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ՄԱՀ-ՇՀԱՊՁԲ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Ավշարի համայնքապետարանը, որը գտնվում է գ.Ավշար Անդրանիկի 1 հասցեում, ստորև ներկայացնում է </w:t>
      </w:r>
      <w:r>
        <w:rPr>
          <w:rFonts w:cs="GHEA Grapalat" w:ascii="GHEA Grapalat" w:hAnsi="GHEA Grapalat"/>
          <w:sz w:val="20"/>
          <w:szCs w:val="16"/>
          <w:lang w:val="af-ZA"/>
        </w:rPr>
        <w:t>ԱՄԱՀ-ՇՀԱՊՁԲ-17/1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189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7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ենզին  ռեգուլյ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քին տեսքը` մաքուր և պարզ, օկտանային թիվը որոշված հետազոտական մեթոդով՝ ոչ պակաս 91, խտությունը` 15 °C ջերմաստիճանում՝ 720-ից մինչև 775 կգ/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բենզոլի ծավալային մասը 1 %-ից ոչ ավելի,ստանդարտ՝ ՀՀ կառ. Որոշում 16.06.2005թ.N894-ն տեխնիկական կանոնակարգ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քին տեսքը` մաքուր և պարզ, օկտանային թիվը որոշված հետազոտական մեթոդով՝ ոչ պակաս 91, խտությունը` 15 °C ջերմաստիճանում՝ 720-ից մինչև 775 կգ/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բենզոլի ծավալային մասը 1 %-ից ոչ ավելի,ստանդարտ՝ ՀՀ կառ. Որոշում 16.06.2005թ.N894-ն տեխնիկական կանոնակարգ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00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իՓիԷս Օիլ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ՖԼԵՇ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3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քսհուր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8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8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52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5232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7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Հ- ՇՀԱՊՁԲ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ուշկինի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աց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 չկա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4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Ֆինանսների նախարարություն gnumner.am և armeps.am կայքերում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թենիկ Զաք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34-4-57-96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vshargp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վշար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shar_GP</cp:lastModifiedBy>
  <cp:lastPrinted>2016-02-23T12:18:00Z</cp:lastPrinted>
  <dcterms:modified xsi:type="dcterms:W3CDTF">2017-02-13T08:25:00Z</dcterms:modified>
  <cp:revision>54</cp:revision>
  <dc:subject/>
  <dc:title>                                        Ð²Úî²ð²ðàôÂÚàôÜ ´²ò  ÀÜÂ²ò²Î²ðàì  ÜàôØ   Î²î²ðºÈàô  Ø²êÆÜ</dc:title>
</cp:coreProperties>
</file>