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Հ</w:t>
      </w:r>
      <w:r>
        <w:rPr>
          <w:rFonts w:cs="Sylfaen" w:ascii="Sylfaen" w:hAnsi="Sylfaen"/>
          <w:sz w:val="24"/>
          <w:szCs w:val="24"/>
          <w:lang w:val="hy-AM"/>
        </w:rPr>
        <w:t>Դ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7/1-89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 xml:space="preserve">Պատվիրատուն` Արգավանդի  միջնակարգ դպրոց» ՊՈԱԿ-ը, որը գտնվում է 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գյուղ Արգավանդ Կենտոնական 28</w:t>
      </w:r>
      <w:r>
        <w:rPr>
          <w:rFonts w:cs="Sylfaen" w:ascii="Sylfaen" w:hAnsi="Sylfaen"/>
          <w:sz w:val="20"/>
          <w:szCs w:val="18"/>
          <w:lang w:val="af-ZA"/>
        </w:rPr>
        <w:t xml:space="preserve"> հասցեում , ստորև ներկայացնում է </w:t>
      </w:r>
      <w:r>
        <w:rPr>
          <w:rFonts w:cs="Sylfaen" w:ascii="Sylfaen" w:hAnsi="Sylfaen"/>
          <w:i/>
          <w:sz w:val="20"/>
          <w:szCs w:val="18"/>
          <w:lang w:val="af-ZA"/>
        </w:rPr>
        <w:t>«</w:t>
      </w:r>
      <w:r>
        <w:rPr>
          <w:rFonts w:cs="Sylfaen" w:ascii="Sylfaen" w:hAnsi="Sylfaen"/>
          <w:sz w:val="20"/>
          <w:szCs w:val="18"/>
          <w:lang w:val="af-ZA"/>
        </w:rPr>
        <w:t>ԱՀԴ-ՇՀԱՊՁԲ -17/1-89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» </w:t>
      </w:r>
      <w:r>
        <w:rPr>
          <w:rFonts w:cs="Sylfaen" w:ascii="Sylfaen" w:hAnsi="Sylfaen"/>
          <w:sz w:val="20"/>
          <w:szCs w:val="18"/>
          <w:lang w:val="af-ZA"/>
        </w:rPr>
        <w:t>ծածկագրով հայտարարված գնման  ընթացակարգի արդյունքում կնքված պայմանագրերի մասին տեղեկատվությունը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0"/>
        <w:gridCol w:w="202"/>
        <w:gridCol w:w="271"/>
        <w:gridCol w:w="956"/>
        <w:gridCol w:w="150"/>
        <w:gridCol w:w="148"/>
        <w:gridCol w:w="141"/>
        <w:gridCol w:w="408"/>
        <w:gridCol w:w="145"/>
        <w:gridCol w:w="52"/>
        <w:gridCol w:w="530"/>
        <w:gridCol w:w="99"/>
        <w:gridCol w:w="47"/>
        <w:gridCol w:w="163"/>
        <w:gridCol w:w="419"/>
        <w:gridCol w:w="29"/>
        <w:gridCol w:w="153"/>
        <w:gridCol w:w="10"/>
        <w:gridCol w:w="177"/>
        <w:gridCol w:w="179"/>
        <w:gridCol w:w="571"/>
        <w:gridCol w:w="164"/>
        <w:gridCol w:w="185"/>
        <w:gridCol w:w="342"/>
        <w:gridCol w:w="163"/>
        <w:gridCol w:w="21"/>
        <w:gridCol w:w="33"/>
        <w:gridCol w:w="173"/>
        <w:gridCol w:w="185"/>
        <w:gridCol w:w="145"/>
        <w:gridCol w:w="543"/>
        <w:gridCol w:w="17"/>
        <w:gridCol w:w="21"/>
        <w:gridCol w:w="162"/>
        <w:gridCol w:w="30"/>
        <w:gridCol w:w="311"/>
        <w:gridCol w:w="400"/>
        <w:gridCol w:w="146"/>
        <w:gridCol w:w="22"/>
        <w:gridCol w:w="59"/>
        <w:gridCol w:w="125"/>
        <w:gridCol w:w="37"/>
        <w:gridCol w:w="332"/>
        <w:gridCol w:w="616"/>
        <w:gridCol w:w="30"/>
        <w:gridCol w:w="127"/>
        <w:gridCol w:w="1001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2"/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Sylfaen" w:hAnsi="Sylfaen"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4"/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ց, հրազդ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Ցորեն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լյուրից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տրաստված։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այի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Ցորեն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ակ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լյուրից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տրաստված։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այի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ին</w:t>
            </w:r>
            <w:r>
              <w:rPr>
                <w:rFonts w:cs="Arial" w:ascii="Arial" w:hAnsi="Arial"/>
                <w:bCs/>
                <w:sz w:val="12"/>
                <w:szCs w:val="12"/>
              </w:rPr>
              <w:t>”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bCs/>
                <w:sz w:val="12"/>
                <w:szCs w:val="12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64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 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 բաժանվում 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 տիպերի 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 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 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 անվտանգության 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 հոդված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 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 բաժանվում 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 տիպերի 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 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 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 անվտանգության 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կար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6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  <w:t>Հնդկ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69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69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</w:rPr>
              <w:t>ից 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</w:rPr>
              <w:t>ից ոչ 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</w:rPr>
              <w:t>ից 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</w:rPr>
              <w:t>ից ոչ 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225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225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յր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բ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sz w:val="12"/>
                <w:szCs w:val="12"/>
              </w:rPr>
              <w:t xml:space="preserve">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af-ZA"/>
              </w:rPr>
              <w:t>Ոսպ, ամբողփ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2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 ոչ 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 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 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 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 անվտանգության 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 հոդվածի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</w:rPr>
              <w:t>ից ոչ 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ջին 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ն 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 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 անվտանգության 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ևածաղկի  ձեթ ռաֆինացված / զտած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: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:</w:t>
            </w:r>
          </w:p>
        </w:tc>
      </w:tr>
      <w:tr>
        <w:trPr>
          <w:trHeight w:val="189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վի կրծքամիս, սառեցված, տեղ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61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61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Բրոյլեռ տիպի հավի կրծքամիս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Բրոյլեռ տիպի հավի կրծքամիս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նիր, չանա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նձոր, միջին 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Մրգահյութ, պատրաստի օգտագործ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73800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73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,12,2016թ.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3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</w:rPr>
              <w:t>494000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4"/>
                <w:szCs w:val="4"/>
              </w:rPr>
            </w:pPr>
            <w:r>
              <w:rPr>
                <w:rFonts w:cs="Sylfaen" w:ascii="Sylfaen" w:hAnsi="Sylfaen"/>
                <w:b/>
                <w:sz w:val="4"/>
                <w:szCs w:val="4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8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8000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</w:tr>
      <w:tr>
        <w:trPr/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91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7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7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47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47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5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354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7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87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2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225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3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4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4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2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2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7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250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2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312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312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3333,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3333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2666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2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6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60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56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72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72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2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2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033,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033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06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60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96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96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16,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316,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63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6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8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58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583,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5583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16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1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7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7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76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976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7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807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1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8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68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762,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5762,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52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5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915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915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2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72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 ՓԲ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2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0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42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42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6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5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1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47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472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32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6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784,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784,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2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22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4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4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6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66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3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93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2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22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62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5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55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736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73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47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4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832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832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95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669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39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3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034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6034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6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6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8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2800</w:t>
            </w:r>
          </w:p>
        </w:tc>
      </w:tr>
      <w:tr>
        <w:trPr>
          <w:trHeight w:val="5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68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168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33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43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16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16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 վող փաստաթղթե 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ՓԲ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661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9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83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համարը</w:t>
            </w:r>
          </w:p>
        </w:tc>
        <w:tc>
          <w:tcPr>
            <w:tcW w:w="1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խա-վճարի չափը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5,9,1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ՓԲ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9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0735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40735</w:t>
            </w:r>
          </w:p>
        </w:tc>
      </w:tr>
      <w:tr>
        <w:trPr>
          <w:trHeight w:val="127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4,6-8, 10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լ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ու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9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1.2017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156368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1156368</w:t>
            </w:r>
          </w:p>
        </w:tc>
      </w:tr>
      <w:tr>
        <w:trPr>
          <w:trHeight w:val="4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1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7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10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կային հաշիվը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5,9,1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Տիսա&gt;&gt;ՓԲ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 Նորագավիթ 4 փող.30/2   հեռ 0949512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160482347327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-4,6-8, 10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լթ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ու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ոտայքի մարզ ք. Եղվարդ Երևանյան 2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ռ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55 23455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473702151440000</w:t>
            </w:r>
          </w:p>
        </w:tc>
        <w:tc>
          <w:tcPr>
            <w:tcW w:w="2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1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8" w:hRule="atLeast"/>
        </w:trPr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af-ZA"/>
                </w:rPr>
                <w:t>argavandvil@school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Պատվիրատու` «ՀՀ Արարատի մարզի 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Արգավանդ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միջն</w:t>
      </w:r>
      <w:r>
        <w:rPr>
          <w:rFonts w:cs="Sylfaen" w:ascii="Sylfaen" w:hAnsi="Sylfaen"/>
          <w:i w:val="false"/>
          <w:sz w:val="16"/>
          <w:szCs w:val="16"/>
          <w:u w:val="none"/>
          <w:lang w:val="ru-RU"/>
        </w:rPr>
        <w:t>ակարգ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User</cp:lastModifiedBy>
  <cp:lastPrinted>2016-01-22T13:47:00Z</cp:lastPrinted>
  <dcterms:modified xsi:type="dcterms:W3CDTF">2017-01-29T14:04:00Z</dcterms:modified>
  <cp:revision>58</cp:revision>
  <dc:subject/>
  <dc:title>Ð²Úî²ð²ðàôÂÚàôÜ ´²ò  ÀÜÂ²ò²Î²ðàì  ÜàôØ   Î²î²ðºÈàô  Ø²êÆÜ</dc:title>
</cp:coreProperties>
</file>