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/>
      </w:pPr>
      <w:r>
        <w:rPr>
          <w:rFonts w:eastAsia="Sylfaen"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՝ N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ՄԱ</w:t>
      </w:r>
      <w:r>
        <w:rPr>
          <w:rFonts w:cs="Sylfaen" w:ascii="GHEA Grapalat" w:hAnsi="GHEA Grapalat"/>
          <w:b/>
          <w:sz w:val="20"/>
        </w:rPr>
        <w:t>Հ</w:t>
      </w:r>
      <w:r>
        <w:rPr>
          <w:rFonts w:cs="Sylfaen" w:ascii="GHEA Grapalat" w:hAnsi="GHEA Grapalat"/>
          <w:b/>
          <w:sz w:val="20"/>
          <w:lang w:val="af-ZA"/>
        </w:rPr>
        <w:t>ԱՄ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ՇՀԱՊՁԲ</w:t>
      </w:r>
      <w:r>
        <w:rPr>
          <w:rFonts w:cs="GHEA Grapalat" w:ascii="GHEA Grapalat" w:hAnsi="GHEA Grapalat"/>
          <w:b/>
          <w:sz w:val="20"/>
          <w:lang w:val="af-ZA"/>
        </w:rPr>
        <w:t>-17/0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ՀՀ Արարատի մարզի Արգավանդ համայնքի «Անահիտ» մանկապարտեզ ՀՈԱԿ-ը, որը գտնվում  է  ՀՀ  Արարատի  մարզ,  գ . Արգավանդ կենտրոնական 2-րդ փողոց թիվ 1/1 հասցեում, ստորև ներկայացնում  է   ԱՄԱՀԱՄ-ՇՀԱՊՁԲ-17/01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7"/>
        <w:gridCol w:w="162"/>
        <w:gridCol w:w="7"/>
        <w:gridCol w:w="11"/>
        <w:gridCol w:w="298"/>
        <w:gridCol w:w="911"/>
        <w:gridCol w:w="168"/>
        <w:gridCol w:w="33"/>
        <w:gridCol w:w="138"/>
        <w:gridCol w:w="558"/>
        <w:gridCol w:w="7"/>
        <w:gridCol w:w="286"/>
        <w:gridCol w:w="286"/>
        <w:gridCol w:w="292"/>
        <w:gridCol w:w="142"/>
        <w:gridCol w:w="18"/>
        <w:gridCol w:w="257"/>
        <w:gridCol w:w="168"/>
        <w:gridCol w:w="123"/>
        <w:gridCol w:w="63"/>
        <w:gridCol w:w="173"/>
        <w:gridCol w:w="190"/>
        <w:gridCol w:w="503"/>
        <w:gridCol w:w="241"/>
        <w:gridCol w:w="169"/>
        <w:gridCol w:w="79"/>
        <w:gridCol w:w="269"/>
        <w:gridCol w:w="177"/>
        <w:gridCol w:w="203"/>
        <w:gridCol w:w="94"/>
        <w:gridCol w:w="249"/>
        <w:gridCol w:w="141"/>
        <w:gridCol w:w="392"/>
        <w:gridCol w:w="197"/>
        <w:gridCol w:w="34"/>
        <w:gridCol w:w="229"/>
        <w:gridCol w:w="88"/>
        <w:gridCol w:w="532"/>
        <w:gridCol w:w="26"/>
        <w:gridCol w:w="191"/>
        <w:gridCol w:w="30"/>
        <w:gridCol w:w="125"/>
        <w:gridCol w:w="819"/>
        <w:gridCol w:w="173"/>
        <w:gridCol w:w="933"/>
        <w:gridCol w:w="11416"/>
      </w:tblGrid>
      <w:tr>
        <w:trPr>
          <w:trHeight w:val="146" w:hRule="atLeast"/>
        </w:trPr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i/>
                <w:i/>
                <w:spacing w:val="-1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i/>
                <w:spacing w:val="-1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pacing w:val="-1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i/>
                <w:spacing w:val="-1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´³ñÓñ ï»ë³ÏÇ óáñ»ÝÇ ³ÉÛáõñ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  <w:t>1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Ցորենի ալյուրին բնորոշ, առանց  կողմնակի համի և հոտի: Առանց թթվու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յան և դառնության, առանց փտահոտի ու բորբոսի: Խոնավության զանգվ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ածային մասը՝ ոչ ավելի 15 %-ից, մետաղամագնիսական խառնուրդները՝ ոչ ավելի 3,0%-ից, մոխրի զանգվածային մասը՝ չոր նյութի 0.55%, հում սոսնձան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Ցորենի ալյուրին բնորոշ, առանց  կողմնակի համի և հոտի: Առանց թթվու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յան և դառնության, առանց փտահոտի ու բորբոսի: Խոնավության զանգվ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ածային մասը՝ ոչ ավելի 15 %-ից, մետաղամագնիսական խառնուրդները՝ ոչ ավելի 3,0%-ից, մոխրի զանգվածային մասը՝ չոր նյութի 0.55%, հում սոսնձան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Ð³ó </w:t>
            </w:r>
            <w:r>
              <w:rPr>
                <w:rFonts w:cs="Sylfaen" w:ascii="Sylfaen" w:hAnsi="Sylfaen"/>
                <w:sz w:val="16"/>
                <w:szCs w:val="16"/>
              </w:rPr>
              <w:t>Հրազդ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.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.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7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ավազ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³·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375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375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Բուսայուղ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ռաֆինացված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արոնեղե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Ø³Ï³ñáÝ»Õ»Ý ³Ý¹ñáÅ ËÙáñÇó,Ï³Ëí³Í ³ÉÛáõñÇ ï»ë³ÏÇó ¨ áñ³ÏÇó`A/åÇÝ¹ óáñ»ÝÇ ³ÉÛáõñÇó/,B/÷³÷áõÏ ³å³Ï»ÝÙ³Ý óáñ»ÝÇ ³ÉÛáõñÇó/,BÑ³ó³ÃËÙ³Ý óáñ»ÝÇ ³ÉÛáõñÇó/ ã³÷³Íñ³ñí³Í¨ ³é³Ýó ã³÷³Íñ³ñÙ³Ý,¶úêî 875-92 Ï³Ù Ñ³Ù³ñÅ»ù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Ø³Ï³ñáÝ»Õ»Ý ³Ý¹ñáÅ ËÙáñÇó,Ï³Ëí³Í ³ÉÛáõñÇ ï»ë³ÏÇó ¨ áñ³ÏÇó`A/åÇÝ¹ óáñ»ÝÇ ³ÉÛáõñÇó/,B/÷³÷áõÏ ³å³Ï»ÝÙ³Ý óáñ»ÝÇ ³ÉÛáõñÇó/,BÑ³ó³ÃËÙ³Ý óáñ»ÝÇ ³ÉÛáõñÇó/ ã³÷³Íñ³ñí³Í¨ ³é³Ýó ã³÷³Íñ³ñÙ³Ý,¶úêî 875-92 Ï³Ù Ñ³Ù³ñÅ»ù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ñÇÝÓ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 (·ñ»ãÏ³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ճարաձավ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իկներ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իկ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` 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իկներ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իկ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` 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ëå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5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5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ների, «Սննդամթերքի անվտանգության մասին» ՀՀ օրենքի 8-րդ հոդվածի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ների, «Սննդամթերքի անվտանգության մասին» ՀՀ օրենքի 8-րդ հոդվածի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Éá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աձավ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տաց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ցորեն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եփահ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տիկ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ղկմա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ետագա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ոտրատմա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ցորեն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տիկներ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լինու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ե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ղկ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ծայրեր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ղկ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լո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տիկ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ձև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14%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ղբայ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խառնուկներ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0,3%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պատրաստ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բարձ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ռաջ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ցորենի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ակնշումը՝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2007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.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ունվա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11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N 22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որոշմա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ստատ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‚“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ցահատիկ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դրա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տադրմա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պահմա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օգտահանմա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ներկայացվող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պահանջ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խնիկակ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նոնակարգ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”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“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” 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8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ոդվածի։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տաց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ցորեն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եփահ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տիկ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ղկմա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ետագա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ոտրատմա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ցորեն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տիկներ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լինու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ե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ղկ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ծայրեր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ղկ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լո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տիկ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ձև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14%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ղբայ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խառնուկներ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0,3%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պատրաստ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բարձ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ռաջ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ցորենի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ակնշումը՝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2007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.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ունվա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11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N 22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որոշմա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ստատ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‚“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ցահատիկ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դրա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տադրմա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պահմա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օգտահանմա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ներկայացվող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պահանջ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խնիկակ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նոնակարգ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”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“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” 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8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ոդվածի։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êåÇï³Ï³Ó³í³ñ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ä³ïñ³ëïí³Í óáñ»ÝÇó:  ¶áñÍ³ñ³Ý³ÛÇÝ ÷³Ã»Ã³íáñÙ³Ùµ: ÐÐ ·áñÍáÕ ÝáñÙ»ñÇÝ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ëï³Ý¹³ñïÝ»ñÇÝ Ñ³Ù³å³ï³ëË³Ý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ä³ïñ³ëïí³Í óáñ»ÝÇó:  ¶áñÍ³ñ³Ý³ÛÇÝ ÷³Ã»Ã³íáñÙ³Ùµ: ÐÐ ·áñÍáÕ ÝáñÙ»ñÇÝ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ëï³Ý¹³ñïÝ»ñÇÝ Ñ³Ù³å³ï³ëË³Ý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Ð³ïÇÏ ÉáµÇ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բ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ագույ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այտ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ո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ջ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որությամբ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(15,1-18,0) %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նացորդ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50 %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բ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ագույ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այտ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ո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ջ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որությամբ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(15,1-18,0) %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նացորդ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50 %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Ù³ïÇ Ù³Íáõ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ի ձո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րոյլեռ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ներ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25391-82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ւթյ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րոյլեռ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ներ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25391-82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ւթյ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վարի մի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փափու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 ÈáéÇ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ä³ÝÇñ åÇÝ¹, ÏáíÇ Ï³ÃÇó,³Õ³çñ³ÛÇÝ,ëåÇï³ÏÇó ÙÇÝã¨ µ³ó ¹»ÕÇÝ ·áõÛÝÇ,ï³ñµ»ñ Ù»ÍáõÃÛ³Ý ¨ Ó¨Ç ³ãù»ñáí:46% ÛáõÕ³ÛÝáõÃÛ³Ùµ, åÇï³Ý»ÉÇáõÃÛ³Ý Å³ÙÏ»ïÁ áã å³Ï³ë ù³Ý 90%:¶úêî 7616-85 Ï³Ù Ñ³Ù³ñÅ»ù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ä³ÝÇñ åÇÝ¹, ÏáíÇ Ï³ÃÇó,³Õ³çñ³ÛÇÝ,ëåÇï³ÏÇó ÙÇÝã¨ µ³ó ¹»ÕÇÝ ·áõÛÝÇ,ï³ñµ»ñ Ù»ÍáõÃÛ³Ý ¨ Ó¨Ç ³ãù»ñáí:46% ÛáõÕ³ÛÝáõÃÛ³Ùµ, åÇï³Ý»ÉÇáõÃÛ³Ý Å³ÙÏ»ïÁ áã å³Ï³ë ù³Ý 90%:¶úêî 7616-85 Ï³Ù Ñ³Ù³ñÅ»ù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թվայնությու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իտարահամաճար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թվայնությու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իտարահամաճար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ծու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ÂÃí³ë»ñ ï»Õ³Ï³Ý ³ñï³¹ñáõÃÛ³Ý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4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Calibri" w:ascii="Calibri" w:hAnsi="Calibri"/>
                <w:sz w:val="16"/>
                <w:szCs w:val="16"/>
              </w:rPr>
              <w:t>,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ÎáíÇ Ã³ñÙ Ï³ÃÇó, ÛáõÕ³ÛÝáõÃÛáõÝÁ` 20%-Çó áã å³Ï³ë, ÃÃí³ÛÝáõÃÛáõÝÁ` 65-1000 T: äÇï³Ý»ÉÇáõÃÛ³Ý Å³ÙÏ»ïÁ áã å³Ï³ë 90%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ÎáíÇ Ã³ñÙ Ï³ÃÇó, ÛáõÕ³ÛÝáõÃÛáõÝÁ` 20%-Çó áã å³Ï³ë, ÃÃí³ÛÝáõÃÛáõÝÁ` 65-1000 T: äÇï³Ý»ÉÇáõÃÛ³Ý Å³ÙÏ»ïÁ áã å³Ï³ë 90%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շոռ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նաշոռ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8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,0% </w:t>
            </w:r>
            <w:r>
              <w:rPr>
                <w:rFonts w:cs="Sylfaen" w:ascii="Sylfaen" w:hAnsi="Sylfaen"/>
                <w:sz w:val="14"/>
                <w:szCs w:val="14"/>
              </w:rPr>
              <w:t>յու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 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210-240 °T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ռող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 թյանը ներկայաց 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 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նաշոռ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8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,0% </w:t>
            </w:r>
            <w:r>
              <w:rPr>
                <w:rFonts w:cs="Sylfaen" w:ascii="Sylfaen" w:hAnsi="Sylfaen"/>
                <w:sz w:val="14"/>
                <w:szCs w:val="14"/>
              </w:rPr>
              <w:t>յու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 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210-240 °T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ռող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 թյանը ներկայաց 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 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կաո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100գ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Cs/>
                <w:sz w:val="14"/>
                <w:szCs w:val="14"/>
              </w:rPr>
              <w:t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Cs/>
                <w:sz w:val="14"/>
                <w:szCs w:val="14"/>
              </w:rPr>
            </w:pPr>
            <w:r>
              <w:rPr>
                <w:rFonts w:cs="Calibri" w:ascii="Arial LatArm" w:hAnsi="Arial LatArm"/>
                <w:bCs/>
                <w:sz w:val="14"/>
                <w:szCs w:val="14"/>
              </w:rPr>
              <w:t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Խմոր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100գ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իսե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5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5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րգայ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ուփեր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րգայ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ուփեր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լվա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, քունջութի, մինչև 5 կգ տարաներով, ուկրաինական արտադրության կամ համարժեքը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, քունջութի, մինչև 5 կգ տարաներով, ուկրաինական արտադրության կամ համարժեքը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ոկոլադ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յ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100գ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8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8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Բայխաթեյ սև չափածրարված և առանց, խոշոր տերևներով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Բայխաթեյ սև չափածրարված և առանց, խոշոր տերևներով, 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խվածքաբլի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դա կերակր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Չափածրարված, գործարանային փաթեթավոված: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Չափածրարված, գործարանային փաթեթավոված: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ափնետերև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80գ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և պղպե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100գ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միր պղպե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եղական, աղացած կարմիր պղպեղ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եղական, աղացած կարմիր պղպեղ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 գլուխ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ղամբ` մանրածախ առևտրի ցանց և հանրային սննդի օբյեկտներ մատակարարման և իրացման համար: Թարմ գլուխ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ղամբն ըստ հասունացման ժամկետների ստորաբաժանվում է հետևյալ տեսակների, վաղահաս, միջահաս և ուշահաս: Արտաք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տեսքը` գլուխներ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, ամբողջական, մաքուր,առողջ, լիովին ձևավորված, առան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 մեխանիկական վնասվածքներով, ճաքերով, նեխած, գյուղատնտեսական վնասատուներ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 գլուխ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ղամբ` մանրածախ առևտրի ցանց և հանրային սննդի օբյեկտներ մատակարարման և իրացման համար: Թարմ գլուխ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ղամբն ըստ հասունացման ժամկետների ստորաբաժանվում է հետևյալ տեսակների, վաղահաս, միջահաս և ուշահաս: Արտաք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տեսքը` գլուխներ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, ամբողջական, մաքուր,առողջ, լիովին ձևավորված, առան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 մեխանիկական վնասվածքներով, ճաքերով, նեխած, գյուղատնտեսական վնասատուներ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տոֆի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լի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Լոլիկ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օգտագործմ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`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N 2-III-4,9-01-2003 (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ՌԴ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Պ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2,3,2-1078-01)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անիտարա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մաճարակայ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նոն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նորմ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9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Լոլիկ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օգտագործմ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`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N 2-III-4,9-01-2003 (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ՌԴ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Պ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2,3,2-1078-01)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անիտարա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մաճարակայ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նոն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նորմ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9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ì³ñáõÝ·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արունգ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օգտագործմ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`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N 2-III-4,9-01-2003 (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ՌԴ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Պ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2,3,2-1078-01)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անիտարահամաճարակայ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նոն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նորմ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9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արունգ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օգտագործմ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`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N 2-III-4,9-01-2003 (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ՌԴ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Պ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2,3,2-1078-01)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անիտարահամաճարակայ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նոն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նորմ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9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 LatArm" w:ascii="Arial LatArm" w:hAnsi="Arial LatArm"/>
                <w:sz w:val="16"/>
                <w:szCs w:val="16"/>
              </w:rPr>
              <w:t>Õå»Õ</w:t>
            </w:r>
            <w:r>
              <w:rPr>
                <w:rFonts w:cs="Arial LatArm" w:ascii="Calibri" w:hAnsi="Calibri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քաղց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½³ñ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ովարակ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ընտի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սակի։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ակնշումը՝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2006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.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դեկտեմբ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21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N 1913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որոշմա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ստատ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“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պտուղ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բանջարեղեն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խնիկակ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նոնակարգ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”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“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”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8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ովարակ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ընտի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սակի։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ակնշումը՝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2006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.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դեկտեմբ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21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N 1913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որոշմա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ստատ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“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պտուղ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բանջարեղեն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խնիկակ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նոնակարգ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”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“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”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8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Ö³ÏÝ¹»Õ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տաք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սք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`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մատապտուղներ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մբողջակ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ռան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իվանդություն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չո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չկեղտոտ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ռան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ճաք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Ներք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ռուցվածք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`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իջուկ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յութալ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ուգ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րմի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`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արբե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երանգ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մատապտուղ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չափսեր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(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մենամե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լայնակ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րամագծ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) 5-14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: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ույլատրվու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շեղումնե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նշ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չափսերի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եխանիկակ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նասվածքներ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   3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վել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խորությա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`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ընդհանու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քանակ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5%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: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մատապտուղներ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պ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ող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քանակությու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վել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ընդհանու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քանակ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1%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տաք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սք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`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մատապտուղներ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մբողջակ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ռան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իվանդություն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չո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չկեղտոտ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ռան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ճաք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Ներք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ռուցվածք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`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իջուկ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յութալ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ուգ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րմի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`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արբե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երանգ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մատապտուղ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չափսեր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(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մենամե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լայնակ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րամագծ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) 5-14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: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ույլատրվու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շեղումնե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նշ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չափսերի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եխանիկակ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նասվածքներ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   3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վել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խորությա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`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ընդհանու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քանակ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5%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: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մատապտուղներ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պ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ող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քանակությու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վել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ընդհանու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քանակ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1%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խ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, կծու, կիսակծու կամ քաղցր, ընտիր տեսակի, նեղ մասի տրամագիծը 3 սմ-ից ոչ պակաս, ԳՕՍՏ 27166-86, անվտ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, կծու, կիսակծու կամ քաղցր, ընտիր տեսակի, նեղ մասի տրամագիծը 3 սմ-ից ոչ պակաս, ԳՕՍՏ 27166-86, անվտան 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բու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մբուկ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: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`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N 2-III-4.9-01-2010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«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»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9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մբուկ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: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`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N 2-III-4.9-01-2010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«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»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9-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 կանաչ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100գ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պ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աչ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,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,3,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աչ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,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,3,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ձ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իճակու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ռան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տաք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արբե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չափս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իճակու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ռան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տաք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արբե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չափս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Խնձո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Խնձոր թարմ, պտղաբանական I խմբի, Հայաստանի տարբեր տեսակների, նեղ  տրամագիծը 5 սմ-ից ոչ պակաս, անվտանգու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յունը և մակնշումը` ըստ ՀՀ կառավարության 2006թ. դեկտե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Խնձոր թարմ, պտղաբանական I խմբի, Հայաստանի տարբեր տեսակների, նեղ  տրամագիծը 5 սմ-ից ոչ պակաս, անվտանգու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յունը և մակնշումը` ըստ ՀՀ կառավարության 2006թ. դեկտե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դար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նդարին՝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ղ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ոդվածի։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նդարին՝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ղ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ոդվածի։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մերու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իճակու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հայկական տեսականի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իճակու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հայկական տեսականի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ն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առյա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)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ն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առյա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)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858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 2016թ.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6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916.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8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215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2150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116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1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2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2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54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540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5062,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5062,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7012,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7012,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82075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82075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5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7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7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42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42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6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6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12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12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672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672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75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7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5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5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5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50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633,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6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32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32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396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396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5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9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9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74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74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25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2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85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85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31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310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8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8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6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6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616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616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6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6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2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2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72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72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4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4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208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208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6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6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2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2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72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72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6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6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16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16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66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12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120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4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4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08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08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248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248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1333,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1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26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2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56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560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2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2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4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4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664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664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85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8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7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7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62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620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5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1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1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86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860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56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5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1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13,33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188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188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933,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9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8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86,67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52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52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3,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,67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8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8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3,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,67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2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2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19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19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38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38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028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028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4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4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8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8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208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208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925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92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85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85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631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631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833,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6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86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860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8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8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976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976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2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2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4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4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24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24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48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48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8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8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8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8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75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7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5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5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45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45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4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4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44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44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4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4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8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8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648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648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66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36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360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20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200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33,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12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12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33,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12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12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6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92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92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8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8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08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08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6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92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92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84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84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6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56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56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6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56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56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8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80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4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40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00,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96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96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16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4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40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26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2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5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5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92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920,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4375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4375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68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68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125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125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75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5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5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895,8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895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79,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79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875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875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095,8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095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19,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19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915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915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25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4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47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47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687,5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68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37,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3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425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425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933,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9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8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8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32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32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9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9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94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94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6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6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33,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64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64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3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76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76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666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3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4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4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475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97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97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7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5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5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7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69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69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8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76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76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083,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1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83,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1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1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1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2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33,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2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1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1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7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6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33,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6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33,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ուզ-Մարտի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1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8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3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3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6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6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92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92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36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36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375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125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125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775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5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53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53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5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5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1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1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2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84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84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6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192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192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7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85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85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40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40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1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1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7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3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3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7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3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3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66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5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5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8,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375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85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85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5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5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8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8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4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4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25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99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99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6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6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6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6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5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5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5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5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վետլանա Աթանեսյա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7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64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64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6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6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5875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5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51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51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105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105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62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2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44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44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76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75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7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512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512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2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1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1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9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9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74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74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5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86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86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92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8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304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304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6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7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32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32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24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4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688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688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16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63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6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1792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1792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7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9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64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64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96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9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952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952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95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14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14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04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04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9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9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3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2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956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956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2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2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15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38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38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22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4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064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064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լթի Ֆուդ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98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9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576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576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Վահան Թադևոսյան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84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84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84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ալիմ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000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8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80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2-5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իսա&gt;&gt; Փ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2-32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&lt;&lt;Հելթի Ֆուդ&gt;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ահան Թադևոսյան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ալիմա&gt;&g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2-5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2-5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վետլանա Աթանեսյան&gt;&g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.12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գործության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.12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1.2017թ.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0</w:t>
            </w:r>
            <w:r>
              <w:rPr>
                <w:rFonts w:cs="Sylfaen" w:ascii="Sylfaen" w:hAnsi="Sylfaen"/>
                <w:sz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</w:rPr>
              <w:t>01</w:t>
            </w:r>
            <w:r>
              <w:rPr>
                <w:rFonts w:cs="Sylfaen" w:ascii="Sylfaen" w:hAnsi="Sylfaen"/>
                <w:sz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</w:rPr>
              <w:t>7</w:t>
            </w:r>
            <w:r>
              <w:rPr>
                <w:rFonts w:cs="Sylfaen" w:ascii="Sylfaen" w:hAnsi="Sylfaen"/>
                <w:sz w:val="16"/>
                <w:lang w:val="hy-AM"/>
              </w:rPr>
              <w:t>թ.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0</w:t>
            </w:r>
            <w:r>
              <w:rPr>
                <w:rFonts w:cs="Sylfaen" w:ascii="Sylfaen" w:hAnsi="Sylfaen"/>
                <w:sz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</w:rPr>
              <w:t>01</w:t>
            </w:r>
            <w:r>
              <w:rPr>
                <w:rFonts w:cs="Sylfaen" w:ascii="Sylfaen" w:hAnsi="Sylfaen"/>
                <w:sz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</w:rPr>
              <w:t>7</w:t>
            </w:r>
            <w:r>
              <w:rPr>
                <w:rFonts w:cs="Sylfaen" w:ascii="Sylfaen" w:hAnsi="Sylfaen"/>
                <w:sz w:val="16"/>
                <w:lang w:val="hy-AM"/>
              </w:rPr>
              <w:t>թ.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ը</w:t>
            </w:r>
          </w:p>
        </w:tc>
        <w:tc>
          <w:tcPr>
            <w:tcW w:w="3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իսա&gt;&gt; Փ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ՄԱՀԱՄ</w:t>
            </w:r>
            <w:r>
              <w:rPr>
                <w:rFonts w:cs="GHEA Grapalat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rFonts w:cs="GHEA Grapalat" w:ascii="Sylfaen" w:hAnsi="Sylfaen"/>
                <w:sz w:val="14"/>
                <w:szCs w:val="14"/>
                <w:lang w:val="af-ZA"/>
              </w:rPr>
              <w:t>-17/1-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6912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6912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&lt;&lt;Հելթի Ֆուդ&gt;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ՄԱՀԱՄ</w:t>
            </w:r>
            <w:r>
              <w:rPr>
                <w:rFonts w:cs="GHEA Grapalat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rFonts w:cs="GHEA Grapalat" w:ascii="Sylfaen" w:hAnsi="Sylfaen"/>
                <w:sz w:val="14"/>
                <w:szCs w:val="14"/>
                <w:lang w:val="af-ZA"/>
              </w:rPr>
              <w:t>-17/1-1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674310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431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ահան Թադևոսյան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ՄԱՀԱՄ</w:t>
            </w:r>
            <w:r>
              <w:rPr>
                <w:rFonts w:cs="GHEA Grapalat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rFonts w:cs="GHEA Grapalat" w:ascii="Sylfaen" w:hAnsi="Sylfaen"/>
                <w:sz w:val="14"/>
                <w:szCs w:val="14"/>
                <w:lang w:val="af-ZA"/>
              </w:rPr>
              <w:t>-17/1-4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308400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840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վետլանա Աթանեսյան&gt;&g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ՄԱՀԱՄ</w:t>
            </w:r>
            <w:r>
              <w:rPr>
                <w:rFonts w:cs="GHEA Grapalat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rFonts w:cs="GHEA Grapalat" w:ascii="Sylfaen" w:hAnsi="Sylfaen"/>
                <w:sz w:val="14"/>
                <w:szCs w:val="14"/>
                <w:lang w:val="af-ZA"/>
              </w:rPr>
              <w:t>-17/1-2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68030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030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իսա&gt;&gt; Փ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2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 Նորագավիթ 4 փող.30/2   հեռ 094951285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tisa1920@mail.ru</w:t>
            </w:r>
          </w:p>
        </w:tc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6048234732700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90032661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&lt;&lt;Հելթի Ֆուդ&gt;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ի մարզ ք. Եղվարդ Երևանյան 2 հեռ 055 234557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healthyfood2013@mail.ru</w:t>
            </w:r>
          </w:p>
        </w:tc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473702151440000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3316086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ահան Թադևոսյան</w:t>
            </w:r>
          </w:p>
        </w:tc>
        <w:tc>
          <w:tcPr>
            <w:tcW w:w="2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րարատի մարզ գ. Նոր Խարբերդ Դատեմի փ.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հեռ </w:t>
            </w:r>
            <w:r>
              <w:rPr>
                <w:rFonts w:cs="Sylfaen" w:ascii="Sylfaen" w:hAnsi="Sylfaen"/>
                <w:sz w:val="14"/>
                <w:szCs w:val="14"/>
              </w:rPr>
              <w:t>077</w:t>
            </w:r>
            <w:r>
              <w:rPr>
                <w:rFonts w:cs="Courier New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405 073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hashvapah5@mail.ru</w:t>
            </w:r>
          </w:p>
        </w:tc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72900964750010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5120544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վետլանա Աթանեսյան&gt;&g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 Կոմիտասի պողոտա 33   հեռ 055 55220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vetlanaatanesyan7@gmail.com</w:t>
            </w:r>
          </w:p>
        </w:tc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104004764900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102387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Քոչ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905007</w:t>
            </w:r>
          </w:p>
        </w:tc>
        <w:tc>
          <w:tcPr>
            <w:tcW w:w="39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  <w:lang w:val="ru-RU"/>
              </w:rPr>
              <w:t>a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rgavandanahit@mail.ru</w:t>
            </w:r>
          </w:p>
        </w:tc>
        <w:tc>
          <w:tcPr>
            <w:tcW w:w="1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Արարատ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մարզ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Արգավանդ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ամայնք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«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Անահիտ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»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մանկապարտեզ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3.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8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2-11T02:04:00Z</dcterms:modified>
  <cp:revision>74</cp:revision>
  <dc:subject/>
  <dc:title>                                        Ð²Úî²ð²ðàôÂÚàôÜ ´²ò  ÀÜÂ²ò²Î²ðàì  ÜàôØ   Î²î²ðºÈàô  Ø²êÆÜ</dc:title>
</cp:coreProperties>
</file>