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ՎՄԴ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af-ZA"/>
        </w:rPr>
        <w:t xml:space="preserve">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Փոքր Վեդու Մ. Հովհաննիսյանի անվան միջնակարգ դպրոց» ՊՈԱԿ-ը, որը գտնվում է Արարատի մարզ, գ. Փոքր Վեդի, Մ. Հովհաննիսյան 26 հասցեում, ստորև ներկայացնում է ՓՎՄԴ-ՇՀԱՊՁԲ-17/2  ծածկագրով հայտարարված գնման  ընթացակարգի արդյունքում կնքված պայմանագրի մասին տեղեկատվությունը:</w:t>
      </w:r>
    </w:p>
    <w:tbl>
      <w:tblPr>
        <w:tblW w:w="116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7"/>
        <w:gridCol w:w="83"/>
        <w:gridCol w:w="1039"/>
        <w:gridCol w:w="9"/>
        <w:gridCol w:w="125"/>
        <w:gridCol w:w="63"/>
        <w:gridCol w:w="108"/>
        <w:gridCol w:w="567"/>
        <w:gridCol w:w="17"/>
        <w:gridCol w:w="158"/>
        <w:gridCol w:w="651"/>
        <w:gridCol w:w="131"/>
        <w:gridCol w:w="61"/>
        <w:gridCol w:w="559"/>
        <w:gridCol w:w="15"/>
        <w:gridCol w:w="148"/>
        <w:gridCol w:w="19"/>
        <w:gridCol w:w="561"/>
        <w:gridCol w:w="329"/>
        <w:gridCol w:w="67"/>
        <w:gridCol w:w="271"/>
        <w:gridCol w:w="180"/>
        <w:gridCol w:w="287"/>
        <w:gridCol w:w="226"/>
        <w:gridCol w:w="613"/>
        <w:gridCol w:w="559"/>
        <w:gridCol w:w="59"/>
        <w:gridCol w:w="301"/>
        <w:gridCol w:w="538"/>
        <w:gridCol w:w="7"/>
        <w:gridCol w:w="19"/>
        <w:gridCol w:w="30"/>
        <w:gridCol w:w="362"/>
        <w:gridCol w:w="30"/>
        <w:gridCol w:w="271"/>
        <w:gridCol w:w="264"/>
        <w:gridCol w:w="7"/>
        <w:gridCol w:w="482"/>
        <w:gridCol w:w="328"/>
        <w:gridCol w:w="1424"/>
        <w:gridCol w:w="21"/>
      </w:tblGrid>
      <w:tr>
        <w:trPr>
          <w:trHeight w:val="146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ոտ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5.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5.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9 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9 8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տուղ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ապտուղ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ավ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2-111-42-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իտա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տրոն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908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1.0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ծկում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ն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259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ոտ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ռո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տուղ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տաքա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1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րէազերծ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Կոմպոտների պատրաստման համար օգտագործվում են թարմ պտուղներ և հատապտուղներ, շաքարավազ՝ ըստ ԳՕՍՏ 21, խմելու ջուր՝ ըս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2-111-42-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իտա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տրոն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908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1.0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ծկում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ն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259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ոտ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ռո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տուղ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տաքա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1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րէազերծ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3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53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3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ման ստացման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ոմպոտ</w:t>
            </w:r>
          </w:p>
        </w:tc>
      </w:tr>
      <w:tr>
        <w:trPr>
          <w:trHeight w:val="83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Ավշար պրոդ&gt;&gt; ՍՊԸ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8 15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8 150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 63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 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9 780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9 780</w:t>
            </w:r>
          </w:p>
        </w:tc>
      </w:tr>
      <w:tr>
        <w:trPr>
          <w:trHeight w:val="551" w:hRule="atLeast"/>
        </w:trPr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0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առաջարկը գերազանցում է նախահաշվային գինը:</w:t>
            </w:r>
          </w:p>
        </w:tc>
      </w:tr>
      <w:tr>
        <w:trPr>
          <w:trHeight w:val="207" w:hRule="atLeast"/>
        </w:trPr>
        <w:tc>
          <w:tcPr>
            <w:tcW w:w="20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</w:t>
            </w:r>
          </w:p>
        </w:tc>
      </w:tr>
      <w:tr>
        <w:trPr>
          <w:trHeight w:val="92" w:hRule="atLeast"/>
        </w:trPr>
        <w:tc>
          <w:tcPr>
            <w:tcW w:w="42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02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7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վշար պրոդ&gt;&gt; ՍՊԸ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ՓՎՄԴ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ՇՀԱՊՁԲ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2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2.2017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9 78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9 780</w:t>
            </w:r>
          </w:p>
        </w:tc>
      </w:tr>
      <w:tr>
        <w:trPr>
          <w:trHeight w:val="259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վշար Պրոդ&gt;&gt; ՍՊԸ</w:t>
            </w:r>
          </w:p>
        </w:tc>
        <w:tc>
          <w:tcPr>
            <w:tcW w:w="2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Ավշ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lang w:val="hy-AM"/>
              </w:rPr>
              <w:t xml:space="preserve"> 20, </w:t>
            </w:r>
            <w:r>
              <w:rPr>
                <w:rStyle w:val="Appleconvertedspace"/>
                <w:rFonts w:cs="GHEA Grapalat" w:ascii="GHEA Grapalat" w:hAnsi="GHEA Grapalat"/>
                <w:color w:val="000000"/>
                <w:shd w:fill="FFFFFF" w:val="clear"/>
                <w:lang w:val="hy-AM"/>
              </w:rPr>
              <w:t>091-20-08-34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,  </w:t>
            </w:r>
          </w:p>
        </w:tc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vsharprod@mail.ru</w:t>
              </w:r>
            </w:hyperlink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Արդշինբանկ&gt;&gt; ՓԲԸ Արարատ մ/ճ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2474300202780010</w:t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112343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5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5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5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5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8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8-45-51-64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&lt;&lt;ՀՀ Արարատի մարզի Փոքր Վեդու Մ. Հովհաննիսյանի անվան միջնակարգ դպրոց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ՈԱԿ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harprod@mail.ru" TargetMode="External"/><Relationship Id="rId3" Type="http://schemas.openxmlformats.org/officeDocument/2006/relationships/hyperlink" Target="mailto:gohar.muradyan.7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0:00Z</dcterms:created>
  <dc:creator>NAT</dc:creator>
  <dc:description/>
  <dc:language>en-US</dc:language>
  <cp:lastModifiedBy>T2-2</cp:lastModifiedBy>
  <cp:lastPrinted>2014-07-02T15:56:00Z</cp:lastPrinted>
  <dcterms:modified xsi:type="dcterms:W3CDTF">2017-02-13T09:49:00Z</dcterms:modified>
  <cp:revision>4</cp:revision>
  <dc:subject/>
  <dc:title>Ð²Úî²ð²ðàôÂÚàôÜ ´²ò  ÀÜÂ²ò²Î²ðàì  ÜàôØ   Î²î²ðºÈàô  Ø²êÆÜ</dc:title>
</cp:coreProperties>
</file>