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8 ,02,2017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2"/>
          <w:lang w:val="hy-AM"/>
        </w:rPr>
        <w:t>ՍՄՔՀՔԴ -ՇՀԱՊՁԲ- 15/2-17/0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</w:t>
      </w:r>
      <w:r>
        <w:rPr>
          <w:rFonts w:cs="GHEA Grapalat" w:ascii="GHEA Grapalat" w:hAnsi="GHEA Grapalat"/>
          <w:sz w:val="22"/>
          <w:szCs w:val="22"/>
        </w:rPr>
        <w:t>Քարահունջ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պր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ՊՈԱԿ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Սյունիքի մարզ գ. Քարահունջ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«</w:t>
      </w:r>
      <w:r>
        <w:rPr>
          <w:rFonts w:cs="Sylfaen" w:ascii="GHEA Grapalat" w:hAnsi="GHEA Grapalat"/>
          <w:i/>
          <w:sz w:val="22"/>
          <w:lang w:val="hy-AM"/>
        </w:rPr>
        <w:t>ՍՄՔՀՔԴ -ՇՀԱՊՁԲ- 15/2-17/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08.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հաց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25230</w:t>
            </w:r>
          </w:p>
        </w:tc>
      </w:tr>
      <w:tr>
        <w:trPr>
          <w:trHeight w:val="1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շաքա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ղ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կարտոֆի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35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հավի միս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465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մակարոնեղե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6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բրինձ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2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ոսպ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8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սոխ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կաղամբ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91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գազա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05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բազուկ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9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ձե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6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կարա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6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af-ZA"/>
        </w:rPr>
        <w:t>տոմատի մածուկ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9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խնձո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12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կանաչի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դափնետերև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7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կարտոֆի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վա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5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Մ. Պողոս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9995619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margaritapogosyan@rambler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&lt;&lt;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Քարահունջի միջն դպրոց&gt;&gt; ՊՈԱԿ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NAT</dc:creator>
  <dc:description/>
  <cp:keywords/>
  <dc:language>en-US</dc:language>
  <cp:lastModifiedBy>margarita</cp:lastModifiedBy>
  <cp:lastPrinted>2016-10-27T14:12:00Z</cp:lastPrinted>
  <dcterms:modified xsi:type="dcterms:W3CDTF">2017-02-13T11:09:00Z</dcterms:modified>
  <cp:revision>150</cp:revision>
  <dc:subject/>
  <dc:title>Ð²Úî²ð²ðàôÂÚàôÜ ´²ò  ÀÜÂ²ò²Î²ðàì  ÜàôØ   Î²î²ðºÈàô  Ø²êÆÜ</dc:title>
</cp:coreProperties>
</file>