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փետրվար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ԾՁԲ-12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>«ՀՀ ՊՆ ՆՏԱԴ-ԲԸԾՁԲ-12/1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Մշակութային միջոցառումների կազմակերպման ծառայություններ /Կանանց տ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ԳԵՎ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իվանյան Փրոդ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ց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յտով ներկայացրած փաստաթղթերը չեն համապատասխանում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ԸԾՁԲ-12/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ծածկագրով բաց ընթացակարգի հրավերով սահմանված պայմաններին (պահանջներին), վճարման պահանջագիրը լրացված չէ սույն ընթացակարգի հրավերով սահմանված Վճարման պահանջագրի պարտադիր վավերապայմաններին և լրացման կարգին համապատասխան, մասնավորապես՝ վճարման պահանջագրի 2-րդ կետում նշված է ներկայացման ամսաթիվ, ինչը պարտադիր լրացվում է շահառուի կողմից՝ վճարողի բանկին վճարման պահանջագրի ներկայացման օրը: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ԳԵՎՏԻԳ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33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իվանյան Փրոդաք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Ըստ ներկայացված տեղեկությունների «Դիվանյան Փրոդաքշն» ՍՊԸ-ն ԱԱՀ վճարող չէ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5-07-23T06:04:00Z</cp:lastPrinted>
  <dcterms:modified xsi:type="dcterms:W3CDTF">2017-02-13T11:18:00Z</dcterms:modified>
  <cp:revision>187</cp:revision>
  <dc:subject/>
  <dc:title>                                        Ð²Úî²ð²ðàôÂÚàôÜ ´²ò  ÀÜÂ²ò²Î²ðàì  ÜàôØ   Î²î²ðºÈàô  Ø²êÆÜ</dc:title>
</cp:coreProperties>
</file>