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&lt;&lt;</w:t>
      </w:r>
      <w:r>
        <w:rPr>
          <w:rFonts w:cs="Sylfaen" w:ascii="GHEA Grapalat" w:hAnsi="GHEA Grapalat"/>
          <w:i/>
          <w:sz w:val="22"/>
          <w:lang w:val="hy-AM"/>
        </w:rPr>
        <w:t>ՍՄՔՀՔԴ -ՇՀԱՊՁԲ- 15/2-17/01</w:t>
      </w:r>
      <w:r>
        <w:rPr>
          <w:rFonts w:cs="Sylfaen" w:ascii="GHEA Grapalat" w:hAnsi="GHEA Grapalat"/>
          <w:b/>
          <w:szCs w:val="24"/>
          <w:lang w:val="af-ZA"/>
        </w:rPr>
        <w:t xml:space="preserve">»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>Քարահունջի միջն դպրոց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hy-AM"/>
        </w:rPr>
        <w:t>ՀՀ Սյունիքի մարզ գ Քարահուն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ցեում,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i/>
          <w:sz w:val="22"/>
          <w:lang w:val="hy-AM"/>
        </w:rPr>
        <w:t>ՍՄՔՀՔԴ -ՇՀԱՊՁԲ- 15/2-17/01</w:t>
      </w:r>
      <w:r>
        <w:rPr>
          <w:rFonts w:cs="Sylfaen" w:ascii="GHEA Grapalat" w:hAnsi="GHEA Grapalat"/>
          <w:sz w:val="20"/>
          <w:lang w:val="af-ZA"/>
        </w:rPr>
        <w:t>»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1"/>
        <w:gridCol w:w="13"/>
        <w:gridCol w:w="140"/>
        <w:gridCol w:w="11"/>
        <w:gridCol w:w="322"/>
        <w:gridCol w:w="1083"/>
        <w:gridCol w:w="29"/>
        <w:gridCol w:w="94"/>
        <w:gridCol w:w="50"/>
        <w:gridCol w:w="139"/>
        <w:gridCol w:w="396"/>
        <w:gridCol w:w="18"/>
        <w:gridCol w:w="195"/>
        <w:gridCol w:w="71"/>
        <w:gridCol w:w="142"/>
        <w:gridCol w:w="627"/>
        <w:gridCol w:w="80"/>
        <w:gridCol w:w="339"/>
        <w:gridCol w:w="188"/>
        <w:gridCol w:w="94"/>
        <w:gridCol w:w="83"/>
        <w:gridCol w:w="24"/>
        <w:gridCol w:w="113"/>
        <w:gridCol w:w="718"/>
        <w:gridCol w:w="58"/>
        <w:gridCol w:w="189"/>
        <w:gridCol w:w="178"/>
        <w:gridCol w:w="164"/>
        <w:gridCol w:w="180"/>
        <w:gridCol w:w="192"/>
        <w:gridCol w:w="6"/>
        <w:gridCol w:w="25"/>
        <w:gridCol w:w="165"/>
        <w:gridCol w:w="149"/>
        <w:gridCol w:w="264"/>
        <w:gridCol w:w="275"/>
        <w:gridCol w:w="19"/>
        <w:gridCol w:w="262"/>
        <w:gridCol w:w="264"/>
        <w:gridCol w:w="323"/>
        <w:gridCol w:w="54"/>
        <w:gridCol w:w="161"/>
        <w:gridCol w:w="21"/>
        <w:gridCol w:w="162"/>
        <w:gridCol w:w="27"/>
        <w:gridCol w:w="350"/>
        <w:gridCol w:w="55"/>
        <w:gridCol w:w="575"/>
        <w:gridCol w:w="269"/>
        <w:gridCol w:w="81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ց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23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23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31-99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90 %</w:t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աք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</w:p>
        </w:tc>
      </w:tr>
      <w:tr>
        <w:trPr>
          <w:trHeight w:val="126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ղ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39-2005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3,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5 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4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) 5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5%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7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6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%: </w:t>
            </w:r>
            <w:r>
              <w:rPr>
                <w:rFonts w:cs="Sylfaen" w:ascii="Sylfaen" w:hAnsi="Sylfaen"/>
                <w:sz w:val="12"/>
                <w:szCs w:val="12"/>
              </w:rPr>
              <w:t>Տեսականու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9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իս հավ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որոտի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յունազրկ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ղանթ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25391-82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կարոնեղե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արոնեղե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A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), B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6293-90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‚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ղամբ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26768-85) 55% -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45%- </w:t>
            </w:r>
            <w:r>
              <w:rPr>
                <w:rFonts w:cs="Sylfaen" w:ascii="Sylfaen" w:hAnsi="Sylfaen"/>
                <w:sz w:val="12"/>
                <w:szCs w:val="12"/>
              </w:rPr>
              <w:t>միջահաս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բանակա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ովի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վորված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խկած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իճան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իտ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քերով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րտահարված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ում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Մաքրված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- 0.7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ազ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6767-85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զու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տաքի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եսք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մատապտուղներ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մբողջակ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իվանդություններ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որ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կեղտոտվ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ճաքեր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վնասվածքներ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br w:type="textWrapping" w:clear="all"/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երքի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ռուցվածք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ջուկ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յութալ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ուգ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րմիր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երանգներ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մատապտուղներ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ափսեր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մենամե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լայնակ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րամագծով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Թույլատրվում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շեղումներ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շվ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ափսերից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եխանիկակ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վնասվածքներով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որությամբ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ընդհանուր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քանակ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մատապտուղների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պած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ղ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քանակություն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քան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ընդհանուր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քանակի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fr-FR"/>
              </w:rPr>
              <w:t xml:space="preserve"> 1%: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թ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ևածաղ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ամզ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զմմ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րագ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րուցք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այնությունը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իճակ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րոտեի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ծխաջ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կ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ժեք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՝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ոմատի մածու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Խնձո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նաչ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աչ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Ռ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ամաճարակ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ափնետերև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տերևներ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17594-8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ճարաձավ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տաց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ճ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>` 50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կ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նվ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հատիկ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մշակ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հան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8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------րդ հոդվածի ---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բյուջե</w:t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ց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23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2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23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230</w:t>
            </w:r>
          </w:p>
        </w:tc>
      </w:tr>
      <w:tr>
        <w:trPr>
          <w:trHeight w:val="288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աքա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>
          <w:trHeight w:val="85" w:hRule="atLeast"/>
        </w:trPr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ղ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տոֆիլ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5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ս հավի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6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65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կարոնեղեն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րին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սպ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խ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ղամբ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1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15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զա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զուկ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եթ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ագ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մատի մածուկ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նձու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5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աչի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փնետերև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ճարաձավա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</w:tr>
      <w:tr>
        <w:trPr>
          <w:trHeight w:val="92" w:hRule="atLeast"/>
        </w:trPr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9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377" w:hRule="atLeast"/>
        </w:trPr>
        <w:tc>
          <w:tcPr>
            <w:tcW w:w="506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2.2017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9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hy-AM"/>
              </w:rPr>
              <w:t>ՍՄՔՀՔԴ -ՇՀԱՊՁԲ- 15/2-17/01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  <w:tc>
          <w:tcPr>
            <w:tcW w:w="1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2.2017թ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400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400</w:t>
            </w:r>
          </w:p>
        </w:tc>
      </w:tr>
      <w:tr>
        <w:trPr>
          <w:trHeight w:val="15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-րդ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վանյան Հայկ&gt;&gt;Ա/Ձ</w:t>
            </w:r>
          </w:p>
        </w:tc>
        <w:tc>
          <w:tcPr>
            <w:tcW w:w="2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. Քարահունջ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Hayk.ivan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75703892280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դշինբանկ Գորիս մ/ճ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23105</w:t>
            </w:r>
          </w:p>
        </w:tc>
      </w:tr>
      <w:tr>
        <w:trPr>
          <w:trHeight w:val="17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գարիտա Պողոսյա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9956195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itapogosyan@rambler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4:00Z</dcterms:created>
  <dc:creator>NAT</dc:creator>
  <dc:description/>
  <cp:keywords/>
  <dc:language>en-US</dc:language>
  <cp:lastModifiedBy>margarita</cp:lastModifiedBy>
  <cp:lastPrinted>2016-07-07T10:05:00Z</cp:lastPrinted>
  <dcterms:modified xsi:type="dcterms:W3CDTF">2017-02-13T11:23:00Z</dcterms:modified>
  <cp:revision>372</cp:revision>
  <dc:subject/>
  <dc:title>Ð²Úî²ð²ðàôÂÚàôÜ ´²ò  ÀÜÂ²ò²Î²ðàì  ÜàôØ   Î²î²ðºÈàô  Ø²êÆÜ</dc:title>
</cp:coreProperties>
</file>