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ԱԻՆ</w:t>
      </w:r>
      <w:r>
        <w:rPr>
          <w:rFonts w:cs="GHEA Grapalat" w:ascii="GHEA Grapalat" w:hAnsi="GHEA Grapalat"/>
          <w:sz w:val="24"/>
          <w:szCs w:val="24"/>
          <w:lang w:val="af-ZA"/>
        </w:rPr>
        <w:t>-17-1-15/6-50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տակարգ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իրավիճակ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Միկոյան</w:t>
      </w:r>
      <w:r>
        <w:rPr>
          <w:rFonts w:cs="GHEA Grapalat" w:ascii="GHEA Grapalat" w:hAnsi="GHEA Grapalat"/>
          <w:sz w:val="20"/>
          <w:lang w:val="af-ZA"/>
        </w:rPr>
        <w:t xml:space="preserve"> 109/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ԱՊՁԲ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ԱԻՆ</w:t>
      </w:r>
      <w:r>
        <w:rPr>
          <w:rFonts w:cs="GHEA Grapalat" w:ascii="GHEA Grapalat" w:hAnsi="GHEA Grapalat"/>
          <w:sz w:val="20"/>
          <w:lang w:val="af-ZA"/>
        </w:rPr>
        <w:t xml:space="preserve">-17-1-15/6-50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են հանդիսանում` ավտոմեքենաների յուղ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Մոսէսքո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ԱՆ-ՕՅԼ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Հույս- Մոտո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ԺԱԿ ԵՎ ԳՈՌ 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ՔՍՊՈՐՏ ՕՅԼ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9540" w:leader="none"/>
        </w:tabs>
        <w:ind w:hanging="180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sz w:val="20"/>
        </w:rPr>
        <w:t>Մասնակի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երը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b/>
          <w:sz w:val="20"/>
          <w:lang w:val="es-ES"/>
        </w:rPr>
        <w:t>առանց ԱԱՀ-ի</w:t>
      </w:r>
    </w:p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9540" w:leader="none"/>
        </w:tabs>
        <w:ind w:hanging="180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tbl>
      <w:tblPr>
        <w:tblW w:w="11414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857"/>
        <w:gridCol w:w="1031"/>
        <w:gridCol w:w="932"/>
        <w:gridCol w:w="1439"/>
        <w:gridCol w:w="1417"/>
        <w:gridCol w:w="1418"/>
        <w:gridCol w:w="1701"/>
        <w:gridCol w:w="1349"/>
      </w:tblGrid>
      <w:tr>
        <w:trPr>
          <w:trHeight w:val="705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նման ենթակա ապրանքի անվանումը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ման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ը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նի առաջարկ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/ՀՀ դրամ/</w:t>
            </w:r>
          </w:p>
        </w:tc>
      </w:tr>
      <w:tr>
        <w:trPr>
          <w:trHeight w:val="923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Մոսէսքո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ՌԱՆ-ՕՅԼ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 xml:space="preserve"> ՍՊԸ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Հույս- Մոտոր» ՍՊ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ԺԱԿ ԵՎ ԳՈՌ » ՍՊԸ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ՔՍՊՈՐՏ ՕՅԼ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Շարժիչի յուղ, կիսասինթետիկ            /CG-4CF(10W40)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 56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3</w:t>
            </w:r>
            <w:r>
              <w:rPr>
                <w:rFonts w:cs="Courier New" w:ascii="Courier New" w:hAnsi="Courier New"/>
                <w:sz w:val="20"/>
              </w:rPr>
              <w:t> </w:t>
            </w:r>
            <w:r>
              <w:rPr>
                <w:rFonts w:cs="Sylfaen" w:ascii="GHEA Grapalat" w:hAnsi="GHEA Grapalat"/>
                <w:sz w:val="20"/>
              </w:rPr>
              <w:t>17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 900 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 775 000</w:t>
            </w:r>
          </w:p>
        </w:tc>
      </w:tr>
      <w:tr>
        <w:trPr>
          <w:trHeight w:val="632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Դիզելային յուղեր /SL/CF(10W40)/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 416 666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4 133 333.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i w:val="false"/>
                <w:sz w:val="20"/>
              </w:rPr>
              <w:t>3 83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GHEA Grapalat" w:ascii="GHEA Grapalat" w:hAnsi="GHEA Grapalat"/>
                <w:i w:val="false"/>
                <w:sz w:val="20"/>
              </w:rPr>
              <w:t>3 633 3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3 880 000</w:t>
            </w:r>
          </w:p>
        </w:tc>
      </w:tr>
      <w:tr>
        <w:trPr>
          <w:trHeight w:val="46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իներալյուղ՝ 15W40/SF-4(15W40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 94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 43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 085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 402 5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 825 000</w:t>
            </w:r>
          </w:p>
        </w:tc>
      </w:tr>
      <w:tr>
        <w:trPr>
          <w:trHeight w:val="46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ոխանցման տուփի յուղ, մեխանիկական (քսայուղեր փոխհաղորդիչ ագրեգատների համար ТЭП-15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իլոգրա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8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82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440 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55 000</w:t>
            </w:r>
          </w:p>
        </w:tc>
      </w:tr>
      <w:tr>
        <w:trPr>
          <w:trHeight w:val="46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կակոռոզիոն յուղեր (Լիտոլ-24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իլոգրա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66 666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66 666.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9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20 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 336 000</w:t>
            </w:r>
          </w:p>
        </w:tc>
      </w:tr>
      <w:tr>
        <w:trPr>
          <w:trHeight w:val="46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կակոռոզիոն յուղեր (սինթետիկ սոլիդոլ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իլոգրա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9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85 741.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37 1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>
          <w:trHeight w:val="46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գելակի հեղուկ (DOT-4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4 333.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6 49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7 750</w:t>
            </w:r>
          </w:p>
        </w:tc>
      </w:tr>
      <w:tr>
        <w:trPr>
          <w:trHeight w:val="468" w:hRule="atLeast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կասառիչ հեղուկ՝ A դասի կոնցենտրանտ,  A-40 դասի՝ 40 C աստիճան սառման ջերմաստիճանով, A-65 դասի՝ 65 C սառման ջերմաստիճանո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 08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 7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 497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 150 00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 130 000</w:t>
            </w:r>
          </w:p>
        </w:tc>
      </w:tr>
    </w:tbl>
    <w:p>
      <w:pPr>
        <w:pStyle w:val="Normal"/>
        <w:tabs>
          <w:tab w:val="clear" w:pos="708"/>
          <w:tab w:val="left" w:pos="5220" w:leader="none"/>
          <w:tab w:val="left" w:pos="6480" w:leader="none"/>
          <w:tab w:val="left" w:pos="9540" w:leader="none"/>
        </w:tabs>
        <w:ind w:hanging="180"/>
        <w:jc w:val="both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233"/>
        <w:gridCol w:w="1936"/>
        <w:gridCol w:w="3196"/>
      </w:tblGrid>
      <w:tr>
        <w:trPr>
          <w:trHeight w:val="61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 անվանում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Չափաբաժնի համարը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 մասնակից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  մասնակցի համա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</w:tr>
      <w:tr>
        <w:trPr>
          <w:trHeight w:val="551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Մոսէսքո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1, 2, 3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es-ES"/>
              </w:rPr>
              <w:t>7</w:t>
            </w:r>
            <w:r>
              <w:rPr>
                <w:rFonts w:cs="Sylfaen" w:ascii="GHEA Grapalat" w:hAnsi="GHEA Grapalat"/>
                <w:sz w:val="20"/>
                <w:lang w:val="ru-RU"/>
              </w:rPr>
              <w:t>, 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X</w:t>
            </w:r>
          </w:p>
        </w:tc>
      </w:tr>
      <w:tr>
        <w:trPr>
          <w:trHeight w:val="61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Հույս- Մոտոր»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4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es-ES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X</w:t>
            </w:r>
          </w:p>
        </w:tc>
      </w:tr>
      <w:tr>
        <w:trPr>
          <w:trHeight w:val="619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ԺԱԿ ԵՎ ԳՈՌ » ՍՊԸ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5, 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X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և հրավերին համապատասխանող 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տրված մասնակցի հետ պայմանագիրը կնքվելու է սույն հայտարարությամբ սահմանված անգործության ժամկետի ավարտից հետո՝ 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 xml:space="preserve">օրացուցային օրվա ընթացքում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չյ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ալս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31-7</w:t>
      </w:r>
      <w:r>
        <w:rPr>
          <w:rFonts w:cs="GHEA Grapalat" w:ascii="GHEA Grapalat" w:hAnsi="GHEA Grapalat"/>
          <w:sz w:val="20"/>
          <w:lang w:val="ru-RU"/>
        </w:rPr>
        <w:t>8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6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mes.gnumner.@mail.ru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տակար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իրավիճակներ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aes.gnumner.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1</cp:lastModifiedBy>
  <cp:lastPrinted>2017-02-13T15:23:00Z</cp:lastPrinted>
  <dcterms:modified xsi:type="dcterms:W3CDTF">2017-02-13T11:27:00Z</dcterms:modified>
  <cp:revision>31</cp:revision>
  <dc:subject/>
  <dc:title>                                        Ð²Úî²ð²ðàôÂÚàôÜ ´²ò  ÀÜÂ²ò²Î²ðàì  ÜàôØ   Î²î²ðºÈàô  Ø²êÆÜ</dc:title>
</cp:coreProperties>
</file>