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ՄԱՍԻՆ</w:t>
      </w: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ԻՐԸ՝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Թ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>4äàÈ-ÞÐ²äÒ´-15/4-17(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Պատվիրատուն`§ÂÇí 4 åáÉÇÏÉÇÝÇÏ³¦ ö´À-Ý, որը գտնվում է ØáëÏáíÛ³Ý 13 հասցեում, ստորև ներկայացնում է  Թ4äàÈ-ÞÐ²äÒ´-15/4-17(1)  ծածկագրով հայտարարված ßñç³Ý³Ï³ÛÇÝ ընթացակարգի արդյունքում կնքված պայմանագրի  մասին տեղեկատվությունը։</w:t>
      </w:r>
    </w:p>
    <w:tbl>
      <w:tblPr>
        <w:tblW w:w="2517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"/>
        <w:gridCol w:w="305"/>
        <w:gridCol w:w="142"/>
        <w:gridCol w:w="39"/>
        <w:gridCol w:w="90"/>
        <w:gridCol w:w="824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237"/>
        <w:gridCol w:w="182"/>
        <w:gridCol w:w="192"/>
        <w:gridCol w:w="170"/>
        <w:gridCol w:w="20"/>
        <w:gridCol w:w="287"/>
        <w:gridCol w:w="386"/>
        <w:gridCol w:w="228"/>
        <w:gridCol w:w="185"/>
        <w:gridCol w:w="190"/>
        <w:gridCol w:w="152"/>
        <w:gridCol w:w="177"/>
        <w:gridCol w:w="36"/>
        <w:gridCol w:w="168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47"/>
        <w:gridCol w:w="26"/>
        <w:gridCol w:w="186"/>
        <w:gridCol w:w="245"/>
        <w:gridCol w:w="117"/>
        <w:gridCol w:w="58"/>
        <w:gridCol w:w="559"/>
        <w:gridCol w:w="30"/>
        <w:gridCol w:w="253"/>
        <w:gridCol w:w="798"/>
        <w:gridCol w:w="903"/>
        <w:gridCol w:w="148"/>
        <w:gridCol w:w="30"/>
        <w:gridCol w:w="553"/>
        <w:gridCol w:w="172"/>
        <w:gridCol w:w="219"/>
        <w:gridCol w:w="77"/>
        <w:gridCol w:w="60"/>
        <w:gridCol w:w="547"/>
        <w:gridCol w:w="444"/>
        <w:gridCol w:w="90"/>
        <w:gridCol w:w="369"/>
        <w:gridCol w:w="26"/>
        <w:gridCol w:w="412"/>
        <w:gridCol w:w="154"/>
        <w:gridCol w:w="120"/>
        <w:gridCol w:w="191"/>
        <w:gridCol w:w="356"/>
        <w:gridCol w:w="384"/>
        <w:gridCol w:w="150"/>
        <w:gridCol w:w="13"/>
        <w:gridCol w:w="273"/>
        <w:gridCol w:w="384"/>
        <w:gridCol w:w="231"/>
        <w:gridCol w:w="180"/>
        <w:gridCol w:w="165"/>
        <w:gridCol w:w="960"/>
        <w:gridCol w:w="489"/>
        <w:gridCol w:w="471"/>
        <w:gridCol w:w="1554"/>
        <w:gridCol w:w="2025"/>
        <w:gridCol w:w="2025"/>
      </w:tblGrid>
      <w:tr>
        <w:trPr>
          <w:trHeight w:val="146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2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22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22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ÙÉá¹ÇåÇÝ 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Éá¹ÇåÇÝ 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  <w:u w:val="single"/>
                <w:vertAlign w:val="subscript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Éá¹ÇåÇÝ 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  <w:vertAlign w:val="subscript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ÙÉá¹ÇåÇÝ 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Éá¹ÇåÇÝ 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Éá¹ÇåÇÝ 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Ý³É³åñÇÉ 2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Ý³É³åñÇÉ 2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Ý³É³åñÇÉ 2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Ý³É³åñÇÉ 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Ý³É³åñÇÉ 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Ý³É³åñÇÉ 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Ý³É³åñÇÉ+ ÑÇ¹ñáùÉáñÇÃÇ³½Ç¹  10Ù·+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Ý³É³åñÇÉ+ÑÇ¹ñáùÉáñÇÃÇ³½Ç¹  10Ù·+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Ý³É³åñÇÉ+ÑÇ¹ñáùÉáñÇÃÇ³½Ç¹  10Ù·+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áíÇ¹áÝ Ûá¹ 30Ù·/ÙÉ  5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ßÇ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áíÇ¹áÝ Ûá¹ 30Ù·/ÙÉ  5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áíÇ¹áÝ Ûá¹ 30Ù·/ÙÉ  10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×³É 30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×³É 30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×³É 30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ì³ñý³ñÇÝ 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ñý³ñÇÝ 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ñý³ñÇÝ 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ì³ñý³ñÇÝ 2.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ñý³ñÇÝ 2.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³ñý³ñÇÝ 2.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åñÇÝáÉ³ÏïáÝ 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³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åñÇÝáÉ³ÏïáÝ 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åñÇÝáÉ³ÏïáÝ 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åñÇÝáÉ³ÏïáÝ 5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³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åñÇÝáÉ³ÏïáÝ 5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åñÇÝáÉ³ÏïáÝ 5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·ûùëÇÝ 0,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·ûùëÇÝ 0,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·ûùëÇÝ 0,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»ùëÏ»ïáåñáý»Ý 25Ù· 2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Ï»ïáåñáý»Ý 25Ù· 2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Ï»ïáåñáý»Ý 25Ù· 2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»ùëÏ»ïáåñáý»Ý 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Ï»ïáåñáý»Ý 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Ï»ïáåñáý»Ý 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ý»ÝÑÇ¹ñ³ÙÇÝ 1Ù·/ÙÉ   1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ý»ÝÑÇ¹ñ³ÙÇÝ 1Ù·/ÙÉ   1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ý»ÝÑÇ¹ñ³ÙÇÝ 1Ù·/ÙÉ   1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åÇÝ»ýñÇÝ 1Ù·/ÙÉ  0,18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åÇÝ»ýñÇÝ 1Ù·/ÙÉ  0,18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åÇÝ»ýñÇÝ 1Ù·/ÙÉ  0,18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ÏÉáý»Ý³Ï 30·, 1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ÏÉáý»Ý³Ï 30·, 1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ÏÉáý»Ý³Ï 30·, 1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ÏÉáý»Ý³Ï 15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ÏÉáý»Ý³Ï 15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ÏÉáý»Ý³Ï 15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ÏÉáý»Ý³Ï 25Ù·/ÙÉ 3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ÏÉáý»Ý³Ï 25Ù·/ÙÉ 3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ÏÉáý»Ý³Ï 25Ù·/ÙÉ 3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ÉóÇáõÙÇ Ï³ñµáÝ³ï íÇï³ÙÇÝ ¸ 3 500Ù·.+200²Ø/ËÙ»Éáõ, ã»½áù Ñ³Ùáí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óÇáõÙÇ Ï³ñµáÝ³ï íÇï³ÙÇÝ ¸ 3 500Ù·.+200²Ø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óÇáõÙÇ Ï³ñµáÝ³ï íÇï³ÙÇÝ ¸ 3 500Ù·.+200²Ø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ÉóÇáõÙÇ Ï³ñµáÝ³ï  íÇï³ÙÇÝ ¸ 3 500Ù·./ÏáÉ»Ï³ÉóÇý»ñáÉ 200²Ø,Ù³·Ý»½ÇáõÙ 40Ù·,åÕÇÝÓ 1Ù·, óÇÝÏ 7,5Ù·, Ù³ñ·³Ý»ó 1,8Ù·,µáé250Ù·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óÇáõÙÇ Ï³ñµáÝ³ï  íÇï³ÙÇÝ ¸ 3 500Ù·./ÏáÉ»Ï³ÉóÇý»ñáÉ 200²Ø,Ù³·Ý»½ÇáõÙ 40Ù·,åÕÇÝÓ 1Ù·, óÇÝÏ 7,5Ù·, Ù³ñ·³Ý»ó 1,8Ù·,µáé250Ù·/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óÇáõÙÇ Ï³ñµáÝ³ï  íÇï³ÙÇÝ ¸ 3 500Ù·./ÏáÉ»Ï³ÉóÇý»ñáÉ 200²Ø,Ù³·Ý»½ÇáõÙ 40Ù·,åÕÇÝÓ 1Ù·, óÇÝÏ 7,5Ù·, Ù³ñ·³Ý»ó 1,8Ù·,µáé250Ù·/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»ïáåñáý»Ý 100Ù·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ïáåñáý»Ý 100Ù·.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ïáåñáý»Ý 100Ù·.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»ïáåñáý»Ý 100Ù·/2Ù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պ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ïáåñáý»Ý 100Ù·/2ÙÉ.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ïáåñáý»Ý 100Ù·/2ÙÉ.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»ïáåñáý»Ý 50 ·ñ 2,5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ïáåñáý»Ý 50 ·ñ 2,5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»ïáåñáý»Ý 50 ·ñ 2,5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ýÇ¹ÇåÇÝ 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Çý»¹ÇåÇÝ 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Çý»¹ÇåÇÝ 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ñí»¹ÇÉáÉ 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í»¹ÇÉáÉ 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í»¹ÇÉáÉ 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ñí»¹ÇÉáÉ 12,5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í»¹ÇÉáÉ 12,5 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ñí»¹ÇÉáÉ 12,5 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ÙÇá¹³ñáÝ  200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Çá¹³ñáÝ  200 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Çá¹³ñáÝ  200 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ïáñí³ëï³ïÇÝ 10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ïáñí³ëï³ïÇÝ 10 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ïáñí³ëï³ïÇÝ 10 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ïáñí³ëï³ïÇÝ 20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ïáñí³ëï³ïÇÝ 20 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ïáñí³ëï³ïÇÝ 20 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ïáñí³ëï³ïÇÝ  4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ïáñí³ëï³ïÇÝ  4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ïáñí³ëï³ïÇÝ  4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ó»ïÇÉë³ÉÇóÇÉ³ÃÃáõ 100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ó»ïÇÉë³ÉÇóÇÉ³ÃÃáõ 100 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ó»ïÇÉë³ÉÇóÇÉ³ÃÃáõ 100 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ó»ïÇÉë³ÉÇóÇÉ³ÃÃáõ,Ù³·Ý»½ÇáõÙÇ ÑÇ¹ñáùëÇ¹  75 Ù·+15,2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ó»ïÇÉë³ÉÇóÇÉ³ÃÃáõ,Ù³·Ý»½ÇáõÙÇ ÑÇ¹ñáùëÇ¹  75 Ù·+15,2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ó»ïÇÉë³ÉÇóÇÉ³ÃÃáõ,Ù³·Ý»½ÇáõÙÇ ÑÇ¹ñáùëÇ¹  75 Ù·+15,2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ëáåñáÉáÉ 2.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 2.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 2.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ëáåñáÉáÉ 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 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 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ëáåñáÉáÉ 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 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 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½áëáñµÇ¹Ç ¹ÇÝÇïñ³ï  2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½áëáñµÇ¹Ç ¹ÇÝÇïñ³ï  2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½áëáñµÇ¹Ç ¹ÇÝÇïñ³ï  2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½áëáñµÇ¹Ç ¹ÇÝÇïñ³ï  4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½áëáñµÇ¹Ç ¹ÇÝÇïñ³ï  4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½áëáñµÇ¹Ç ¹ÇÝÇïñ³ï  4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¨áÃÇñûùëÇÝ  10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¨áÃÇñûùëÇÝ  10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¨áÃÇñûùëÇÝ  10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Éáñ³Ùý»ÝÇÏáÉ+Ù»ÃÇÉáõñ³óÇÉ 40·ñ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ñÏáõ×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Éáñ³Ùý»ÝÇÏáÉ+Ù»ÃÇÉáõñ³óÇÉ 40·ñ.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Éáñ³Ùý»ÝÇÏáÉ+Ù»ÃÇÉáõñ³óÇÉ 40·ñ.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ÇÉåñ»¹ÝÇ½³ÉáÝ  4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ÃÇÉåñ»¹ÝÇ½³ÉáÝ  4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ÃÇÉåñ»¹ÝÇ½³ÉáÝ  4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»ùë³Ù»ï³½áÝ  40Ù·/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³Ù»ï³½áÝ  40Ù·/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³Ù»ï³½áÝ  40Ù·/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úÙ»åñ³½áÉ 2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úÙ»åñ³½áÉ 2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úÙ»åñ³½áÉ 2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³ÙáïÇ¹ÇÝ 2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ÙáïÇ¹ÇÝ 2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ÙáïÇ¹ÇÝ 2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 ³ñ·ÇÝÇÝ/ 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³ñ·ÇÝÇÝ/ 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³ñ·ÇÝÇÝ/ 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 ¿ñµáõÙÇÝ/ 4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¿ñµáõÙÇÝ/ 4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¿ñµáõÙÇÝ/ 4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³ñ·ÇÝÇÝ +³ÙÉá¹ÇåÇÝ / 4Ù·+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4Ù·+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4Ù·+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³ñ·ÇÝÇÝ +³ÙÉá¹ÇåÇÝ / 8Ù·+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8Ù·+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8Ù·+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³ñ·ÇÝÇÝ +³ÙÉá¹ÇåÇÝ / 5Ù·+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5Ù·+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5Ù·+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³ñ·ÇÝÇÝ +³ÙÉá¹ÇåÇÝ / 10Ù·+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10Ù·+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³ñ·ÇÝÇÝ +³ÙÉá¹ÇåÇÝ / 10Ù·+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 + ÇÝ¹³å³ÙÇ¹ /  4Ù·+1,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+ ÇÝ¹³å³ÙÇ¹ /  4Ù·+1,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+ ÇÝ¹³å³ÙÇ¹ /  4Ù·+1,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 ³ñ·ÇÝÇÝ + ÇÝ¹³å³ÙÇ¹ /  8Ù·+2,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³ñ·ÇÝÇÝ + ÇÝ¹³å³ÙÇ¹ /  8Ù·+2,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³ñ·ÇÝÇÝ + ÇÝ¹³å³ÙÇ¹ /  8Ù·+2,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»ñÇÝ¹áåñÇÉ/å»ñÇÝ¹áåñÇÉ  ³ñ·ÇÝÇÝ + ÇÝ¹³å³ÙÇ¹ /  5Ù·+1,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³ñ·ÇÝÇÝ + ÇÝ¹³å³ÙÇ¹ /  5Ù·+1,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»ñÇÝ¹áåñÇÉ/å»ñÇÝ¹áåñÇÉ  ³ñ·ÇÝÇÝ + ÇÝ¹³å³ÙÇ¹ /  5Ù·+1,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Ý¹³å³ÙÇ¹ 2,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Ý¹³å³ÙÇ¹ 2,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Ý¹³å³ÙÇ¹ 2,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Ý¹³å³ÙÇ¹ 1,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Ý¹³å³ÙÇ¹ 1,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ÆÝ¹³å³ÙÇ¹ 1,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ÙûùëÇý»Ý 2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ÙûùëÇý»Ý 2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ÙûùëÇý»Ý 2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»ïñá½áÉ  2.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»ïñá½áÉ  2.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»ïñá½áÉ  2.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õñáë»ÙÇ¹  4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áõñáë»ÙÇ¹  4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áõñáë»ÙÇ¹  4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õñáë»ÙÇ¹  40Ù·/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áõñáë»ÙÇ¹  40Ù·/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áõñáë»ÙÇ¹  40Ù·/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á½³ñï³Ý 5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4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á½³ñï³Ý 5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á½³ñï³Ý 5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á½³ñï³Ý 10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á½³ñï³Ý 10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á½³ñï³Ý 10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á½³ñï³Ý+ÑÇ¹ñáùÉáñÇÃÇ³½Ç¹   100Ù· +12,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8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á½³ñï³Ý + ÑÇ¹ñáùÉáñÇÃÇ³½Ç¹   100Ù· +12,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á½³ñï³Ý + ÑÇ¹ñáùÉáñÇÃÇ³½Ç¹   100Ù· +12,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ïáåñáÉáÉ 5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áåñáÉáÉ 5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áåñáÉáÉ 5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ÙûùëÇóÇÉÇÝ, Ï³ÉÇáõÙÇ ùÉ³íáõÉ³Ýï  875Ù·+125Ù·,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ûùëÇóÇÉÇÝ, Ï³ÉÇáõÙÇ ùÉ³íáõÉ³Ýï  875Ù·+125Ù·,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²ÙûùëÇóÇÉÇÝ, Ï³ÉÇáõÙÇ ùÉ³íáõÉ³Ýï  875Ù·+125Ù·,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ò»ýïñÇ³ùëáÝ  100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»ýïñÇ³ùëáÝ  100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»ýïñÇ³ùëáÝ  100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õÉý³Ù»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ûùë³½áÉ +ïñÇÙ»ÃáåñÇÙ  800Ù·+16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áõÉý³Ù»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ùë³½áÉ +ïñÇÙ»ÃáåñÇÙ  800Ù·+16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êáõÉý³Ù»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ùë³½áÉ +ïñÇÙ»ÃáåñÇÙ  800Ù·+16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ñáï³í»ñÇÝ 4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áï³í»ñÇÝ 4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ñáï³í»ñÇÝ 4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Ç¹áÏ³ÛÇÝÇ ÑÇ¹ñáùÉáñÇ¹  2ÙÉ 2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Ç¹áÏ³ÛÇÝÇ ÑÇ¹ñáùÉáñÇ¹  2ÙÉ 2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Ç¹áÏ³ÛÇÝÇ ÑÇ¹ñáùÉáñÇ¹  2ÙÉ 2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ÈÇ¹áÏ³ÛÇÝ  38·ñ  10%  óáÕ³óÇ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Ç¹áÏ³ÛÇÝ  38·ñ  10%  óáÕ³óÇñ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ÈÇ¹áÏ³ÛÇÝ  38·ñ  10%  óáÕ³óÇñ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ï³ÙÇ½áÉ Ý³ïñÇáõÙ  2Ù·/ÙÉ  50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³ÙÇ½áÉ Ý³ïñÇáõÙ  2Ù·/ÙÉ  50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³ÙÇ½áÉ Ý³ïñÇáõÙ  2Ù·/ÙÉ  50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å³í»ñÇÝÇ ÑÇ¹ñáùÉáñÇ¹  2Ù·/ÙÉ  2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å³í»ñÇÝÇ ÑÇ¹ñáùÉáñÇ¹  2Ù·/ÙÉ  2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ä³å³í»ñÇÝÇ ÑÇ¹ñáùÉáñÇ¹  2Ù·/ÙÉ  2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ÒÛáõÃ ùë»ñáýáñÙ 40·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ÛáõÃ ùë»ñáýáñÙ 40·ñ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ÛáõÃ ùë»ñáýáñÙ 40·ñ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ÉáïñÇÙ³½áÉ 15·ñ  1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áïñÇÙ³½áÉ 15·ñ  1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áïñÇÙ³½áÉ 15·ñ  1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ÇÏáÝ³½áÉ 15·ñ  2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ÏáÝ³½áÉ 15·ñ  2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ÇÏáÝ³½áÉ 15·ñ  2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ÉáõÏáÝ³½áÉ 15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¹»Õ³å³ïÇ×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ÉáõÏáÝ³½áÉ 15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ÉáõÏáÝ³½áÉ 15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»ùëïñá½  400Ù·/ÙÉ,5ÙÉ ³ÙåáõÉ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ïñá½  400Ù·/ÙÉ,5ÙÉ ³ÙåáõÉ³Ý»ñ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»ùëïñá½  400Ù·/ÙÉ,5ÙÉ ³ÙåáõÉ³Ý»ñ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³ïñÇáõÙÇ ùÉáñÇ¹  9Ù·/ÙÉ, 5ÙÉ ³ÙåáõÉ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ïñÇáõÙÇ ùÉáñÇ¹  9Ù·/ÙÉ, 5ÙÉ ³ÙåáõÉ³Ý»ñ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ïñÇáõÙÇ ùÉáñÇ¹  9Ù·/ÙÉ, 5ÙÉ ³ÙåáõÉ³Ý»ñ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³·Ý»½ÇáõÙÇ ëáõÉý³ï   250Ù·/ÙÉ,  5ÙÉ ³ÙåáõÉ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·Ý»½ÇáõÙÇ ëáõÉý³ï   250Ù·/ÙÉ,  5ÙÉ ³ÙåáõÉ³Ý»ñ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³·Ý»½ÇáõÙÇ ëáõÉý³ï   250Ù·/ÙÉ,  5ÙÉ ³ÙåáõÉ³Ý»ñ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»Ý¹³½áÉ 10Ù·/ÙÉ,  1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Ý¹³½áÉ 10Ù·/ÙÉ,  1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Ý¹³½áÉ 10Ù·/ÙÉ,  1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ÉóÇáõÙÇ  ùÉáñÇ¹ 100Ù·/ÙÉ 5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óÇáõÙÇ  ùÉáñÇ¹ 100Ù·/ÙÉ 5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ÉóÇáõÙÇ  ùÉáñÇ¹ 100Ù·/ÙÉ 5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¸ÇáùëÇ¹ÇÝ  1 %, 5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áùëÇ¹ÇÝ  1 %, 5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¸ÇáùëÇ¹ÇÝ  1 %, 5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»áýÇÉÇÝ, ¿ÃÇÉ»Ý¹Ç³ÙÇÝ 19,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+4,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,  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պուլ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»áýÇÉÇÝ, ¿ÃÇÉ»Ý¹Ç³ÙÇÝ 19,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4,8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Â»áýÇÉÇÝ, ¿ÃÇÉ»Ý¹Ç³ÙÇÝ 19,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4,8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 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պուլներ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¶ÉÇó»ñÇÉÇ »éïÝÇïñ³ï 0,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ÉÇó»ñÇÉÇ »éïÝÇïñ³ï 0,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¶ÉÇó»ñÇÉÇ »éïÝÇïñ³ï 0,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Ï³ï³ÕáõÃÛ³Ý å³ïí³ëï³ÝÛáõÃ 1ÙÉ ÷áßÇ+ ÉáõÍÇã,</w:t>
            </w:r>
            <w:r>
              <w:rPr>
                <w:rFonts w:cs="Baltica" w:ascii="Baltica" w:hAnsi="Baltic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ÆÝ³ÏïÇí³óí³Í ,Ù³ùñí³Í ÏáõÉïáõñ³,Ñ³Ï³é³µÇÏ í³ÏóÇÝ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áÙå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Ï³Ï³ï³ÕáõÃÛ³Ý å³ïí³ëï³ÝÛáõÃ 1ÙÉ ÷áßÇ+ ÉáõÍÇã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ÆÝ³ÏïÇí³óí³Í ,Ù³ùñí³Í ÏáõÉïáõñ³,Ñ³Ï³é³µÇÏ í³ÏóÇÝ³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Ï³Ï³ï³ÕáõÃÛ³Ý å³ïí³ëï³ÝÛáõÃ 1ÙÉ ÷áßÇ+ ÉáõÍÇã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ÆÝ³ÏïÇí³óí³Í ,Ù³ùñí³Í ÏáõÉïáõñ³,Ñ³Ï³é³µÇÏ í³ÏóÇÝ³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³Ï³÷³Ûï³óÙ³Ý  å³ïí³ëï³ÝÛáõÃ,</w:t>
            </w:r>
            <w:r>
              <w:rPr>
                <w:rFonts w:cs="Baltica" w:ascii="Baltica" w:hAnsi="Baltic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AC-³Ý³ïáùëÇÝ ÉáõÍáõÛÃ Ý»ñ³ñÏ³Ù³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Ï³÷³Ûï³óÙ³Ý  å³ïí³ëï³ÝÛáõÃ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AC-³Ý³ïáùëÇÝ ÉáõÍáõÛÃ Ý»ñ³ñÏ³Ù³Ý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Ð³Ï³÷³Ûï³óÙ³Ý  å³ïí³ëï³ÝÛáõÃ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AC-³Ý³ïáùëÇÝ ÉáõÍáõÛÃ Ý»ñ³ñÏ³Ù³Ý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2,5Ù·/ÙÉ  2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ëñí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2,5Ù·/ÙÉ  2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2,5Ù·/ÙÉ  2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ì»ñ³å³ÙÇÉ 4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4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4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ì»ñ³å³ÙÇÉ 8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8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»ñ³å³ÙÇÉ 8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ÉáñáåÇñ³ÙÇÝ 20Ù·/ÙÉ,1ÙÉ ,</w:t>
            </w:r>
            <w:r>
              <w:rPr>
                <w:rFonts w:cs="Baltica" w:ascii="Baltica" w:hAnsi="Baltic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áõÍáõÛÃ Ý»ñ³ñÏÙ³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ÉáñáåÇñ³ÙÇÝ 20Ù·/ÙÉ,1ÙÉ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ÉáõÍáõÛÃ Ý»ñ³ñÏÙ³Ý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ÉáñáåÇñ³ÙÇÝ 20Ù·/ÙÉ,1ÙÉ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ÉáõÍáõÛÃ Ý»ñ³ñÏÙ³Ý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³ïñÇáõÙÇ Ã»áëáõÉý³ï  300Ù·/ÙÉ, 5ÙÉ ³ÙåáõÉ³Ý»ñ, ÉáõÍáõÛÃ Ý»ñ³ñÏÙ³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³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ïñÇáõÙÇ Ã»áëáõÉý³ï  300Ù·/ÙÉ, 5ÙÉ ³ÙåáõÉ³Ý»ñ, ÉáõÍáõÛÃ Ý»ñ³ñÏÙ³Ý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Ü³ïñÇáõÙÇ Ã»áëáõÉý³ï  300Ù·/ÙÉ, 5ÙÉ ³ÙåáõÉ³Ý»ñ, ÉáõÍáõÛÃ Ý»ñ³ñÏÙ³Ý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¾Ã³ÝáÉ 96%,</w:t>
            </w:r>
            <w:r>
              <w:rPr>
                <w:rFonts w:cs="Baltica" w:ascii="Baltica" w:hAnsi="Baltic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áõÍáõÛÃ  ³ñï³ùÇÝ ÏÇñ³éÙ³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Çïñ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Ã³ÝáÉ 96%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ÉáõÍáõÛÃ  ³ñï³ùÇÝ ÏÇñ³éÙ³Ý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¾Ã³ÝáÉ 96%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ÉáõÍáõÛÃ  ³ñï³ùÇÝ ÏÇñ³éÙ³Ý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ÉáåÇ¹á·ñ»É 7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µ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áåÇ¹á·ñ»É 7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ÉáåÇ¹á·ñ»É 7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ïáåñáÉáÉ 2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áåñáÉáÉ 2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»ïáåñáÉáÉ 2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ëáåñáÉáÉ+³ÙÉá¹ÇåÇÝ  5Ù·+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+³ÙÉá¹ÇåÇÝ  5Ù·+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+³ÙÉá¹ÇåÇÝ  5Ù·+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ÇëáåñáÉáÉ+³ÙÉá¹ÇåÇÝ  10Ù·+10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+³ÙÉá¹ÇåÇÝ  10Ù·+10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´ÇëáåñáÉáÉ+³ÙÉá¹ÇåÇÝ  10Ù·+10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´»ï³Ù»ï³½áÝ  15·  0,1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ï³Ù»ï³½áÝ  15·  0,1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ï³Ù»ï³½áÝ  15·  0,1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ÐÇ¹ñáÏ³ñïÇ½áÝ  ûùëÇï»ïñ³óÇÏÉÇÝ 10·     1%  + 3%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կուճ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Ç¹ñáÏ³ñïÇ½áÝ  ûùëÇï»ïñ³óÇÏÉÇÝ 10·     1%  + 3%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ÐÇ¹ñáÏ³ñïÇ½áÝ  ûùëÇï»ïñ³óÇÏÉÇÝ 10·     1%  + 3%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ìÇï³ÙÇÝ ´ Ñ³Ù³ÉÇñ 2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Çï³ÙÇÝ ´ Ñ³Ù³ÉÇñ 2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ìÇï³ÙÇÝ ´ Ñ³Ù³ÉÇñ 2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òÇ³ÝÏáµ³É³ÙÇÝ  0,2Ù·/ÙÉ 1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Ç³ÝÏáµ³É³ÙÇÝ  0,2Ù·/ÙÉ 1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òÇ³ÝÏáµ³É³ÙÇÝ  0,2Ù·/ÙÉ 1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0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ºñÏ³ÃÇ ëáõÉý³ï +ýáÉ»³ÃÃáõ+ íÇï ´12 ,</w:t>
            </w:r>
            <w:r>
              <w:rPr>
                <w:rFonts w:cs="Baltica" w:ascii="Baltica" w:hAnsi="Baltic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12,6Ù· +5Ù·+0,01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ñÏ³ÃÇ ëáõÉý³ï +ýáÉ»³ÃÃáõ+ íÇï ´12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Ù· +5Ù·+0,01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ºñÏ³ÃÇ ëáõÉý³ï +ýáÉ»³ÃÃáõ+ íÇï ´12 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Ù· +5Ù·+0,01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Éáñ³Ùý»ÝÇÏáÉ  0,25%  5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Éáñ³Ùý»ÝÇÏáÉ  0,25%  5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øÉáñ³Ùý»ÝÇÏáÉ  0,25%  5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ÙëáõÉá½ÇÝ  0,4 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ñÏáõ×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ÙëáõÉá½ÇÝ  0,4 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î³ÙëáõÉá½ÇÝ  0,4 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4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+</w:t>
            </w: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5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òÇïÇÏáÉÇÝ 1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րկմ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վ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òÇïÇÏáÉÇÝ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òÇïÇÏáÉÇÝ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6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ÇÙ»ï³½Ç¹ÇÝ 35Ù·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ñÇÙ»ï³½Ç¹ÇÝ 35Ù·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îñÇÙ»ï³½Ç¹ÇÝ 35Ù·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7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È»ëå»¹»½³ »ñÏ·áõÛÝ 100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ßÇ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È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»ëå»¹»½³ »ñÏ·áõÛÝ 100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È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»ëå»¹»½³ »ñÏ·áõÛÝ 100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Î³ïí³ËáïÇ á·»ÃáõñÙ 30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ßÇ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Î³ïí³ËáïÇ á·»ÃáõñÙ 30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Arial"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sz w:val="14"/>
                <w:szCs w:val="14"/>
                <w:lang w:val="ru-RU"/>
              </w:rPr>
              <w:t>Î³ïí³ËáïÇ á·»ÃáõñÙ 30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9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²Éý³-µñáÙÇ½áí³É»ñ³ÃÃíÇ ¿ÃÇÉ¿ëÃ»ñ,ý»Ýáµ³ñµÇï³É ³Ý³ÝáõËÇ ÛáõÕ 20Ù·/ÙÉ+18.2Ù·/ÙÉ+1.42Ù·/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ßÇÏ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²Éý³-µñáÙÇ½áí³É»ñ³ÃÃíÇ ¿ÃÇÉ¿ëÃ»ñ,ý»Ýáµ³ñµÇï³É ³Ý³ÝáõËÇ ÛáõÕ 20Ù·/ÙÉ+18.2Ù·/ÙÉ+1.42Ù·/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²Éý³-µñáÙÇ½áí³É»ñ³ÃÃíÇ ¿ÃÇÉ¿ëÃ»ñ,ý»Ýáµ³ñµÇï³É ³Ý³ÝáõËÇ ÛáõÕ 20Ù·/ÙÉ+18.2Ù·/ÙÉ+1.42Ù·/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0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Îáý»ÇÝ Ý³ïñÇáõÙÇ µ»Ý½á³ï 200Ù·/1ÙÉ 1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Îáý»ÇÝ Ý³ïñÇáõÙÇ µ»Ý½á³ï 200Ù·/1ÙÉ 1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>Îáý»ÇÝ Ý³ïñÇáõÙÇ µ»Ý½á³ï 200Ù·/1ÙÉ 1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1</w:t>
            </w:r>
          </w:p>
        </w:tc>
        <w:tc>
          <w:tcPr>
            <w:tcW w:w="22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  <w:t>ÜÇÏ»Ã³ÙÇ¹ ÉáõÍáõÛÃ Ý»ñ³ñÏÙ³Ý 250Ù·/Ù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ñí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ÜÇÏ»Ã³ÙÇ¹ ÉáõÍáõÛÃ Ý»ñ³ñÏÙ³Ý 250Ù·/ÙÉ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ÜÇÏ»Ã³ÙÇ¹ ÉáõÍáõÛÃ Ý»ñ³ñÏÙ³Ý 250Ù·/Ù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</w:r>
          </w:p>
        </w:tc>
        <w:tc>
          <w:tcPr>
            <w:tcW w:w="3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4"/>
                <w:lang w:val="af-ZA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0294,6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0294,66</w:t>
            </w:r>
          </w:p>
        </w:tc>
        <w:tc>
          <w:tcPr>
            <w:tcW w:w="5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Þñç³Ý³Ï³ÛÇÝ Ñ³Ù³Ó³ÛÝ³·Çñ-§¶ÝáõÙÝ»ñÇ Ù³ëÇÝ ¦ ÐÐ ûñ»ÝùÇ 17-ñ¹ Ñá¹í³ÍÇ 4-ñ¹ Ù³ëÇ Ñ³Ù³Ó³ÛÝ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2.12.2016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7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7"/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</w:t>
            </w:r>
          </w:p>
        </w:tc>
        <w:tc>
          <w:tcPr>
            <w:tcW w:w="9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365F91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365F91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76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97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9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9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6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6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309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3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3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4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02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33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33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68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6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8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80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7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86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8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7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7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3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36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9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0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0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999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99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0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0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8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8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8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8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8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2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999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99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8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8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8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8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8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0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6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1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1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2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2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1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74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97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6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8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39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5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9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949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87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8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5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0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9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4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6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2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1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553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3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0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23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0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6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6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6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364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1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0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5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5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7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7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2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21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1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1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6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6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7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775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3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0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6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9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2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7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14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8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2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5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8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89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45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45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2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2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74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749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3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8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8,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84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84,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0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24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7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5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57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60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6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529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529,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66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3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33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5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51,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51,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4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5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38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38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6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26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67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67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014,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014,8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09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0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716.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3716.4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6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6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4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1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696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69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3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3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3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035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1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1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3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ս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53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595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59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1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1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91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7915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9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9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69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3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2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28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77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7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5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5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2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927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1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1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1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6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6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581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95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9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9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9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19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195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5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5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3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3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7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79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7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7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6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6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7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5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5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2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2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9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047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4047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0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0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4085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857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47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47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96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9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3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37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20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98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98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98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9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7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78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9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0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0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2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2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13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4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7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72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0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9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9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1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1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1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116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953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953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90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90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54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544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6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1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101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2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2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2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122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1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1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4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4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7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7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96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9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7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77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981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981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99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99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97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5978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33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533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4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040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8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4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4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9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7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754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2075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5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5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9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90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5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4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4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*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9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9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9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9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19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198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2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1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8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8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6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5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3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3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83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5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5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2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28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36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3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4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43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9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9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3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00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00,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6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8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6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6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3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8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82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2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3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5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5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6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61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6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95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18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1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417.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417.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021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02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226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226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249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24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5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5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7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728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72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74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74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47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474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5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1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1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669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89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9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9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76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4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4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7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76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923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9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8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8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0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708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9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7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7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91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91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9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89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17899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874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87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7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7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0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24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2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24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24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49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949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3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67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67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3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35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11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011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874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87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7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7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897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89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7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7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67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677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624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62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25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725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83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5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1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67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2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3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10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1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6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7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72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1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1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01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7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7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3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1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15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23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6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6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8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88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1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11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2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2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3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936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723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72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4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6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68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4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4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5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5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5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742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1974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94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94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691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208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20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4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04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25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250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6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1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1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1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8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82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9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93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40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40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8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8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8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88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4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4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2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2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97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978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8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062,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062,9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2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2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8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8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9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5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94,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94,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37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4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46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1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1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22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822.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88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88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7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7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67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467.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9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1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4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4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8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49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7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7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27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27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1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1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58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6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94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94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8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8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6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9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4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89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30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3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4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4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8767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8767,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70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7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4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54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92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2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9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5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1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26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6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3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4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1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71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71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36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3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41.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041.2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9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9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9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3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7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8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28,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3,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3,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9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41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341.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9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9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3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31.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31.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3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7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9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5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0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9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8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8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5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5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2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2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9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08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8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9,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39,9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3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43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91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2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9.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89.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7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7.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9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2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2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43,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43,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 9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4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1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9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41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64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6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469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7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6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8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7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7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83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64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6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2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2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57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9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976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43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43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87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8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2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925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7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7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4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8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85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22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5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5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11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1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68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68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7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4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43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2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4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1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0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15.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615.9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72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67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8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3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6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461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9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6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6,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16,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0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6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6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95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195,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10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 10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9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0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23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6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6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8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88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16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84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84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6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96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14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814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13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3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4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82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03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80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6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76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6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564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4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34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8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6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10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8104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28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32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6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942.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942.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5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5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,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,6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7.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87.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4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4,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9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1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9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450</w:t>
            </w:r>
          </w:p>
        </w:tc>
        <w:tc>
          <w:tcPr>
            <w:tcW w:w="786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 և 73  չափաբժինների  մասով մասնակիցների կողմից առաջարկվել են նվազագույն հավասար գներ ,ինչի  կապակցությամբ  գնահատող հանձնաժողովի նիստը  կասեցվել է  16.01.2017.-ին գների նվազեցման շուրջ հրավիրվել են միաժամանակյա բանակցություններ համաձայն 10.02.2011թ. հ. 168-Ն որոշմամբ հաստատված կարգի 44-րդ կետի 5-րդ ենթակետի պահանջների: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-5,7-80,82,83,87-102,105-110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4,8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-5,12-14,17,19,26,27,30,33,35,39,43,57,58,63,67-70,73-75,84,89,92,93,96,102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0,26,27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Տոնուս Լե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,2,5,12,26,27,30,3,35,58,63,73,74,75,96,9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-5,7-9,12-14,16-20,22-36,39,40,43-56,58-67,69,71,72,74,75,87-89,91-95,98,102,105,106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-4,20,23,26-28,35,36,40,41,43,54,63,64-66,75,84,89,92,93,106,109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,6,9,10,11,13,14,19,23,24,26,27,28,30,33,34,35,36,39,42,44,-53,55,60-63,67,69,75,89,92,-95,97,98,102,105-107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-6,10,11,26,27,29,30-33,35,36,39,43,46,48-53,65,75,78,90,91,108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254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334" w:hRule="atLeast"/>
        </w:trPr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i/>
                <w:sz w:val="14"/>
                <w:szCs w:val="14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i/>
                <w:sz w:val="14"/>
                <w:szCs w:val="14"/>
                <w:lang w:val="pt-BR"/>
              </w:rPr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 xml:space="preserve">&lt;&lt; 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ատալի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Ֆարմ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&gt;&gt; 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ՍՊ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( 1,2,4,12,15,17,26,29,30,32-36,40,43,44,54,55,58-60,65,67,68,70-80,82,90-92,96,97,101,107-110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)    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Arial LatArm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&lt;&lt; ì³•³ ü³ñÙ &gt;&gt; 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ՍՊ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 2,4,5,24,26,27,32,40,43,44,54,58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,59,65,67,71,72,74,75,91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)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 xml:space="preserve">&lt;&lt; èÇËï»ñ-È³ÙµñáÝ &gt;&gt;ÐÒ  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ՍՊ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75,97,107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) 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&lt;&lt;Ð»ñÙÇÝ»ý³ñÙ»ó &gt;&gt;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ՍՊ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  65,84 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&lt;&lt;²ñý³ñÙ³óÇ³ &gt;&gt;ö´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  1,2,4,5,12,17,30,33,35,43,58,67,68,70,73,74,75,84,96 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                                          </w:t>
            </w: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 xml:space="preserve">                    &lt;&lt;Îáï³Ûù &gt;&gt;êä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  1,2,5,12,26,27,30,33,35,58,63,73,74,75,96,98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)</w:t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&lt;&lt;Ø³•ïáÝÇ &gt;&gt;êä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 84, 85 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)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  <w:t>&lt;&lt;È»ÛÏá³É»ùë&gt;&gt;êä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Ը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 xml:space="preserve"> ( 1,2,5,6,26,27,30,32,33,43,65,75,78,90,91,108  ã³÷-</w:t>
            </w:r>
            <w:r>
              <w:rPr>
                <w:rFonts w:eastAsia="Times New Roman" w:cs="Sylfaen" w:ascii="Sylfaen" w:hAnsi="Sylfaen"/>
                <w:i/>
                <w:sz w:val="14"/>
                <w:szCs w:val="14"/>
                <w:lang w:val="pt-BR" w:eastAsia="ru-RU"/>
              </w:rPr>
              <w:t>ներ</w:t>
            </w:r>
            <w:r>
              <w:rPr>
                <w:rFonts w:eastAsia="Times New Roman" w:cs="Arial LatArm" w:ascii="Arial LatArm" w:hAnsi="Arial LatArm"/>
                <w:i/>
                <w:sz w:val="14"/>
                <w:szCs w:val="14"/>
                <w:lang w:val="pt-BR" w:eastAsia="ru-RU"/>
              </w:rPr>
              <w:t>)</w:t>
            </w:r>
          </w:p>
          <w:p>
            <w:pPr>
              <w:pStyle w:val="Style15"/>
              <w:spacing w:lineRule="auto" w:line="240"/>
              <w:ind w:left="0" w:firstLine="708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</w:r>
          </w:p>
          <w:p>
            <w:pPr>
              <w:pStyle w:val="Style15"/>
              <w:spacing w:lineRule="auto" w:line="276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 LatArm" w:hAnsi="Arial LatArm" w:eastAsia="Times New Roman" w:cs="Arial"/>
                <w:i/>
                <w:i/>
                <w:sz w:val="14"/>
                <w:szCs w:val="14"/>
                <w:lang w:val="pt-BR" w:eastAsia="ru-RU"/>
              </w:rPr>
            </w:pPr>
            <w:r>
              <w:rPr>
                <w:rFonts w:eastAsia="Times New Roman" w:cs="Arial" w:ascii="Arial LatArm" w:hAnsi="Arial LatArm"/>
                <w:i/>
                <w:sz w:val="14"/>
                <w:szCs w:val="14"/>
                <w:lang w:val="pt-BR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Arial LatArm" w:hAnsi="Arial LatArm"/>
                <w:i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-</w:t>
            </w:r>
          </w:p>
        </w:tc>
        <w:tc>
          <w:tcPr>
            <w:tcW w:w="87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1.2017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28.01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1.02.2017</w:t>
            </w:r>
            <w:r>
              <w:rPr>
                <w:rFonts w:cs="Sylfaen" w:ascii="Sylfaen" w:hAnsi="Sylfaen"/>
                <w:sz w:val="14"/>
                <w:szCs w:val="14"/>
              </w:rPr>
              <w:t>թ ներառյալ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01.2017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47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02.2017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2.02.2017թ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/>
        <w:tc>
          <w:tcPr>
            <w:tcW w:w="11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11"/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12"/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,15,18,19,21,22,25,26,29,35,36,37,38,40,41,44,46,51,53,54,55,61,65,71,72,76,77,79,               80,82,83,87,88,91,92,98,99,100,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01,102,105,106,109,11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569014,2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569014,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   </w:t>
            </w:r>
            <w:r>
              <w:rPr>
                <w:rFonts w:cs="Sylfaen" w:ascii="Arial Armenian" w:hAnsi="Arial Armenian"/>
                <w:sz w:val="14"/>
                <w:szCs w:val="14"/>
              </w:rPr>
              <w:t>85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8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,17,43,57,67,68,69,70,89,93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49019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49019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 </w:t>
            </w:r>
            <w:r>
              <w:rPr>
                <w:rFonts w:cs="Sylfae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Տոնու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ե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3400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1340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,12,27,30,33,58,63,73,74,75,96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63137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6313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,9,13,16,32,34,56,59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56450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5645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4,23,24,42,45,47,48,52,60,62,94,95, 97,107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69127,25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69127,2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,6,11,31,39,49,50,78,90,108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7692,6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7692,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,2,20,28,64,66,84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ՊՈԼ-ՇՀԱՊՁԲ-15/4-17(1)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2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4"/>
                <w:szCs w:val="14"/>
              </w:rPr>
              <w:t>02.08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7940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7940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864868.8</w:t>
            </w:r>
          </w:p>
        </w:tc>
      </w:tr>
      <w:tr>
        <w:trPr>
          <w:trHeight w:val="12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  <w:lang w:val="hy-AM"/>
              </w:rPr>
              <w:footnoteReference w:id="13"/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,15,18,19,21,22,25,26,29,35,36,37,38,40,41,44,46,51,53,54,55,61,65,71,72,76,77,79,               80,82,83,87,88,91,92,98,99,100,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01,102,105,106,109,1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Երևան,Տիչինայի 3 նրբ,2/2  հեռ.744-21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մերիաբանկ&gt;&gt;  Հ/Հ 157000506533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222567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</w:t>
            </w:r>
            <w:r>
              <w:rPr>
                <w:rFonts w:cs="Sylfaen" w:ascii="Arial Armenian" w:hAnsi="Arial Armenian"/>
                <w:sz w:val="14"/>
                <w:szCs w:val="14"/>
              </w:rPr>
              <w:t>85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</w:t>
            </w: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ագտոնի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Երևան, Շիրվանզադե  15/3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agtoni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եքսիմ-Գազպրոմբանկի խումբ  ՓԲԸ Հ/Հ 238001439005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0007661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,17,43,57,67,68,69,70,89,93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äáõßÏÇÝÇ 56 53-22-6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Ð³Û¿ÏáÝáÙµ³ÝÏ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 Հ/Հ 16300810022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</w:t>
            </w:r>
            <w:r>
              <w:rPr>
                <w:rFonts w:cs="Sylfaen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Տոնուս-Լե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ì³ñß³íÛ³Ý 2/1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info@tonusle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ÆÝ»Ïáµ³ÝÏ&gt;&gt;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 2050022046961001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006450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,12,27,30,33,58,63,73,74,75,96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</w:rPr>
              <w:t>Աբով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սի 10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narphar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դշինինվե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Ý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բովյանի մ/ճ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12"/>
                <w:szCs w:val="12"/>
              </w:rPr>
              <w:t>247100021945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3501408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,9,13,16,32,34,56,59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ագա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զկուլտուրնիկների 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agapharm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µ³Ý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4,23,24,42,45,47,48,52,60,62,94,95, 97,107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Ô³½³ñ ö³ñå»óáõ 22/14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lambron@ lamb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ÚáõÝÇµ³Ý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,6,11,31,39,49,50,78,90,10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ñÙ³íÇñ, ê³Û³Ã Üáí³ 33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                                     հ/հ 20500222386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4414816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,2,20,28,64,66,84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².²í»ïÇëÛ³Ý 76ß,µÝ17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ermine.farme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lt;&lt;¼³ñ•³óÙ³Ý Ñ³ÛÏ³Ï³Ý µ³ÝÏ&gt;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 18100037144101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00650302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,88,103,104,111  չափաբաժինների համար գնային առաջարկներ  չեն ներկայացվել :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38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175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ak</cp:lastModifiedBy>
  <cp:lastPrinted>2014-07-02T15:56:00Z</cp:lastPrinted>
  <dcterms:modified xsi:type="dcterms:W3CDTF">2017-02-13T06:16:00Z</dcterms:modified>
  <cp:revision>259</cp:revision>
  <dc:subject/>
  <dc:title>                                        Ð²Úî²ð²ðàôÂÚàôÜ ´²ò  ÀÜÂ²ò²Î²ðàì  ÜàôØ   Î²î²ðºÈàô  Ø²êÆÜ</dc:title>
</cp:coreProperties>
</file>