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՝ ՀՀ ԿԱԱԳԿՊԿ-ԲԸԱՀՎՁԲ-14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1"/>
        <w:gridCol w:w="260"/>
        <w:gridCol w:w="177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6"/>
        <w:gridCol w:w="93"/>
        <w:gridCol w:w="205"/>
        <w:gridCol w:w="37"/>
        <w:gridCol w:w="271"/>
        <w:gridCol w:w="204"/>
        <w:gridCol w:w="33"/>
        <w:gridCol w:w="311"/>
        <w:gridCol w:w="31"/>
        <w:gridCol w:w="497"/>
        <w:gridCol w:w="31"/>
        <w:gridCol w:w="180"/>
        <w:gridCol w:w="47"/>
        <w:gridCol w:w="96"/>
        <w:gridCol w:w="88"/>
        <w:gridCol w:w="749"/>
        <w:gridCol w:w="13"/>
        <w:gridCol w:w="1077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996000</w:t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996000</w:t>
            </w:r>
          </w:p>
        </w:tc>
        <w:tc>
          <w:tcPr>
            <w:tcW w:w="20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շարժ գույքի վարձակալություն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նումների մասին» ՀՀ օրենքի 20-րդ հոդվածի 5-րդ մասի 1-ին կետ և ՀՀ կառավարության 10.02.2011թ. N 168-Ն որոշմամբ 25-րդ կետի 5-րդ մասի 17-րդ 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ԱՐՄԵՆՄՈՏՈՐ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99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0996000</w:t>
            </w:r>
          </w:p>
        </w:tc>
      </w:tr>
      <w:tr>
        <w:trPr>
          <w:trHeight w:val="290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ԵՆՄՈՏՈՐ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 ԿԱԱԳԿՊԿ-ԲԸԱՀՎ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10.2014թ.</w:t>
            </w:r>
          </w:p>
        </w:tc>
        <w:tc>
          <w:tcPr>
            <w:tcW w:w="1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996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99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ԵՆՄՈՏՈՐ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Մ.Խորենացի 28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34131100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01878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02-13T13:04:00Z</dcterms:modified>
  <cp:revision>71</cp:revision>
  <dc:subject/>
  <dc:title> </dc:title>
</cp:coreProperties>
</file>