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7 թվականի փետրվարի 10-ի թիվ 7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Cs w:val="28"/>
          <w:lang w:val="hy-AM"/>
        </w:rPr>
        <w:t>ԱՍՀՆ-ՊՈԱԿ-ՇՀԱՊՁԲ-17/1-1</w:t>
      </w:r>
      <w:r>
        <w:rPr>
          <w:rFonts w:cs="Sylfaen" w:ascii="GHEA Grapalat" w:hAnsi="GHEA Grapalat"/>
          <w:lang w:val="hy-AM"/>
        </w:rPr>
        <w:t>0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-ՇՀԱՊՁԲ-17/1-10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փետրվարի 10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7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87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710"/>
        <w:gridCol w:w="1620"/>
        <w:gridCol w:w="3600"/>
      </w:tblGrid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ղու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դրիջ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լ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ինա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ոսկրոտ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ոսկրո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րբերշի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նիլ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ղո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ն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լյո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ո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վ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աբ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3060"/>
        <w:gridCol w:w="1710"/>
        <w:gridCol w:w="207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24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8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6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26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86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86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86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ղու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6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24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24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5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49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5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8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7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դրիջա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67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180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12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լիկ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ինա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956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ոսկրոտ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356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62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ոսկրո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816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51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24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րբերշի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42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ա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69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896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548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208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83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8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7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7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0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6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54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69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նիլի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95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յու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ղո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1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24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ն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4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ռալյո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68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ո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9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27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վ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07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ի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356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0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աբ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0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982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63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89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5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125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րա-Հաս&gt;&gt;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6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>-ից 14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2-13T13:12:00Z</dcterms:modified>
  <cp:revision>113</cp:revision>
  <dc:subject/>
  <dc:title>Ð²Úî²ð²ðàôÂÚàôÜ ´²ò  ÀÜÂ²ò²Î²ðàì  ÜàôØ   Î²î²ðºÈàô  Ø²êÆÜ</dc:title>
</cp:coreProperties>
</file>