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 Երևան, Արգիշտիի 1 հասցեում, ստորև ներկայացնում է ԵՔ-ՇՀԱՊՁԲ-17/61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8"/>
        <w:gridCol w:w="487"/>
        <w:gridCol w:w="90"/>
        <w:gridCol w:w="824"/>
        <w:gridCol w:w="20"/>
        <w:gridCol w:w="148"/>
        <w:gridCol w:w="27"/>
        <w:gridCol w:w="144"/>
        <w:gridCol w:w="502"/>
        <w:gridCol w:w="51"/>
        <w:gridCol w:w="12"/>
        <w:gridCol w:w="180"/>
        <w:gridCol w:w="634"/>
        <w:gridCol w:w="210"/>
        <w:gridCol w:w="419"/>
        <w:gridCol w:w="114"/>
        <w:gridCol w:w="68"/>
        <w:gridCol w:w="10"/>
        <w:gridCol w:w="282"/>
        <w:gridCol w:w="809"/>
        <w:gridCol w:w="169"/>
        <w:gridCol w:w="16"/>
        <w:gridCol w:w="342"/>
        <w:gridCol w:w="177"/>
        <w:gridCol w:w="107"/>
        <w:gridCol w:w="97"/>
        <w:gridCol w:w="339"/>
        <w:gridCol w:w="265"/>
        <w:gridCol w:w="302"/>
        <w:gridCol w:w="206"/>
        <w:gridCol w:w="311"/>
        <w:gridCol w:w="190"/>
        <w:gridCol w:w="196"/>
        <w:gridCol w:w="142"/>
        <w:gridCol w:w="31"/>
        <w:gridCol w:w="186"/>
        <w:gridCol w:w="245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Հեռախոսի ապար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10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0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Գրասենյակային, լարով, կոճակային, PANASINIC KX-TS 500, կամ համարժեք, սև կամ սպիտակ գույնի, բարձրախոսով, զանգը կրկնելու հնարավորությունով (redial), (hold), բարձրախոս կոճղակով (sp-phone):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Օդորակ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40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Samsung մակնիշի, կամ համարժեք՝ նախատեսած -30-+45 արտաքին ջերմաստիճանի պայմաններում 50քմ փակ տարածքում 18-2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 xml:space="preserve">օ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ջերմաստիճան ապահովելու համար, ինվերտորի առկայություն, տաքացման-սառեցման համակարգ անիոն գեներատորով, էլեկտրաստատիկ ֆիլտր, հակաբակտերիալ ֆիլտր, ավտոմատ ինքնահալեցման համակարգ, թձ ժամյա քրոնոմետր «sleep» համակարգ, ավտոմատ վերաբեռնավորում, անխափան աշխատանք: Օդորակիչների տեղադրումն անվճար: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Սառն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LG կամ համարժեք GR 151SF 11լ, 85սմ*50սմ չափերի, փոքր սառցախցիկ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6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վատեկ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դվարդ Քոմփյութերս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,16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,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ԷԼՎԻ ՍԵՆԹՐ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,33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,9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ՍՏԱՆԻԿ ՀԱՅՐԵՆՅԱՑ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,66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,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ԷԼՎԻ ՍԵՆԹՐ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,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ԻԷԼՎԻ ՍԵՆԹՐ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,665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,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ՏԱՆԻԿ ՀԱՅՐԵՆՅԱՑ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,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վարդ Քոմփյութերս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,66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,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ԳՐԻԳՈՐ ԱՅՎԱԶՅԱՆ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521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վատեկ ՍՊ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7/61-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7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,000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ԷԼՎԻ ՍԵՆԹՐ ՍՊ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7/61-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7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,9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վատեկ ՍՊ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Պուշկինի 37-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shd w:fill="FFFFFF" w:val="clear"/>
                </w:rPr>
                <w:t>palitraerevan@yahoo.com</w:t>
              </w:r>
            </w:hyperlink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6000052745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ԷԼՎԻ ՍԵՆԹՐ ՍՊ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.Նժդեհի 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shd w:fill="FFFFFF" w:val="clear"/>
                </w:rPr>
                <w:t>vlvtender@gmail.com</w:t>
              </w:r>
            </w:hyperlink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5002212988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.Վարդա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traerevan@yahoo.com" TargetMode="External"/><Relationship Id="rId3" Type="http://schemas.openxmlformats.org/officeDocument/2006/relationships/hyperlink" Target="mailto:vlvtender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4-07-02T15:56:00Z</cp:lastPrinted>
  <dcterms:modified xsi:type="dcterms:W3CDTF">2017-02-13T13:14:00Z</dcterms:modified>
  <cp:revision>18</cp:revision>
  <dc:subject/>
  <dc:title>                                        Ð²Úî²ð²ðàôÂÚàôÜ ´²ò  ÀÜÂ²ò²Î²ðàì  ÜàôØ   Î²î²ðºÈàô  Ø²êÆÜ</dc:title>
</cp:coreProperties>
</file>