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Ք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7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7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6 00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6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75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75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5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3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11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7/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13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1</w:t>
            </w: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300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Քաղցրաշեն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Քաղցրաշեն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2-12T09:55:00Z</dcterms:modified>
  <cp:revision>131</cp:revision>
  <dc:subject/>
  <dc:title>                                        Ð²Úî²ð²ðàôÂÚàôÜ ´²ò  ÀÜÂ²ò²Î²ðàì  ÜàôØ   Î²î²ðºÈàô  Ø²êÆÜ</dc:title>
</cp:coreProperties>
</file>