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փետրվարի 14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6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4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ջափնյակ  վարչական շրջանի բազմաբնակարան շենքերի պատշգամբների վեր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Cs/>
                <w:sz w:val="20"/>
                <w:lang w:val="hy-AM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14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0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8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Շինհայ 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5539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րաբկիր վարչական շրջանի բազմաբնակարան շենքերի պատշգամբ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ավիթ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ավիթ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2057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8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39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434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3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lang w:val="hy-AM"/>
              </w:rPr>
            </w:pPr>
            <w:r>
              <w:rPr>
                <w:rFonts w:cs="Arial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վան վարչական շրջանի բազմաբնակարան շենքերի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808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Էրեբունի վարչական շրջանի բազմաբնակարան շենքերի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50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  <w:lang w:val="hy-AM"/>
              </w:rPr>
            </w:pPr>
            <w:r>
              <w:rPr>
                <w:rFonts w:cs="Arial" w:ascii="GHEA Grapalat" w:hAnsi="GHEA Grapalat"/>
                <w:bCs/>
                <w:sz w:val="20"/>
                <w:lang w:val="hy-AM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60105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5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Կենտրոն վարչական շրջանի բազմաբնակարան շենքերի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6215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0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8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Մալաթիա-Սեբաստիա  վարչական շրջանի բազմաբնակարան շենքերի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Ռադիկ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Ռադիկ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28558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5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4411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9019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7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Նոր Նորք վարչական շրջանի բազմաբնակարան շենքերի պատշգամբ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56949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8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Շենգավիթ  վարչական շրջանի բազմաբնակարան շենքերի պատշգամբների վերանորոգման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lang w:val="hy-AM"/>
              </w:rPr>
              <w:t xml:space="preserve">«Ռադիկ 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097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Դավիթ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7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Ռադիկ 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89633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Քանաքեռ-Զեյթուն վարչական շրջանի բազմաբնակարան շենքերի պատշգամբների վեր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թղթային տարբերակով բացակայում են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    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Էլդոգ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5814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4T09:14:00Z</cp:lastPrinted>
  <dcterms:modified xsi:type="dcterms:W3CDTF">2017-02-14T05:15:00Z</dcterms:modified>
  <cp:revision>54</cp:revision>
  <dc:subject/>
  <dc:title>Ð²Úî²ð²ðàôÂÚàôÜ ´²ò  ÀÜÂ²ò²Î²ðàì  ÜàôØ   Î²î²ðºÈàô  Ø²êÆÜ</dc:title>
</cp:coreProperties>
</file>