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7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ՌՈՒՆ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Հասրաթյան 10/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ելիք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80023428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078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krunkltd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4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2-14T05:38:00Z</dcterms:modified>
  <cp:revision>196</cp:revision>
  <dc:subject/>
  <dc:title/>
</cp:coreProperties>
</file>