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ՔԾԽ ԾՁԲ-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ՀՀ ՔԾԽ ԾՁԲ-05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 տեխնոլոգիաների համակարգչային ծրագրային փաթեթների մշա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 տեխնոլոգիաների համակարգչային ծրագրային փաթեթների մշա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 տեխնոլոգիաների համակարգչային ծրագրային փաթեթների մշա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 1-ին կետ, ՀՀ կառավարության 10/02/2011թ. թիվ168-Ն որոշմամբ հաստատված կարգի 25-րդ կետի 5-րդ ենթակետով հաստատված աղյուսակ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հուն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ՀԻ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2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ՀԻ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 ՔԾԽ ԾՁԲ-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ՀԻ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Հակոբյան հմ.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sharoyan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2-14T05:37:00Z</dcterms:modified>
  <cp:revision>35</cp:revision>
  <dc:subject/>
  <dc:title>Ð²Úî²ð²ðàôÂÚàôÜ ´²ò  ÀÜÂ²ò²Î²ðàì  ÜàôØ   Î²î²ðºÈàô  Ø²êÆÜ</dc:title>
</cp:coreProperties>
</file>