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7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ԴԵԿ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ր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ՇՀ 4, 22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1810100167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1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vandekor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66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2-14T05:42:00Z</dcterms:modified>
  <cp:revision>193</cp:revision>
  <dc:subject/>
  <dc:title/>
</cp:coreProperties>
</file>