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255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ՍԻՏԻ ՍԱՅՆՍ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Հ. Թում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</w:rPr>
              <w:t>Սա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4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</w:rPr>
              <w:t>15100023633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</w:rPr>
              <w:t>025859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citysigns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47544, (091) 4356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Թում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12-26T14:43:00Z</cp:lastPrinted>
  <dcterms:modified xsi:type="dcterms:W3CDTF">2017-02-14T05:49:00Z</dcterms:modified>
  <cp:revision>141</cp:revision>
  <dc:subject/>
  <dc:title/>
</cp:coreProperties>
</file>