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փետրվա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ԾՁԲ-15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ԾՁԲ-15/1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փետրվարի 14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և մաք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ուրեն Գրիգոր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ուրեն Գրիգոր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2-14T05:47:00Z</dcterms:modified>
  <cp:revision>61</cp:revision>
  <dc:subject/>
  <dc:title>Ð²Úî²ð²ðàôÂÚàôÜ ´²ò  ÀÜÂ²ò²Î²ðàì  ÜàôØ   Î²î²ðºÈàô  Ø²êÆÜ</dc:title>
</cp:coreProperties>
</file>