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Արարատի մարզպետարան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 «ԱՄ-ՇՀԱՊՁԲ-17/2-ԱՄ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 պիտույքների և գրաս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9.02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արատի մարզպետարանի կարիքների համար հայտարարված «ԱՄ-ՇՀԱՊՁԲ-17/2-ԱՄ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10T07:16:00Z</dcterms:modified>
  <cp:revision>110</cp:revision>
  <dc:subject/>
  <dc:title/>
</cp:coreProperties>
</file>