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Սյունիքի մարզպետարան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 «ԳԱԿ-ՇՀԱՊՁԲ-15/1-ՍՄ-17-1»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9.02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Սյունիքի մարզպետարանի կարիքների համար հայտարարված «ԳԱԿ-ՇՀԱՊՁԲ-15/1-ՍՄ-17-1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10T07:10:00Z</dcterms:modified>
  <cp:revision>107</cp:revision>
  <dc:subject/>
  <dc:title/>
</cp:coreProperties>
</file>