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ռավարության աշխատակազմ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 «ՀՀԿԱ-ՇՀԱՊՁԲ-15/8-17/06»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կա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9.02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կառավարության աշխատակազմի կարիքների համար հայտարարված «ՀՀԿԱ-ՇՀԱՊՁԲ-15/8-17/06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10T07:13:00Z</dcterms:modified>
  <cp:revision>109</cp:revision>
  <dc:subject/>
  <dc:title/>
</cp:coreProperties>
</file>