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7 թվականի փետրվարի 14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20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20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փետրվարի 14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/>
        </w:rPr>
        <w:t>լրատվամիջո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ես Ստեն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` ԱՌԱՎՈՏ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312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ես Ստեն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8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2` ՉՈՐՐՈՐԴ ԻՆՔՆԻՇԽԱՆՈՒԹՅՈՒՆ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12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ես Ստեն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7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3` ԱԶԳ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ես Ստեն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6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en-US"/>
        </w:rPr>
        <w:t>Չափաբաժին 4` ԻՐԱՎՈՒՆՔ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52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ես Ստեն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7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5` ՀԱՅԱՍՏԱՆԻ ՀԱՆՐԱՊԵՏՈՒԹՅՈՒՆ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232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ես Ստեն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78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6` ՀԱՅՈՑ ԱՇԽԱՐՀ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14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ես Ստեն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24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en-US"/>
        </w:rPr>
        <w:t>Չափաբաժին 7` ՀԱՅԿԱԿԱՆ ԺԱՄԱՆԱԿ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ես Ստեն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216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48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en-US"/>
        </w:rPr>
        <w:t>Չափաբաժին 8` ՀԵՏԱՔՆՆՈՒԹՅՈՒՆ(իրավունքի հավելված)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52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ես Ստեն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76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en-US"/>
        </w:rPr>
        <w:t>Չափաբաժին 9` ԺԱՄԱՆԱԿ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488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ես Ստեն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54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en-US"/>
        </w:rPr>
        <w:t>Չափաբաժին 10` ՀՐԱՊԱՐԱԿ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ես Ստեն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2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37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1` 168-ԺԱՄ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32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ես Ստեն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88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af-ZA"/>
        </w:rPr>
        <w:t>Չափաբաժին 12` ՆՈՎՈԵ ՎՐԵՄՅԱ /НОВОЕ ВРЕМЯ/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32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ես Ստեն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94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af-ZA"/>
        </w:rPr>
        <w:t>Չափաբաժին 13` ԳՈԼՈՍ ԱՐՄԵՆԻԻ/ГОЛОС АРМЕНИИ/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7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ես Ստեն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8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af-ZA"/>
        </w:rPr>
        <w:t>Չափաբաժին 14` ԻՐԱՎՈՒՆՔ ՀԱՐՑ ԵՎ ՊԱՏԱՍԽԱՆ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52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ես Ստեն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76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en-US"/>
        </w:rPr>
        <w:t>Չափաբաժին 15` ԻՐԱՏԵՍ ԴԵ ՖԱԿՏՈ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17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ես Ստեն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17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en-US"/>
        </w:rPr>
        <w:t>Չափաբաժին 16` ԺՈՂՈՎՈՒՐԴ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57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ես Ստեն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58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Չափաբաժին 17` ԱՐԳՈՒՄԵՆՏԻ Ի ՖԱԿՏԻ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6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ես Ստեն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8` ՆԵԶԱՎԻՍԻՄԱՅԱ ԳԱԶԵՏԱ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76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ես Ստեն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48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9` ՍՈԲԵՍԵԴՆԻԿ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ես Ստեն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20` ՓԱՍՏ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3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րես Ստեն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38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Prosecutor</cp:lastModifiedBy>
  <cp:lastPrinted>2015-01-21T17:28:00Z</cp:lastPrinted>
  <dcterms:modified xsi:type="dcterms:W3CDTF">2017-02-14T07:28:00Z</dcterms:modified>
  <cp:revision>37</cp:revision>
  <dc:subject/>
  <dc:title/>
</cp:coreProperties>
</file>