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" w:ascii="Arial" w:hAnsi="Arial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" w:ascii="Arial" w:hAnsi="Arial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ind w:firstLine="720"/>
        <w:jc w:val="center"/>
        <w:rPr>
          <w:rFonts w:ascii="Arial" w:hAnsi="Arial" w:cs="Arial"/>
          <w:lang w:val="af-ZA"/>
        </w:rPr>
      </w:pPr>
      <w:r>
        <w:rPr>
          <w:rFonts w:cs="Sylfaen" w:ascii="Sylfaen" w:hAnsi="Sylfaen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Arial" w:ascii="Arial" w:hAnsi="Arial"/>
          <w:lang w:val="af-ZA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ՏՄԲՔ-ԿԾ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-17-01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" w:hAnsi="Arial"/>
          <w:i/>
          <w:sz w:val="22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Պատվիրատուն`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lang w:val="af-ZA"/>
        </w:rPr>
        <w:t>Բերդի կոմունալ ծառայություն&gt;&gt; ՀՈԱԿ-ը, որը գտնվում է Լևոն Բեկի 5 հասցեում, ստորև ներկայացնում է ՏՄԲՔ-ԿԾ-ՇՀԱՊՁԲ-15/1-17-0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eastAsia="Arial Unicode MS" w:cs="Arial Unicode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216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  <w:gridCol w:w="10632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ԵԳՈՒԼՅԱՐ - 9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91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5º C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` 7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5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-2000 ,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119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տա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.01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զ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91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5º C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` 7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5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-2000 ,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119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տա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.01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զ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ՎՏՈՄՈԲԻԼ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ԻԶԵԼ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6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տանային թիվը ոչ պակաս   47.0, Խտությունը ` 15º C-ում          800-840, ԳՕՍՏ 305 – 82, ԳՕՍՏ 141192, 550 C ից բարձր, Օդի հետ գոլորշիներին պայթունավտանգ խառնությունը 2-3%, ինքնաբոցավառման ջերմաստիճանը 36-330 C0, Մաքուր և պարզ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տանային թիվը ոչ պակաս   47.0, Խտությունը ` 15º C-ում          800-840, ԳՕՍՏ 305 – 82, ԳՕՍՏ 141192, 550 C ից բարձր, Օդի հետ գոլորշիներին պայթունավտանգ խառնությունը 2-3%, ինքնաբոցավառման ջերմաստիճանը 36-330 C0, Մաքուր և պարզ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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թ.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&lt;&lt; ՖԼԵՇ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&lt;&lt; ՖԼԵՇ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84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՝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85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&lt;&lt; Մաքսհուր&gt;&gt; ՍՊԸ –ի ներկայացված ծրարում ծածկագիրը սխալ է գրված եղել՝ համաձայն հրավերի II  Մասի 5 կետի 5.2 և 5.3 ենթակետերի հանձնաժողովը որոշել է մերժել &lt;&lt; Մաքսհուր&gt;&gt; ՍՊԸ –ի հայտը և նույնությամբ հետ վերադարձնել մասնակցի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lang w:val="af-ZA"/>
              </w:rPr>
              <w:t xml:space="preserve">ՏՄԲՔ-ԿԾ- </w:t>
            </w:r>
            <w:r>
              <w:rPr>
                <w:rFonts w:cs="Sylfaen" w:ascii="GHEA Grapalat" w:hAnsi="GHEA Grapalat"/>
                <w:i/>
                <w:sz w:val="14"/>
              </w:rPr>
              <w:t>ՇՀԱՊՁԲ</w:t>
            </w:r>
            <w:r>
              <w:rPr>
                <w:rFonts w:cs="Sylfaen" w:ascii="GHEA Grapalat" w:hAnsi="GHEA Grapalat"/>
                <w:i/>
                <w:sz w:val="14"/>
                <w:lang w:val="af-ZA"/>
              </w:rPr>
              <w:t>-15/1-17-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4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010) 53-45-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f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sh@f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shltd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808789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ւնվարի 19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եկտրոն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ժամանակյ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մբ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`”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պարակ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ab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փինե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67-2-2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>`  &lt;&lt;Բերդի կոմունալ  ծառայություն&gt;&gt; ՀՈԱԿ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 Unicode" w:ascii="Sylfaen" w:hAnsi="Sylfaen"/>
          <w:sz w:val="20"/>
          <w:lang w:val="ru-RU"/>
        </w:rPr>
        <w:t>Տնօրեն</w:t>
      </w:r>
      <w:r>
        <w:rPr>
          <w:rFonts w:cs="Arial Unicode" w:ascii="Sylfaen" w:hAnsi="Sylfaen"/>
          <w:sz w:val="20"/>
          <w:lang w:val="af-ZA"/>
        </w:rPr>
        <w:t xml:space="preserve">`                   </w:t>
      </w:r>
      <w:r>
        <w:rPr>
          <w:rFonts w:cs="Arial Unicode" w:ascii="Sylfaen" w:hAnsi="Sylfaen"/>
          <w:sz w:val="20"/>
          <w:lang w:val="ru-RU"/>
        </w:rPr>
        <w:t>Ա</w:t>
      </w:r>
      <w:r>
        <w:rPr>
          <w:rFonts w:cs="Arial Unicode" w:ascii="Sylfaen" w:hAnsi="Sylfaen"/>
          <w:sz w:val="20"/>
          <w:lang w:val="af-ZA"/>
        </w:rPr>
        <w:t xml:space="preserve">. </w:t>
      </w:r>
      <w:r>
        <w:rPr>
          <w:rFonts w:cs="Arial Unicode" w:ascii="Sylfaen" w:hAnsi="Sylfaen"/>
          <w:sz w:val="20"/>
          <w:lang w:val="ru-RU"/>
        </w:rPr>
        <w:t>Դավթյան</w:t>
      </w:r>
      <w:r>
        <w:rPr>
          <w:rFonts w:cs="Arial Unicode" w:ascii="Sylfaen" w:hAnsi="Sylfaen"/>
          <w:sz w:val="20"/>
          <w:lang w:val="af-ZA"/>
        </w:rPr>
        <w:t xml:space="preserve">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пине</cp:lastModifiedBy>
  <cp:lastPrinted>2014-07-02T15:56:00Z</cp:lastPrinted>
  <dcterms:modified xsi:type="dcterms:W3CDTF">2017-02-14T07:37:00Z</dcterms:modified>
  <cp:revision>22</cp:revision>
  <dc:subject/>
  <dc:title>                                        Ð²Úî²ð²ðàôÂÚàôÜ ´²ò  ÀÜÂ²ò²Î²ðàì  ÜàôØ   Î²î²ðºÈàô  Ø²êÆÜ</dc:title>
</cp:coreProperties>
</file>