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4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4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փետրվարի 14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Գալշոյան 22 շենքից դեպի 113 մանկապարտեզ տանող աստիճանների հիմն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Մառի 14 շենքի հարակից տարածքի աստիճանների հիմն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8-րդ զանգվածի 28 շենքից դեպի 22 շենք բարձրացող աստիճանների հիմն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Մոլդովական 24 շենքի դիմացի հենապատի հիմն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Գայի 2 շենքից դեպի Լվովյան փողոց իջնող աստիճանների հիմն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lang w:val="hy-AM" w:eastAsia="en-US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Նոր Նորք վարչական շրջանի Թոթովենց նրբ. 3/2 շենքի հարակից խաղահրապարակի ցանկապատի հիմն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Գալշոյան 10 շենքի հարակից խաղահրապարակի ցանկապատի հիմն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9-րդ զանգվածի Վիլնյուսի 17,19 շենքերից դեպի Վիլնյուսի 5 շենք իջնող աստիճանների հիմն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4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8-րդ զանգվածի 34-ից մինչև 32,33 շենքեր բարձրացող աստիճանների հիմնանորո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Նոր Նորք վարչական շրջանի 9-րդ զանգվածի Վիլնյուսի 41 շենքի հարակից տարածքի բարեկարգման  աշխատանքների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ԳՐԻԳ</w: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« 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2-13T09:08:00Z</dcterms:modified>
  <cp:revision>125</cp:revision>
  <dc:subject/>
  <dc:title>                                        Ð²Úî²ð²ðàôÂÚàôÜ ´²ò  ÀÜÂ²ò²Î²ðàì  ÜàôØ   Î²î²ðºÈàô  Ø²êÆÜ</dc:title>
</cp:coreProperties>
</file>