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8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սմիկ Օհանյան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Վրացական 4-րդ նրբ. 5շ. 2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4018791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0606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555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594906, (098) 5449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Հ. 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7-02-14T10:18:00Z</dcterms:modified>
  <cp:revision>103</cp:revision>
  <dc:subject/>
  <dc:title/>
</cp:coreProperties>
</file>