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                      ՇՀ ընթացակարգի արդյունքում 2015թ-ի ապրիլի 10-ին կնքված N ՇՀԾՁԲ-7/10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Ն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108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951"/>
        <w:gridCol w:w="577"/>
        <w:gridCol w:w="1158"/>
        <w:gridCol w:w="1047"/>
        <w:gridCol w:w="1078"/>
        <w:gridCol w:w="1078"/>
        <w:gridCol w:w="1484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Ð/Ð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ØÇÝã¨ 50 Ï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-100 Ï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0-200 Ï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0-300 Ï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0 ÏÙ-Çó ³í»ÉÇ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</w:tr>
      <w:tr>
        <w:trPr>
          <w:trHeight w:val="405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րմայ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րքավորումներ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 ¾É. Ï³Ãë³ 60É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9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1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37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4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7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0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·³µ³ñÇïÇ 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9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1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37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9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3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84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9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1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37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 ¾É. Ï³Ãë³ 60É.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·³µ³ñÇïÇ 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÷áË³ñÇÝáõÙÁ Ýáñáí  (ÏáÙåÉ»ÏïÁ µ³ÕÏ³ó³Í 3 Ñ³ï ï»ÝÇ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-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9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2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56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9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659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3 ¾É. Ï³Ãë³ 60É. äèàØØ²Þ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ºÜ-Ç  ÷áË³ñÇÝáõÙÁ Ýáñáí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9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2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56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4 ¾É. Ï³Ãë³ 100É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3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9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1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37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9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37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84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5 ¾É. Ï³Ãë³ 100É.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÷áË³ñÇÝáõÙÁ Ýáñáí  (ÏáÙåÉ»ÏïÁ µ³ÕÏ³ó³Í 3 Ñ³ï ï»ÝÇ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-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5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3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2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146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6 ¾É. Ï³Ãë³ 100É. äèàØØ²Þ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 -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9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2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56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7 ¾É. Ï³Ãë³ 160É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ºÜ-Ç  ÷áË³ñÇÝáõÙÁ Ýáñáí        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-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8 ¾É. Ï³Ãë³ 160É.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÷áË³ñÇÝáõÙÁ Ýáñáí  (ÏáÙåÉ»ÏïÁ µ³ÕÏ³ó³Í 3 Ñ³ï ï»ÝÇ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-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6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8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0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 35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9 ¾É. Ï³Ãë³ 160É. äèàØØ²Þ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.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2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9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2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56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0 ¾É. Ï³Ãë³ 250É.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3-ñ¹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8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7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2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7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0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6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3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07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1 ¾É. Ï³Ãë³ 250É.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÷áË³ñÇÝáõÙÁ Ýáñáí  (ÏáÙåÉ»ÏïÁ µ³ÕÏ³ó³Í 3 Ñ³ï ï»ÝÇó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-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3-ñ¹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6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8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0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 35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2 ¾É. Ï³Ãë³ 250É.äèàØØ²Þ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2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3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µñáÝ½Û³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ÙÙ 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9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9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/2d ÝÇÏ»ÉÇ Í³ÍÏáõÛÃáí Íáñ³ÏÇ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0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Î³Ãë³ÛÇ ÙÇç³¹Çñ (åñáÏÉ³¹Ï³)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ºÜ-Ç 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3-ñ¹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ÝáÙ»ï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Ï³Ãë³ÛÇ Í³Ýñáó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 6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5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Ñ»ñÙ»ïÇÏÇ ùëáõÙ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4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6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8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1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3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·³ñ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Ö³ß³»</w:t>
            </w:r>
            <w:r>
              <w:rPr>
                <w:rFonts w:cs="Sylfaen" w:ascii="Sylfaen" w:hAnsi="Sylfaen"/>
                <w:sz w:val="16"/>
                <w:szCs w:val="16"/>
              </w:rPr>
              <w:t>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ãÅ³Ý·áïíáÕ åáÕå³ïÇó ³ÝáÃÇ »é³ÏóáõÙ /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6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9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2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56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3 ¾É. Ã³í³ ê¾êØ - 0,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9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9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9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3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0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4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1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4 ¾É. Ã³í³ ê¾êØ - 0,2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3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3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0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4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1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8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8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88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8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8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974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5 ¾É. Ã³í³ ê¾êØ - 0,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0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2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3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6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6 ¾É. Ã³í³ äèàØØ²Þ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9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8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79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7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3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3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0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0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ïïáÕ Ù»Ë³ÝÇ½Ù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4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1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µ³ó É³ñÇ 2,5 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³ë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7 ¾É. ë³ÉÇÏ ä¾ - 0,17 äèàØØ²Þ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1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1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3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5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8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9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 2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 6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 0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 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2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5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22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³íïáÙ³ï 25²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8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7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2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 7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ÇÃ»Õ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4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1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8 ¾É. ë³ÉÇÏ ä¾ - 7M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1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³íïáÙ³ï 25²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19 ¾É. ë³ÉÇÏ ä¾ - 0,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1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3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5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8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5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7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 0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 4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 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2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5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22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³íïáÙ³ï 50²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 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2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5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2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4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1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0 ¾É. ë³ÉÇÏ ä¾êØ - 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³íïáÙ³ï 50²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1 ¾É. ë³ÉÇÏ ä¾êØ - 4Þ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2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³íïáÙ³ï 63²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6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2 ¾É. ë³ÉÇÏ ¾ä - 2Ø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2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3 ¾É. ë³ÉÇÏ 3 Ï³Ùýáñ³ÝÇ ç»éáóáí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1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1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3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5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8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 4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 7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 2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 72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 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2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5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22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4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1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3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7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3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8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8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88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8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8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9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éáó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 5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 6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 8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 230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4 ¾É. ë³ÉÇÏ 3 Ï³Ùýáñ³ÝÇ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1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2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3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4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5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6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5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6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8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1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5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7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07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8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9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1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28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0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5 ¾É. ë³ÉÇÏ 4 Ï³Ùýáñ³ÝÇ, ç»éáóáí Abat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1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4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5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1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 3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5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80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6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9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 2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 69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 17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 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2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5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22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 8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0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 2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1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4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 7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11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 7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 3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1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 8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8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8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88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 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 8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 8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 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 9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éáó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 5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 6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 8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 230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.26 ¾É. ë³ÉÇÏ 4 Ï³Ùýáñ³ÝÇ, Abat</w:t>
            </w:r>
          </w:p>
        </w:tc>
      </w:tr>
      <w:tr>
        <w:trPr>
          <w:trHeight w:val="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10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2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3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4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5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682</w:t>
            </w:r>
          </w:p>
        </w:tc>
      </w:tr>
      <w:tr>
        <w:trPr>
          <w:trHeight w:val="2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ñ³É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6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8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ñáõñ³ÏÇ Ù»ÏáõëÇã ËáÕáí³ÏÇ ÷áË³ñÇÝáõÙ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ë³É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5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6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8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9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 1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7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9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2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 472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6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5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 9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3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 7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8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9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0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 4x4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ãí³éíáÕ ¿É»Ïïñ³Ï³Ý É³ñÇ ÷áË³ñÇÝáõÙÁ Ýáñáí 4Ù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.27 ä³Ñ³ñ³Ý ï³å³Ï³ñ³Ý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Ш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-2,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Ш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-3</w:t>
            </w:r>
          </w:p>
        </w:tc>
      </w:tr>
      <w:tr>
        <w:trPr>
          <w:trHeight w:val="7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3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314</w:t>
            </w:r>
          </w:p>
        </w:tc>
      </w:tr>
      <w:tr>
        <w:trPr>
          <w:trHeight w:val="14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1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05</w:t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1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3</w:t>
            </w:r>
          </w:p>
        </w:tc>
      </w:tr>
      <w:tr>
        <w:trPr>
          <w:trHeight w:val="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é³Ý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.28 ä³Ñ³ñ³Ý ï³å³Ï³ñ³Ý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ШК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- SAGA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É»ÙÝÇÏÇ ÷áË³ñÇÝáõÙÁ Ýáñáí 35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² ¿É»Ïïñ³Ï³Ý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»ñÙáÏ³ñ·³íáñÇ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,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 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³½µáÃÕÃ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 ·/Ù ¿É»Ïïñ³Ï³Ý Ù³ÉáõË 4x6 ÷áË³ñÇÝáõÙÁ Ýáñáí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¸é³Ý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í»ñ³Ýáñá·áõ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áÝ³ÛÇÝ Ï³é³í³ñÙ³Ý í³Ñ³Ý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.29 ¾É. çñ³ï³ù³óáõóÇã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НЭ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- 25</w:t>
            </w:r>
          </w:p>
        </w:tc>
      </w:tr>
      <w:tr>
        <w:trPr>
          <w:trHeight w:val="1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75</w:t>
            </w:r>
          </w:p>
        </w:tc>
      </w:tr>
      <w:tr>
        <w:trPr>
          <w:trHeight w:val="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²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³ñ³Ï³Ý Ù³ÉáõË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ÝÇÏ»É» Í³ÍÏáõÛÃáí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3-ñ¹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86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.30 ¾É. çñ³ï³ù³óáõóÇã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НЭ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- 50</w:t>
            </w:r>
          </w:p>
        </w:tc>
      </w:tr>
      <w:tr>
        <w:trPr>
          <w:trHeight w:val="12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²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1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ÝÇÏ»É» Í³ÍÏáõÛÃáí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3-ñ¹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30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1.31 ¾É. çñ³ï³ù³óáõóÇã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НЭ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- 100</w:t>
            </w:r>
          </w:p>
        </w:tc>
      </w:tr>
      <w:tr>
        <w:trPr>
          <w:trHeight w:val="1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Ïíï. ï»Ý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² ³íïáÙ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096</w:t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·/Ù ¿É»Ïïñ³Ï³Ý Ù³ÉáõË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/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å³Ï»ïÝ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Ï³Ý ÃáÕ³ñÏÇãÇ 3-ñ¹ ·³µ³ñÇ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86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/2d ÝÇÏ»É» Í³ÍÏáõÛÃáí Íáñ³ÏÇ ÷áË³ñÇÝáõÙÁ Ýáñá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` առավելագույն գումարը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38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Sylfaen" w:ascii="GHEA Grapalat" w:hAnsi="GHEA Grapalat"/>
                <w:sz w:val="20"/>
                <w:lang w:val="es-ES"/>
              </w:rPr>
              <w:t>850 000 (երեսունութ միլիոն ութ հարյուր հիսուն հազար)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մատուցումը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կիրականացվի</w:t>
      </w:r>
      <w:r>
        <w:rPr>
          <w:rFonts w:cs="GHEA Grapalat" w:ascii="GHEA Grapalat" w:hAnsi="GHEA Grapalat"/>
          <w:sz w:val="20"/>
          <w:lang w:val="nb-NO"/>
        </w:rPr>
        <w:t xml:space="preserve"> 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nb-NO"/>
        </w:rPr>
        <w:t>. 1-ին,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nb-NO"/>
        </w:rPr>
        <w:t>, 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nb-NO"/>
        </w:rPr>
        <w:t xml:space="preserve"> (</w:t>
      </w:r>
      <w:r>
        <w:rPr>
          <w:rFonts w:cs="GHEA Grapalat" w:ascii="GHEA Grapalat" w:hAnsi="GHEA Grapalat"/>
          <w:sz w:val="20"/>
        </w:rPr>
        <w:t>բայց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ուշ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քան</w:t>
      </w:r>
      <w:r>
        <w:rPr>
          <w:rFonts w:cs="GHEA Grapalat" w:ascii="GHEA Grapalat" w:hAnsi="GHEA Grapalat"/>
          <w:sz w:val="20"/>
          <w:lang w:val="nb-NO"/>
        </w:rPr>
        <w:t xml:space="preserve"> 10.12.2017թ.) </w:t>
      </w:r>
      <w:r>
        <w:rPr>
          <w:rFonts w:cs="GHEA Grapalat" w:ascii="GHEA Grapalat" w:hAnsi="GHEA Grapalat"/>
          <w:sz w:val="20"/>
        </w:rPr>
        <w:t>եռամսյակներում</w:t>
      </w:r>
      <w:r>
        <w:rPr>
          <w:rFonts w:cs="GHEA Grapalat" w:ascii="GHEA Grapalat" w:hAnsi="GHEA Grapalat"/>
          <w:lang w:val="nb-NO"/>
        </w:rPr>
        <w:t>:</w:t>
      </w:r>
    </w:p>
    <w:p>
      <w:pPr>
        <w:sectPr>
          <w:footerReference w:type="default" r:id="rId3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Ջերմայի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ru-RU"/>
              </w:rPr>
              <w:t>սարքավորում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15868"/>
              </w:rPr>
            </w:pPr>
            <w:r>
              <w:rPr>
                <w:rFonts w:cs="Sylfaen" w:ascii="GHEA Grapalat" w:hAnsi="GHEA Grapalat"/>
                <w:bCs/>
              </w:rPr>
              <w:t>/ՊՆ զորամասեր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0463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046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0463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5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5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5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sectPr>
          <w:footerReference w:type="default" r:id="rId4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0:38:00Z</dcterms:modified>
  <cp:revision>72</cp:revision>
  <dc:subject/>
  <dc:title>                                        Ð²Úî²ð²ðàôÂÚàôÜ ´²ò  ÀÜÂ²ò²Î²ðàì  ÜàôØ   Î²î²ðºÈàô  Ø²êÆÜ</dc:title>
</cp:coreProperties>
</file>