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ԻՏԻ ՍԱՅՆՍ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ւ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2363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5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signs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7544, (091) 4356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2-14T10:24:00Z</dcterms:modified>
  <cp:revision>147</cp:revision>
  <dc:subject/>
  <dc:title/>
</cp:coreProperties>
</file>