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8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արետա Մովսիսյան Բաբկ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801320501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65279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vand.gyanjum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2009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hy-AM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Մով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7-02-14T10:30:00Z</dcterms:modified>
  <cp:revision>76</cp:revision>
  <dc:subject/>
  <dc:title/>
</cp:coreProperties>
</file>