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lang w:val="af-ZA"/>
        </w:rPr>
        <w:t xml:space="preserve"> ՀԱՆ-ՊԸԱՇՁԲ-01/1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ևան 0042 &lt;&lt;Զվարթնոց&gt;&gt; օ/կ,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. Գասպարյ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3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-ՊԸԱՇՁԲ-01/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լրամշակ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ին կից վճարման ժամանակացույցի լր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պայմանագրին կից վճարման ժամանակացույցի լրա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2-14T10:37:00Z</dcterms:modified>
  <cp:revision>3</cp:revision>
  <dc:subject/>
  <dc:title>Ð²Úî²ð²ðàôÂÚàôÜ ´²ò  ÀÜÂ²ò²Î²ðàì  ÜàôØ   Î²î²ðºÈàô  Ø²êÆÜ</dc:title>
</cp:coreProperties>
</file>