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4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Մանուկ Ստեփանյան Ստեփա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գածոտ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Բազմաբերդ 1-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6081562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62103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nuk880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88085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7-02-10T15:13:00Z</cp:lastPrinted>
  <dcterms:modified xsi:type="dcterms:W3CDTF">2017-02-14T10:38:00Z</dcterms:modified>
  <cp:revision>135</cp:revision>
  <dc:subject/>
  <dc:title/>
</cp:coreProperties>
</file>