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ԱՊՁԲ-17/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Կենտրոն, Վարչական շենք  հասցեում, ստորև ներկայացնում է ԿՈՏ-ՇՀԱՊՁԲ-17/1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Բենզին, ռեգուլյ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լիտ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00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20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20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Բենզին ռեգուլյար 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Բենզին ռեգուլյար 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 ՀՀ օրենքի 17-րդ հոդվածի 4-րդ մաս,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ռավարության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ՓիԷս Օիլ Քորփորեյշ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216666.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16666.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3333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43333.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60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16666.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16666.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3333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3333.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0"/>
              <w:rPr>
                <w:rFonts w:ascii="GHEA Grapalat" w:hAnsi="GHEA Grapalat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 Մաքսհ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gt;&gt;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333333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331666.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331666.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6333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6333.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9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98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2017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ՍիՓիԷս Օիլ Քորփորեյշն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7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60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ՍիՓիԷս Օիլ Քորփորեյշն&gt;&gt;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Պուշկինի 1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րոմեթեյբանկ&gt;&gt; 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Վիրաբ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23/2-13-3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7-02-14T08:24:00Z</dcterms:modified>
  <cp:revision>109</cp:revision>
  <dc:subject/>
  <dc:title>Ð²Úî²ð²ðàôÂÚàôÜ ´²ò  ÀÜÂ²ò²Î²ðàì  ÜàôØ   Î²î²ðºÈàô  Ø²êÆÜ</dc:title>
</cp:coreProperties>
</file>