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3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ՄԼԻՉ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Կ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Կես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4103331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08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mlichnk_kesoyan@yahoo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0277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Կես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7-02-10T14:22:00Z</cp:lastPrinted>
  <dcterms:modified xsi:type="dcterms:W3CDTF">2017-02-14T10:39:00Z</dcterms:modified>
  <cp:revision>251</cp:revision>
  <dc:subject/>
  <dc:title/>
</cp:coreProperties>
</file>