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1/9–ՀՀ ՊՆ ՆՏԱԴ-ՇՀԾՁԲ-7/10» ծածկագրով                         ՇՀ ընթացակարգի արդյունքում 2015թ-ի ապրիլի 10-ին կնքված N ՇՀԾՁԲ-7/10-2 ծածկագրով  պայմանագրում 2017թ-ի հունվարի 30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մատուցման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>վերաբերյալ: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1.2 և 7.1 կետեր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պետ Ա. Գրիգոր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/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1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 w:val="false"/>
          <w:bCs/>
          <w:sz w:val="20"/>
          <w:lang w:val="es-ES"/>
        </w:rPr>
        <w:t>ԳՆ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bCs/>
          <w:lang w:val="nb-NO"/>
        </w:rPr>
      </w:pPr>
      <w:r>
        <w:rPr>
          <w:rFonts w:cs="Sylfaen" w:ascii="Sylfaen" w:hAnsi="Sylfaen"/>
          <w:b/>
          <w:bCs/>
          <w:lang w:val="nb-NO"/>
        </w:rPr>
        <w:t>ՊՆ զորամասերի համար</w:t>
      </w:r>
    </w:p>
    <w:tbl>
      <w:tblPr>
        <w:tblW w:w="110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"/>
        <w:gridCol w:w="4109"/>
        <w:gridCol w:w="618"/>
        <w:gridCol w:w="28"/>
        <w:gridCol w:w="1292"/>
        <w:gridCol w:w="1080"/>
        <w:gridCol w:w="1080"/>
        <w:gridCol w:w="1200"/>
        <w:gridCol w:w="1320"/>
      </w:tblGrid>
      <w:tr>
        <w:trPr>
          <w:trHeight w:val="247" w:hRule="atLeast"/>
        </w:trPr>
        <w:tc>
          <w:tcPr>
            <w:tcW w:w="3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Ð/Ð</w:t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³ïáõóíáÕ Í³é³ÛáõÃÛ³Ý ³Ýí³ÝáõÙÁ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  <w:t>â/Ø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Ç³íáñÇ ·ÇÝÁ Áëï Ñ»é³íáñáõÃÛ³Ý   /ÐÐ ¹ñ³Ù/</w:t>
            </w:r>
          </w:p>
        </w:tc>
      </w:tr>
      <w:tr>
        <w:trPr>
          <w:trHeight w:val="346" w:hRule="atLeast"/>
        </w:trPr>
        <w:tc>
          <w:tcPr>
            <w:tcW w:w="3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i/>
                <w:i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ØÇÝã¨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0 Ï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0-100 Ï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00-200 ÏÙ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200-300 Ï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00 ÏÙ-Çó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í»ÉÇ</w:t>
            </w:r>
          </w:p>
        </w:tc>
      </w:tr>
      <w:tr>
        <w:trPr>
          <w:trHeight w:val="156" w:hRule="atLeast"/>
        </w:trPr>
        <w:tc>
          <w:tcPr>
            <w:tcW w:w="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7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րայի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ննդի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զմակերպ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րքերի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երանորոգ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ահպանման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ռայ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յդ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վում</w:t>
            </w: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  <w:t>`</w:t>
            </w:r>
          </w:p>
        </w:tc>
      </w:tr>
      <w:tr>
        <w:trPr>
          <w:trHeight w:val="215" w:hRule="atLeast"/>
        </w:trPr>
        <w:tc>
          <w:tcPr>
            <w:tcW w:w="110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ռնարանային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արքավորումներ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 Î»Ýó³Õ³ÛÇÝ ê³éÝ³ñ³Ý - 200É. §ê²¶²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3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230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 2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9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 ê³éÝ³ñ³Ý å³Ñ³ñ³Ý ÞÊ – 40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 45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9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7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 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 3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 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 98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7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5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38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3 ê³éÝ³ñ³Ý å³Ñ³ñ³Ý ÞÊ – 56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 Ï³Ù Ñ³Ù³ñÅ»ù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3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 34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 517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6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4 10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8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80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7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4 ê³éÝ³ñ³Ý å³Ñ³ñ³Ý ÞÊ - 800É.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-ASPERA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0 3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4 3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 5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 98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-ASPERA , LUNITE HERMETIQE, 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0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1 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3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35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 1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16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590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5 ê³éÝ³ñ³Ý µáõÝÏ»ñ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µáõÝÏ»ñ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ï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³ï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3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6 4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7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ã³÷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¹éÝ»ñÇ é»½ÇÝ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6 ê³éÝ³ñ³Ý å³Ñ³ñ³Ý ÞÊ – 1200É. 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Ç ½ïÇã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. ß³ñÅÇãÇ ÷áË³ñÇÝáõÙÁ Ýáñáí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ի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Ýç³ïÇã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¾É»ÏïñáÏáÝ¹»ë³ïñÇ ÷áË³ñÇÝáõÙ Ýáñáí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-ASPERA , LUNITE  HERMETIQE,ASPERA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 3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 7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 45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-ASPERA , LUNITE HERMETIQE 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 07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5 0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1 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é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1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62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10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6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»ïÉÇÝ»ñ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ÇÉÇÏáÝ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áõµ³ß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³ÝÝáãÏ³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ßÉ³Ý·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´éÝ³ÏÇ ¨ áïùÇ ÷áË³ñÇÝ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9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ä³ñ³·á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í»ñ³Ýáñá·áõÙ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ÏáÝ¹»ë³ïáñÇ ÷áË³ñÇÝáõÙÁ Ýáñáí (è³¹Ç³ïñ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7 êï³óÇáÝ³ñ ë³éÝ³ñ³Ý³ÛÇÝ ³·ñ»·³ï §ê²¶²¦</w:t>
            </w:r>
          </w:p>
        </w:tc>
        <w:tc>
          <w:tcPr>
            <w:tcW w:w="618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4x2,5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2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7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Օ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35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ÏáÙåé»ëáñÇ ï»ë³ÏÁ MT80 MANEROP)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5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 638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)ÏáÙåé»ëáñÇ ï»ë³ÏÁ MT80 MANEROP)Ï³Ù Ñ³Ù³ñÅ»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4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3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86 4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7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ÏáÝ¹»Ýë³ïáñ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î¾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²,  ( LS Ï³Ù HYUNDAI ï»ë³ÏÇ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²,  ( LS Ï³Ù HYUNDAI ï»ë³ÏÇ)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14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²,  ( LS Ï³Ù HYUNDAI ï»ë³ÏÇ)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յուղ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տա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պ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ուբաշկա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Ýáñáí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470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8 êÇëÇ³ÝÇ ï³ñ³Íù³ÛÇÝ å³Ñ»ëïÇ 2 ë³éÝ³ñ³Ý³ÛÇÝ Ñ³Ù³ÉÇñÇ 9X6Ù2 ¨ 9X8Ù2 ³é³ëï³ÕÇ Ï³éáõóáõÙÁ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(ù.êÇëÇ³Ý ð³ýýáõ 2-ñ¹ Ýñµ.):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0ÙÙ Ñ³ëïáõÃÛ³Ý Ù»ÏáõëÇã ë»Ý¹íÇãÝ»ñáí ³é³ëï³ÕÇ Ñ³í³ùáõÙ, ÙáÝï³Å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2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3 200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9 ê³éÝ³ñ³Ý ËóÇÏ 1,5ï §ê²¶²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19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 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7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10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5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4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451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6 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0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5 0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7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42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1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9 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6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4 1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 90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7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6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6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1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8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2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9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06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0 ê³éÝ³ñ³Ý ËóÇÏ 3ï §ê²¶²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6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042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8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8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 41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 1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 14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9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 5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34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263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4 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7 7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2 14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7 249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0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5 8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2 60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0 73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9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7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5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5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1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 6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5 0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7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6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66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8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04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59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37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62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0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5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0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6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8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55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 3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 35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76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2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91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9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5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 3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 169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06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6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1 ê³éÝ³ñ³Ý ËóÇÏ §Î²ðÆî²ê¦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5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0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9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85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7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8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1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5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 059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9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2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6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86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1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9 1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7 61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6 4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5 81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9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2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6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17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5 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3 64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2 32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1 4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4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5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7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 430</w:t>
            </w:r>
          </w:p>
        </w:tc>
      </w:tr>
      <w:tr>
        <w:trPr>
          <w:trHeight w:val="35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1 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6 0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31 3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57 91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7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1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2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2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8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46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9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2 8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6 5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0 83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4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7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1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63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0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0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ÏáÝ¹»Ýë³ïá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2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-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87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50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3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1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46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0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1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5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1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 8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7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1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6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5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3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2 ê³éÝ³ñ³Ý å³Ñ³ñ³Ý ÞÊ - 0.4, 0.56, 0.8, 1.12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4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Ç-20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3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½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÷áùñ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86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7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693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6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2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820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 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 6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6 8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2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³íïáÙ³ïÇ (2,5²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4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ÃáÕ³ñÏÇã (1-ÇÝ ·³µ³ñÇï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ã³÷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¹éÝ»ñÇ é»½ÇÝÝ»ñ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Ù</w:t>
            </w:r>
            <w:r>
              <w:rPr>
                <w:rFonts w:cs="Arial LatArm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ÏáñåáõëÇ Ù³Ï»ñ»ëÇ áõÕÕáõÙ, Ù³ùñáõÙ ¨ Ý»ñÏ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2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3 Î»Ýó³Õ³ÛÇÝ ë³éÝ³ñ³ÝÝ»ñ §²ð²¶²Ì, ²äÞºðàÜ, ´ÆðÚàô¼², ¸Üºäð, ÚàôðÚàô¼²Ü, êîÆÜàÈ¦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É³ñÇ 2x2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6 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Ç-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½ï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ÊóÇÏÇ ¿É»Ïïñ³Ï³Ý Éáõë³íáñáõÃÛ³Ý í»ñ³Ýáñá·áõÙ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8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2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7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·áÉáß»óáõóÇãÇ (÷áùñ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ÙÇ³ÛÝ ÏáÙåñ»ëáñÇ ÷áË³ñÇÝáõÙ, ÏáÙåé»ëáñÇ ï»ë³ÏÁ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6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8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0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35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»Ýó³Õ³ÛÇÝ ë³éÝ³ñ³ÝÇ ·áÉáß»óáõóÇãÇ (÷áùñ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68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 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 EMBRAGO , LUNITE HERMETIQE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75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3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7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14 ê³éÝ³ñ³Ý ËóÇÏ 1.5ï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6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9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23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64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444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2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0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78 60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7 53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6 913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8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7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7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28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04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8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2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1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1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4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7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0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85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6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95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2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56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4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3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90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50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12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2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9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73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83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6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94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5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4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15 ê³éÝ³ñ³Ý ËóÇÏ 3ï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 2x2,5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1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2ÙÙ 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4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7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1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 ýñÇáÝ-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40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9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33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75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6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7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ß³ñÅÇãÇ ÷áË³ñÇÝáõÙÁ Ýáñáí,  ìúä-Ç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7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8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9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163</w:t>
            </w:r>
          </w:p>
        </w:tc>
      </w:tr>
      <w:tr>
        <w:trPr>
          <w:trHeight w:val="37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ռադի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 6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 6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 75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2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89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5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31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(Ù»Í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 7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 444</w:t>
            </w:r>
          </w:p>
        </w:tc>
      </w:tr>
      <w:tr>
        <w:trPr>
          <w:trHeight w:val="530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 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մպռեսոր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ÏáÙåé»ëáñÇ ï»ë³ÏÁ MT28, MT 32  MANEROP )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 4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8 3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8 792</w:t>
            </w:r>
          </w:p>
        </w:tc>
      </w:tr>
      <w:tr>
        <w:trPr>
          <w:trHeight w:val="701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²·ñ»·³ïÇ ÷áË³ñÇÝáõÙÁ Ýáñáí(ÏáÙåñ»ëáñ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նդենսատո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լտր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մոստատ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, ýñ»áÝ ·³½, ÏáÙåé»ëáñÇ ï»ë³ÏÁ MT28, MT 32 MANEROP)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7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8 21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9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1 6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»ÕáõÏ ÷ñ÷áõñÇ û·³ï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3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93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3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8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í»ñ³Ýáñá·áõÙ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92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2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94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÷áË³ñÇÝáõÙÁ Ýáñáí(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խցիկ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 0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72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4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8 2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Ù³Ëù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é³Ý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8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6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³Ï³Ý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9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5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14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É³ñí³ÍáõÃÛ³Ý Ï³ñ·³íáñ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4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6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6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36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»ñÙ³ÛÇ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8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5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ù³ÙáõïùÇ í»ñ³Ýáñá·áõÙ  1 ·/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ÏÛáõÝ³ÛÇÝ ¨ ×³Ï³ï³ÛÇÝ ÃÇÃ»Õ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æñÇ Ã³÷»Éáõ ËáÕáí³ÏÇ î¾Ü-Ç ÷áË³ñÇÝáõÙ Ýáñáí  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56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4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æñÇ Ã³÷»Éáõ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àä-Ç î¾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Ý³í³ ¨ óñï³Ï³ÛáõÝ Éáõë³Ù÷á÷Ý»ñÇ ï»Õ³¹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ù³ÙÑ³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9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1/2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3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8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5/8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áõãáõÏ» ÙáÝï³Å³ÛÇÝ ËáÕáí³Ï -3/4-Ç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ïáõ÷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 150 ØÎü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00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1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25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7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6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72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 6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97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83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18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8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81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3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6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0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38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 22 ²,  ( LS Ï³Ù HYUNDAI ï»ë³ÏÇ)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7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8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40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2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4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X 2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3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3 X 1,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16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2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5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2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9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7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ÉáõË 4 X 35-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9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9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³ñÙ³Ý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ë³ÝùÇ å³ßïå³Ý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2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38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0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628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½¹³Ýß³Ý³ÛÇÝ É³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 ÏÉ³å³Ý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5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0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»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9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1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6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81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0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37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54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72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Ýç³ï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7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9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3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135</w:t>
            </w:r>
          </w:p>
        </w:tc>
      </w:tr>
      <w:tr>
        <w:trPr>
          <w:trHeight w:val="247" w:hRule="atLeast"/>
        </w:trPr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6 §ê³·³¦ ï»ë³ÏÇ ë³éÝ³ñ³Ý ËóÇÏÇ ³å³ÙáÝï³ÅáõÙ ¨ ÙáÝï³ÅáõÙ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.5 ï. ë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1 4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4 49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72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 109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.5 ï. ë³éÝ³ñ³Ý ËóÇÏ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1 7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 83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6 2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4 094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 ï. ë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0 8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4 41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8 1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2 047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 ï. ë³éÝ³ñ³Ý ËóÇÏÇ ÙáÝï³ÅÙ³Ý ³ßË³ï³ÝùÝ»ñÁ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8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5 9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3 72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90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505</w:t>
            </w:r>
          </w:p>
        </w:tc>
      </w:tr>
      <w:tr>
        <w:trPr>
          <w:trHeight w:val="247" w:hRule="atLeast"/>
        </w:trPr>
        <w:tc>
          <w:tcPr>
            <w:tcW w:w="50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7 §ÎÊê¦ ï»ë³ÏÇ ë³éÝ³ñ³Ý ËóÇÏÇ ³å³ÙáÝï³ÅáõÙ ¨ ÙáÝï³ÅáõÙ</w:t>
            </w:r>
          </w:p>
        </w:tc>
        <w:tc>
          <w:tcPr>
            <w:tcW w:w="1292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1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88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 62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411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³éÝ³ñ³Ý ËóÇÏ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4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 83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 880</w:t>
            </w:r>
          </w:p>
        </w:tc>
      </w:tr>
      <w:tr>
        <w:trPr>
          <w:trHeight w:val="482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8 Î»ÝïñáÝ³Ï³Ý å³ñ»Ý³ÛÇÝ µ³½³Û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ºñ¨³Ý, ê³ñÙÇ 103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19 Î³å³ÝÇ µ³Ýç³ñ»Õ»ÝÇ å³Ñ»ëïÇ §ê³·³¦ ï»ë³ÏÇ ë³éÝ³ñ³Ý³ÛÇÝ Ñ³Ù³ÉÇñÇ 32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Î³å³Ý, ¶áñÍ³ñ³Ý³ÛÇÝ ÷áÕ.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 HP ÏáÙåé»ëáñÇ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 HP ÏáÙåé»ëáñÇ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</w:tr>
      <w:tr>
        <w:trPr>
          <w:trHeight w:val="45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0 ì³Ý³ÓáñÇ å³ñ»Ý³ÛÇÝ å³Ñ»ëï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ì³Ý³Óáñ, ²ñ³µÏÇñ 1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406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1 êÇëÇ³ÝÇ å³ñ»Ý³ÛÇÝ å³Ñ»ëïÇ §ê³·³¦ ï»ë³ÏÇ ë³éÝ³ñ³Ý³ÛÇÝ Ñ³Ù³ÉÇñÇ 8HP Ñ½áñáõÃÛ³Ý ÏáÙåé»ëáñ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å³ÙáÝï³ÅÙ³Ý ¨ ÙáÝï³ÅÙ³Ý ³ßË³ï³ÝùÝñ (ù.êÇëÇ³Ý ð³ýýáõ 2-ñ¹ Ýñµ.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³å³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HP Ñ½áñáõÃÛ³Ý ÏáÙåé»ëáñÇ  ÙáÝï³ÅÙ³Ý ³ßË³ï³ÝùÝ»ñ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ÙÇ³íáñ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2 ºñ¨³ÝÇ Ï»ÝïñáÝ³Ï³Ý å³ñ»Ý³ÛÇÝ µ³½³ÛÇ ë³éÝ³ñ³Ý³ÛÇÝ Ñ³Ù³ÉÇñ (ù.ºñ¨³Ý, ê³ñÙÇ 103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2 H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5 H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12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48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4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Ф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íÑ³ñÇ ÷áË³ñÇÝáõÙ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1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1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ËáóÇ ÷áË³ñÇÝáõÙ Ýáñáí /åáéßÇ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³Ã¨Ç ÷áË³ñÇÝáõÙ Ýáñáí /ß³ïáõ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÷³ÃáõÛ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0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ÌÝÏ³Ó¨ ÉÇëé»é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ÝÏ³Ó¨ ÉÇë»éÇ ïáõÉÏÇ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Ùåé»ëáñÇ Íáñ³Ï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Íáñ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÷áõÛñÇ ÷áË³ñÇÝáõÙ Ýáñáí/ÏÉ³å³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Ëï³ÏÇ ÷áË³ñÇÝáõÙ Ýáñáí/¹áë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Ù³Ï³ñ¹³ÏÇ ³ãù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Çç³¹ÇñÇ ÷áË³ñÇÝáõÙ Ýáñáí/åéáÏÉ³¹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 /32 HP ¨ 15 HP ÏáÙåé»ëáñÇ ï»ë³ÏÁ` §¸áéÇÝ¦ ï»ë³ÏÇ,  5,5 HP ÏáÙåé»ëáñÇ ï»ë³ÏÁ MT-80 MANEROP/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3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7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 4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2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4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3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9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>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>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3 ºñ¨³ÝÇ Ï»ÝïñáÝ³Ï³Ý å³ñ»Ý³ÛÇÝ µ³½³ÛÇ ì²´-Ç ë³éÝ³ñ³Ý³ÛÇÝ Ñ³Ù³ÉÇñ (ù.ì³Ý³Óáñ, ²ñ³µÏÇñ 1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1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7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 3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ÐáíÑ³ñÇ ÷áË³ñÇÝáõÙ û·ï³·áñÍ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Ý¹»ë³ïáñÇ í»ñ³Ýáñá·áõÙ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,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6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7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4 ºñ¨³ÝÇ Ï»ÝïñáÝ³Ï³Ý å³ñ»Ý³ÛÇÝ µ³½³ÛÇ ê²´-Ç ë³éÝ³ñ³Ý³ÛÇÝ Ñ³Ù³ÉÇñ (ù.êÇëÇ³Ý, ð³ýýáõ 2-ñ¹ Ýñµ)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22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ÐáíÑ³ñ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,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 2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5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59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</w:tr>
      <w:tr>
        <w:trPr>
          <w:trHeight w:val="321" w:hRule="atLeast"/>
        </w:trPr>
        <w:tc>
          <w:tcPr>
            <w:tcW w:w="97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.25 ºñ¨³ÝÇ Ï»ÝïñáÝ³Ï³Ý å³ñ»Ý³ÛÇÝ µ³½³ÛÇ ê²´-Ç Î³å³ÝÇ Ï³ñïáýÇÉÇ ¨ µ³Ýç³ñ»Õ»ÝÇ å³Ñå³ÝÙ³Ý å³Ñ»ëï³ñ³ÝÇ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ë³éÝ³ñ³Ý³ÛÇÝ Ñ³Ù³ÉÇñ (ù.Î³å³Ý, ¶áñÍ³ñ³Ý³ÛÇÝ ÷áÕ)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³·ñ»·³ïÝ»ñ 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32 HP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15 HP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5,5 HP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4x2,5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8ÙÙ  åÕÝÓÛ³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0ÙÙ  åÕÝÓÛ³ ËáÕáí³ÏÇ 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16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8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28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  <w:lang w:val="ru-RU"/>
              </w:rPr>
              <w:t>Ф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35ÙÙ  åÕÝÓÛ³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1 Ï· ·³½-ýñÇáÝ 22 ÉÇóù³íáñáõÙ 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ÐáíÑ³ñ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Ý¹»ë³ïáñÇ í»ñ³Ýáñá·áõÙ 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7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¶áÉáñßÇ³óáõóÇãÇ ìàä-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3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ËáóÇ ÷áË³ñÇÝáõÙ Ýáñáí /åáéßÇ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Üßí³Í ³Ýí³ÝáõÙÝ»ñÇó 5,5 HP ÏáÙåé»ëáñÇ Ñ³Ù³ñ í»ñ³Ýáñá·áõÙ ãÇ åÉ³Ý³íáñíáõÙ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³Ã¨Ç ÷áË³ñÇÝáõÙ Ýáñáí /ß³ïáõ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9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ñÅÇãÇ ÷³ÃáõÛÃÇ ÷áË³ñÇÝ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07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ÌÝÏ³Ó¨ ÉÇëé»é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0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ÌÝÏ³Ó¨ ÉÇë»éÇ ïáõÉÏÇÝ»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ÎáÙåé»ëáñÇ Íáñ³ÏÇ ÷áË³ñÇÝáõÙ Ýáñáí 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Íáñ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÷áõÛñÇ ÷áË³ñÇÝáõÙ Ýáñáí/ÏÉ³å³Ý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Ëï³ÏÇ ÷áË³ñÇÝáõÙ Ýáñáí/¹áë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Ù³Ï³ñ¹³ÏÇ ³ãù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Çç³¹ÇñÇ ÷áË³ñÇÝáõÙ Ýáñáí/åéáÏÉ³¹Ï³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6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0 5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õÕÇ åáÙå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 000</w:t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 /32 HP ¨ 15 HP ÏáÙåé»ëáñÇ ï»ë³ÏÁ` §¸áéÇÝ¦ ï»ë³ÏÇ, 5,5 HP ÏáÙåé»ëáñÇ ï»ë³ÏÁ MT-80 MANEROP Ï³Ù Ñ³Ù³ñÅ»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23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4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 2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6 1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áÉ»ÝáÇ¹Ç ÏÉ³å³Ý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7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 7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4 2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ÝßÙ³Ý é»É»Ç ÷áË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2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Ø³ÝáÙ»ï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Ûáõïáñ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áÕ³ñÏ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íïáÙ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6 6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ü³½³ÛÇÝ å³ßïå³Ý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¾Ü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5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2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 8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¾É. ÙáÝï³Å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2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7 8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 7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88 0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8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Þ³åÇ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5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3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6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ËáÕáí³Ï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 26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1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êÉÇíÇ î¾Ü-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í»ñ³Ýáñá·áõÙ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·³íáñÇãÇ ÷áË³ñÇÝáõÙ Ýáñáí (¹³ãÇÏ)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9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 9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Úá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ւ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ÕÇ Ï³ñï»ñÇ ï³ù³óáõóÇã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ýÇÉï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Ùåé»ëáñÇ ÛáõÕÇ ÷áË³ñÇÝáõÙ 1Ï·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¹Çï³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ք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55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ՈՊ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Ն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րինում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Armenian" w:ascii="Arial Armenian" w:hAnsi="Arial Armenian"/>
                <w:sz w:val="16"/>
                <w:szCs w:val="16"/>
                <w:lang w:val="ru-RU"/>
              </w:rPr>
              <w:t xml:space="preserve">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 6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èì (î¾àô-5)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21 500</w:t>
            </w:r>
          </w:p>
        </w:tc>
      </w:tr>
      <w:tr>
        <w:trPr>
          <w:trHeight w:val="346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Í³Ù»ïñ çñ³Ñ»é³óÙ³Ý ËáÕáí³ÏÇ çñ³ï³ù³óáõóÇãÇ ÷áË³ñÇÝáõÙ 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4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 000</w:t>
            </w:r>
          </w:p>
        </w:tc>
      </w:tr>
      <w:tr>
        <w:trPr>
          <w:trHeight w:val="247" w:hRule="atLeast"/>
        </w:trPr>
        <w:tc>
          <w:tcPr>
            <w:tcW w:w="63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1.26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Զիլ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432932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Ֆ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471160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մակնիշի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 xml:space="preserve"> V-200 MAX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ա</w:t>
            </w: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íïáë³éÝ³ñ³Ý é»ýñÇÅ»ñ³ïáñÇ í»ñ³Ýáñá·áõÙ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87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ºñ¨³ÝÇ Ï»ÝïñáÝ³Ï³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Ý³ÛÇÝ µ³½³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(ù.ºñ¨³Ý, ê³ñÙÇ 103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ì³Ý³ÓáñÇ å³ñ»Ý³ÛÇ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ëï (ù.ì³Ý³Óáñ,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²ñ³µÏÇñ 1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êÇëÇ³ÝÇ å³ñ»Ý³ÛÇ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å³Ñ»ëï (ù.êÇëÇ³Ý</w:t>
            </w:r>
          </w:p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b/>
                <w:bCs/>
                <w:sz w:val="16"/>
                <w:szCs w:val="16"/>
                <w:lang w:val="ru-RU"/>
              </w:rPr>
              <w:t>ð³ýýáõ 2-ñ¹ Ýñµ.)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¿É. Ù³ÉáõË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93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62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öá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9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4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13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è»ïÇÝ» ËáÕáí³Ï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79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88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·/Ù åÕÝÓÛ³ ËáÕáí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74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316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 Ï· ·³½-ýñÇáÝ 134 ÉÇóù³íáñ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Ï·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732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4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³åÇÉÛ³ñÏÇ ÷áË³ñÇÝáõÙ Ýáñáí /1·/Ù/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·/Í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77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5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¼ïÇã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Â»ñÙáëï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¸Çýáõ½áñ (ÏáÙåÉ.)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4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3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57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0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ÎáÝ¹»ë³ïáñÇ ÷áË³ñÇÝáõÙ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8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47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89 0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²·ñ»·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15 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9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í»ñ³Ýáñá·áõÙ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1 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85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Ô»Ï³í³ñÙ³Ý í³Ñ³Ý³ÏÇ ÷áË³ñÇÝáõÙÁ Ýáñáí</w:t>
            </w:r>
          </w:p>
        </w:tc>
        <w:tc>
          <w:tcPr>
            <w:tcW w:w="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ru-RU"/>
              </w:rPr>
              <w:t>Ñ³ï</w:t>
            </w:r>
          </w:p>
        </w:tc>
        <w:tc>
          <w:tcPr>
            <w:tcW w:w="2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112 500</w:t>
            </w:r>
          </w:p>
        </w:tc>
      </w:tr>
      <w:tr>
        <w:trPr>
          <w:trHeight w:val="247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Armenian" w:hAnsi="Arial Armenian" w:cs="Arial LatArm"/>
                <w:sz w:val="20"/>
                <w:szCs w:val="16"/>
                <w:lang w:val="ru-RU"/>
              </w:rPr>
            </w:pPr>
            <w:r>
              <w:rPr>
                <w:rFonts w:cs="Arial LatArm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Armenian" w:hAnsi="Arial Armenian" w:cs="Arial LatArm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  <w:r>
              <w:rPr>
                <w:rFonts w:cs="Sylfaen" w:ascii="Arial Armenian" w:hAnsi="Arial Armenian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առավելագույն</w:t>
            </w:r>
            <w:r>
              <w:rPr>
                <w:rFonts w:cs="Sylfaen" w:ascii="Arial Armenian" w:hAnsi="Arial Armenian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մարը</w:t>
            </w:r>
          </w:p>
        </w:tc>
        <w:tc>
          <w:tcPr>
            <w:tcW w:w="66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Arial LatArm"/>
                <w:sz w:val="20"/>
                <w:lang w:val="ru-RU"/>
              </w:rPr>
            </w:pPr>
            <w:r>
              <w:rPr>
                <w:rFonts w:cs="Times Armenian" w:ascii="GHEA Grapalat" w:hAnsi="GHEA Grapalat"/>
                <w:sz w:val="20"/>
                <w:lang w:val="af-ZA"/>
              </w:rPr>
              <w:t>47</w:t>
            </w:r>
            <w:r>
              <w:rPr>
                <w:rFonts w:cs="Times Armenian" w:ascii="Arial Armenian" w:hAnsi="Arial Armenian"/>
                <w:sz w:val="20"/>
                <w:lang w:val="af-ZA"/>
              </w:rPr>
              <w:t> </w:t>
            </w:r>
            <w:r>
              <w:rPr>
                <w:rFonts w:cs="Times Armenian" w:ascii="GHEA Grapalat" w:hAnsi="GHEA Grapalat"/>
                <w:sz w:val="20"/>
                <w:lang w:val="af-ZA"/>
              </w:rPr>
              <w:t>500 00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lang w:val="pt-BR"/>
              </w:rPr>
              <w:t>քառասունյո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իլիոն հինգ հարյուր հազար) 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544" w:right="720" w:gutter="0" w:header="0" w:top="54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GHEA Grapalat" w:ascii="GHEA Grapalat" w:hAnsi="GHEA Grapalat"/>
          <w:sz w:val="20"/>
          <w:lang w:val="nb-NO"/>
        </w:rPr>
        <w:t>Ծ</w:t>
      </w:r>
      <w:r>
        <w:rPr>
          <w:rFonts w:cs="GHEA Grapalat" w:ascii="GHEA Grapalat" w:hAnsi="GHEA Grapalat"/>
          <w:sz w:val="20"/>
        </w:rPr>
        <w:t>առայություններ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մատուցում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կիրականացվի</w:t>
      </w:r>
      <w:r>
        <w:rPr>
          <w:rFonts w:cs="GHEA Grapalat" w:ascii="GHEA Grapalat" w:hAnsi="GHEA Grapalat"/>
          <w:sz w:val="20"/>
          <w:lang w:val="nb-NO"/>
        </w:rPr>
        <w:t xml:space="preserve"> 2017</w:t>
      </w:r>
      <w:r>
        <w:rPr>
          <w:rFonts w:cs="GHEA Grapalat" w:ascii="GHEA Grapalat" w:hAnsi="GHEA Grapalat"/>
          <w:sz w:val="20"/>
        </w:rPr>
        <w:t>թ</w:t>
      </w:r>
      <w:r>
        <w:rPr>
          <w:rFonts w:cs="GHEA Grapalat" w:ascii="GHEA Grapalat" w:hAnsi="GHEA Grapalat"/>
          <w:sz w:val="20"/>
          <w:lang w:val="nb-NO"/>
        </w:rPr>
        <w:t>. 1-ին,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>,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4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nb-NO"/>
        </w:rPr>
        <w:t xml:space="preserve"> (</w:t>
      </w:r>
      <w:r>
        <w:rPr>
          <w:rFonts w:cs="GHEA Grapalat" w:ascii="GHEA Grapalat" w:hAnsi="GHEA Grapalat"/>
          <w:sz w:val="20"/>
        </w:rPr>
        <w:t>բայց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ուշ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</w:rPr>
        <w:t>քան</w:t>
      </w:r>
      <w:r>
        <w:rPr>
          <w:rFonts w:cs="GHEA Grapalat" w:ascii="GHEA Grapalat" w:hAnsi="GHEA Grapalat"/>
          <w:sz w:val="20"/>
          <w:lang w:val="nb-NO"/>
        </w:rPr>
        <w:t xml:space="preserve"> 10.12.2017թ.) </w:t>
      </w:r>
      <w:r>
        <w:rPr>
          <w:rFonts w:cs="GHEA Grapalat" w:ascii="GHEA Grapalat" w:hAnsi="GHEA Grapalat"/>
          <w:sz w:val="20"/>
        </w:rPr>
        <w:t>եռամսյակներում</w:t>
      </w:r>
      <w:r>
        <w:rPr>
          <w:rFonts w:cs="GHEA Grapalat" w:ascii="GHEA Grapalat" w:hAnsi="GHEA Grapalat"/>
          <w:sz w:val="20"/>
          <w:lang w:val="nb-NO"/>
        </w:rPr>
        <w:t>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rFonts w:ascii="GHEA Grapalat" w:hAnsi="GHEA Grapalat" w:cs="Times Armenian"/>
          <w:bCs/>
          <w:iCs/>
          <w:sz w:val="20"/>
          <w:lang w:val="es-ES"/>
        </w:rPr>
      </w:pPr>
      <w:r>
        <w:rPr>
          <w:rFonts w:cs="Sylfaen" w:ascii="GHEA Grapalat" w:hAnsi="GHEA Grapalat"/>
          <w:bCs/>
          <w:iCs/>
          <w:sz w:val="20"/>
          <w:lang w:val="es-ES"/>
        </w:rPr>
        <w:t>Հավելված</w:t>
      </w:r>
      <w:r>
        <w:rPr>
          <w:rFonts w:cs="Times Armenian" w:ascii="GHEA Grapalat" w:hAnsi="GHEA Grapalat"/>
          <w:bCs/>
          <w:iCs/>
          <w:sz w:val="20"/>
          <w:lang w:val="es-ES"/>
        </w:rPr>
        <w:t xml:space="preserve"> N 2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eastAsia="GHEA Grapalat" w:cs="Sylfaen" w:ascii="GHEA Grapalat" w:hAnsi="GHEA Grapalat"/>
          <w:b w:val="false"/>
          <w:bCs/>
          <w:i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bCs/>
          <w:i w:val="false"/>
          <w:sz w:val="20"/>
          <w:lang w:val="af-ZA"/>
        </w:rPr>
        <w:t>ՎՃԱՐՄԱՆ  ԺԱՄԱՆԱԿԱՑՈՒՅՑ</w:t>
      </w:r>
      <w:r>
        <w:rPr>
          <w:rFonts w:cs="Sylfaen" w:ascii="GHEA Grapalat" w:hAnsi="GHEA Grapalat"/>
          <w:i w:val="false"/>
          <w:sz w:val="20"/>
          <w:lang w:val="af-ZA"/>
        </w:rPr>
        <w:t xml:space="preserve"> </w:t>
      </w:r>
    </w:p>
    <w:tbl>
      <w:tblPr>
        <w:tblW w:w="1563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01"/>
        <w:gridCol w:w="1024"/>
        <w:gridCol w:w="1072"/>
        <w:gridCol w:w="1134"/>
        <w:gridCol w:w="1142"/>
        <w:gridCol w:w="1134"/>
        <w:gridCol w:w="1134"/>
        <w:gridCol w:w="1156"/>
        <w:gridCol w:w="1153"/>
        <w:gridCol w:w="1073"/>
        <w:gridCol w:w="1127"/>
        <w:gridCol w:w="1134"/>
        <w:gridCol w:w="1202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նման առարկան</w:t>
            </w:r>
          </w:p>
        </w:tc>
        <w:tc>
          <w:tcPr>
            <w:tcW w:w="13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*Նախատեսվում է ֆինանսավորել 2017թ. ըստ ամիսների, բայց ոչ ուշ քան 10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GHEA Grapalat" w:ascii="GHEA Grapalat" w:hAnsi="GHEA Grapalat"/>
              </w:rPr>
              <w:t>Հ</w:t>
            </w:r>
            <w:r>
              <w:rPr>
                <w:rFonts w:cs="GHEA Grapalat" w:ascii="GHEA Grapalat" w:hAnsi="GHEA Grapalat"/>
                <w:lang w:val="es-ES"/>
              </w:rPr>
              <w:t xml:space="preserve">անրային սննդի կազմակերպման սարքերի վերանորոգման և պահպանման ծառայություններ, այդ թվում`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16"/>
                <w:szCs w:val="16"/>
                <w:lang w:val="es-E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es-ES"/>
              </w:rPr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Սառնարային</w:t>
            </w:r>
            <w:r>
              <w:rPr>
                <w:rFonts w:cs="Arial LatArm" w:ascii="GHEA Grapalat" w:hAnsi="GHEA Grapalat"/>
                <w:bCs/>
              </w:rPr>
              <w:t xml:space="preserve"> </w:t>
            </w:r>
            <w:r>
              <w:rPr>
                <w:rFonts w:cs="Sylfaen" w:ascii="GHEA Grapalat" w:hAnsi="GHEA Grapalat"/>
                <w:bCs/>
                <w:lang w:val="ru-RU"/>
              </w:rPr>
              <w:t>սարքավորումներ</w:t>
            </w:r>
          </w:p>
          <w:p>
            <w:pPr>
              <w:pStyle w:val="Normal"/>
              <w:rPr>
                <w:rFonts w:ascii="GHEA Grapalat" w:hAnsi="GHEA Grapalat" w:cs="GHEA Grapalat"/>
                <w:color w:val="215868"/>
              </w:rPr>
            </w:pPr>
            <w:r>
              <w:rPr>
                <w:rFonts w:cs="Sylfaen" w:ascii="GHEA Grapalat" w:hAnsi="GHEA Grapalat"/>
                <w:bCs/>
              </w:rPr>
              <w:t>/ՊՆ զորամասեր/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72482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7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>17248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48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1348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0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500000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tabs>
          <w:tab w:val="clear" w:pos="708"/>
          <w:tab w:val="left" w:pos="4293" w:leader="none"/>
        </w:tabs>
        <w:ind w:firstLine="709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lang w:val="nb-NO"/>
        </w:rPr>
        <w:t>CPV-</w:t>
      </w:r>
      <w:r>
        <w:rPr>
          <w:rFonts w:cs="Sylfaen" w:ascii="GHEA Grapalat" w:hAnsi="GHEA Grapalat"/>
          <w:lang w:val="nb-NO"/>
        </w:rPr>
        <w:t>ի կոդը` 5088130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8"/>
          <w:szCs w:val="18"/>
          <w:lang w:val="nb-NO"/>
        </w:rPr>
      </w:pPr>
      <w:r>
        <w:rPr>
          <w:rFonts w:cs="GHEA Grapalat" w:ascii="GHEA Grapalat" w:hAnsi="GHEA Grapalat"/>
          <w:bCs/>
          <w:i/>
          <w:sz w:val="18"/>
          <w:szCs w:val="18"/>
          <w:lang w:val="nb-NO"/>
        </w:rPr>
        <w:t>*  Վճարման ենթակա գումարը ներկայացված Է աճողական կարգով:</w:t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bCs/>
          <w:i w:val="false"/>
          <w:i w:val="false"/>
          <w:sz w:val="20"/>
          <w:szCs w:val="18"/>
          <w:lang w:val="af-ZA"/>
        </w:rPr>
      </w:pPr>
      <w:r>
        <w:rPr>
          <w:rFonts w:cs="Sylfaen" w:ascii="GHEA Grapalat" w:hAnsi="GHEA Grapalat"/>
          <w:bCs/>
          <w:i w:val="false"/>
          <w:sz w:val="20"/>
          <w:szCs w:val="18"/>
          <w:lang w:val="af-ZA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nb-NO"/>
        </w:rPr>
      </w:pPr>
      <w:r>
        <w:rPr>
          <w:rFonts w:cs="Sylfaen" w:ascii="GHEA Grapalat" w:hAnsi="GHEA Grapalat"/>
          <w:i w:val="false"/>
          <w:sz w:val="20"/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720"/>
        <w:jc w:val="center"/>
        <w:outlineLvl w:val="0"/>
        <w:rPr>
          <w:rFonts w:ascii="GHEA Grapalat" w:hAnsi="GHEA Grapalat" w:cs="Sylfaen"/>
          <w:i w:val="false"/>
          <w:i w:val="false"/>
          <w:sz w:val="20"/>
          <w:lang w:val="af-ZA"/>
        </w:rPr>
      </w:pPr>
      <w:r>
        <w:rPr>
          <w:rFonts w:cs="Sylfaen" w:ascii="GHEA Grapalat" w:hAnsi="GHEA Grapalat"/>
          <w:i w:val="false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nb-NO"/>
        </w:rPr>
      </w:pPr>
      <w:r>
        <w:rPr>
          <w:rFonts w:cs="Sylfaen" w:ascii="GHEA Grapalat" w:hAnsi="GHEA Grapalat"/>
          <w:i/>
          <w:sz w:val="20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BodyTextIndent3"/>
        <w:numPr>
          <w:ilvl w:val="0"/>
          <w:numId w:val="0"/>
        </w:numPr>
        <w:tabs>
          <w:tab w:val="clear" w:pos="708"/>
          <w:tab w:val="left" w:pos="1080" w:leader="none"/>
        </w:tabs>
        <w:ind w:firstLine="360"/>
        <w:jc w:val="right"/>
        <w:outlineLvl w:val="0"/>
        <w:rPr>
          <w:lang w:val="pt-BR"/>
        </w:rPr>
      </w:pPr>
      <w:r>
        <w:rPr>
          <w:lang w:val="pt-BR"/>
        </w:rPr>
      </w:r>
    </w:p>
    <w:sectPr>
      <w:footerReference w:type="default" r:id="rId4"/>
      <w:type w:val="nextPage"/>
      <w:pgSz w:orient="landscape" w:w="15840" w:h="12240"/>
      <w:pgMar w:left="544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22">
    <w:name w:val=" Char Char22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19">
    <w:name w:val=" Char Char19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CharChar18">
    <w:name w:val=" Char Char18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CharChar14">
    <w:name w:val=" Char Char14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Times Armenian" w:hAnsi="Times Armenian" w:cs="Times Armenian"/>
      <w:lang w:val="en-US" w:bidi="ar-SA"/>
    </w:rPr>
  </w:style>
  <w:style w:type="character" w:styleId="CharChar9">
    <w:name w:val=" Char Char9"/>
    <w:qFormat/>
    <w:rPr>
      <w:rFonts w:ascii="Times Armenian" w:hAnsi="Times Armenian" w:cs="Times Armenian"/>
      <w:b/>
      <w:sz w:val="22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lang w:val="en-AU" w:bidi="ar-SA"/>
    </w:rPr>
  </w:style>
  <w:style w:type="character" w:styleId="CharChar7">
    <w:name w:val=" Char Char7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4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3">
    <w:name w:val=" Char Char3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2">
    <w:name w:val=" Char Char2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10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4">
    <w:name w:val=" Char Char4"/>
    <w:qFormat/>
    <w:rPr>
      <w:rFonts w:ascii="Times Armenian" w:hAnsi="Times Armenian" w:cs="Times Armenian"/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sz w:val="20"/>
      <w:lang w:val="en-A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odyText21">
    <w:name w:val="Body Text 21"/>
    <w:basedOn w:val="Normal"/>
    <w:qFormat/>
    <w:pPr>
      <w:autoSpaceDE w:val="false"/>
      <w:ind w:left="709" w:hanging="0"/>
    </w:pPr>
    <w:rPr>
      <w:rFonts w:ascii="Times LatArm" w:hAnsi="Times LatArm" w:cs="Times LatArm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rFonts w:cs="Times Armeni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02T11:18:00Z</dcterms:modified>
  <cp:revision>74</cp:revision>
  <dc:subject/>
  <dc:title>                                        Ð²Úî²ð²ðàôÂÚàôÜ ´²ò  ÀÜÂ²ò²Î²ðàì  ÜàôØ   Î²î²ðºÈàô  Ø²êÆÜ</dc:title>
</cp:coreProperties>
</file>