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</w:rPr>
        <w:t xml:space="preserve">ԶՈՒ 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</w:r>
    </w:p>
    <w:tbl>
      <w:tblPr>
        <w:tblW w:w="111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"/>
        <w:gridCol w:w="3151"/>
        <w:gridCol w:w="840"/>
        <w:gridCol w:w="1320"/>
        <w:gridCol w:w="960"/>
        <w:gridCol w:w="1360"/>
        <w:gridCol w:w="960"/>
        <w:gridCol w:w="920"/>
        <w:gridCol w:w="680"/>
        <w:gridCol w:w="160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/Ð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Ýã¨</w:t>
              <w:br/>
              <w:t>5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-100 Ï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0-20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0-300 Ï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0-350 Ï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0 ÏÙ-Çó ³í»ÉÇ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405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 ¼àô ½áñ³Ù³ë»ñ` 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ն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րքավորումներ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 Î»Ýó³Õ³ÛÇÝ ê³éÝ³ñ³Ý - 2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96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847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9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4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2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21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2 ê³éÝ³ñ³Ý å³Ñ³ñ³Ý ÞÊ – 4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 206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18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3 ê³éÝ³ñ³Ý å³Ñ³ñ³Ý ÞÊ – 56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5 9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463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7 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7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0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4 ê³éÝ³ñ³Ý å³Ñ³ñ³Ý ÞÊ - 8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, 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61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ê³éÝ³ñ³Ý µáõÝÏ»ñ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µáõÝÏ»ñ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5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ï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18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7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21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6 ê³éÝ³ñ³Ý å³Ñ³ñ³Ý ÞÊ – 1200É. 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0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84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9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7 ê³éÝ³ñ³Ý ËóÇÏ 1,5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1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8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2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 5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7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9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3 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9 6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 225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7 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3 1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7 3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4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6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3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1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7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8 ê³éÝ³ñ³Ý ËóÇÏ 3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0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4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8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4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2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1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5 4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2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5 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8 9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 6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 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5 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6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6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9 ê³éÝ³ñ³Ý å³Ñ³ñ³Ý ÞÊ - 0.4, 0.56, 0.8, 1.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4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0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ËóÇÏÇ ½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0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7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448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8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2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³íïáÙ³ïÇ (2,5²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ÃáÕ³ñÏÇã (1-ÇÝ ·³µ³ñÇï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0 Î»Ýó³Õ³ÛÇÝ ë³éÝ³ñ³ÝÝ»ñ §²ð²¶²Ì, ²äÞºðàÜ, ´ÆðÚàô¼², ¸Üºäð, ÚàôðÚàô¼²Ü, êîÆÜàÈ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É³ñÇ 2x2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6 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½ï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6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66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18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6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84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1 ê³éÝ³ñ³Ý ËóÇÏ 1.5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3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6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3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5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2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3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9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28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6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7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8 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0 6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3 2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4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2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5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7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9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3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2 ê³éÝ³ñ³Ý ËóÇÏ 3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8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3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2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3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5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1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7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7 6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5 022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5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8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6 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 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8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 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 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55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0 8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6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5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2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6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0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4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8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3 §ê³·³¦ ï»ë³ÏÇ ë³éÝ³ñ³Ý ËóÇÏÇ ³å³ÙáÝï³ÅáõÙ ¨ ÙáÝï³ÅáõÙ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ÙáÝï³ÅÙ³Ý ³ßË³ï³ÝùÝ»ñ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4 ä³ñ»Ý³ÛÇÝ µ³½³ÛÇ ë³éÝ³ñ³Ý³ÛÇÝ Ñ³Ù³ÉÇñ </w:t>
            </w:r>
          </w:p>
        </w:tc>
      </w:tr>
      <w:tr>
        <w:trPr>
          <w:trHeight w:val="30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³·ñ»·³ïÝ»ñ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 HP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 HP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,5 HP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4x2,5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6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28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35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íÑ³ñÇ ÷áË³ñÇÝáõÙ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5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Ç³óáõóÇãÇ ìàä-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ËáóÇ ÷áË³ñÇÝáõÙ Ýáñáí /åáéßÇ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700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³Ã¨Ç ÷áË³ñÇÝáõÙ Ýáñáí /ß³ïáõ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÷³ÃáõÛ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ÌÝÏ³Ó¨ ÉÇëé»é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ÝÏ³Ó¨ ÉÇë»éÇ ïáõÉÏÇ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áÙåé»ëáñÇ Íáñ³Ï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Íáñ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÷áõÛñÇ ÷áË³ñÇÝáõÙ Ýáñáí/ÏÉ³å³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Ëï³ÏÇ ÷áË³ñÇÝáõÙ Ýáñáí/¹áë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Ù³Ï³ñ¹³ÏÇ ³ãù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ç³¹ÇñÇ ÷áË³ñÇÝáõÙ Ýáñáí/åéáÏÉ³¹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 /32 HP ¨ 15 HP ÏáÙåé»ëáñÇ ï»ë³ÏÁ` §¸áéÇÝ¦ ï»ë³ÏÇ,  5,5 HP ÏáÙåé»ëáñÇ ï»ë³ÏÁ MT-80 MANEROP/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Ç ÏÉ³å³Ý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ÝáÙ»ï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Ûáõïá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³½³ÛÇÝ å³ßïå³Ý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¾Ü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åÇ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î¾Ü-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í»ñ³Ýáñá·áõÙ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÷áË³ñÇÝáõÙ Ýáñáí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ï»ñÇ ï³ù³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ýÇÉï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÷áË³ñÇÝáõÙ 1Ï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ազ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¹Çï³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ՎՈՊ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(î¾àô-5)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ի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3293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Ֆ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7116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V-200 MAX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íïáë³éÝ³ñ³Ý é»ýñÇÅ»ñ³ïáñÇ í»ñ³Ýáñá·áõÙ</w:t>
            </w:r>
          </w:p>
        </w:tc>
      </w:tr>
      <w:tr>
        <w:trPr>
          <w:trHeight w:val="219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á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»ïÇÝ»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Çýáõ½áñ (ÏáÙåÉ.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0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5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200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ØÇ³íáñÇ ·ÇÝÁ /ÐÐ ¹ñ³Ù/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2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վտոսառնար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ռեֆրիժերատո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առեցնող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մակարգ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2.1 ²íïáë³éÝ³ñ³Ý é»ýñÇÅ»ñ³ïáñÇ ë³é»óÝáÕ Ñ³Ù³Ï³ñ·Ç ÞÏá¹³ 744 ï»ë³ÏÇ 1983Ã.-Ç ³ñï³¹ñáõÃÛ³Ý 1,6ÉÇïñ</w:t>
              <w:br/>
              <w:t xml:space="preserve">³ßË³ï³Ýù³ÛÇÝ Í³í³Éáí, µ»Ý½ÇÝ³ÛÇÝ Ï³ñµÛáõñ³ïáñáí ß³ñÅÇãÇ í»ñ³Ýáñá·áõÙ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Éí³ó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ÌÝÏ³Ó¨ ÉÇë»éÇ ÑÕ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²ñÙ³ï³Ï³Ý ¨ ³é³Ýóù³ÛÇÝ ³é³Ýóù³Ï³É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ØËáó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4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ØËáó³ûÕ»ñÇ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Çñ³ÝÇ ·É³ÝÝ»ñÇ ÑÕ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Ü»ñ¹Çñ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ÌÝÏ³Ó¨ ÉÇë»éÇ ÏÇë³ÉáõëÇÝ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¶É³ÝÝ»ñÇ ·ÉËÇÏÇ ÑÕÏáõÙ ¨ ³ñï³ÍÙ³Ý áõ Ý»ñ³ÍÙ³Ý</w:t>
              <w:br/>
              <w:t xml:space="preserve">÷³Ï³Ý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Ñ³í³ù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¶»Ýñ»ñ³ïáñÇ ëïáõ·áõÙ-Ï³ñ·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ÎáñµÛáõñ³ïáñÇ ëïáõ·áõÙ-Ï³ñ·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´»Ý½ÇÝ³ÛÇÝ ÙÕÇãÇ ëïáõ·áõÙ-Ï³ñ·³íá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÷áñÓ³ñ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2.2 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íïáë³éÝ³ñ³Ý é»ýñÇÅ»ñ³ïáñÇ ë³é»óÝáÕ Ñ³Ù³Ï³ñ·Ç BGS ï»ë³ÏÇ 1991Ã-Ç ³ñï³¹ñáõÃÛ³Ý 1,7ÉÇïñ ³ßË³ï³Ýù³ÛÇÝ Í³í³Éáí, µ»Ý½ÇÝ³ÛÇÝ Ï³ñµÛáõñ³ïáñáí ß³ñÅÇãÇ í»ñ³Ýáñá·áõÙ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Éí³ó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ÌÝÏ³Ó¨ ÉÇë»éÇ ÑÕ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²ñÙ³ï³Ï³Ý ¨ ³é³Ýóù³ÛÇÝ ³é³Ýóù³Ï³É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ØËáó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ØËáó³ûÕ»ñÇ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Þ³ñÅÇãÇ Çñ³ÝÇ ·É³ÝÝ»ñÇ ÑÕÏ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Ü»ñ¹Çñ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ÌÝÏ³Ó¨ ÉÇë»éÇ ÏÇë³ÉáõëÇÝ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 xml:space="preserve">¶É³ÝÝ»ñÇ ·ÉËÇÏÇ ÑÕÏáõÙ ¨ ³ñï³ÍÙ³Ý áõ Ý»ñ³ÍÙ³Ý ÷³Ï³ÝÝ»ñÇ ÷áË³ñÇÝáõÙ 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Ñ³í³ù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¶»Ýñ»ñ³ïáñÇ ëïáõ·áõÙ-Ï³ñ·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ÎáñµÛáõñ³ïáñÇ ëïáõ·áõÙ-Ï³ñ·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´»Ý½ÇÝ³ÛÇÝ ÙÕÇãÇ ëïáõ·áõÙ-Ï³ñ·³íá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Þ³ñÅÇãÇ ÷áñÓ³ñ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6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` առավելագույն գումար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highlight w:val="yellow"/>
                <w:lang w:val="af-ZA"/>
              </w:rPr>
            </w:pPr>
            <w:r>
              <w:rPr>
                <w:rFonts w:cs="Times Armenian" w:ascii="GHEA Grapalat" w:hAnsi="GHEA Grapalat"/>
              </w:rPr>
              <w:t>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imes Armenian" w:ascii="GHEA Grapalat" w:hAnsi="GHEA Grapalat"/>
              </w:rPr>
              <w:t>803 740</w:t>
            </w:r>
            <w:r>
              <w:rPr>
                <w:rFonts w:cs="GHEA Grapalat" w:ascii="GHEA Grapalat" w:hAnsi="GHEA Grapalat"/>
                <w:lang w:val="pt-BR"/>
              </w:rPr>
              <w:t xml:space="preserve"> (ութ միլիոն ութ հարյուր երեք հազար յոթ հարյուր քառասուն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ուցում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nb-NO"/>
        </w:rPr>
        <w:t xml:space="preserve"> 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nb-NO"/>
        </w:rPr>
        <w:t>. 1-ին,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>,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բայ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ուշ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nb-NO"/>
        </w:rPr>
        <w:t xml:space="preserve"> 10.12.2017թ.) </w:t>
      </w:r>
      <w:r>
        <w:rPr>
          <w:rFonts w:cs="GHEA Grapalat" w:ascii="GHEA Grapalat" w:hAnsi="GHEA Grapalat"/>
        </w:rPr>
        <w:t>եռամսյակներում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lang w:val="es-ES"/>
              </w:rPr>
            </w:pPr>
            <w:r>
              <w:rPr>
                <w:rFonts w:cs="Sylfaen" w:ascii="GHEA Grapalat" w:hAnsi="GHEA Grapalat"/>
                <w:bCs/>
              </w:rPr>
              <w:t>Սառնարանայի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րքավորումն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7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70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374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lang w:val="es-ES"/>
              </w:rPr>
            </w:pPr>
            <w:r>
              <w:rPr>
                <w:rFonts w:cs="Sylfaen" w:ascii="GHEA Grapalat" w:hAnsi="GHEA Grapalat"/>
                <w:bCs/>
              </w:rPr>
              <w:t>Ավտոսառնարա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ռեֆրիժերատոր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ռեցնող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մակարգի</w:t>
            </w:r>
            <w:r>
              <w:rPr>
                <w:rFonts w:cs="GHEA Grapalat" w:ascii="GHEA Grapalat" w:hAnsi="GHEA Grapalat"/>
                <w:bCs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215868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215868"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sectPr>
          <w:footerReference w:type="default" r:id="rId2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0" w:leader="none"/>
        </w:tabs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sectPr>
      <w:footerReference w:type="default" r:id="rId4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1:26:00Z</dcterms:modified>
  <cp:revision>77</cp:revision>
  <dc:subject/>
  <dc:title>                                        Ð²Úî²ð²ðàôÂÚàôÜ ´²ò  ÀÜÂ²ò²Î²ðàì  ÜàôØ   Î²î²ðºÈàô  Ø²êÆÜ</dc:title>
</cp:coreProperties>
</file>