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9–ՀՀ ՊՆ ՆՏԱԴ-ՇՀԾՁԲ-7/10» ծածկագրով   ՇՀ ընթացակարգի արդյունքում 2015թ-ի ապրիլի 10-ին կնքված N ՇՀԾՁԲ-7/10-4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ծառայությունների մատուցման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              1.2 և 7.1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 w:val="false"/>
          <w:bCs/>
          <w:sz w:val="18"/>
          <w:szCs w:val="18"/>
          <w:lang w:val="es-ES"/>
        </w:rPr>
        <w:t>ԳՆՄԱՆ  ԺԱՄԱՆԱԿԱՑՈՒՅՑ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ԶՈՒ </w:t>
      </w:r>
      <w:r>
        <w:rPr>
          <w:rFonts w:cs="Sylfaen" w:ascii="Sylfaen" w:hAnsi="Sylfaen"/>
          <w:b/>
          <w:bCs/>
          <w:lang w:val="nb-NO"/>
        </w:rPr>
        <w:t xml:space="preserve"> </w:t>
      </w:r>
      <w:r>
        <w:rPr>
          <w:rFonts w:cs="Sylfaen" w:ascii="Sylfaen" w:hAnsi="Sylfaen"/>
          <w:b/>
          <w:bCs/>
        </w:rPr>
        <w:t>զորամասերի</w:t>
      </w:r>
      <w:r>
        <w:rPr>
          <w:rFonts w:cs="Sylfaen" w:ascii="Sylfaen" w:hAnsi="Sylfaen"/>
          <w:b/>
          <w:bCs/>
          <w:lang w:val="nb-NO"/>
        </w:rPr>
        <w:t xml:space="preserve"> </w:t>
      </w:r>
      <w:r>
        <w:rPr>
          <w:rFonts w:cs="Sylfaen" w:ascii="Sylfaen" w:hAnsi="Sylfaen"/>
          <w:b/>
          <w:bCs/>
        </w:rPr>
        <w:t>համար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53"/>
        <w:gridCol w:w="709"/>
        <w:gridCol w:w="851"/>
        <w:gridCol w:w="850"/>
        <w:gridCol w:w="851"/>
        <w:gridCol w:w="850"/>
        <w:gridCol w:w="851"/>
        <w:gridCol w:w="797"/>
      </w:tblGrid>
      <w:tr>
        <w:trPr>
          <w:trHeight w:val="3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Ð/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Ø³ïáõóíáÕ Í³é³ÛáõÃÛ³Ý ³Ýí³ÝáõÙ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>â/Ø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ØÇ³íáñÇ ·ÇÝÁ Áëï Ñ»é³íáñáõÃÛ³Ý   /ÐÐ ¹ñ³Ù/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ØÇÝã¨</w:t>
              <w:br/>
              <w:t>50 Ï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50-100 Ï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100-200 Ï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200-300 Ï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300-350 Ï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350 ÏÙ-Çó ³í»ÉÇ</w:t>
            </w:r>
          </w:p>
        </w:tc>
      </w:tr>
      <w:tr>
        <w:trPr>
          <w:trHeight w:val="1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նրային սննդի կազմակերպման սարքերի վերանորոգման և պահպանման ծառայություններ, այդ թվում`</w:t>
            </w:r>
          </w:p>
        </w:tc>
      </w:tr>
      <w:tr>
        <w:trPr>
          <w:trHeight w:val="203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1. ¼àô ½áñ³Ù³ë»ñ`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ույքիվերանորոգու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1.1 ´³Ýç³ñ»Õ»ÝÇ ÏáÝï»ÛÝ»ñÇ í»ñ³Ýáñá·áõÙ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 ·Í³Ù»ïñ Ù»ï³Õ³Ï³Ý Ï³ñÏ³ëÇ áõÕÕáõ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·/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 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 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 6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 517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 ·Í³Ù»ïñ Ù»ï³Õ³Ï³Ý Ï³ñÏ³ëÇ ÷áË³ñÇÝáõÙ Ýáñá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·/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 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 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 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 1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 257</w:t>
            </w:r>
          </w:p>
        </w:tc>
      </w:tr>
      <w:tr>
        <w:trPr>
          <w:trHeight w:val="1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 ·Í³Ù»ïñ ÷³Ûï» Ù³ë»ñÇ ÷áË³ñÇÝáõÙ Ýáñá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·/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 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 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 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 1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 257</w:t>
            </w:r>
          </w:p>
        </w:tc>
      </w:tr>
      <w:tr>
        <w:trPr>
          <w:trHeight w:val="1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 ·Í³Ù»ïñ Ù»ï³Õ³Ï³Ý Ï³ñÏ³ëÇ Ý»ñÏáõ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·/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 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 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 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 7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 388</w:t>
            </w:r>
          </w:p>
        </w:tc>
      </w:tr>
      <w:tr>
        <w:trPr>
          <w:trHeight w:val="185" w:hRule="atLeast"/>
        </w:trPr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1.2 Ð»Ý³Ï»ïáõÙ ëÝÝ¹Ç å³Ñå³ÝÙ³Ý ³ñÏÕÇ í»ñ³Ýáñá·áõÙ</w:t>
            </w:r>
          </w:p>
        </w:tc>
        <w:tc>
          <w:tcPr>
            <w:tcW w:w="3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ö³Ï³ÝÇ í»ñ³Ýáñá·áõ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 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 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 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 4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 758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ö³Ï³ÝÇ ÷áË³ñÇÝáõÙ Ýáñá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 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 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 9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 515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ÌËÝáõ í»ñ³Ýáñá·áõ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 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 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 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 4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 758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ÌËÝáõ ÷áË³ñÇÝáõÙ Ýáñá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 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 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 9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 515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¸é³Ý ÷áË³ñÇÝáõÙ Ýáñá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4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6 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9 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 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4 9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7 578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¸é³Ý Ñ»ñÙ»ïÇÏÇ ÷áË³ñÇÝáõÙ Ýáñá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 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 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 1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 257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ä³ï»ñÇ Ñ³ñÃ»óáõÙ 1Ù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Ù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 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 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 1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 257</w:t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84"/>
        <w:gridCol w:w="712"/>
        <w:gridCol w:w="829"/>
        <w:gridCol w:w="891"/>
        <w:gridCol w:w="47"/>
        <w:gridCol w:w="803"/>
        <w:gridCol w:w="48"/>
        <w:gridCol w:w="847"/>
        <w:gridCol w:w="809"/>
        <w:gridCol w:w="42"/>
        <w:gridCol w:w="1137"/>
      </w:tblGrid>
      <w:tr>
        <w:trPr>
          <w:trHeight w:val="3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Ø³ïáõóíáÕ Í³é³ÛáõÃÛ³Ý ³Ýí³ÝáõÙÁ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>â/Ø</w:t>
            </w:r>
          </w:p>
        </w:tc>
        <w:tc>
          <w:tcPr>
            <w:tcW w:w="5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ØÇ³íáñÇ ·ÇÝÁ Áëï Ñ»é³íáñáõÃÛ³Ý   /ÐÐ ¹ñ³Ù/</w:t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ØÇÝã¨</w:t>
              <w:br/>
              <w:t>50 Ï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50-100 Ï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100-200 Ï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200-300 Ï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300-350 Ï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350 ÏÙ-Çó ³í»ÉÇ</w:t>
            </w:r>
          </w:p>
        </w:tc>
      </w:tr>
      <w:tr>
        <w:trPr>
          <w:trHeight w:val="405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2. ¼àô ½áñ³Ù³ë»ñ`Ð»Ý³Ï»ïÇ 200-Çó 300É. ï³ñáÕáõÃÛ³Ý ãÅ³Ý·áïíáÕ åáÕå³ïÇó ËÙ»ÉáõçñÇ µ³ùÇ í»ñ³Ýáñá·áõÙ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/4 ¹ÛáõÛÙ³Ýáó ÝÇÏ»É³å³ï çñÇ Íáñ³ÏÇ ÷áË³ñÇÝáõÙÁ Ýáñá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·/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 7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 74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 9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 12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 330</w:t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/4 ¹ÛáõÛÙ³Ýáó çñÇ Íáñ³ÏÇó ¹»åÇ çñÇ µ³ù ï³ÝáÕ ËáÕáí³ÏÇ ³Ùñ³óáõÙ, »é³Ïóáõ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·/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 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 92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 4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 93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 486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æñÇ µ³ùÇ Ïáïñí³Í, ¹»ýáñÙ³óí³Í áïù»ñÇ ³Ùñ³óáõÙ, »é³Ïóáõ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·/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3 6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4 80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6 0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7 34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8 716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æñÇ µ³ùÇ Ïáïñí³Í, ¹»ýáñÙ³óí³Í Ï³÷³ñÇãÇ ³Ùñ³óáõÙ, ÍËÝÇÝ»ñÇ »é³Ïóáõ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·/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 1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 88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 6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 40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 229</w:t>
            </w:r>
          </w:p>
        </w:tc>
      </w:tr>
      <w:tr>
        <w:trPr>
          <w:trHeight w:val="2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æñÇ µ³ùÇ Ï³÷³ñÇãÇ ï»Õ³¹ñáõ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 7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 96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 2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 4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 742</w:t>
            </w:r>
          </w:p>
        </w:tc>
      </w:tr>
      <w:tr>
        <w:trPr>
          <w:trHeight w:val="1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æñÇ µ³ùÇ ¹»ýáñÙ³óí³Í Ù³Ï»ñ»ëÇ áõÕÕáõ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 7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 96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 2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 4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 742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æñÇ µ³ùÇ Ï³÷³ñÇãÇ é»ïÇÝ» Ñ»ñÙ»ïÇÏÇ ³Ùñ³óáõ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 7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 96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 1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 37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 594</w:t>
            </w:r>
          </w:p>
        </w:tc>
      </w:tr>
      <w:tr>
        <w:trPr>
          <w:trHeight w:val="2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նդամենը` առավելագույն գումարը</w:t>
            </w:r>
          </w:p>
        </w:tc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Times Armenian" w:ascii="GHEA Grapalat" w:hAnsi="GHEA Grapalat"/>
              </w:rPr>
              <w:t>2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Times Armenian" w:ascii="GHEA Grapalat" w:hAnsi="GHEA Grapalat"/>
              </w:rPr>
              <w:t>750 000</w:t>
            </w:r>
            <w:r>
              <w:rPr>
                <w:rFonts w:cs="GHEA Grapalat" w:ascii="GHEA Grapalat" w:hAnsi="GHEA Grapalat"/>
                <w:lang w:val="pt-BR"/>
              </w:rPr>
              <w:t xml:space="preserve"> (երկու միլիոն յոթ հարյուր հիսուն հազար)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դրամ</w:t>
            </w:r>
          </w:p>
        </w:tc>
      </w:tr>
    </w:tbl>
    <w:p>
      <w:pPr>
        <w:pStyle w:val="Normal"/>
        <w:jc w:val="center"/>
        <w:rPr/>
      </w:pPr>
      <w:r>
        <w:rPr>
          <w:rFonts w:cs="GHEA Grapalat" w:ascii="GHEA Grapalat" w:hAnsi="GHEA Grapalat"/>
          <w:sz w:val="18"/>
          <w:szCs w:val="18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տուցումը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իրականացվ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2017</w:t>
      </w:r>
      <w:r>
        <w:rPr>
          <w:rFonts w:cs="GHEA Grapalat" w:ascii="GHEA Grapalat" w:hAnsi="GHEA Grapalat"/>
          <w:sz w:val="18"/>
          <w:szCs w:val="18"/>
        </w:rPr>
        <w:t>թ</w:t>
      </w:r>
      <w:r>
        <w:rPr>
          <w:rFonts w:cs="GHEA Grapalat" w:ascii="GHEA Grapalat" w:hAnsi="GHEA Grapalat"/>
          <w:sz w:val="18"/>
          <w:szCs w:val="18"/>
          <w:lang w:val="nb-NO"/>
        </w:rPr>
        <w:t>. 1-ին, 2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nb-NO"/>
        </w:rPr>
        <w:t>, 3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4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(</w:t>
      </w:r>
      <w:r>
        <w:rPr>
          <w:rFonts w:cs="GHEA Grapalat" w:ascii="GHEA Grapalat" w:hAnsi="GHEA Grapalat"/>
          <w:sz w:val="18"/>
          <w:szCs w:val="18"/>
        </w:rPr>
        <w:t>բայց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չ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ւշ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քա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10.12.2017թ.) </w:t>
      </w:r>
      <w:r>
        <w:rPr>
          <w:rFonts w:cs="GHEA Grapalat" w:ascii="GHEA Grapalat" w:hAnsi="GHEA Grapalat"/>
          <w:sz w:val="18"/>
          <w:szCs w:val="18"/>
        </w:rPr>
        <w:t>եռամսյակներում</w:t>
      </w:r>
      <w:r>
        <w:rPr>
          <w:rFonts w:cs="GHEA Grapalat" w:ascii="GHEA Grapalat" w:hAnsi="GHEA Grapalat"/>
          <w:sz w:val="18"/>
          <w:szCs w:val="18"/>
          <w:lang w:val="nb-NO"/>
        </w:rPr>
        <w:t>:</w:t>
      </w:r>
    </w:p>
    <w:p>
      <w:pPr>
        <w:sectPr>
          <w:type w:val="nextPage"/>
          <w:pgSz w:w="12240" w:h="15840"/>
          <w:pgMar w:left="544" w:right="720" w:gutter="0" w:header="0" w:top="54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eastAsia="GHEA Grapalat" w:cs="Sylfaen" w:ascii="GHEA Grapalat" w:hAnsi="GHEA Grapalat"/>
          <w:b w:val="false"/>
          <w:bCs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1024"/>
        <w:gridCol w:w="1072"/>
        <w:gridCol w:w="1134"/>
        <w:gridCol w:w="1142"/>
        <w:gridCol w:w="1134"/>
        <w:gridCol w:w="1134"/>
        <w:gridCol w:w="1156"/>
        <w:gridCol w:w="1153"/>
        <w:gridCol w:w="1073"/>
        <w:gridCol w:w="1127"/>
        <w:gridCol w:w="1134"/>
        <w:gridCol w:w="1202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es-ES"/>
              </w:rPr>
              <w:t xml:space="preserve">անրային սննդի կազմակերպման սարքերի վերանորոգման և պահպանման ծառայություններ, այդ թվում`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lang w:val="es-ES"/>
              </w:rPr>
            </w:pPr>
            <w:r>
              <w:rPr>
                <w:rFonts w:cs="Sylfaen" w:ascii="GHEA Grapalat" w:hAnsi="GHEA Grapalat"/>
                <w:bCs/>
              </w:rPr>
              <w:t>Գույք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վերանորոգու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215868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215868"/>
                <w:sz w:val="18"/>
                <w:szCs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Հենակետի 200-ից 300լ. տարողության չժանգոտվող պողպատից խմելու ջրի բաքի վերանորոգու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50881300/1/4/1</w:t>
      </w:r>
    </w:p>
    <w:p>
      <w:pPr>
        <w:sectPr>
          <w:footerReference w:type="default" r:id="rId2"/>
          <w:type w:val="nextPage"/>
          <w:pgSz w:orient="landscape" w:w="15840" w:h="12240"/>
          <w:pgMar w:left="544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center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sectPr>
          <w:footerReference w:type="default" r:id="rId3"/>
          <w:type w:val="nextPage"/>
          <w:pgSz w:w="12240" w:h="15840"/>
          <w:pgMar w:left="544" w:right="720" w:gutter="0" w:header="0" w:top="54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sz w:val="18"/>
          <w:szCs w:val="18"/>
          <w:lang w:val="pt-BR"/>
        </w:rPr>
      </w:pPr>
      <w:r>
        <w:rPr>
          <w:rFonts w:cs="Sylfaen" w:ascii="GHEA Grapalat" w:hAnsi="GHEA Grapalat"/>
          <w:b w:val="false"/>
          <w:sz w:val="18"/>
          <w:szCs w:val="18"/>
          <w:lang w:val="pt-BR"/>
        </w:rPr>
      </w:r>
    </w:p>
    <w:sectPr>
      <w:footerReference w:type="default" r:id="rId4"/>
      <w:type w:val="nextPage"/>
      <w:pgSz w:orient="landscape" w:w="15840" w:h="12240"/>
      <w:pgMar w:left="54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22">
    <w:name w:val=" Char Char22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9">
    <w:name w:val=" Char Char19"/>
    <w:basedOn w:val="DefaultParagraphFont"/>
    <w:qFormat/>
    <w:rPr>
      <w:rFonts w:ascii="Arial LatArm" w:hAnsi="Arial LatArm" w:cs="Arial LatArm"/>
      <w:i/>
      <w:sz w:val="18"/>
      <w:lang w:val="en-US" w:bidi="ar-SA"/>
    </w:rPr>
  </w:style>
  <w:style w:type="character" w:styleId="CharChar18">
    <w:name w:val=" Char Char18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i/>
      <w:lang w:val="nl-NL" w:bidi="ar-SA"/>
    </w:rPr>
  </w:style>
  <w:style w:type="character" w:styleId="CharChar14">
    <w:name w:val=" Char Char14"/>
    <w:basedOn w:val="DefaultParagraphFont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Times Armenian" w:hAnsi="Times Armenian" w:cs="Times Armenian"/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b/>
      <w:sz w:val="22"/>
      <w:lang w:val="en-US" w:bidi="ar-SA"/>
    </w:rPr>
  </w:style>
  <w:style w:type="character" w:styleId="CharChar8">
    <w:name w:val=" Char Char8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lang w:val="en-AU" w:bidi="ar-SA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4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10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 Char Char4"/>
    <w:qFormat/>
    <w:rPr>
      <w:rFonts w:ascii="Times Armenian" w:hAnsi="Times Armenian" w:cs="Times Armeni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lang w:val="en-A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autoSpaceDE w:val="false"/>
      <w:ind w:left="709" w:hanging="0"/>
    </w:pPr>
    <w:rPr>
      <w:rFonts w:ascii="Times LatArm" w:hAnsi="Times LatArm" w:cs="Times LatArm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cs="Times Armeni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1-02T11:31:00Z</dcterms:modified>
  <cp:revision>81</cp:revision>
  <dc:subject/>
  <dc:title>                                        Ð²Úî²ð²ðàôÂÚàôÜ ´²ò  ÀÜÂ²ò²Î²ðàì  ÜàôØ   Î²î²ðºÈàô  Ø²êÆÜ</dc:title>
</cp:coreProperties>
</file>