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AMU;Arial" w:hAnsi="Arial AMU;Arial" w:cs="Arial AMU;Arial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</w:rPr>
        <w:t>ԿԵԱԿ</w:t>
      </w:r>
      <w:r>
        <w:rPr>
          <w:rFonts w:cs="Sylfaen" w:ascii="Sylfaen" w:hAnsi="Sylfaen"/>
          <w:sz w:val="22"/>
          <w:lang w:val="af-ZA"/>
        </w:rPr>
        <w:t>-17/1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>-15/1</w:t>
      </w:r>
    </w:p>
    <w:p>
      <w:pPr>
        <w:pStyle w:val="Normal"/>
        <w:rPr>
          <w:rFonts w:ascii="Arial AMU;Arial" w:hAnsi="Arial AMU;Arial" w:cs="Arial AMU;Arial"/>
          <w:sz w:val="22"/>
          <w:lang w:val="af-ZA"/>
        </w:rPr>
      </w:pPr>
      <w:r>
        <w:rPr>
          <w:rFonts w:cs="Arial AMU;Arial" w:ascii="Arial AMU;Arial" w:hAnsi="Arial AMU;Arial"/>
          <w:sz w:val="22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Կամերային երաժշտության ազգային կենտրոն&gt;&gt; ՊՈԱԿ, որը գտնվում է ք. Երևան, Իսահակյան 1, 02 սենյակ հասցեում, ստորև ներկայացնում է ԿԵԱԿ-17/1-ՇՀԱՊՁԲ-15/1  ծածկագրով կազմակերպված շրջանակային համաձայնագրերով գնման ընթացակարգի արդյունքում կնքված պայմանագրի մասին տեղեկատվությունը.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914"/>
        <w:gridCol w:w="168"/>
        <w:gridCol w:w="27"/>
        <w:gridCol w:w="16"/>
        <w:gridCol w:w="128"/>
        <w:gridCol w:w="52"/>
        <w:gridCol w:w="501"/>
        <w:gridCol w:w="12"/>
        <w:gridCol w:w="180"/>
        <w:gridCol w:w="567"/>
        <w:gridCol w:w="277"/>
        <w:gridCol w:w="353"/>
        <w:gridCol w:w="66"/>
        <w:gridCol w:w="182"/>
        <w:gridCol w:w="10"/>
        <w:gridCol w:w="170"/>
        <w:gridCol w:w="587"/>
        <w:gridCol w:w="106"/>
        <w:gridCol w:w="228"/>
        <w:gridCol w:w="185"/>
        <w:gridCol w:w="342"/>
        <w:gridCol w:w="104"/>
        <w:gridCol w:w="73"/>
        <w:gridCol w:w="204"/>
        <w:gridCol w:w="83"/>
        <w:gridCol w:w="93"/>
        <w:gridCol w:w="163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Բենզին պրեմիու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12792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es-ES"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  <w:lang w:val="es-ES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կտանային թիվը 95, Խտությունը ՝150C-ում՝ ոչ ավել 720-775 կգ/մ3, Բենզոլի ծավալային մասը 1%, Ստանդարտը- ԿԿ կառ. որոշում 16.06.2005թ. N 894-ն տեխնիկական կանոնակարգ, Պայմանական նշանները վախենում է կրակից, Տեղափոխման անվտանգություն Հրավտանգ, Ամվտանգություն՝ շրջակա միջավայրի համար – Կապարի պարունակությունը ՝ոչ ավելի 5մգ/դմ3, Տեսքը-Մաքուր պարզ,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Օկտանային թիվը 95, Խտությունը ՝150C-ում՝ ոչ ավել 720-775 կգ/մ3, Բենզոլի ծավալային մասը 1%, Ստանդարտը- ԿԿ կառ. որոշում 16.06.2005թ. N 894-ն տեխնիկական կանոնակարգ, Պայմանական նշանները վախենում է կրակից, Տեղափոխման անվտանգություն Հրավտանգ, Ամվտանգություն՝ շրջակա միջավայրի համար – Կապարի պարունակությունը ՝ոչ ավելի 5մգ/դմ3, Տեսքը-Մաքուր պարզ,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Մաքսհու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13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7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Մաքսհուր&gt;&gt; ՍՊ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ԱԿ-17/1-ՇՀԱՊՁԲ-15/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92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ՖԼԵՇ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gt;&gt;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Տպագրիչների 8. 1/1 տարածք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xhur.tender@mail.ru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1570003729100100</w:t>
            </w:r>
          </w:p>
          <w:p>
            <w:pPr>
              <w:pStyle w:val="Normal"/>
              <w:ind w:left="9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2571605</w:t>
            </w:r>
          </w:p>
          <w:p>
            <w:pPr>
              <w:pStyle w:val="Normal"/>
              <w:ind w:left="91"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ԱՊՁԲ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-15/1 Í³ÍÏ³·ñáí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չպես նա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կայ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edvardgrigoryan@gmail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lang w:val="nb-NO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&lt;&lt;Կամերային երաժշտության ազգային կենտրոն&gt;&gt; ՊՈԱԿ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bCs/>
          <w:sz w:val="20"/>
          <w:u w:val="single"/>
          <w:lang w:val="af-ZA"/>
        </w:rPr>
      </w:pPr>
      <w:r>
        <w:rPr>
          <w:rFonts w:cs="Arial Unicode" w:ascii="Arial Unicode" w:hAnsi="Arial Unicode"/>
          <w:b/>
          <w:bCs/>
          <w:sz w:val="20"/>
          <w:u w:val="single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1:00Z</dcterms:created>
  <dc:creator>NAT</dc:creator>
  <dc:description/>
  <dc:language>en-US</dc:language>
  <cp:lastModifiedBy>grigor</cp:lastModifiedBy>
  <cp:lastPrinted>2015-11-09T10:52:00Z</cp:lastPrinted>
  <dcterms:modified xsi:type="dcterms:W3CDTF">2017-02-14T11:21:00Z</dcterms:modified>
  <cp:revision>2</cp:revision>
  <dc:subject/>
  <dc:title>Ð²Úî²ð²ðàôÂÚàôÜ ´²ò  ÀÜÂ²ò²Î²ðàì  ÜàôØ   Î²î²ðºÈàô  Ø²êÆÜ</dc:title>
</cp:coreProperties>
</file>