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40"/>
        <w:jc w:val="center"/>
        <w:rPr>
          <w:rFonts w:ascii="Sylfaen" w:hAnsi="Sylfaen" w:cs="Sylfaen"/>
          <w:b/>
          <w:b/>
          <w:i w:val="false"/>
          <w:i w:val="false"/>
          <w:sz w:val="18"/>
          <w:szCs w:val="20"/>
          <w:lang w:val="af-ZA" w:eastAsia="ru-RU"/>
        </w:rPr>
      </w:pPr>
      <w:r>
        <w:rPr>
          <w:rFonts w:cs="Sylfaen" w:ascii="Sylfaen" w:hAnsi="Sylfaen"/>
          <w:b/>
          <w:i w:val="false"/>
          <w:sz w:val="18"/>
          <w:szCs w:val="20"/>
          <w:lang w:val="af-ZA" w:eastAsia="ru-RU"/>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փետրվարի 10-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Calibri" w:ascii="Calibri" w:hAnsi="Calibri"/>
          <w:b/>
          <w:i w:val="false"/>
          <w:lang w:val="af-ZA"/>
        </w:rPr>
        <w:t>«</w:t>
      </w:r>
      <w:r>
        <w:rPr>
          <w:rFonts w:cs="Sylfaen" w:ascii="Sylfaen" w:hAnsi="Sylfaen"/>
          <w:b/>
          <w:i w:val="false"/>
        </w:rPr>
        <w:t>ՊԸԾՁԲ</w:t>
      </w:r>
      <w:r>
        <w:rPr>
          <w:rFonts w:cs="Sylfaen" w:ascii="Sylfaen" w:hAnsi="Sylfaen"/>
          <w:b/>
          <w:i w:val="false"/>
          <w:lang w:val="af-ZA"/>
        </w:rPr>
        <w:t>-2-2017-Հ-ԵՊԲՀ</w:t>
      </w:r>
      <w:r>
        <w:rPr>
          <w:rFonts w:cs="Calibri" w:ascii="Calibri" w:hAnsi="Calibri"/>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w:t>
      </w:r>
      <w:r>
        <w:rPr>
          <w:rFonts w:cs="Sylfaen" w:ascii="Sylfaen" w:hAnsi="Sylfaen"/>
          <w:i w:val="false"/>
        </w:rPr>
        <w:t>Երև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որը գտնվում է</w:t>
      </w:r>
      <w:r>
        <w:rPr>
          <w:rFonts w:cs="Sylfaen" w:ascii="Sylfaen" w:hAnsi="Sylfaen"/>
          <w:i w:val="false"/>
          <w:lang w:val="hy-AM"/>
        </w:rPr>
        <w:t xml:space="preserve"> ք.Երևան, Կորյունի 2</w:t>
      </w:r>
      <w:r>
        <w:rPr>
          <w:rFonts w:cs="Sylfaen" w:ascii="Sylfaen" w:hAnsi="Sylfaen"/>
          <w:i w:val="false"/>
          <w:lang w:val="af-ZA"/>
        </w:rPr>
        <w:t xml:space="preserve"> հասցեում, հայտարարում է պարզեցված ընթացակարգ։</w:t>
      </w:r>
    </w:p>
    <w:p>
      <w:pPr>
        <w:pStyle w:val="TextBodyIndent"/>
        <w:spacing w:lineRule="auto"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 «Աբովյան» փողոցում՝ «Աբովյան» պուրակից մինչև Կորյուն-Աբովյան փողոցների խաչմերուկ ընկած հատվածի աջ կամ ձախ կողմերում, «Կորյուն» փողոցում՝ Աբովյան-Կորյուն փողոցների խաչմերուկից մինչև Նալբանդյան փողոցի աջ կամ ձախ կողմերում և «Հերացի» փողոցում՝ «Հերացի» պուրակից մինչև Կորյուն փողոցն ընկած հատվածի աջ կամ ձախ կողմերում</w:t>
      </w:r>
      <w:r>
        <w:rPr>
          <w:rFonts w:cs="Sylfaen" w:ascii="Sylfaen" w:hAnsi="Sylfaen"/>
          <w:b/>
          <w:sz w:val="16"/>
          <w:szCs w:val="16"/>
          <w:lang w:val="af-ZA"/>
        </w:rPr>
        <w:t xml:space="preserve"> </w:t>
      </w:r>
      <w:r>
        <w:rPr>
          <w:rFonts w:cs="Sylfaen" w:ascii="Sylfaen" w:hAnsi="Sylfaen"/>
          <w:i w:val="false"/>
          <w:lang w:val="af-ZA"/>
        </w:rPr>
        <w:t>«Հերացի թիվ 1» պոլիկլինիկայի կողմից անվճար և արտոնյալ պայմաններով քաղաքացիներին դեղորայքի լրացուցիչ ցանկով ապահովելու դեղատնային ծառայությունների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օր</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ru-RU"/>
        </w:rPr>
        <w:t>ժամը</w:t>
      </w:r>
      <w:r>
        <w:rPr>
          <w:rFonts w:cs="Sylfaen" w:ascii="Sylfaen" w:hAnsi="Sylfaen"/>
          <w:i w:val="false"/>
          <w:szCs w:val="24"/>
          <w:lang w:val="af-ZA"/>
        </w:rPr>
        <w:t xml:space="preserve"> 09:30-</w:t>
      </w:r>
      <w:r>
        <w:rPr>
          <w:rFonts w:cs="Sylfaen" w:ascii="Sylfaen" w:hAnsi="Sylfaen"/>
          <w:i w:val="false"/>
          <w:szCs w:val="24"/>
          <w:lang w:val="ru-RU"/>
        </w:rPr>
        <w:t>ն</w:t>
      </w:r>
      <w:r>
        <w:rPr>
          <w:rFonts w:cs="Sylfaen" w:ascii="Sylfaen" w:hAnsi="Sylfaen"/>
          <w:i w:val="false"/>
          <w:szCs w:val="24"/>
          <w:lang w:val="af-ZA"/>
        </w:rPr>
        <w:t xml:space="preserve">: </w:t>
      </w:r>
      <w:r>
        <w:rPr>
          <w:rFonts w:cs="Sylfaen" w:ascii="Sylfaen" w:hAnsi="Sylfaen"/>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sz w:val="16"/>
          <w:szCs w:val="16"/>
          <w:lang w:val="af-ZA"/>
        </w:rPr>
        <w:t xml:space="preserve">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lang w:val="af-ZA"/>
        </w:rPr>
        <w:t xml:space="preserve">աշխատանքային օրվա ժամը </w:t>
      </w:r>
      <w:r>
        <w:rPr>
          <w:rFonts w:cs="Sylfaen" w:ascii="Sylfaen" w:hAnsi="Sylfaen"/>
          <w:i w:val="false"/>
          <w:szCs w:val="24"/>
          <w:lang w:val="af-ZA"/>
        </w:rPr>
        <w:t>09:30-</w:t>
      </w:r>
      <w:r>
        <w:rPr>
          <w:rFonts w:cs="Sylfaen" w:ascii="Sylfaen" w:hAnsi="Sylfaen"/>
          <w:i w:val="false"/>
          <w:szCs w:val="24"/>
          <w:lang w:val="ru-RU"/>
        </w:rPr>
        <w:t>ն</w:t>
      </w:r>
      <w:r>
        <w:rPr>
          <w:rFonts w:cs="Sylfaen" w:ascii="Sylfaen" w:hAnsi="Sylfaen"/>
          <w:i w:val="false"/>
          <w:lang w:val="af-ZA"/>
        </w:rPr>
        <w:t xml:space="preserve">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w:t>
      </w:r>
      <w:r>
        <w:rPr>
          <w:rFonts w:cs="Sylfaen" w:ascii="Sylfaen" w:hAnsi="Sylfaen"/>
          <w:i w:val="false"/>
          <w:szCs w:val="24"/>
          <w:lang w:val="af-ZA"/>
        </w:rPr>
        <w:t>կունենա  ք.Երևան, Կորյունի 2</w:t>
      </w:r>
      <w:r>
        <w:rPr>
          <w:rFonts w:cs="Sylfaen" w:ascii="Sylfaen" w:hAnsi="Sylfaen"/>
          <w:lang w:val="af-ZA"/>
        </w:rPr>
        <w:t xml:space="preserve"> </w:t>
      </w:r>
      <w:r>
        <w:rPr>
          <w:rFonts w:cs="Sylfaen" w:ascii="Sylfaen" w:hAnsi="Sylfaen"/>
          <w:i w:val="false"/>
          <w:lang w:val="af-ZA"/>
        </w:rPr>
        <w:t xml:space="preserve">հասցեում,  փետրվարի 23-ին </w:t>
      </w:r>
      <w:r>
        <w:rPr>
          <w:rFonts w:cs="Sylfaen" w:ascii="Sylfaen" w:hAnsi="Sylfaen"/>
          <w:i w:val="false"/>
          <w:lang w:val="ru-RU"/>
        </w:rPr>
        <w:t>ժամը</w:t>
      </w:r>
      <w:r>
        <w:rPr>
          <w:rFonts w:cs="Sylfaen" w:ascii="Sylfaen" w:hAnsi="Sylfaen"/>
          <w:i w:val="false"/>
          <w:lang w:val="af-ZA"/>
        </w:rPr>
        <w:t xml:space="preserve"> 09:30-</w:t>
      </w:r>
      <w:r>
        <w:rPr>
          <w:rFonts w:cs="Sylfaen" w:ascii="Sylfaen" w:hAnsi="Sylfaen"/>
          <w:i w:val="false"/>
          <w:lang w:val="ru-RU"/>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Տատյանա Միրզոյան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szCs w:val="24"/>
          <w:lang w:val="af-ZA"/>
        </w:rPr>
        <w:t>060-621-43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hyperlink r:id="rId2">
        <w:r>
          <w:rPr>
            <w:rStyle w:val="InternetLink"/>
            <w:rFonts w:cs="Sylfaen"/>
            <w:i w:val="false"/>
            <w:szCs w:val="24"/>
            <w:lang w:val="af-ZA"/>
          </w:rPr>
          <w:t>procurement.ysmu@gmail.com</w:t>
        </w:r>
      </w:hyperlink>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p>
    <w:p>
      <w:pPr>
        <w:pStyle w:val="BodyTextIndent3"/>
        <w:spacing w:before="0" w:after="240"/>
        <w:ind w:firstLine="3600"/>
        <w:rPr>
          <w:rFonts w:ascii="Sylfaen" w:hAnsi="Sylfaen" w:cs="Sylfaen"/>
          <w:b/>
          <w:b/>
          <w:lang w:val="af-ZA"/>
        </w:rPr>
      </w:pPr>
      <w:r>
        <w:rPr>
          <w:rFonts w:cs="Sylfaen" w:ascii="Sylfaen" w:hAnsi="Sylfaen"/>
          <w:szCs w:val="24"/>
        </w:rPr>
        <w:t>համալսարան</w:t>
      </w:r>
      <w:r>
        <w:rPr>
          <w:rFonts w:cs="Sylfaen" w:ascii="Sylfaen" w:hAnsi="Sylfaen"/>
          <w:szCs w:val="24"/>
          <w:lang w:val="af-ZA"/>
        </w:rPr>
        <w:t xml:space="preserve">» </w:t>
      </w:r>
      <w:r>
        <w:rPr>
          <w:rFonts w:cs="Sylfaen" w:ascii="Sylfaen" w:hAnsi="Sylfaen"/>
          <w:szCs w:val="24"/>
        </w:rPr>
        <w:t>հիմնադրամ</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ՊԸԾՁԲ</w:t>
      </w:r>
      <w:r>
        <w:rPr>
          <w:rFonts w:cs="Sylfaen" w:ascii="Sylfaen" w:hAnsi="Sylfaen"/>
          <w:i/>
          <w:sz w:val="22"/>
          <w:lang w:val="af-ZA"/>
        </w:rPr>
        <w:t>-2-2017-Հ-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lang w:val="af-ZA"/>
        </w:rPr>
      </w:pPr>
      <w:r>
        <w:rPr>
          <w:rFonts w:cs="Sylfaen" w:ascii="Sylfaen" w:hAnsi="Sylfaen"/>
          <w:i/>
          <w:lang w:val="af-ZA"/>
        </w:rPr>
        <w:t>2017 թվականի փետրվարի 10-ի թիվ 1 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ԵՐԵՎ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ՀԵՐԱՑԻ</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1» </w:t>
      </w:r>
      <w:r>
        <w:rPr>
          <w:rFonts w:cs="Sylfaen" w:ascii="Sylfaen" w:hAnsi="Sylfaen"/>
          <w:b/>
          <w:sz w:val="20"/>
          <w:szCs w:val="20"/>
        </w:rPr>
        <w:t>ՊՈԼԻԿԼԻՆԻԿԱՅԻ</w:t>
      </w:r>
      <w:r>
        <w:rPr>
          <w:rFonts w:cs="Sylfaen" w:ascii="Sylfaen" w:hAnsi="Sylfaen"/>
          <w:b/>
          <w:sz w:val="20"/>
          <w:szCs w:val="20"/>
          <w:lang w:val="af-ZA"/>
        </w:rPr>
        <w:t xml:space="preserve"> </w:t>
      </w:r>
      <w:r>
        <w:rPr>
          <w:rFonts w:cs="Sylfaen" w:ascii="Sylfaen" w:hAnsi="Sylfaen"/>
          <w:b/>
          <w:sz w:val="20"/>
          <w:szCs w:val="20"/>
        </w:rPr>
        <w:t>ԿՈՂՄԻՑ</w:t>
      </w:r>
      <w:r>
        <w:rPr>
          <w:rFonts w:cs="Sylfaen" w:ascii="Sylfaen" w:hAnsi="Sylfaen"/>
          <w:b/>
          <w:sz w:val="20"/>
          <w:szCs w:val="20"/>
          <w:lang w:val="af-ZA"/>
        </w:rPr>
        <w:t xml:space="preserve"> </w:t>
      </w:r>
      <w:r>
        <w:rPr>
          <w:rFonts w:cs="Sylfaen" w:ascii="Sylfaen" w:hAnsi="Sylfaen"/>
          <w:b/>
          <w:sz w:val="20"/>
          <w:szCs w:val="20"/>
        </w:rPr>
        <w:t>ԱՆՎՃԱՐ</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ԱՐՏՈՆՅԱԼ</w:t>
      </w:r>
      <w:r>
        <w:rPr>
          <w:rFonts w:cs="Sylfaen" w:ascii="Sylfaen" w:hAnsi="Sylfaen"/>
          <w:b/>
          <w:sz w:val="20"/>
          <w:szCs w:val="20"/>
          <w:lang w:val="af-ZA"/>
        </w:rPr>
        <w:t xml:space="preserve"> </w:t>
      </w:r>
      <w:r>
        <w:rPr>
          <w:rFonts w:cs="Sylfaen" w:ascii="Sylfaen" w:hAnsi="Sylfaen"/>
          <w:b/>
          <w:sz w:val="20"/>
          <w:szCs w:val="20"/>
        </w:rPr>
        <w:t>ՊԱՅՄԱՆՆԵՐՈՎ</w:t>
      </w:r>
      <w:r>
        <w:rPr>
          <w:rFonts w:cs="Sylfaen" w:ascii="Sylfaen" w:hAnsi="Sylfaen"/>
          <w:b/>
          <w:sz w:val="20"/>
          <w:szCs w:val="20"/>
          <w:lang w:val="af-ZA"/>
        </w:rPr>
        <w:t xml:space="preserve"> </w:t>
      </w:r>
      <w:r>
        <w:rPr>
          <w:rFonts w:cs="Sylfaen" w:ascii="Sylfaen" w:hAnsi="Sylfaen"/>
          <w:b/>
          <w:sz w:val="20"/>
          <w:szCs w:val="20"/>
        </w:rPr>
        <w:t>ՔԱՂԱՔԱՑԻՆԵՐԻՆ</w:t>
      </w:r>
      <w:r>
        <w:rPr>
          <w:rFonts w:cs="Sylfaen" w:ascii="Sylfaen" w:hAnsi="Sylfaen"/>
          <w:b/>
          <w:sz w:val="20"/>
          <w:szCs w:val="20"/>
          <w:lang w:val="af-ZA"/>
        </w:rPr>
        <w:t xml:space="preserve"> </w:t>
      </w:r>
      <w:r>
        <w:rPr>
          <w:rFonts w:cs="Sylfaen" w:ascii="Sylfaen" w:hAnsi="Sylfaen"/>
          <w:b/>
          <w:sz w:val="20"/>
          <w:szCs w:val="20"/>
        </w:rPr>
        <w:t>ԴԵՂՈՐԱՅՔԻ</w:t>
      </w:r>
      <w:r>
        <w:rPr>
          <w:rFonts w:cs="Sylfaen" w:ascii="Sylfaen" w:hAnsi="Sylfaen"/>
          <w:b/>
          <w:sz w:val="20"/>
          <w:szCs w:val="20"/>
          <w:lang w:val="af-ZA"/>
        </w:rPr>
        <w:t xml:space="preserve"> </w:t>
      </w:r>
      <w:r>
        <w:rPr>
          <w:rFonts w:cs="Sylfaen" w:ascii="Sylfaen" w:hAnsi="Sylfaen"/>
          <w:b/>
          <w:sz w:val="20"/>
          <w:szCs w:val="20"/>
        </w:rPr>
        <w:t>ԼՐԱՑՈՒՑԻՉ</w:t>
      </w:r>
      <w:r>
        <w:rPr>
          <w:rFonts w:cs="Sylfaen" w:ascii="Sylfaen" w:hAnsi="Sylfaen"/>
          <w:b/>
          <w:sz w:val="20"/>
          <w:szCs w:val="20"/>
          <w:lang w:val="af-ZA"/>
        </w:rPr>
        <w:t xml:space="preserve"> </w:t>
      </w:r>
      <w:r>
        <w:rPr>
          <w:rFonts w:cs="Sylfaen" w:ascii="Sylfaen" w:hAnsi="Sylfaen"/>
          <w:b/>
          <w:sz w:val="20"/>
          <w:szCs w:val="20"/>
        </w:rPr>
        <w:t>ՑԱՆԿՈՎ</w:t>
      </w:r>
      <w:r>
        <w:rPr>
          <w:rFonts w:cs="Sylfaen" w:ascii="Sylfaen" w:hAnsi="Sylfaen"/>
          <w:b/>
          <w:sz w:val="20"/>
          <w:szCs w:val="20"/>
          <w:lang w:val="af-ZA"/>
        </w:rPr>
        <w:t xml:space="preserve"> </w:t>
      </w:r>
      <w:r>
        <w:rPr>
          <w:rFonts w:cs="Sylfaen" w:ascii="Sylfaen" w:hAnsi="Sylfaen"/>
          <w:b/>
          <w:sz w:val="20"/>
          <w:szCs w:val="20"/>
        </w:rPr>
        <w:t>ԱՊԱՀՈՎԵԼՈՒ</w:t>
      </w:r>
      <w:r>
        <w:rPr>
          <w:rFonts w:cs="Sylfaen" w:ascii="Sylfaen" w:hAnsi="Sylfaen"/>
          <w:b/>
          <w:sz w:val="20"/>
          <w:szCs w:val="20"/>
          <w:lang w:val="af-ZA"/>
        </w:rPr>
        <w:t xml:space="preserve"> </w:t>
      </w:r>
      <w:r>
        <w:rPr>
          <w:rFonts w:cs="Sylfaen" w:ascii="Sylfaen" w:hAnsi="Sylfaen"/>
          <w:b/>
          <w:sz w:val="20"/>
          <w:szCs w:val="20"/>
        </w:rPr>
        <w:t>ԴԵՂԱՏՆԱՅԻՆ</w:t>
      </w:r>
      <w:r>
        <w:rPr>
          <w:rFonts w:cs="Sylfaen" w:ascii="Sylfaen" w:hAnsi="Sylfaen"/>
          <w:b/>
          <w:sz w:val="20"/>
          <w:szCs w:val="20"/>
          <w:lang w:val="af-ZA"/>
        </w:rPr>
        <w:t xml:space="preserve"> </w:t>
      </w:r>
      <w:r>
        <w:rPr>
          <w:rFonts w:cs="Sylfaen" w:ascii="Sylfaen" w:hAnsi="Sylfaen"/>
          <w:b/>
          <w:sz w:val="20"/>
          <w:szCs w:val="20"/>
        </w:rPr>
        <w:t>ԾԱՌԱՅՈՒԹՅՈՒՆՆԵՐԻ</w:t>
      </w:r>
      <w:r>
        <w:rPr>
          <w:bCs/>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ՀԵՐԱՑԻ</w:t>
      </w:r>
      <w:r>
        <w:rPr>
          <w:rFonts w:cs="Sylfaen" w:ascii="Sylfaen" w:hAnsi="Sylfaen"/>
          <w:sz w:val="20"/>
          <w:lang w:val="af-ZA"/>
        </w:rPr>
        <w:t xml:space="preserve"> </w:t>
      </w:r>
      <w:r>
        <w:rPr>
          <w:rFonts w:cs="Sylfaen" w:ascii="Sylfaen" w:hAnsi="Sylfaen"/>
          <w:sz w:val="20"/>
        </w:rPr>
        <w:t>ԹԻՎ</w:t>
      </w:r>
      <w:r>
        <w:rPr>
          <w:rFonts w:cs="Sylfaen" w:ascii="Sylfaen" w:hAnsi="Sylfaen"/>
          <w:sz w:val="20"/>
          <w:lang w:val="af-ZA"/>
        </w:rPr>
        <w:t xml:space="preserve"> 1» </w:t>
      </w:r>
      <w:r>
        <w:rPr>
          <w:rFonts w:cs="Sylfaen" w:ascii="Sylfaen" w:hAnsi="Sylfaen"/>
          <w:sz w:val="20"/>
        </w:rPr>
        <w:t>ՊՈԼԻԿԼԻՆԻԿԱՅ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ՆՎՃԱՐ</w:t>
      </w:r>
      <w:r>
        <w:rPr>
          <w:rFonts w:cs="Sylfaen" w:ascii="Sylfaen" w:hAnsi="Sylfaen"/>
          <w:sz w:val="20"/>
          <w:lang w:val="af-ZA"/>
        </w:rPr>
        <w:t xml:space="preserve"> </w:t>
      </w:r>
      <w:r>
        <w:rPr>
          <w:rFonts w:cs="Sylfaen" w:ascii="Sylfaen" w:hAnsi="Sylfaen"/>
          <w:sz w:val="20"/>
        </w:rPr>
        <w:t>ԵՎ</w:t>
      </w:r>
      <w:r>
        <w:rPr>
          <w:rFonts w:cs="Sylfaen" w:ascii="Sylfaen" w:hAnsi="Sylfaen"/>
          <w:sz w:val="20"/>
          <w:lang w:val="af-ZA"/>
        </w:rPr>
        <w:t xml:space="preserve"> </w:t>
      </w:r>
      <w:r>
        <w:rPr>
          <w:rFonts w:cs="Sylfaen" w:ascii="Sylfaen" w:hAnsi="Sylfaen"/>
          <w:sz w:val="20"/>
        </w:rPr>
        <w:t>ԱՐՏՈՆՅԱԼ</w:t>
      </w:r>
      <w:r>
        <w:rPr>
          <w:rFonts w:cs="Sylfaen" w:ascii="Sylfaen" w:hAnsi="Sylfaen"/>
          <w:sz w:val="20"/>
          <w:lang w:val="af-ZA"/>
        </w:rPr>
        <w:t xml:space="preserve"> </w:t>
      </w:r>
      <w:r>
        <w:rPr>
          <w:rFonts w:cs="Sylfaen" w:ascii="Sylfaen" w:hAnsi="Sylfaen"/>
          <w:sz w:val="20"/>
        </w:rPr>
        <w:t>ՊԱՅՄԱՆՆԵՐՈՎ</w:t>
      </w:r>
      <w:r>
        <w:rPr>
          <w:rFonts w:cs="Sylfaen" w:ascii="Sylfaen" w:hAnsi="Sylfaen"/>
          <w:sz w:val="20"/>
          <w:lang w:val="af-ZA"/>
        </w:rPr>
        <w:t xml:space="preserve"> </w:t>
      </w:r>
      <w:r>
        <w:rPr>
          <w:rFonts w:cs="Sylfaen" w:ascii="Sylfaen" w:hAnsi="Sylfaen"/>
          <w:sz w:val="20"/>
        </w:rPr>
        <w:t>ՔԱՂԱՔԱՑԻՆԵՐԻՆ</w:t>
      </w:r>
      <w:r>
        <w:rPr>
          <w:rFonts w:cs="Sylfaen" w:ascii="Sylfaen" w:hAnsi="Sylfaen"/>
          <w:sz w:val="20"/>
          <w:lang w:val="af-ZA"/>
        </w:rPr>
        <w:t xml:space="preserve"> </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ՑԱՆԿՈՎ</w:t>
      </w:r>
      <w:r>
        <w:rPr>
          <w:rFonts w:cs="Sylfaen" w:ascii="Sylfaen" w:hAnsi="Sylfaen"/>
          <w:sz w:val="20"/>
          <w:lang w:val="af-ZA"/>
        </w:rPr>
        <w:t xml:space="preserve"> </w:t>
      </w:r>
      <w:r>
        <w:rPr>
          <w:rFonts w:cs="Sylfaen" w:ascii="Sylfaen" w:hAnsi="Sylfaen"/>
          <w:sz w:val="20"/>
        </w:rPr>
        <w:t>ԱՊԱՀՈՎԵԼՈՒ</w:t>
      </w:r>
      <w:r>
        <w:rPr>
          <w:rFonts w:cs="Sylfaen" w:ascii="Sylfaen" w:hAnsi="Sylfaen"/>
          <w:sz w:val="20"/>
          <w:lang w:val="af-ZA"/>
        </w:rPr>
        <w:t xml:space="preserve"> </w:t>
      </w:r>
      <w:r>
        <w:rPr>
          <w:rFonts w:cs="Sylfaen" w:ascii="Sylfaen" w:hAnsi="Sylfaen"/>
          <w:sz w:val="20"/>
        </w:rPr>
        <w:t>ԴԵՂԱՏՆԱՅԻՆ</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4, 6-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Հերացի</w:t>
      </w:r>
      <w:r>
        <w:rPr>
          <w:rFonts w:cs="Sylfaen" w:ascii="Sylfaen" w:hAnsi="Sylfaen"/>
          <w:sz w:val="20"/>
          <w:lang w:val="af-ZA"/>
        </w:rPr>
        <w:t xml:space="preserve"> </w:t>
      </w:r>
      <w:r>
        <w:rPr>
          <w:rFonts w:cs="Sylfaen" w:ascii="Sylfaen" w:hAnsi="Sylfaen"/>
          <w:sz w:val="20"/>
        </w:rPr>
        <w:t>թիվ</w:t>
      </w:r>
      <w:r>
        <w:rPr>
          <w:rFonts w:cs="Sylfaen" w:ascii="Sylfaen" w:hAnsi="Sylfaen"/>
          <w:sz w:val="20"/>
          <w:lang w:val="af-ZA"/>
        </w:rPr>
        <w:t xml:space="preserve"> 1» </w:t>
      </w:r>
      <w:r>
        <w:rPr>
          <w:rFonts w:cs="Sylfaen" w:ascii="Sylfaen" w:hAnsi="Sylfaen"/>
          <w:sz w:val="20"/>
        </w:rPr>
        <w:t>պոլիկլինիկայ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նվճ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տոնյալ</w:t>
      </w:r>
      <w:r>
        <w:rPr>
          <w:rFonts w:cs="Sylfaen" w:ascii="Sylfaen" w:hAnsi="Sylfaen"/>
          <w:sz w:val="20"/>
          <w:lang w:val="af-ZA"/>
        </w:rPr>
        <w:t xml:space="preserve"> </w:t>
      </w:r>
      <w:r>
        <w:rPr>
          <w:rFonts w:cs="Sylfaen" w:ascii="Sylfaen" w:hAnsi="Sylfaen"/>
          <w:sz w:val="20"/>
        </w:rPr>
        <w:t>պայմաններով</w:t>
      </w:r>
      <w:r>
        <w:rPr>
          <w:rFonts w:cs="Sylfaen" w:ascii="Sylfaen" w:hAnsi="Sylfaen"/>
          <w:sz w:val="20"/>
          <w:lang w:val="af-ZA"/>
        </w:rPr>
        <w:t xml:space="preserve"> </w:t>
      </w:r>
      <w:r>
        <w:rPr>
          <w:rFonts w:cs="Sylfaen" w:ascii="Sylfaen" w:hAnsi="Sylfaen"/>
          <w:sz w:val="20"/>
        </w:rPr>
        <w:t>քաղաքացիներին</w:t>
      </w:r>
      <w:r>
        <w:rPr>
          <w:rFonts w:cs="Sylfaen" w:ascii="Sylfaen" w:hAnsi="Sylfaen"/>
          <w:sz w:val="20"/>
          <w:lang w:val="af-ZA"/>
        </w:rPr>
        <w:t xml:space="preserve"> </w:t>
      </w:r>
      <w:r>
        <w:rPr>
          <w:rFonts w:cs="Sylfaen" w:ascii="Sylfaen" w:hAnsi="Sylfaen"/>
          <w:sz w:val="20"/>
        </w:rPr>
        <w:t>դեղորայքի</w:t>
      </w:r>
      <w:r>
        <w:rPr>
          <w:rFonts w:cs="Calibri" w:ascii="Sylfaen" w:hAnsi="Sylfaen"/>
          <w:lang w:val="hy-AM"/>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ցանկով</w:t>
      </w:r>
      <w:r>
        <w:rPr>
          <w:rFonts w:cs="Sylfaen" w:ascii="Sylfaen" w:hAnsi="Sylfaen"/>
          <w:sz w:val="20"/>
          <w:lang w:val="af-ZA"/>
        </w:rPr>
        <w:t xml:space="preserve"> </w:t>
      </w:r>
      <w:r>
        <w:rPr>
          <w:rFonts w:cs="Sylfaen" w:ascii="Sylfaen" w:hAnsi="Sylfaen"/>
          <w:sz w:val="20"/>
        </w:rPr>
        <w:t>ապահովելու</w:t>
      </w:r>
      <w:r>
        <w:rPr>
          <w:rFonts w:cs="Sylfaen" w:ascii="Sylfaen" w:hAnsi="Sylfaen"/>
          <w:sz w:val="20"/>
          <w:lang w:val="af-ZA"/>
        </w:rPr>
        <w:t xml:space="preserve"> </w:t>
      </w:r>
      <w:r>
        <w:rPr>
          <w:rFonts w:cs="Sylfaen" w:ascii="Sylfaen" w:hAnsi="Sylfaen"/>
          <w:sz w:val="20"/>
        </w:rPr>
        <w:t>դեղատնային</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ՊԸԾՁԲ</w:t>
      </w:r>
      <w:r>
        <w:rPr>
          <w:rFonts w:cs="Sylfaen" w:ascii="Sylfaen" w:hAnsi="Sylfaen"/>
          <w:sz w:val="20"/>
          <w:lang w:val="af-ZA"/>
        </w:rPr>
        <w:t>-2-2017-Հ-ԵՊԲՀ</w:t>
      </w:r>
      <w:r>
        <w:rPr>
          <w:rFonts w:cs="Calibri" w:ascii="Calibri" w:hAnsi="Calibri"/>
          <w:sz w:val="20"/>
          <w:lang w:val="af-ZA"/>
        </w:rPr>
        <w: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spacing w:lineRule="auto" w:line="240"/>
        <w:ind w:firstLine="562"/>
        <w:rPr/>
      </w:pPr>
      <w:r>
        <w:rPr>
          <w:rFonts w:cs="Sylfaen" w:ascii="Sylfaen" w:hAnsi="Sylfaen"/>
          <w:szCs w:val="24"/>
        </w:rPr>
        <w:t>«</w:t>
      </w:r>
      <w:r>
        <w:rPr>
          <w:rFonts w:cs="Sylfaen" w:ascii="Sylfaen" w:hAnsi="Sylfaen"/>
          <w:szCs w:val="24"/>
          <w:lang w:val="en-US"/>
        </w:rPr>
        <w:t>Երևանի</w:t>
      </w:r>
      <w:r>
        <w:rPr>
          <w:rFonts w:cs="Sylfaen" w:ascii="Sylfaen" w:hAnsi="Sylfaen"/>
          <w:szCs w:val="24"/>
        </w:rPr>
        <w:t xml:space="preserve"> </w:t>
      </w:r>
      <w:r>
        <w:rPr>
          <w:rFonts w:cs="Sylfaen" w:ascii="Sylfaen" w:hAnsi="Sylfaen"/>
          <w:szCs w:val="24"/>
          <w:lang w:val="en-US"/>
        </w:rPr>
        <w:t>Մխիթար</w:t>
      </w:r>
      <w:r>
        <w:rPr>
          <w:rFonts w:cs="Sylfaen" w:ascii="Sylfaen" w:hAnsi="Sylfaen"/>
          <w:szCs w:val="24"/>
        </w:rPr>
        <w:t xml:space="preserve"> </w:t>
      </w:r>
      <w:r>
        <w:rPr>
          <w:rFonts w:cs="Sylfaen" w:ascii="Sylfaen" w:hAnsi="Sylfaen"/>
          <w:szCs w:val="24"/>
          <w:lang w:val="en-US"/>
        </w:rPr>
        <w:t>Հերացու</w:t>
      </w:r>
      <w:r>
        <w:rPr>
          <w:rFonts w:cs="Sylfaen" w:ascii="Sylfaen" w:hAnsi="Sylfaen"/>
          <w:szCs w:val="24"/>
        </w:rPr>
        <w:t xml:space="preserve"> </w:t>
      </w:r>
      <w:r>
        <w:rPr>
          <w:rFonts w:cs="Sylfaen" w:ascii="Sylfaen" w:hAnsi="Sylfaen"/>
          <w:szCs w:val="24"/>
          <w:lang w:val="en-US"/>
        </w:rPr>
        <w:t>անվան</w:t>
      </w:r>
      <w:r>
        <w:rPr>
          <w:rFonts w:cs="Sylfaen" w:ascii="Sylfaen" w:hAnsi="Sylfaen"/>
          <w:szCs w:val="24"/>
        </w:rPr>
        <w:t xml:space="preserve"> </w:t>
      </w:r>
      <w:r>
        <w:rPr>
          <w:rFonts w:cs="Sylfaen" w:ascii="Sylfaen" w:hAnsi="Sylfaen"/>
          <w:szCs w:val="24"/>
          <w:lang w:val="en-US"/>
        </w:rPr>
        <w:t>պետական</w:t>
      </w:r>
      <w:r>
        <w:rPr>
          <w:rFonts w:cs="Sylfaen" w:ascii="Sylfaen" w:hAnsi="Sylfaen"/>
          <w:szCs w:val="24"/>
        </w:rPr>
        <w:t xml:space="preserve"> </w:t>
      </w:r>
      <w:r>
        <w:rPr>
          <w:rFonts w:cs="Sylfaen" w:ascii="Sylfaen" w:hAnsi="Sylfaen"/>
          <w:szCs w:val="24"/>
          <w:lang w:val="en-US"/>
        </w:rPr>
        <w:t>բժշկական</w:t>
      </w:r>
      <w:r>
        <w:rPr>
          <w:rFonts w:cs="Sylfaen" w:ascii="Sylfaen" w:hAnsi="Sylfaen"/>
          <w:szCs w:val="24"/>
        </w:rPr>
        <w:t xml:space="preserve"> </w:t>
      </w:r>
      <w:r>
        <w:rPr>
          <w:rFonts w:cs="Sylfaen" w:ascii="Sylfaen" w:hAnsi="Sylfaen"/>
          <w:szCs w:val="24"/>
          <w:lang w:val="en-US"/>
        </w:rPr>
        <w:t>համալսարան</w:t>
      </w:r>
      <w:r>
        <w:rPr>
          <w:rFonts w:cs="Sylfaen" w:ascii="Sylfaen" w:hAnsi="Sylfaen"/>
          <w:szCs w:val="24"/>
        </w:rPr>
        <w:t xml:space="preserve">» </w:t>
      </w:r>
      <w:r>
        <w:rPr>
          <w:rFonts w:cs="Sylfaen" w:ascii="Sylfaen" w:hAnsi="Sylfaen"/>
          <w:szCs w:val="24"/>
          <w:lang w:val="en-US"/>
        </w:rPr>
        <w:t>հիմնադրամի</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փոստի</w:t>
      </w:r>
      <w:r>
        <w:rPr>
          <w:rFonts w:cs="Sylfaen" w:ascii="Sylfaen" w:hAnsi="Sylfaen"/>
          <w:szCs w:val="24"/>
        </w:rPr>
        <w:t xml:space="preserve"> </w:t>
      </w:r>
      <w:r>
        <w:rPr>
          <w:rFonts w:cs="Sylfaen" w:ascii="Sylfaen" w:hAnsi="Sylfaen"/>
          <w:szCs w:val="24"/>
          <w:lang w:val="en-US"/>
        </w:rPr>
        <w:t>հասցե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hyperlink r:id="rId3">
        <w:r>
          <w:rPr>
            <w:rStyle w:val="InternetLink"/>
            <w:rFonts w:cs="Sylfaen"/>
            <w:szCs w:val="24"/>
          </w:rPr>
          <w:t>procurement.ysmu@gmail.com</w:t>
        </w:r>
      </w:hyperlink>
      <w:r>
        <w:rPr>
          <w:rFonts w:cs="Sylfaen" w:ascii="Sylfaen" w:hAnsi="Sylfaen"/>
          <w:szCs w:val="24"/>
        </w:rPr>
        <w:t xml:space="preserve">, </w:t>
      </w:r>
      <w:r>
        <w:rPr>
          <w:rFonts w:cs="Sylfaen" w:ascii="Sylfaen" w:hAnsi="Sylfaen"/>
          <w:szCs w:val="24"/>
          <w:lang w:val="en-US"/>
        </w:rPr>
        <w:t>հեռախոսահամար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060-621-430:</w:t>
      </w:r>
    </w:p>
    <w:p>
      <w:pPr>
        <w:pStyle w:val="BodyTextIndent2"/>
        <w:ind w:firstLine="567"/>
        <w:rPr>
          <w:rFonts w:ascii="Sylfaen" w:hAnsi="Sylfaen" w:cs="Sylfaen"/>
          <w:szCs w:val="24"/>
        </w:rPr>
      </w:pPr>
      <w:r>
        <w:rPr>
          <w:rFonts w:cs="Sylfaen" w:ascii="Sylfaen" w:hAnsi="Sylfaen"/>
          <w:szCs w:val="24"/>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Calibri" w:ascii="Sylfaen" w:hAnsi="Sylfaen"/>
          <w:i w:val="false"/>
          <w:lang w:val="af-ZA"/>
        </w:rPr>
        <w:t>Երևանի Մխիթար Հերացու անվան պետական բժշկական համալսարան</w:t>
      </w:r>
      <w:r>
        <w:rPr>
          <w:rFonts w:cs="Calibri" w:ascii="Calibri" w:hAnsi="Calibri"/>
          <w:i w:val="false"/>
          <w:lang w:val="af-ZA"/>
        </w:rPr>
        <w:t xml:space="preserve">» </w:t>
      </w:r>
      <w:r>
        <w:rPr>
          <w:rFonts w:cs="Calibri" w:ascii="Sylfaen" w:hAnsi="Sylfaen"/>
          <w:i w:val="false"/>
          <w:lang w:val="af-ZA"/>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քաղաքացիներին մատուցվող դեղատնային ծառայություններ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242</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160" w:type="dxa"/>
        <w:jc w:val="left"/>
        <w:tblInd w:w="-20" w:type="dxa"/>
        <w:tblLayout w:type="fixed"/>
        <w:tblCellMar>
          <w:top w:w="0" w:type="dxa"/>
          <w:left w:w="108" w:type="dxa"/>
          <w:bottom w:w="0" w:type="dxa"/>
          <w:right w:w="108" w:type="dxa"/>
        </w:tblCellMar>
      </w:tblPr>
      <w:tblGrid>
        <w:gridCol w:w="1780"/>
        <w:gridCol w:w="8380"/>
      </w:tblGrid>
      <w:tr>
        <w:trPr>
          <w:trHeight w:val="52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6"/>
                <w:szCs w:val="16"/>
              </w:rPr>
            </w:pPr>
            <w:r>
              <w:rPr>
                <w:rFonts w:cs="Calibri" w:ascii="Sylfaen" w:hAnsi="Sylfaen"/>
                <w:b/>
                <w:bCs/>
                <w:i/>
                <w:iCs/>
                <w:sz w:val="16"/>
                <w:szCs w:val="16"/>
              </w:rPr>
              <w:t>Չափաբաժինների համարները</w:t>
            </w:r>
          </w:p>
        </w:tc>
        <w:tc>
          <w:tcPr>
            <w:tcW w:w="83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6"/>
                <w:szCs w:val="16"/>
              </w:rPr>
            </w:pPr>
            <w:r>
              <w:rPr>
                <w:rFonts w:cs="Calibri" w:ascii="Sylfaen" w:hAnsi="Sylfaen"/>
                <w:b/>
                <w:bCs/>
                <w:i/>
                <w:iCs/>
                <w:sz w:val="16"/>
                <w:szCs w:val="16"/>
              </w:rPr>
              <w:t>Չափաբաժնի անվանումը</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դամանդյա Կանաչ, Brilliant Green  լուծույթ սպիրտային 1% 1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դամանդյա Կանաչ, Brilliant Green  լուծույթ սպիրտային 2% 1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դեմետիոնին, ademetionine  դեղահատեր աղելույծ թաղանթապատ 40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դրիատիկ ծովի ջուր, adriatic sea water քթակաթիլներ 1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դրիատիկ ծովի ջուր, adriatic sea water ցողաշիթ քթի 30մլ, տրամադրում</w:t>
            </w:r>
          </w:p>
        </w:tc>
      </w:tr>
      <w:tr>
        <w:trPr>
          <w:trHeight w:val="70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զապենտացեն (ազապենտացենի պոլիսուլֆոնատի նատրիում) azapentacene (azapentacene polysulfonate sodium)  ակնակաթիլներ  0,15մգ/մլ 15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լբենդազոլ օշարակ 400մգ/1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լյումինիումի հիդրօքսիդ, մագնեզիումի հիդրօքսիդ aluminium hydroxide, magnesium hydroxide դեղակախույթ ներքին ընդունման 525մգ/15մլ+ 600մգ/15մլ, 15մլ, տրամադրում</w:t>
            </w:r>
          </w:p>
        </w:tc>
      </w:tr>
      <w:tr>
        <w:trPr>
          <w:trHeight w:val="43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լֆա-տոկոֆերոլ ացետատ, alpha-tocopherol acetate դեղապատիճներ 200ՄՄ,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 սալբուտամոլ (սալբուտամոլի սուլֆատ), գուայֆենեզին ambroxol (ambroxol hydrochloride), salbutamol (salbutamol sulfate), guaifenesin   Օշարակ 15մգ/5մլ+1մ/5մլգ+ 50մգ/5մլ, 100մլ,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 սալբուտամոլ (սալբուտամոլի սուլֆատ), գուայֆենեզին ambroxol (ambroxol hydrochloride), salbutamol (salbutamol sulfate), guaifenesin դեղահատեր 15մգ+2մգ+10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ambroxol (ambroxol hydrochloride)  լուծույթ ներքին ընդունման (օշարակ) 3մգ/մլ 10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ambroxol (ambroxol hydrochloride) դեղահատեր 3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վալսարտան amlodipine (amlodipine besilate), valsartan  դեղահատեր թաղանթապատ 5մգ/8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վալսարտան amlodipine (amlodipine besilate), valsartan  valsartan  դեղահատեր թաղանթապատ 5մգ/16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վալսարտան amlodipine (amlodipine besilate), valsartan  դեղահատեր թաղանթապատ 10մգ/16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w:t>
            </w:r>
          </w:p>
        </w:tc>
        <w:tc>
          <w:tcPr>
            <w:tcW w:w="8380" w:type="dxa"/>
            <w:tcBorders>
              <w:bottom w:val="single" w:sz="4" w:space="0" w:color="000000"/>
              <w:right w:val="single" w:sz="4" w:space="0" w:color="000000"/>
            </w:tcBorders>
            <w:shd w:fill="FFFFFF" w:val="clear"/>
            <w:vAlign w:val="center"/>
          </w:tcPr>
          <w:p>
            <w:pPr>
              <w:pStyle w:val="Normal"/>
              <w:rPr/>
            </w:pPr>
            <w:r>
              <w:rPr>
                <w:rFonts w:cs="Calibri" w:ascii="Sylfaen" w:hAnsi="Sylfaen"/>
                <w:sz w:val="20"/>
                <w:szCs w:val="20"/>
              </w:rPr>
              <w:t xml:space="preserve">Ամլոդիպին, amlodipine  դեղահատեր 10 մգ, տրամադրում                                                                                               </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քլավուլանատ) amoxicillin (amoxicillin trihydrate), clavulanic acid (potassium clavulanate)  դեղափոշի ղեղակախույթ պատրաստելու համար  400մգ/5մլ+ 57մգ/5մլ, 70մլ,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տրիհիդրատ), քլավուլանաքքու (կալիումիքլավուլանատ) amoxicillin (amoxicillin trihydrate), clavulanic acid (potassium clavulanate)  դեղահատեր  875մգ+125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ի տրիհիդրատ), քլավուլանաքքու (կալիումիքլավուլանատ)  դեղափոշի խմելու դեղակախույթի 200մգ+28.5մգ/5մլ, 7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ի  եռհիդրատ, amoxicillin trihydrate  դեղահատեր  տարրալուծվող  125մգ, տրամադրում</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w:t>
            </w:r>
          </w:p>
        </w:tc>
        <w:tc>
          <w:tcPr>
            <w:tcW w:w="838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ի  եռհիդրատ, amoxicillin trihydrate  դեղահատեր  տարրալուծվող  100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սկորբինաթթու, ascorbic acid  կաթիլներ ներքին ընդունման 100մգ/մլ  1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սկորբինաթթու, ascorbic acid  դեղահատեր 50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սկորբինաթթու, ascorbic acid  դեղահատեր 25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րծաթի պրոտեինատ, silver proteinate  լուծույթ 20մգ/մլ, 15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կլոֆենակ, aceclofenac  դեղահատեր 10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ազոլամիդ, acetazolamide  դեղահատեր 25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սալիցիլաթթու, մագնեզիումի հիդրօքսիդ acetylsalicylic acid, magnesium hydroxide  դեղահատեր թաղանթապատ 150մգ+30.39մգ թաղանթապատ,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սալիցիլաթթու, մագնեզիումի հիդրօքսիդ acetylsalicylic acid, magnesium hydroxide  դեղահատեր թաղանթապատ 75մգ+15.2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ցիստեին, acetylcysteine  դեղահատեր դյուրալույծ 10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ցետիլցիստեին, acetylcysteine  դեղահատեր դյուրալույծ 200մգ, տրամադրում                                                                   </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իկլովիր, aciclovir  քսուք 5% 5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ալկոնիումի քլորիդ, ցետրիմիդ, benzalconium chloride, cetrimide  նրբաքսուկ  0,2%+0,01%, 55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իդամին (բենզիդամինի հիդրոքլորիդ), benzydamine (benzydamine hydrochloride) ցողաշիթ տեղային կիրառման 0.255մգ/ դեղաչափ (150 մգ/100մլ ),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իկլոտիմոլ, էնօքսոլոն, լիսոզիմի հիդրոքլորիդ biclկլացիդotymol, enoxolone, lysozyme hydrochloride  դեղահատեր բերանի խոռոչում ներծծվող 5մգ+5մգ+5մգ, տրամադրում</w:t>
            </w:r>
          </w:p>
        </w:tc>
      </w:tr>
      <w:tr>
        <w:trPr>
          <w:trHeight w:val="12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ոգ D1, ընձախոտ D6, լոշտակ D6, երկաթի ֆոսֆատ D12, կաթնաթթու D12 gentiana D1, aconitum D6, bryonia D6, ferrum phosphoricum D12, acidum sacrolacticum D12 1մլ/100մլ+ 10մլ/100մլ+ 10մլ/100մլ+ 10մլ/100մլ+ 10մլ/100մլ 20մլ կաթիլներ ներքին ընդունման,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ոգի արմատներ, գնարբուկի ծաղիկներ, ավելուկի խոտ, կտտկենու ծաղիկներ, աղավնիճի խոտ gentiane radix, primulae flos, rumicis herba, sambuci flos, verbenae herba դեղահատեր թաղանթապատ 6մգ+18մգ+18մգ+ 18մգ+18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րինզոլամիդ, brinzolamide  ակնակաթիլներ 10մգ/մլ, 5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րոմոկրիպտին (բրոմոկրիպտինի մեզիլատ) bromocriptine (bromocriptine mesylate)  դեղահատեր 2.5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կլազիդ, gliclazide  դեղահատեր կարգավորվող ձերբազատմամբ 6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մեպիրիդ, glimepiride  դեղահատեր 2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մեպիրիդ, glimepiride  դեղահատեր 4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ցին, glycine  դեղահատեր ենթալեզվային 100մգ,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յուկոզամին (գլյուկոզամինի հիդրոքլորիդ), քոնդրոիտին (քոնդրոիտինի սուլֆատ) glucosamine (glucosamine hydrochloride), chondroitin (chondroitin sulfate) կապսուլա 500մգ+400մգ,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6</w:t>
            </w:r>
          </w:p>
        </w:tc>
        <w:tc>
          <w:tcPr>
            <w:tcW w:w="8380" w:type="dxa"/>
            <w:tcBorders>
              <w:bottom w:val="single" w:sz="4" w:space="0" w:color="000000"/>
              <w:right w:val="single" w:sz="4" w:space="0" w:color="000000"/>
            </w:tcBorders>
            <w:shd w:fill="FFFFFF" w:val="clear"/>
            <w:vAlign w:val="center"/>
          </w:tcPr>
          <w:p>
            <w:pPr>
              <w:pStyle w:val="Normal"/>
              <w:rPr/>
            </w:pPr>
            <w:r>
              <w:rPr>
                <w:rFonts w:cs="Calibri" w:ascii="Sylfaen" w:hAnsi="Sylfaen"/>
                <w:sz w:val="20"/>
                <w:szCs w:val="20"/>
              </w:rPr>
              <w:t>Գուայֆենեզին, նովո-պասիտի չոր հանուկ (կատվախոտ,սրոհունդ,չարչարածաղիկ,ալոճենի, գայլուկ,պատրինջ,թանթրվենի</w:t>
            </w:r>
            <w:r>
              <w:rPr>
                <w:rFonts w:cs="Calibri" w:ascii="Sylfaen" w:hAnsi="Sylfaen"/>
                <w:b/>
                <w:bCs/>
                <w:sz w:val="20"/>
                <w:szCs w:val="20"/>
              </w:rPr>
              <w:t xml:space="preserve">) </w:t>
            </w:r>
            <w:r>
              <w:rPr>
                <w:rFonts w:cs="Calibri" w:ascii="Sylfaen" w:hAnsi="Sylfaen"/>
                <w:sz w:val="20"/>
                <w:szCs w:val="20"/>
              </w:rPr>
              <w:t xml:space="preserve"> լուծույթ ներքին ընդունման  40մգ/մլ+ 77,5մգ/մլ, 100մլ, տրամադրում</w:t>
            </w:r>
          </w:p>
        </w:tc>
      </w:tr>
      <w:tr>
        <w:trPr>
          <w:trHeight w:val="75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ուայֆենեզին, նովո-պասիտի չոր հանուկ (կատվախոտ,սրոհունդ, չարչարածաղիկ, ալոճենի, գայլուկ,պատրինջ,թանթրվենի)  դեղահատեր թաղանթապատ  200մգ+157,5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ուայֆենեզինի բութամիրատ ցիտրատ, գուայֆենեզին, բուտամիրատ (բուտամիրատի ցիտրատ); guaifenesin, butamirate (butamirate citrate),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սլորատադին, desloratadine  օշարակ 0.5մգ/մլ  60մլ, տրամադրում </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սլորատադին, desloratadine  օշարակ 0.5մգ/մլ  12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սլորատադին (դեսլորատադինի հեմիսուլֆատ) desloratadine (desloratadine hemisulfate) դեղահատեր թաղանթապատ 5մգ, տրամադրում</w:t>
            </w:r>
          </w:p>
        </w:tc>
      </w:tr>
      <w:tr>
        <w:trPr>
          <w:trHeight w:val="102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2</w:t>
            </w:r>
          </w:p>
        </w:tc>
        <w:tc>
          <w:tcPr>
            <w:tcW w:w="838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ամեթազոն, նեոմիցին (նեոմիցինի սուլֆատ), պոլիմիքսին B (պոլիմիքսին B-ի սուլֆատ) dexamethasone, neomycin (neomycin sulfate), polymyxin B (polymyxin B sulfate)  ակնաքսուք (1մգգ+3.5մգ/գ+  6000ՄՄ/գ)/5գ, տրամադրում</w:t>
            </w:r>
          </w:p>
        </w:tc>
      </w:tr>
      <w:tr>
        <w:trPr>
          <w:trHeight w:val="105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ամեթազոն, նեոմիցին (նեոմիցինի սուլֆատ), պոլիմիքսին B (պոլիմիքսին B-ի սուլֆատ) dexamethasone, neomycin (neomycin sulfate), polymyxin B (polymyxin B sulfate) ակնակաթիլներ (դեղակախույթ</w:t>
              <w:softHyphen/>
              <w:t>) 1մգ/մլ+3.5ՄՄ/մլ+ 6ՄՄ/մլ  5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կետոպրոֆեն (դեքսկետոպրոֆենի տրոմետամոլ) dexketoprofen (dexketoprofen trometamol)  դեղահատեր թաղանթապատ 25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կետոպրոֆեն (դեքսկետոպրոֆենի տրոմետամոլ) dexketoprofen (dexketoprofen trometamol)  լուծույթ ներարկման 50մգ/2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պանթենոլ, քլորհեքսիդին (քլորհեքսիդինի բիգլյուկոնատ) dexpanthenol, chlorhexidine (chlorhexidine bigluconate )  նրբաքսուկ  52.5մգ/գ+8.02մգ/գ, 30գ, տրամադրում</w:t>
            </w:r>
          </w:p>
        </w:tc>
      </w:tr>
      <w:tr>
        <w:trPr>
          <w:trHeight w:val="73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վալինիումի քլորիդ, դիբուկային (դիբուկայինի հիդրոքլորիդ) dequalinium chloride, dibucaine (dibucaine hydrochloride)  դեղահատեր բերանի խոռոչում, լուծվող 0.25մգ+0.03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տահիստին (բետահիստինի դիհիդրոքլորիդ), betahistine (betahistine dihydrochloride)  դեղահատեր 24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տահիստին (բետահիստինի դիհիդրոքլորիդ), betahistine (betahistine dihydrochloride)  դեղահատեր 16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0</w:t>
            </w:r>
          </w:p>
        </w:tc>
        <w:tc>
          <w:tcPr>
            <w:tcW w:w="8380" w:type="dxa"/>
            <w:tcBorders>
              <w:bottom w:val="single" w:sz="4" w:space="0" w:color="000000"/>
              <w:right w:val="single" w:sz="4" w:space="0" w:color="000000"/>
            </w:tcBorders>
            <w:shd w:fill="FFFFFF" w:val="clear"/>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Լիդոկային(լիդոկայինի հիդրոքլորիդ),քլորհեքսիդին (քլորհեքսիդինի գլյուկոնատ)  լուծույթ բերանի ողողման համար 1մգ/մլ + 2մգ/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գօքսին, digoxin  դեղահատեր 0.25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լտիազեմի  հիդրոքլորիդ, diltiazem hydrochloride  դեղահատեր 6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լտիազեմի հիդրոքլորիդ, diltiazem hydrochloride  Դեղահատեր 9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մեթինդենի մալեատ, ֆենիլեֆրին, dimethindene maleate, phenylephrine  ցողաշիթ քթի 0.25մգ /մլ+ 2.5մգ/մլ 1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մեթինդենի մալեատ, ֆենիլեֆրին, dimethindene maleate, phenylephrine   քթակաթիլներ (0.25մգ + 2.5մգ)/ մլ 15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մետինդենի մալեատ, dimetindene maleate  դոնդող 1մգ/գ, 30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մետինդենի մալեատ, dimetindene maleate  կաթիլներ խմելու 1մգ/մլ, 2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ոսմեկտիտ, diosmectite  դեղափոշի 3000մգ, 3.76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ոսմին, Diosmin  դեղահատեր թաղանթապատ 60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ոսմին, հեսպերիդին, diosmin, hesperidin  դեղահատեր  թաղանթապատ 450մգ+5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օքսիդին, dioxidine  լուծույթ ներխոռոչային ներարկման 50մգ/5մլ,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ֆենհիդրամին (դիֆենհիդրամինի հիդրոքլորիդ), ամոնիումի քլորիդ  diphenhydramine (diphenhydramine hydrochloride),  ammonium chloride Օշարակ 10մգ/5մլ+ 100մգ/5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ոմպերիդոն, domperidone  դեղահատեր 1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որզոլամիդ (դորզոլամիդի հիդրոքլորիդ) Dorzolamide (dorzolamide hydrochloride)  ակնակաթիլներ 20մգ/մլ, 5մլ պլաստիկե սրվակ,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օքսոֆիլին, doxofylline օշարակ 100մգ/5մլ 10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րիցուկ, լիդոկային (լիդոկայինի հիդրոքլորիդ) chamomilla, lidocaine (lidocaine hydrochloride)  դոնդող  185մգ/գ+20մգ/գ,1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Օշարակ 50մգ/5մլ 150 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բաստին, ebastine  դեղահատեր  թաղանթապատ 1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նալապրիլ (էնալապրիլի մալեատ), հիդրոքլորոթիազիդ enalapril (enalapril maleate), hydrochlorothiazide  դեղահատեր 10մգ+25մգ, տրամադրում                                              </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ալապրիլ, Enalapril  դեղահատեր 10 մգ, տրամադրում</w:t>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1</w:t>
            </w:r>
          </w:p>
        </w:tc>
        <w:tc>
          <w:tcPr>
            <w:tcW w:w="838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ալարիլ (էնալապրիլիմալեատ), enalapril (enalapril maleate)  դեղահատեր 1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ակխարոմիցես բուլարդի լիոֆիլացված բջիջներ lyophilized cells of saccharomyces boulardii դեղապատիճներ 250մգ,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իֆիդոբակտերիում, բիֆիդում, բիֆիդոբակտերիում լոնգում, լակտոբացիլուս ֆերմենտի, լակտոբացիլուս  պլանտարում, լակտոբացիլուս ացիդոֆիլուս, էշերիխիա կոլի Մ-17 չոր փոշի լիոֆիլիզացված, պատիճներում ոչպակաս 109 կենդանի մանրէներ,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րիթրոմիցին, erythromycin  դեղահատ թաղանթապատ 250 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րիթրոմիցին, erythromycin  գրանուլներ ներքին ընդունման դեղակախույթի200մգ/5մլ,40գ ապակե շշիկ,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րիթրոմիցին, erythromycin  քսուք 10մգ/գ  25գ, տրամադրում                                                                                                                           </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րիթրոմիցին, ցինկի ացետատ դեհիդրատ միկրոիոնիզացված   դեղափոշի արտաքին կիրառման լուծույթի40մգ/մլ+12մգ/մլ, 30մլ, տրամադրում</w:t>
            </w:r>
          </w:p>
        </w:tc>
      </w:tr>
      <w:tr>
        <w:trPr>
          <w:trHeight w:val="42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եոֆիլին, theophylline  դեղապատիճներ երկարատև ձերբազատմամբ 200մգ, տրամադրում </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իամին (թիամինի նիտրատ), պիրիդօքսին (պիրիդօքսինի հիդրոքլորիդ), ցիանոկոբալամին thiamine (thiamine nitrate),pyridoxine (pyridoxinehydrochloride), cyanocobalamine դեղահատեր թաղանթապատ 200մգ+50մգ+1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իմոլոլի մալեատ, timolol maleate  ակնակաթիլներ 0,5% 5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իրոթրիցին, լիդոկաին, քլորհեքսիդին Tirotricine, lidocaine hydrochloride, chlorhexidine  դեղահատեր  0,5 մգ+ 1 մգ+1 մգ</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զոսորբիդի դինիտրատ, Isosorbide Dinitrate  դեղահատեր երկարատև ազդեցության 40մգ   , տրամադրում    </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Ինոզին պրանոբեքս, inosine pranobex, տրամադրում</w:t>
            </w:r>
          </w:p>
        </w:tc>
      </w:tr>
      <w:tr>
        <w:trPr>
          <w:trHeight w:val="99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  դեղապատիճներ  10x10^9 ԳԳ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ակտուլոզ, lactulose  օշարակ 66,7մգ/մլ  20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ակտուլոզ, lactulose  օշարակ 66,7մգ/մլ  50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ակտուլոզ, lactulose  օշարակ 66,7մգ/մլ  100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իզինոպրիլ (լիզինոպրիլի դիհիդրատ) lisinopril (lisinopril dihydrate)  դեղահատեր 1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իզինոպրիլ+հիդրոքլորթիազիդ lisinopril + hydrochlorothiazide  դեղահատեր 10մգ+12.5 մգ, տրամադրում</w:t>
            </w:r>
          </w:p>
        </w:tc>
      </w:tr>
      <w:tr>
        <w:trPr>
          <w:trHeight w:val="96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իոֆիլացված կենդանի կաթնաթթվային մանրէներ (Lactobacillus acidophilus, Bifidobacterium infantis, Enterococcus faecium) lyophilized viable lactic acid bacterias (Lactobacillus acidophilus, Bifidobacterium infantis, Enterococcus faecium) դեղապատիճներ կոշտ 1,2x10^7,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իոֆիլացված կենդանի կաթնաթթվային մանրէներ (Lactobacillus acidophilus, Bifidobacterium animalis subsp. lactis) lyophilized viable lactic acid bacterias (Lactobacillus acidophilus, Bifidobacterium animalis subsp. lactis) դեղապատիճներ 2x10^9,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իոֆիլացված մանրէային լիզատ,  lyophilized bacterial lysate,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ոզարտան,  lozartane  դեղահատեր 100մգ, տրամադրում</w:t>
            </w:r>
          </w:p>
        </w:tc>
      </w:tr>
      <w:tr>
        <w:trPr>
          <w:trHeight w:val="15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շերիխիա կոլի ԴՍՄ 4087,ստրեպտոկոկուս ֆեկալիս ԴՍՄ 4086, լակտոբացիլուս ացիդոֆիլուս 4149,լակտոբացիլուս հելվետիկուս ԴՍՄ 4183 escherichia coli DSM 4087, streptococus faecalis DSM 4086, lactobacillus acidophilus DSM 4149, lactobacillus helveticus DSM 4183  կաթիլներ ներքին ընդունման 249,481մգ/մլ+124,741մգ/մլ+124,741մգ/մլ+498,960մգ/մլ, 3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Ծխաբույս դեղատուի հանուկ, կաթնափուշի պտուղների հանուկ (extractum fumaria officinalis, extractum silybum marianum  դեղապատիճ 275,10մգ + 83,10մգ, տրամադրում</w:t>
            </w:r>
          </w:p>
        </w:tc>
      </w:tr>
      <w:tr>
        <w:trPr>
          <w:trHeight w:val="9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6</w:t>
            </w:r>
          </w:p>
        </w:tc>
        <w:tc>
          <w:tcPr>
            <w:tcW w:w="838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լցիում, վիտամին D3, մագնեզիում, ցինկ, պղինձ, մանգան, բոր (calcium, vitamin D3, magnesium, zinc, copper, manganese, boron)  դեղահատեր թաղանթապատ 500մգ+200ՄՄ+ 40մգ+7,5մգ+1մգ+1,8մգ+250մկգ, տրամադրում</w:t>
            </w:r>
          </w:p>
        </w:tc>
      </w:tr>
      <w:tr>
        <w:trPr>
          <w:trHeight w:val="72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լցիում, վիտամին D3, ցինկ, պղինձ, մանգան, բոր calcium, vitamin D3, zinc, copper, manganese, boron  դեղահատեր թաղանթապատ 250մգ+50ՄՄ+2մգ+0,5մգ+0,5մգ+ 50մկ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կարբոնատ, խոլեկալցիֆերոլ calcium carbonate, colecalciferol  դեղահատեր ծամելու,  կիտրոնի համով (1250մգ/500մգ կալցիում/+ 400ՄՄ/10մկգ/), տրամադրում                                                </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9</w:t>
            </w:r>
          </w:p>
        </w:tc>
        <w:tc>
          <w:tcPr>
            <w:tcW w:w="8380" w:type="dxa"/>
            <w:tcBorders>
              <w:bottom w:val="single" w:sz="4" w:space="0" w:color="000000"/>
              <w:right w:val="single" w:sz="4" w:space="0" w:color="000000"/>
            </w:tcBorders>
            <w:shd w:fill="FFFFFF" w:val="clear"/>
            <w:vAlign w:val="center"/>
          </w:tcPr>
          <w:p>
            <w:pPr>
              <w:pStyle w:val="Normal"/>
              <w:rPr/>
            </w:pPr>
            <w:r>
              <w:rPr>
                <w:rFonts w:cs="Calibri" w:ascii="Sylfaen" w:hAnsi="Sylfaen"/>
                <w:sz w:val="20"/>
                <w:szCs w:val="20"/>
              </w:rPr>
              <w:t xml:space="preserve">Կալցիումի կարբոնատ, խոլեկալցիֆերոլ calcium carbonate, colecalciferol  դեղահատեր ծամելու, նարնջի համով (1250մգ/500մգ կալցիում/+ 200ՄՄ/10մկգ/), տրամադրում                                  </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նկառ փշոտ, cynara scolymus  լուծույթ 200մգ/մլ 12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նկառ իսկականի հանուկ, cynara scolymus  դեղահատեր թաղանթապատ 20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րհեստական արցունք կատիոնորմ ակնակաթիլ 10մլ, տրամադրում</w:t>
            </w:r>
          </w:p>
        </w:tc>
      </w:tr>
      <w:tr>
        <w:trPr>
          <w:trHeight w:val="70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տվախոտ դեղատու, պատրինջ դեղատու, անանուխ պղպեղային valeriana officinalis, melissa officinalis, mentha piperita  դեղահատեր թաղանթապատ 35մգ+17,5մգ+ 17,5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րբոցիստեինի լիզինային աղ, carbocysteine lysine salt  գրանուլաներ դեղակախույթ պատրաստելու համար 2,7գ/5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րբոցիստեին լիզինատ (կարբոցիստեին Լիզինատի մոնոհիդրատ) carbocysteine lysine salt, օշարակ 90մգ/մլ 40մլ, տրամադրում</w:t>
            </w:r>
          </w:p>
        </w:tc>
      </w:tr>
      <w:tr>
        <w:trPr>
          <w:trHeight w:val="12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ոդեին (կոդեինի ֆոսֆատ հեմիհիդրատ), թերմոպսիսի չոր էքստրակտ, ուրցի հեղուկ էքստրակտ, մատուտակի չոր էքստրակտ codeine (codeine phosphate hemihydrate), thermopsis dry extract, thymi liquid extract, glycyrrhiza dry extract  օշարակ (4.5մգ+10մգ+ 1000մգ+200մգ)/ 5մլ, օշարակ 100մլ, տրամադրում                                                           </w:t>
            </w:r>
          </w:p>
        </w:tc>
      </w:tr>
      <w:tr>
        <w:trPr>
          <w:trHeight w:val="67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եպարին (հեպարին նատրիում), դիմեթիլ սուլֆօքսիդ, դեքսպանթենոլ heparin (heparin sodium), dimethyl sulfoxide, dexpanthenol  դոնդող 500ՄՄ/գ + 150մգ/գ + 25մգ/գ   40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եքսետիդին, hexetidine  ցողաշիթ 1.92մգ/մլ 3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իդրոկորտիզոն (հիդրոկորտիզոնի ացետատ) hydrocortisone (hydrocortisone acetate)  ակնաքսուք 0,5% 3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իդրոկորտիզոն (հիդրոկորտիզոնի բուտիրատ) hydrocortisone (hydrocortisone butyrate)  նրբաքսուք 0.1% 30.0,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իդրօքսիզին (հիդրօքսիզինի հիդրոքլորիդ) hydroxyzine (hydroxyzine hyrochloride)  դեղահատեր թաղանթապատ 25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իմեկրոմոն (hymecromone)  դեղահատեր 200մգ,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ագնեզիում (մագնեզիում լակտատի դիհիդրատ), մագնեզիումի պիդոլատ  (պիրիդօքսինի հիդրոքլորիդ) magnesium (magnesium lactate dihydrate), pyridoxine (pyridoxine hydrochloride)  լուծույթ ներքին ընդունման 100մգ/10մլ+ 10մգ/10մլ</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ագնեզիում (մագնեզիում լակտատի դիհիդրատ), պիրիդօքսին (պիրիդօքսինի հիդրոքլորիդ) magnesium (magnesium lactate dihydrate), pyridoxine (pyridoxine hydrochloride)  դեղահատեր թաղանթապատ 470մգ + 5մգ, տրամադրում</w:t>
            </w:r>
          </w:p>
        </w:tc>
      </w:tr>
      <w:tr>
        <w:trPr>
          <w:trHeight w:val="12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ագնեզիում ասպարտատ (մագնեզիում ասպարտատի տետրահիդրատ), կալիումի ասպարտատ (կալիում ասպարտատի հեմիհիդրատ )  magnesium aspartate (magnesium aspartate tetrahydrate), potassium aspartate (potassium aspartate hemihydrate)  դեղահատեր 158մգ+140մգ, տրամադրում</w:t>
            </w:r>
          </w:p>
        </w:tc>
      </w:tr>
      <w:tr>
        <w:trPr>
          <w:trHeight w:val="12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ագնեզիում գլուտամատի հիդրոբրոմիդ, գամմա-ամինակարագաթթու, գամմա-ամինա-բետա-հիդրօքսիկարագաթթու, վիտամին B6  magnesium glutamate hydrobromide, gamma-aminobutyric acid, gamma-amino-beta-hydroxybutyric acid, vitamin B6  լուծույթ ներքին ընդունման 20մգ/մլ+20մգ/մլ+ 10մգ/մլ+10մգ/մլ, 8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եթիլպրեդնիզոլոն  methylprednisolone  դեղահատեր 16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եթիլպրեդնիզոլոն  methylprednisolone  դեղահատեր 4մգ, տրամադրում</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9</w:t>
            </w:r>
          </w:p>
        </w:tc>
        <w:tc>
          <w:tcPr>
            <w:tcW w:w="838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ետֆորմին (մետֆորմինի հիդրոքլորիդ) metformin (metformin hydrochloride)  դեղահատեր 1000 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իդեկամիցինի ացետատ) midecamycin (midecamycin acetate)  դեղակախույթ 175մգ /5մլ, 115 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իդեկամիցին (midecamycin)  դեղահատեր 40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իկոնազոլ  նրբաքսուկ 2% 15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ոմետազոն (մոմետազոնի ֆուրոատ) mometasone (mometasone furoate)  քսուք 1մգ/գ 15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ոմետազոն(մոմետազոնիֆուրոատ) mometasone (mometasone furoate)  նրբաքսուք 1մգ/գ 30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ոմետազոն(մոմետազոնիֆուրոատ) mometasone (mometasone furoate)  նրբաքսուք 1մգ/գ 15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ատամիցին, natamycin նրբաքսուք 20մգ/գ  30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ատամիցին, natamycin  դեղահատեր թաղանթապատ 10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ատրիումի քլորիդ, sodium chloride  կաթիլներ քթի 6.5մգ/մլ  1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ատրիումի քլորիդ, sodium chloride  ցողաշիթ քթի 6.5մգ/մլ  3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ատրիումի ֆուզիրատ,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թնաթթվային բակտերիաների  նյութափոխանակիչներ , էֆթանոլ G, էմուլգատոր Lanet O, կուտին CPA, սպան 60, տվին 60 նրբաքսուկ 25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թնաթթվային բակտերիաների  նյութափոխանակիչներ, սխտոր,  էֆթանոլ G,  էմուլգատոր Lanet O,   կուտին CPA , սպան 60, տվին 60  նրբաքսուկ 15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եբիվոլոլ (նեբիվոլոլի հիդրոքլորիդ nebivolol (nebivolol hydrochloride)  դեղահատեր 5մգ, տրամադրում</w:t>
            </w:r>
          </w:p>
        </w:tc>
      </w:tr>
      <w:tr>
        <w:trPr>
          <w:trHeight w:val="163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եոմիցին (նեոմիցինի սուլֆատ), պոլիմիքսին B (պոլիմիքսին B-ի սուլֆատ), դեքսամեթազոն (դեքսամեթազոն մետասուլֆոբենզոա-տի նատրիում), ֆենիլէֆրին (ֆենիլէֆրինի հիդրոքլորիդ)  neomycin (neomycin sulfate), polymyxin B (polymyxin B sulfate), dexamethasone (dexamethasone metasulfobenzoate sodium), phenylephrine (phenylephrine hydrochloride) ցողաշիթ քթի 650000ՄՄ/100մլ+ 1000000ՄՄ/100մլ+ 25մգ/100մլ+ 250մգ/100մլ, տրամադրում</w:t>
            </w:r>
          </w:p>
        </w:tc>
      </w:tr>
      <w:tr>
        <w:trPr>
          <w:trHeight w:val="46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իմեսուլիդ (nimesulide)  դեղափոշի դեղախույտ պատրաստելու համար 10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իտրոֆուրազոն, ֆենազոն, լիդոկային (լիդոկայինի հիդրոքլորիդ) nitrofurazone, phenazone, lidocaine (lidocaine hydrochloride)  ականջակաթիլներ 2մգ/գ+70մգ/գ+ 25մգ/գ,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իտրոֆուրալ, տետրակային (տետրակայինի հիդրոքլորիդ), ֆենազոն  nitrofural, tetracaine (tetracaine hydrochloride), phenazone  ականջակաթիլներ (Լուծույթ) 2,5մգ/մլ+ 31,25մգ/մլ+ 87,5մգ/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իցերգոլին, nicergoline  դեղահատեր 5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իֆուրատել, nifuratel  դեղահատեր թաղանթապատ 20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իֆուրօքսազիդ, nifuroxazide  դեղապատիճներ 20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Ոսկեհազարուկի խոտ, քաշմի արմատներ, հազրեվարդի տերևներ centauri herba, levistici radix, rosmarini folia  կաթիլներ խմելու 6մգ+6մգ+6մգ, 10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Ոսկեհազարուկի խոտ, քաշմի արմատներ, հազրեվարդի տերևներ centauri herba, levistici radix, rosmarini folia  դեղահատեր թաղանթապատ (դրաժե) 18մգ+18մգ+18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Ուրց սովորական, ուրց գետնատարած,ջղախոտ նշտարատերև  օշարակ  մեղրով 41,666մգ/մլ+ 41,666 մգ/մլ l+ 41,666 մգ/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Չիչխանի յուղ; hippopheae oil  ռեկտալ մոմիկներ 0.5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նկրեատին (լիպազ 10000ԱՄ, ամիլազ 8000ԱՄ, պրոտեազ 600ԱՄ)   pancreatin (lipase 10000U, amylase 8000U, protease 600U)  դեղապատիճներ աղելույծ 25000 ՄՄ,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նկրեատին (լիպազ 10000ԱՄ, ամիլազ 8000ԱՄ, պրոտեազ 600ԱՄ) pancreatin (lipase 10000U, amylase 8000U, protease 600U)  դեղապատիճներ աղելույծ 10000 ՄՄ, տրամադրում</w:t>
            </w:r>
          </w:p>
        </w:tc>
      </w:tr>
      <w:tr>
        <w:trPr>
          <w:trHeight w:val="12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7</w:t>
            </w:r>
          </w:p>
        </w:tc>
        <w:tc>
          <w:tcPr>
            <w:tcW w:w="838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նկրեատին (լիպազ 6000ՄԴՄՄ, ամիլազ 4500ՄԴՄՄ, պրոտեազ 300ՄԴՄՄ), հեմիցելյուլոզ, լեղու բաղադրամասեր pancreatin (lipase 6000FIPU, amylase 4500FIPU, protease300FIPU) hemicellulose, bile components  դեղահատեր 192մգ + 50մգ + 25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կաթիլներ խմելու 100մգ/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5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8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15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25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մոմիկներ 125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օշարակ125մգ/5մլ, 60մլ,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ֆին սպիտակ փափուկ, պարաֆին կոշտ, պարաֆին  հեղուկ, գլիցերին , սորբիտանոլեատ, կարնաուբա, խոլեսթերոլ, կերամիդներ III, օլեյնաթթու, պալմիտինաթթու, կարբոմեր, ջուր.  նրբաքսուկ 30գ,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ֆին սպիտակ փափուկ, պարաֆին կոշտ, պարաֆին  հեղուկ, գլիցերին , սորբիտանոլեատ, կարնաուբա,խոլեսթերոլ, կերամիդներ III, օլեյնաթթու, պալմիտինաթթու, կարբոմեր, ջուր.,  նրբաքսուկ 50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երինդոպրիլ (պերինդոպրիլի արգինին) perindopril (perindopril arginine)  դեղահատեր թաղանթապատ 4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երինդոպրիլ (պերինդոպրիլի արգինին) perindopril (perindopril arginine)  դեղահատեր թաղանթապատ 8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երինդոպրիլ արգինին, ինդապամիդ perindopril arginine, indapamide  դեղահատեր թաղանթապատ (5մգ+1.25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իրացետամ, piracetam  դեղահատեր թաղանթապատ 20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իրացետամ, ցինարիզին, Piracetam,cinnarizine  դեղահատեր թաղանթապատ 400մգ+25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աղեղ սովորական (hedera helix)  կաթիլներ 20մգ/մլ, 20մլ ապակե շշիկ,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աղեղ սովորական (hedera helix)  օշարակ 7մգ/մլ, 10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աբեպրազոլ  դեղահատեր 1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ամիպրիլ, ramipril  դեղահատեր 5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անիտիդին, ranitidine  դեղահատեր թաղանթապատ 150մգ,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ետինոլ պալմիտատ (վիտամին A), ալֆա-տոկոֆերոլ ացետատ (վիտամին E)                                                                                                              retinol palmitate (vitamin A), alpha-tocopherol acetate (vitamin E)  լուծույթ յուղային, դեղապատիճներում (100000ՄՄ+10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իֆամիցինի նատրիում, rifamycin sodium  ականջակաթիլներ 26մգ (20000ՄՄ)/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իսպերիդոն risperidone դեղահատեր թաղանթապատ 3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ալբուտամոլ (սալբուտամոլի սուլֆատ) salbutamol (salbutamol sulfate)  դեղահատեր 2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ալբուտամոլ (սալբուտամոլի սուլֆատ) salbutamol (salbutamol sulfate)  դեղահատեր 4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լբուտամոլ (սալբուտամոլի սուլֆատ) salbutamol (salbutamol sulfate)  օշարակ 2մգ/5մլ, 125մլ, տրամադրում </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ենոզիդներ A, B, sennosides A, B  դեղահատեր 7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իմետիկոն, simethicone  դեղապատիճներ 40մգ, տրամադրում</w:t>
            </w:r>
          </w:p>
        </w:tc>
      </w:tr>
      <w:tr>
        <w:trPr>
          <w:trHeight w:val="43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իմետիկոն, simethicone  կաթիլներ ներքին, ընդունման ( կիթ) 66.66մգ/մլ, 3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պիրոնոլակտոն, spironolactone  դեղահատեր 5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ալսարտան   դեղահատեր 160 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նկամին, vincamine  դեղապատիճներ դանդաղ ձերբազատմամբ 3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նպոցետին, vinpocetine  դեղահատեր 10մգ, տրամադրում</w:t>
            </w:r>
          </w:p>
        </w:tc>
      </w:tr>
      <w:tr>
        <w:trPr>
          <w:trHeight w:val="12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0</w:t>
            </w:r>
          </w:p>
        </w:tc>
        <w:tc>
          <w:tcPr>
            <w:tcW w:w="838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A, վիտամին D3, վիտամին C, նիկոտինամիդ, կալցիումի պանտոտենատ, վիտամին B2, վիտամին B6, վիտամին B1, ֆոլաթթու, վիտամին B12, կալցիում, ֆոսֆոր                                                    vitamin A, vitamin D3, vitamin C, nicotinamide, calcium pantotenate, vitamin B2, vitamin B6, vitamin B1, folic acid, vitamin B12, calcium, phosphorus  օշարակ, տրամադրում</w:t>
            </w:r>
          </w:p>
        </w:tc>
      </w:tr>
      <w:tr>
        <w:trPr>
          <w:trHeight w:val="40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D3, vitamin D3  Կաթիլներ ներքին ընդունման համար 15 000 ՄՄ/1 մլ, տրամադրում</w:t>
            </w:r>
          </w:p>
        </w:tc>
      </w:tr>
      <w:tr>
        <w:trPr>
          <w:trHeight w:val="21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հիդրոֆոսֆատ), յոդ,  դեղահատեր ծամելու, տրամադրում</w:t>
            </w:r>
          </w:p>
        </w:tc>
      </w:tr>
      <w:tr>
        <w:trPr>
          <w:trHeight w:val="21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E, վիտամին C, վիտամին B1, վիտամին B2, վիտամին B6, վիտամին B12, նիկոտինամիդ, ֆոլաթթու, կալցիումի պանտոթենատ, բիոտին, վիտամին K1, ֆոսֆոր (կալցիումի հիդրոֆոսֆատ), կալցիում (կալցիումի հիդրոֆոսֆատ, կալցիումի կարբոնատ), մագնեզիում (մագնեզիումի օքսիդ), երկաթ (երկաթի ֆումարատ), պղինձ (պղնձի օքսիդ), ցինկ (ցինկի օքսիդ), յոդ (կալիումի յոդիդ), մանգան (մանգանի սուլֆատ), սելեն (նատրիումի սելենատ), քրոմ (քրոմի քլորիդ), մոլիբդեն(նատրիումի մոլիբդատ),  դեղահատեր ծամելու, տրամադրում</w:t>
            </w:r>
          </w:p>
        </w:tc>
      </w:tr>
      <w:tr>
        <w:trPr>
          <w:trHeight w:val="18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A, վիտամին D3, վիտամին E, վիտամին C, վիտամին B1, վիտամին B2, վիտամին B6, նիկոտինամիդ, վիտամին B12, վիտամին K1, բիոտին, ֆոլաթթու, կալցիումի պանտոթենատ, կալցիում (դիկալցիումի ֆոսֆատ), մագնեզիում (մագնեզիումի օքսիդ), երկաթ (երկաթի ֆումարատ), պղինձ (պղնձի օքսիդ), ցինկ (ցինկի օքսիդ), մանգան (մանգանի սուլֆատ), քրոմ (քրոմի քլորիդ), մոլիբդեն (նատրիումի մոլիբդատ), ֆոսֆոր (դիկալցիումի ֆոսֆատ),յոդ (կալիումի յոդիդ  դեղահատեր ծամելու, տրամադրում</w:t>
            </w:r>
          </w:p>
        </w:tc>
      </w:tr>
      <w:tr>
        <w:trPr>
          <w:trHeight w:val="21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ետակարոտեն, վիտամին A, վիտամին D3, վիտամին E, վիտամին C, վիտամին B1, վիտամին B2, վիտամին B6, նիկոտինամիդ, վիտամին B12, ֆոլաթթու, բիոտին, պանտոթենաթթու (կալցիումի պանտոթենատ), կալցիում (կալցիումի կարբոնատ), մագնեզիում (մագնեզիումի օքսիդ), երկաթ (երկաթի ֆումարատ), պղինձ (պղնձի օքսիդ), ցինկ (ցինկի օքսիդ), մանգան (մանգանի սուլֆատ), քրոմ (քրոմի քլորիդ), մոլիբդեն (նատրիումի մոլիբդատ), սելեն (նատրիումի սելենատ), յոդ(կալիումի յոդիդ  դեղահատեր թաղանթապատ  </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E,վիտամին C, ֆոլաթթու, վիտամինB1, վիտամին B2, նիկոտինամիդ,վիտամին B6,վիտամին B12, բիոտին,պանտոթենաթթու(կալցիումի պանտոթենատ),երկաթ (երկաթիֆումարատ)  դեղահատեր թաղանթապատ  , տրամադրում</w:t>
            </w:r>
          </w:p>
        </w:tc>
      </w:tr>
      <w:tr>
        <w:trPr>
          <w:trHeight w:val="256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դեղահատեր, տրամադրում</w:t>
            </w:r>
          </w:p>
        </w:tc>
      </w:tr>
      <w:tr>
        <w:trPr>
          <w:trHeight w:val="18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A, վիտամին D3,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  դեղահատեր ծամելու, տրամադրում</w:t>
            </w:r>
          </w:p>
        </w:tc>
      </w:tr>
      <w:tr>
        <w:trPr>
          <w:trHeight w:val="9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9</w:t>
            </w:r>
          </w:p>
        </w:tc>
        <w:tc>
          <w:tcPr>
            <w:tcW w:w="838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D3,կալցիում (կալցիումի կարբոնատ),մագնեզիում (մագնեզիումի օքսիդ),ցինկ(ցինկի օքսիդ), պղինձ (պղնձի օքսիդ),մանգան (մանգանի սուլֆատ), բոր(նատրիումի բորատ  դեղահատեր թաղանթապատ,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իտոմենադիոն phytomenadione  լուծույթ ներարկման/ներ- քին ընդունման 2մգ/ 0.2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երբինաֆին հիդրոքլորիդ  նրբաքսուկ 1% 15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աուրին, taurine  աչքի կաթիլներ 4% 5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ոբրամիցին, tobramycin  ակնակաթիլներ (Լուծույթ) 0.3%,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իզանյութ, 10% գլիցերին, ուլտրախոնավեցնող էմուլսիա մարմնի համար, նրբաքսուկ 2%,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իզանյութ, 10% գլիցերին, ուլտրախոնավեցնող էմուլսիա մարմնի համար, նրբաքսուկ 10%,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րիմետազիդին (տրիմետազիդինի դիհիդրոքլորիդ) trimetazidine (trimetazidine dihydrochloride)  դեղահատեր 35մգ կարգավորվող   ձերբազատմամբ,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րավոպրոստ travoprost  ակնակաթիլներ(լուծույթ)40մկգ/մլ, 2.5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ետիրիզին (ցետիրիզինի դիհիդրոքլորիդ) cetirizine (cetirizine dihydrochloride)  դեղահատեր թաղանթապատ 1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րամադոլ (տրամադոլի հիդրոքլորիդ) tramadol (tramadol hydrochloride) ներարկման lուծույթ 100մգ/2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րամադոլ (տրամադոլի հիդրոքլորիդ) tramadol (tramadol hydrochloride)  դեղապատիճներ 5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ետիրիզին (ցետիրիզինի դիհիդրոքլորիդ)  cetirizine (cetirizine dihydrochloride) կաթիլներ ներքին ընդունման 10մգ/մլ, 2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ինկի օքսիդ, Zine oxid  քսուկ 10%,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իպրոֆլօքսացին (ցիպրոֆլօքսացինի հիդրոքլորիդ), դեքսամեթազոն ciprofloxacin (ciprofloxacin hydrochloride), dexamethasone  դեղակախույթ աչքի/ականջի 3.3մգ/մլ+1մգ/մլ 10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իպրոֆլօքսացին (ցիպրոֆլօքսացինի հիդրոքլորիդ)  դեղահատեր 500 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իսպլատին, cisplatin  դեղափոշի ներարկման լուծույթի  1մգ/մլ, 50մլ ապակե շշիկ,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իսպլատին, cisplatin  դեղափոշի ներարկման լուծույթի 50մգ/100մլ 100մլ,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դիմոկարպուս կոթունավոր, քարբեկ լեզվակավոր, տորոն սրտաձև, ախիյանթես անհարթ, իշհոտոտ ոսկեդեղին, վեռնոնիա մոխրագույն, մումիե մաքրված, կրաքարի սիլիկատային կիր  դեղահատեր,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իտոքրոմ Ց, ադենոզին, նիկոտինամիդ, cytochrome C, adenosine, nicotinamide  ակնակաթիլներ 0.675մգ/մլ+2մգ/մլ+20մգ/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Քսիլոմետազոլին, xylometazoline  ցողաշիթ քթի 1մգ/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Քրոմոգլիկատ նատրիումի, sodium cromoglicate  աչքի կաթիլներ 20մգ/մլ,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մեգա-3 թթվի էթիլ Էսթերներ 60, էյկոզապենտենոյաթթու,դոկոզահեքսենոյաթթու,դ-ալֆա տոկոֆերոլ omega-3-acid ethyl esters 60, eicosapentaenoic acid, docosahexaenoic acid, d-alpha tocopherol  դեղապատիճներ 1000մգ+300մգ+ 200մգ+2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Ձկան յուղ (օմեգա-3 ճարպաթթուներ – EPA/DHA), վիտ. A, վիտ. D3, վիտ. Е, սպիտակուց, ածխաջուր, Օմատոն-օմեգա-3  ֆոր-քիցս  դեղապատիճներ,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Ձկանյուղ (օմեգա-3 ճարպաթթուներ – EPA/DHA 30%), վիտ. Е 1մգ Օմատոն-օմեգա-3    դեղապատիճներ 1000մգ+1մգ, տրամադրում</w:t>
            </w:r>
          </w:p>
        </w:tc>
      </w:tr>
      <w:tr>
        <w:trPr>
          <w:trHeight w:val="9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յլատում, Oylatum , light liquid paraffin 6,0% w/w, white soft paraffin 15,0%  , w/w, marcogol 1000 monostearate, cetostearyl alcohol glycerol, potassium sorbate, benzyl alcohol, citric acid, povidone K29-32, purified water / գել 65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մենթոլ oxymetazoline(oxymetazoline hydrochloride)mentol  ցողաշիթ քթի 0,5մգ/մլ,15մլ, տրամադրում</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6</w:t>
            </w:r>
          </w:p>
        </w:tc>
        <w:tc>
          <w:tcPr>
            <w:tcW w:w="838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ցողաշիթ քթի  0.5մգ/մլ, 1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քթակաթիլներ 0.25մգ/մլ, 5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քթակաթիլներ 0.1մգ/մլ, 5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քսոլին, oxolin  քսուկ 0,25%,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ենազոն, լիդոկային (լիդոկայինի հիդրոքլորիդ), phenazone, lidocaine (lidocaine hydrochloride) ականջակաթիլներ (Լուծույթ) (4%+1%) 15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ենինդիոն, phenindione,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ենոբարբիտալ, էթիլբրոմիզովալերիա-նաթթու phenobarbital, ethylbromisovaleriat  լուծույթ 18,4մգ/մլ+ 18,4մգ/մլ,2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3</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ենոբարբիտալ, էթիլբրոմիզովալերիա-նաթթու phenobarbital, ethylbromisovaleriat լուծույթ 18,4մգ/մլ+ 18,4մգ/մլ, 50մլ,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4</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ենսպիրիդ (ֆենսպիրիդի հիդրոքլորիդ) fenspiride (fenspiride hydrochloride)  դեղահատեր թաղանթապատ 80մգ,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5</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լուկոնազոլ, fluconazole  դեղապատիճներ 15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6</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լումետազոն (ֆլումետազոն պիվալատ), սալիցիլաթթու flumetasone (flumetasone pivalate), salicylic acid Քսուք (0.2մգ+30մգ)/1գ, 15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7</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լումետազոն (ֆլումետազոնի պիվալատ), քլիոքվինոլ flumetasone (flumetasone pivalate), clioquinol  քսուք (0.2մգ+30մգ)/1գ, 15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8</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ոսֆոլիպիդներ (էսենցիալ)-ԷՖԼ, phospholipids (essential)-EPL դեղապատիճներ 300մգ, տրամադրում</w:t>
            </w:r>
          </w:p>
        </w:tc>
      </w:tr>
      <w:tr>
        <w:trPr>
          <w:trHeight w:val="6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9</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ոսֆոլիպիդներ (էսենցիալ)-ԷՖԼ phospholipids (essential)- EPL լուծույթ ն/ե ներարկման 250մգ/5մլ, 5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0</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տորուրացիլ, fluorouracil  լուծույթ ներարկման 50մգ/մլ, տրամադրում</w:t>
            </w:r>
          </w:p>
        </w:tc>
      </w:tr>
      <w:tr>
        <w:trPr>
          <w:trHeight w:val="30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1</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րամեցիտին Framecitin  ցողաշիթ քթի 8000ՄՄ/մլ 15մլ, տրամադրում</w:t>
            </w:r>
          </w:p>
        </w:tc>
      </w:tr>
      <w:tr>
        <w:trPr>
          <w:trHeight w:val="70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2</w:t>
            </w:r>
          </w:p>
        </w:tc>
        <w:tc>
          <w:tcPr>
            <w:tcW w:w="83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Ընձախոտ, գելզեմիում, փսխարմատ, ֆոսֆոր, լոշտակ,ասպուզանուկ խտատերև aconitum, gelesemium, ipecacuanha, phosphorus, bryonia,eupatorium perfoliatum  դեղահատեր, տրամադրում</w:t>
            </w:r>
          </w:p>
        </w:tc>
      </w:tr>
    </w:tbl>
    <w:p>
      <w:pPr>
        <w:pStyle w:val="BodyTextIndent2"/>
        <w:ind w:firstLine="567"/>
        <w:rPr>
          <w:rFonts w:ascii="Sylfaen" w:hAnsi="Sylfaen" w:cs="Sylfaen"/>
          <w:lang w:val="en-US"/>
        </w:rPr>
      </w:pPr>
      <w:r>
        <w:rPr>
          <w:rFonts w:cs="Sylfaen" w:ascii="Sylfaen" w:hAnsi="Sylfaen"/>
          <w:lang w:val="en-US"/>
        </w:rPr>
      </w:r>
    </w:p>
    <w:p>
      <w:pPr>
        <w:pStyle w:val="BodyTextIndent2"/>
        <w:spacing w:lineRule="auto" w:line="240"/>
        <w:ind w:firstLine="567"/>
        <w:rPr>
          <w:rFonts w:ascii="Sylfaen" w:hAnsi="Sylfaen" w:cs="Sylfaen"/>
        </w:rPr>
      </w:pPr>
      <w:r>
        <w:rPr>
          <w:rFonts w:cs="Sylfaen" w:ascii="Sylfaen" w:hAnsi="Sylfaen"/>
        </w:rPr>
        <w:t>Դեղատն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Sylfaen" w:hAnsi="Sylfaen"/>
        </w:rPr>
        <w:t>Սույն հրավերով նախատեսված ծառայությունների համար պահանջվում են հետևյալ լիցենզիանները</w:t>
      </w:r>
    </w:p>
    <w:p>
      <w:pPr>
        <w:pStyle w:val="TextBodyIndent"/>
        <w:spacing w:lineRule="auto" w:line="240"/>
        <w:ind w:hanging="0"/>
        <w:rPr/>
      </w:pPr>
      <w:r>
        <w:rPr>
          <w:rFonts w:cs="Sylfaen" w:ascii="Sylfaen" w:hAnsi="Sylfaen"/>
          <w:i w:val="false"/>
          <w:lang w:val="af-ZA"/>
        </w:rPr>
        <w:t xml:space="preserve">ըստ </w:t>
      </w:r>
      <w:r>
        <w:rPr>
          <w:rFonts w:cs="Calibri" w:ascii="Calibri" w:hAnsi="Calibri"/>
          <w:i w:val="false"/>
          <w:lang w:val="af-ZA"/>
        </w:rPr>
        <w:t>«</w:t>
      </w:r>
      <w:r>
        <w:rPr>
          <w:rFonts w:cs="Calibri" w:ascii="Sylfaen" w:hAnsi="Sylfaen"/>
          <w:i w:val="false"/>
          <w:lang w:val="af-ZA"/>
        </w:rPr>
        <w:t>Դեղատնային գործունեութուն</w:t>
      </w:r>
      <w:r>
        <w:rPr>
          <w:rFonts w:cs="Calibri" w:ascii="Calibri" w:hAnsi="Calibri"/>
          <w:i w:val="false"/>
          <w:lang w:val="af-ZA"/>
        </w:rPr>
        <w:t>»</w:t>
      </w:r>
      <w:r>
        <w:rPr>
          <w:rFonts w:cs="Sylfaen" w:ascii="Sylfaen" w:hAnsi="Sylfaen"/>
          <w:i w:val="false"/>
          <w:lang w:val="af-ZA"/>
        </w:rPr>
        <w:t xml:space="preserve"> հետևյալ ոլորտների` </w:t>
      </w:r>
    </w:p>
    <w:p>
      <w:pPr>
        <w:pStyle w:val="TextBodyIndent"/>
        <w:ind w:hanging="0"/>
        <w:rPr>
          <w:rFonts w:ascii="Sylfaen" w:hAnsi="Sylfaen" w:cs="Sylfaen"/>
          <w:i w:val="false"/>
          <w:i w:val="false"/>
          <w:lang w:val="af-ZA"/>
        </w:rPr>
      </w:pPr>
      <w:r>
        <w:rPr>
          <w:rFonts w:cs="Sylfaen" w:ascii="Sylfaen" w:hAnsi="Sylfaen"/>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u w:val="single"/>
                <w:lang w:val="es-ES"/>
              </w:rPr>
            </w:pPr>
            <w:r>
              <w:rPr>
                <w:rFonts w:cs="Calibri" w:ascii="Sylfaen" w:hAnsi="Sylfaen"/>
              </w:rPr>
              <w:t>Դեղատնային գործունեութուն ներառյալ հոգեմետ նյութեր պարունակող դեղերի իրացումը</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left="540" w:hanging="0"/>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left="540" w:hanging="0"/>
        <w:jc w:val="both"/>
        <w:rPr>
          <w:rFonts w:ascii="Sylfaen" w:hAnsi="Sylfaen" w:cs="Arial"/>
          <w:sz w:val="20"/>
          <w:lang w:val="es-ES"/>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Մասնակիցը հայտով ներկայացնում է հայտարարություն </w:t>
      </w:r>
      <w:r>
        <w:rPr>
          <w:rFonts w:cs="Arial Armenian" w:ascii="Sylfaen" w:hAnsi="Sylfaen"/>
          <w:b/>
          <w:sz w:val="20"/>
          <w:lang w:val="hy-AM"/>
        </w:rPr>
        <w:t>(Հավելված 3.2)</w:t>
      </w:r>
      <w:r>
        <w:rPr>
          <w:rFonts w:cs="Arial Armenian" w:ascii="Sylfaen" w:hAnsi="Sylfaen"/>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sz w:val="20"/>
          <w:lang w:val="hy-AM"/>
        </w:rPr>
        <w:t>անվճար և արտոնյալ պայմաններով սպասարկվող քաղաքացիներին դեղորայքով ապահովելու դեղատնային ծառայությունների մատուցումը</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Tahoma"/>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w:t>
      </w:r>
      <w:r>
        <w:rPr>
          <w:rFonts w:cs="Sylfaen" w:ascii="Sylfaen" w:hAnsi="Sylfaen"/>
          <w:sz w:val="20"/>
          <w:lang w:val="hy-AM"/>
        </w:rPr>
        <w:t>գործողության</w:t>
      </w:r>
      <w:r>
        <w:rPr>
          <w:rFonts w:cs="Arial Unicode" w:ascii="Sylfaen" w:hAnsi="Sylfaen"/>
          <w:sz w:val="20"/>
          <w:lang w:val="hy-AM"/>
        </w:rPr>
        <w:t xml:space="preserve">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Sylfaen" w:hAnsi="Sylfaen"/>
        </w:rPr>
        <w:t>հաջորդող օրվանից</w:t>
      </w:r>
      <w:r>
        <w:rPr>
          <w:rFonts w:cs="Sylfaen" w:ascii="Sylfaen" w:hAnsi="Sylfaen"/>
          <w:szCs w:val="24"/>
          <w:lang w:val="hy-AM"/>
        </w:rPr>
        <w:t xml:space="preserve"> հաշված </w:t>
      </w:r>
      <w:r>
        <w:rPr>
          <w:rFonts w:cs="Calibri" w:ascii="Calibri" w:hAnsi="Calibri"/>
          <w:szCs w:val="24"/>
          <w:lang w:val="hy-AM"/>
        </w:rPr>
        <w:t>«7»-</w:t>
      </w:r>
      <w:r>
        <w:rPr>
          <w:rFonts w:cs="Sylfaen" w:ascii="Sylfaen" w:hAnsi="Sylfaen"/>
          <w:szCs w:val="24"/>
          <w:lang w:val="hy-AM"/>
        </w:rPr>
        <w:t xml:space="preserve">րդ աշխատանքային օրվա ժամը 09:30-ն, </w:t>
      </w:r>
      <w:r>
        <w:rPr>
          <w:rFonts w:cs="Sylfaen" w:ascii="Sylfaen" w:hAnsi="Sylfaen"/>
          <w:lang w:val="hy-AM"/>
        </w:rPr>
        <w:t>ք.Երևան, Կորյունի 2</w:t>
      </w:r>
      <w:r>
        <w:rPr>
          <w:rFonts w:cs="Sylfaen" w:ascii="Sylfaen" w:hAnsi="Sylfaen"/>
        </w:rPr>
        <w:t xml:space="preserve"> </w:t>
      </w:r>
      <w:r>
        <w:rPr>
          <w:rFonts w:cs="Sylfaen" w:ascii="Sylfaen" w:hAnsi="Sylfaen"/>
          <w:lang w:val="hy-AM"/>
        </w:rPr>
        <w:t>հասցեում</w:t>
      </w:r>
      <w:r>
        <w:rPr>
          <w:rFonts w:cs="Sylfaen" w:ascii="Sylfaen" w:hAnsi="Sylfaen"/>
          <w:szCs w:val="24"/>
          <w:lang w:val="hy-AM"/>
        </w:rPr>
        <w:t>։ Ընթացակարգի հայտերը ստանում և հայտերի գրանցամատյանում գրանցում է հանձնաժողովի քարտուղար Տատյանա Միրզոյանը               (հեռ.: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Norm"/>
        <w:spacing w:lineRule="auto" w:line="240"/>
        <w:rPr/>
      </w:pPr>
      <w:r>
        <w:rPr>
          <w:rFonts w:cs="Sylfaen" w:ascii="Sylfaen" w:hAnsi="Sylfaen"/>
          <w:sz w:val="20"/>
          <w:szCs w:val="24"/>
          <w:lang w:val="hy-AM" w:eastAsia="en-US"/>
        </w:rPr>
        <w:t>ե. սույն հրավերով նախատեսված լիցենզիայի պատճենը:</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30-</w:t>
      </w:r>
      <w:r>
        <w:rPr>
          <w:rFonts w:cs="Sylfaen" w:ascii="Sylfaen" w:hAnsi="Sylfaen"/>
          <w:sz w:val="20"/>
          <w:lang w:val="ru-RU"/>
        </w:rPr>
        <w:t>ին</w:t>
      </w:r>
      <w:r>
        <w:rPr>
          <w:rFonts w:cs="Sylfaen" w:ascii="Sylfaen" w:hAnsi="Sylfaen"/>
          <w:sz w:val="20"/>
          <w:lang w:val="af-ZA"/>
        </w:rPr>
        <w:t xml:space="preserve"> (փետրվարի 23-ին </w:t>
      </w:r>
      <w:r>
        <w:rPr>
          <w:rFonts w:cs="Sylfaen" w:ascii="Sylfaen" w:hAnsi="Sylfaen"/>
          <w:sz w:val="20"/>
          <w:lang w:val="ru-RU"/>
        </w:rPr>
        <w:t>ժամը</w:t>
      </w:r>
      <w:r>
        <w:rPr>
          <w:rFonts w:cs="Sylfaen" w:ascii="Sylfaen" w:hAnsi="Sylfaen"/>
          <w:sz w:val="20"/>
          <w:lang w:val="af-ZA"/>
        </w:rPr>
        <w:t xml:space="preserve"> 09:3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6">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w:t>
      </w:r>
      <w:r>
        <w:rPr>
          <w:rFonts w:cs="Sylfaen" w:ascii="Sylfaen" w:hAnsi="Sylfaen"/>
          <w:b/>
          <w:sz w:val="20"/>
          <w:szCs w:val="24"/>
          <w:lang w:val="ru-RU" w:eastAsia="en-US"/>
        </w:rPr>
        <w:t>Հ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պայմանագրի</w:t>
      </w:r>
      <w:r>
        <w:rPr>
          <w:rFonts w:cs="Sylfaen" w:ascii="Sylfaen" w:hAnsi="Sylfaen"/>
          <w:sz w:val="20"/>
          <w:szCs w:val="24"/>
          <w:lang w:val="af-ZA" w:eastAsia="en-US"/>
        </w:rPr>
        <w:t xml:space="preserve"> </w:t>
      </w:r>
      <w:r>
        <w:rPr>
          <w:rFonts w:cs="Sylfaen" w:ascii="Sylfaen" w:hAnsi="Sylfaen"/>
          <w:sz w:val="20"/>
          <w:szCs w:val="24"/>
          <w:lang w:val="ru-RU" w:eastAsia="en-US"/>
        </w:rPr>
        <w:t>կատարման</w:t>
      </w:r>
      <w:r>
        <w:rPr>
          <w:rFonts w:cs="Sylfaen" w:ascii="Sylfaen" w:hAnsi="Sylfaen"/>
          <w:sz w:val="20"/>
          <w:szCs w:val="24"/>
          <w:lang w:val="af-ZA" w:eastAsia="en-US"/>
        </w:rPr>
        <w:t xml:space="preserve"> </w:t>
      </w:r>
      <w:r>
        <w:rPr>
          <w:rFonts w:cs="Sylfaen" w:ascii="Sylfaen" w:hAnsi="Sylfaen"/>
          <w:sz w:val="20"/>
          <w:szCs w:val="24"/>
          <w:lang w:val="ru-RU" w:eastAsia="en-US"/>
        </w:rPr>
        <w:t>փորձառ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նալու</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պահանջ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 xml:space="preserve">անվճար և արտոնյալ պայմաններով սպասարկվող քաղաքացիներին դեղորայքով ապահովելու դեղատնային ծառայությունների մատուցումը։  </w:t>
      </w:r>
    </w:p>
    <w:p>
      <w:pPr>
        <w:pStyle w:val="Norm"/>
        <w:spacing w:lineRule="auto" w:line="276"/>
        <w:ind w:firstLine="567"/>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 xml:space="preserve">2.2.8 </w:t>
      </w:r>
      <w:r>
        <w:rPr>
          <w:rFonts w:cs="Sylfaen" w:ascii="Sylfaen" w:hAnsi="Sylfaen"/>
          <w:sz w:val="20"/>
        </w:rPr>
        <w:t>Հ</w:t>
      </w:r>
      <w:r>
        <w:rPr>
          <w:rFonts w:cs="Sylfaen" w:ascii="Sylfaen" w:hAnsi="Sylfaen"/>
          <w:sz w:val="20"/>
          <w:lang w:val="ru-RU"/>
        </w:rPr>
        <w:t>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9)</w:t>
      </w:r>
      <w:r>
        <w:rPr>
          <w:rFonts w:cs="Sylfaen" w:ascii="Sylfaen" w:hAnsi="Sylfaen"/>
          <w:sz w:val="20"/>
          <w:lang w:val="af-ZA"/>
        </w:rPr>
        <w:t>:</w:t>
      </w:r>
    </w:p>
    <w:p>
      <w:pPr>
        <w:pStyle w:val="Normal"/>
        <w:ind w:firstLine="567"/>
        <w:jc w:val="both"/>
        <w:rPr/>
      </w:pPr>
      <w:r>
        <w:rPr>
          <w:rFonts w:cs="Sylfaen" w:ascii="Sylfaen" w:hAnsi="Sylfaen"/>
          <w:sz w:val="20"/>
          <w:lang w:val="hy-AM"/>
        </w:rPr>
        <w:t>2.2.9</w:t>
      </w:r>
      <w:r>
        <w:rPr>
          <w:rFonts w:cs="Sylfaen" w:ascii="Sylfaen" w:hAnsi="Sylfaen"/>
          <w:sz w:val="20"/>
          <w:lang w:val="af-ZA"/>
        </w:rPr>
        <w:t xml:space="preserve"> </w:t>
      </w:r>
      <w:r>
        <w:rPr>
          <w:rFonts w:cs="Sylfaen" w:ascii="Sylfaen" w:hAnsi="Sylfaen"/>
          <w:sz w:val="20"/>
        </w:rPr>
        <w:t>Գ</w:t>
      </w:r>
      <w:r>
        <w:rPr>
          <w:rFonts w:cs="Sylfaen" w:ascii="Sylfaen" w:hAnsi="Sylfaen"/>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hy-AM"/>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2"/>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5)</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ՊԸԾՁԲ</w:t>
      </w:r>
      <w:r>
        <w:rPr>
          <w:rFonts w:cs="Sylfaen" w:ascii="Sylfaen" w:hAnsi="Sylfaen"/>
          <w:b/>
          <w:lang w:val="es-ES"/>
        </w:rPr>
        <w:t>-2-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Calibri" w:ascii="Calibri" w:hAnsi="Calibri"/>
          <w:sz w:val="20"/>
          <w:szCs w:val="20"/>
          <w:lang w:val="es-ES"/>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rPr>
        <w:t>ՊԸԾՁԲ</w:t>
      </w:r>
      <w:r>
        <w:rPr>
          <w:rFonts w:cs="Sylfaen" w:ascii="Sylfaen" w:hAnsi="Sylfaen"/>
          <w:sz w:val="20"/>
          <w:lang w:val="es-ES"/>
        </w:rPr>
        <w:t>-2-2017-</w:t>
      </w:r>
      <w:r>
        <w:rPr>
          <w:rFonts w:cs="Sylfaen" w:ascii="Sylfaen" w:hAnsi="Sylfaen"/>
          <w:sz w:val="20"/>
        </w:rPr>
        <w:t>Հ</w:t>
      </w:r>
      <w:r>
        <w:rPr>
          <w:rFonts w:cs="Sylfaen" w:ascii="Sylfaen" w:hAnsi="Sylfaen"/>
          <w:sz w:val="20"/>
          <w:lang w:val="es-ES"/>
        </w:rPr>
        <w:t>-</w:t>
      </w:r>
      <w:r>
        <w:rPr>
          <w:rFonts w:cs="Sylfaen" w:ascii="Sylfaen" w:hAnsi="Sylfaen"/>
          <w:sz w:val="20"/>
        </w:rPr>
        <w:t>ԵՊԲՀ</w:t>
      </w:r>
      <w:r>
        <w:rPr>
          <w:rFonts w:cs="Sylfaen" w:ascii="Sylfaen" w:hAnsi="Sylfaen"/>
          <w:sz w:val="20"/>
          <w:lang w:val="es-ES"/>
        </w:rPr>
        <w:t xml:space="preserve">»   </w:t>
      </w:r>
      <w:r>
        <w:rPr>
          <w:rFonts w:cs="Sylfaen" w:ascii="Sylfaen" w:hAnsi="Sylfaen"/>
          <w:sz w:val="20"/>
        </w:rPr>
        <w:t>ծածկագրով</w:t>
      </w:r>
      <w:r>
        <w:rPr>
          <w:rFonts w:cs="Sylfaen" w:ascii="Sylfaen" w:hAnsi="Sylfaen"/>
          <w:sz w:val="20"/>
          <w:lang w:val="es-ES"/>
        </w:rPr>
        <w:t xml:space="preserve"> </w:t>
      </w:r>
      <w:r>
        <w:rPr>
          <w:rFonts w:cs="Sylfaen" w:ascii="Sylfaen" w:hAnsi="Sylfaen"/>
          <w:sz w:val="20"/>
        </w:rPr>
        <w:t>հայտարարված</w:t>
      </w:r>
      <w:r>
        <w:rPr>
          <w:rFonts w:cs="Sylfaen" w:ascii="Sylfaen" w:hAnsi="Sylfaen"/>
          <w:sz w:val="20"/>
          <w:lang w:val="es-ES"/>
        </w:rPr>
        <w:t xml:space="preserve"> </w:t>
      </w:r>
      <w:r>
        <w:rPr>
          <w:rFonts w:cs="Sylfaen" w:ascii="Sylfaen" w:hAnsi="Sylfaen"/>
          <w:sz w:val="20"/>
        </w:rPr>
        <w:t>պարզեցված</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Sylfaen"/>
          <w:sz w:val="20"/>
          <w:lang w:val="es-ES"/>
        </w:rPr>
      </w:pPr>
      <w:r>
        <w:rPr>
          <w:rFonts w:cs="Arial" w:ascii="Sylfaen" w:hAnsi="Sylfaen"/>
          <w:sz w:val="20"/>
          <w:szCs w:val="20"/>
          <w:lang w:val="es-ES"/>
        </w:rPr>
        <w:t>(</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sz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rPr>
        <w:t>ՊԸԾՁԲ</w:t>
      </w:r>
      <w:r>
        <w:rPr>
          <w:rFonts w:cs="Sylfaen" w:ascii="Sylfaen" w:hAnsi="Sylfaen"/>
          <w:lang w:val="es-ES"/>
        </w:rPr>
        <w:t>-2-2017-</w:t>
      </w:r>
      <w:r>
        <w:rPr>
          <w:rFonts w:cs="Sylfaen" w:ascii="Sylfaen" w:hAnsi="Sylfaen"/>
          <w:lang w:val="en-US"/>
        </w:rPr>
        <w:t>Հ</w:t>
      </w:r>
      <w:r>
        <w:rPr>
          <w:rFonts w:cs="Sylfaen" w:ascii="Sylfaen" w:hAnsi="Sylfaen"/>
          <w:lang w:val="es-ES"/>
        </w:rPr>
        <w:t>-</w:t>
      </w:r>
      <w:r>
        <w:rPr>
          <w:rFonts w:cs="Sylfaen" w:ascii="Sylfaen" w:hAnsi="Sylfaen"/>
          <w:lang w:val="en-US"/>
        </w:rPr>
        <w:t>ԵՊԲՀ</w:t>
      </w:r>
      <w:r>
        <w:rPr>
          <w:rFonts w:cs="Sylfaen" w:ascii="Sylfaen" w:hAnsi="Sylfaen"/>
          <w:lang w:val="es-ES"/>
        </w:rPr>
        <w:t xml:space="preserve">»  </w:t>
      </w:r>
      <w:r>
        <w:rPr>
          <w:rFonts w:cs="Sylfaen" w:ascii="Sylfaen" w:hAnsi="Sylfaen"/>
          <w:szCs w:val="24"/>
          <w:lang w:val="es-ES"/>
        </w:rPr>
        <w:t xml:space="preserve"> </w:t>
      </w:r>
      <w:r>
        <w:rPr>
          <w:rFonts w:cs="Sylfaen" w:ascii="Sylfaen" w:hAnsi="Sylfaen"/>
          <w:lang w:val="es-ES"/>
        </w:rPr>
        <w:t>ծածկագրով</w:t>
      </w:r>
    </w:p>
    <w:p>
      <w:pPr>
        <w:pStyle w:val="BodyTextIndent2"/>
        <w:spacing w:lineRule="auto" w:line="276"/>
        <w:ind w:hanging="0"/>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 /պատճենը կցվում է/:</w:t>
      </w:r>
    </w:p>
    <w:p>
      <w:pPr>
        <w:pStyle w:val="Normal"/>
        <w:spacing w:lineRule="auto" w:line="276"/>
        <w:jc w:val="both"/>
        <w:rPr>
          <w:rFonts w:ascii="Sylfaen" w:hAnsi="Sylfaen" w:cs="Sylfaen"/>
          <w:sz w:val="22"/>
          <w:szCs w:val="22"/>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22"/>
          <w:szCs w:val="22"/>
          <w:vertAlign w:val="subscript"/>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2-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2-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պարզեցված ընթացակարգի 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rFonts w:ascii="Sylfaen" w:hAnsi="Sylfaen" w:cs="Arial"/>
          <w:sz w:val="20"/>
          <w:szCs w:val="20"/>
          <w:lang w:val="hy-AM"/>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ախորդող 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2-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2-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jc w:val="both"/>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2-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2-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rFonts w:ascii="Sylfaen" w:hAnsi="Sylfaen" w:cs="Arial"/>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2-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2-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es-ES"/>
        </w:rPr>
      </w:pPr>
      <w:r>
        <w:rPr>
          <w:rFonts w:cs="Sylfaen" w:ascii="Sylfaen" w:hAnsi="Sylfaen"/>
          <w:b/>
          <w:i/>
          <w:sz w:val="18"/>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2-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2-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2-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2-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es-ES"/>
        </w:rPr>
      </w:pPr>
      <w:r>
        <w:rPr>
          <w:rFonts w:eastAsia="Sylfaen" w:cs="Sylfaen" w:ascii="Sylfaen" w:hAnsi="Sylfaen"/>
          <w:b/>
          <w:sz w:val="20"/>
          <w:szCs w:val="20"/>
          <w:lang w:val="es-ES"/>
        </w:rPr>
        <w:t xml:space="preserve">                                                                                                                                    </w:t>
      </w:r>
      <w:r>
        <w:rPr>
          <w:rFonts w:cs="Sylfaen" w:ascii="Sylfaen" w:hAnsi="Sylfaen"/>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jc w:val="right"/>
        <w:rPr/>
      </w:pPr>
      <w:r>
        <w:rPr>
          <w:rFonts w:cs="Sylfaen" w:ascii="Sylfaen" w:hAnsi="Sylfaen"/>
          <w:b/>
          <w:lang w:val="es-ES"/>
        </w:rPr>
        <w:t>Հավելված</w:t>
      </w:r>
      <w:r>
        <w:rPr>
          <w:rFonts w:cs="Arial" w:ascii="Sylfaen" w:hAnsi="Sylfaen"/>
          <w:b/>
          <w:lang w:val="es-ES"/>
        </w:rPr>
        <w:t xml:space="preserve"> 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2-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0"/>
          <w:lang w:val="hy-AM"/>
        </w:rPr>
        <w:t>«ՀԵՐԱՑԻ ԹԻՎ 1» ՊՈԼԻԿԼԻՆԻԿԱՅԻ ԿՈՂՄԻՑ ԱՆՎՃԱՐ ԵՎ ԱՐՏՈՆՅԱԼ ՊԱՅՄԱՆՆԵՐՈՎ ՔԱՂԱՔԱՑԻՆԵՐԻՆ ԴԵՂՈՐԱՅՔԻ ԼՐԱՑՈՒՑԻՉ ՑԱՆԿՈՎ ԱՊԱՀՈՎԵԼՈՒ ԴԵՂԱՏՆԱՅԻՆ ԾԱՌԱՅՈՒԹՅՈՒՆՆԵՐԻ ԳՆՄԱՆ  ՊԱՅՄԱՆԱԳԻՐ</w:t>
      </w:r>
      <w:r>
        <w:rPr>
          <w:rFonts w:cs="Sylfaen" w:ascii="Sylfaen" w:hAnsi="Sylfaen"/>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Calibri" w:ascii="Calibri" w:hAnsi="Calibri"/>
          <w:b/>
          <w:sz w:val="20"/>
          <w:szCs w:val="20"/>
          <w:lang w:val="es-ES"/>
        </w:rPr>
        <w:t>«</w:t>
      </w:r>
      <w:r>
        <w:rPr>
          <w:rFonts w:cs="Sylfaen" w:ascii="Sylfaen" w:hAnsi="Sylfaen"/>
          <w:b/>
          <w:sz w:val="20"/>
          <w:szCs w:val="20"/>
          <w:lang w:val="hy-AM"/>
        </w:rPr>
        <w:t>ՊԸԾՁԲ</w:t>
      </w:r>
      <w:r>
        <w:rPr>
          <w:rFonts w:cs="Sylfaen" w:ascii="Sylfaen" w:hAnsi="Sylfaen"/>
          <w:b/>
          <w:sz w:val="20"/>
          <w:szCs w:val="20"/>
          <w:lang w:val="es-ES"/>
        </w:rPr>
        <w:t>-2-2017-Հ-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Calibri" w:ascii="Calibri" w:hAnsi="Calibri"/>
          <w:sz w:val="18"/>
          <w:szCs w:val="18"/>
          <w:lang w:val="hy-AM"/>
        </w:rPr>
        <w:t>«          » «                             »</w:t>
      </w:r>
      <w:r>
        <w:rPr>
          <w:rFonts w:cs="TimesArmenianPSMT;Times New Roman" w:ascii="Sylfaen" w:hAnsi="Sylfaen"/>
          <w:sz w:val="18"/>
          <w:szCs w:val="18"/>
          <w:lang w:val="hy-AM"/>
        </w:rPr>
        <w:t xml:space="preserve"> 2017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նվճար և արտոնյալ պայմաններով սպասարկվող քաղաքացիներին դեղորայքով ապահովելու դեղատն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3) և պայմանագրի արդյունքը Պատվիրատուին հանձնելու փաստը ֆիքսող փաստաթուղթը (Հավելված N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մինչև 1.000.000,00 (մեկ միլիոն)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3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Sylfaen" w:hAnsi="Sylfaen" w:cs="Sylfaen"/>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tbl>
      <w:tblPr>
        <w:tblW w:w="10455" w:type="dxa"/>
        <w:jc w:val="left"/>
        <w:tblInd w:w="-20" w:type="dxa"/>
        <w:tblLayout w:type="fixed"/>
        <w:tblCellMar>
          <w:top w:w="0" w:type="dxa"/>
          <w:left w:w="108" w:type="dxa"/>
          <w:bottom w:w="0" w:type="dxa"/>
          <w:right w:w="108" w:type="dxa"/>
        </w:tblCellMar>
      </w:tblPr>
      <w:tblGrid>
        <w:gridCol w:w="735"/>
        <w:gridCol w:w="3503"/>
        <w:gridCol w:w="697"/>
        <w:gridCol w:w="552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6"/>
                <w:szCs w:val="16"/>
              </w:rPr>
            </w:pPr>
            <w:r>
              <w:rPr>
                <w:rFonts w:cs="Calibri" w:ascii="Sylfaen" w:hAnsi="Sylfaen"/>
                <w:b/>
                <w:bCs/>
                <w:i/>
                <w:iCs/>
                <w:sz w:val="16"/>
                <w:szCs w:val="16"/>
              </w:rPr>
              <w:t>N</w:t>
            </w:r>
          </w:p>
        </w:tc>
        <w:tc>
          <w:tcPr>
            <w:tcW w:w="350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6"/>
                <w:szCs w:val="16"/>
              </w:rPr>
            </w:pPr>
            <w:r>
              <w:rPr>
                <w:rFonts w:cs="Calibri" w:ascii="Sylfaen" w:hAnsi="Sylfaen"/>
                <w:b/>
                <w:bCs/>
                <w:i/>
                <w:iCs/>
                <w:sz w:val="16"/>
                <w:szCs w:val="16"/>
              </w:rPr>
              <w:t>Ձեռքբերվող ծառայության անվանումը</w:t>
            </w:r>
          </w:p>
        </w:tc>
        <w:tc>
          <w:tcPr>
            <w:tcW w:w="62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6"/>
                <w:szCs w:val="16"/>
              </w:rPr>
            </w:pPr>
            <w:r>
              <w:rPr>
                <w:rFonts w:cs="Calibri" w:ascii="Sylfaen" w:hAnsi="Sylfaen"/>
                <w:b/>
                <w:bCs/>
                <w:i/>
                <w:iCs/>
                <w:sz w:val="16"/>
                <w:szCs w:val="16"/>
              </w:rPr>
              <w:t>Ձեռքբերվող ծառայության նկարագիր</w:t>
            </w:r>
          </w:p>
        </w:tc>
      </w:tr>
      <w:tr>
        <w:trPr>
          <w:trHeight w:val="99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դամանդյա Կանաչ, Brilliant Green  լուծույթ սպիրտային 1% 1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դամանդյա Կանաչ, Brilliant Green  լուծույթ սպիրտային 1% 10մլ, հատ:  Պահպանման պայմանները` երեխաներին անհասանելի, չոր, արևի ճառագայթներից պաշտպանված վայրում: </w:t>
            </w:r>
          </w:p>
        </w:tc>
      </w:tr>
      <w:tr>
        <w:trPr>
          <w:trHeight w:val="107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դամանդյա Կանաչ, Brilliant Green  լուծույթ սպիրտային 2% 1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դամանդյա Կանաչ, Brilliant Green  լուծույթ սպիրտային 2% 10մլ, հատ: Պահպանման պայմանները` երեխաներին անհասանելի, չոր, արևի ճառագայթներից պաշտպանված վայրում: </w:t>
            </w:r>
          </w:p>
        </w:tc>
      </w:tr>
      <w:tr>
        <w:trPr>
          <w:trHeight w:val="125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դեմետիոնին, ademetionine  դեղահատեր աղելույծ թաղանթապատ 4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դեմետիոնին, ademetionine  դեղահատեր աղելույծ թաղանթապատ 400մգ, հատ: Պահպանման պայմանները` երեխաներին անհասանելի, չոր, արևի ճառագայթներից պաշտպանված վայրում: </w:t>
            </w:r>
          </w:p>
        </w:tc>
      </w:tr>
      <w:tr>
        <w:trPr>
          <w:trHeight w:val="98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դրիատիկ ծովի ջուր, adriatic sea water քթակաթիլներ 1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դրիատիկ ծովի ջուր, adriatic sea water քթակաթիլներ 10մլ, հատ:  Պահպանման պայմանները` երեխաներին անհասանելի, չոր, արևի ճառագայթներից պաշտպանված վայրում:</w:t>
            </w:r>
          </w:p>
        </w:tc>
      </w:tr>
      <w:tr>
        <w:trPr>
          <w:trHeight w:val="98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դրիատիկ ծովի ջուր, adriatic sea water ցողաշիթ քթի 3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դրիատիկ ծովի ջուր, adriatic sea water ցողաշիթ քթի 3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զապենտացեն (ազապենտացենի պոլիսուլֆոնատի նատրիում) azapentacene (azapentacene polysulfonate sodium)  ակնակաթիլներ  0,15մգ/մլ 1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զապենտացեն (ազապենտացենի պոլիսուլֆոնատի նատրիում)                                                    azapentacene (azapentacene polysulfonate sodium)  ակնակաթիլներ  0,15մգ/մլ 15մլ, հատ: Պահպանման պայմանները` երեխաներին անհասանելի, չոր, արևի ճառագայթներից պաշտպանված վայրում: </w:t>
            </w:r>
          </w:p>
        </w:tc>
      </w:tr>
      <w:tr>
        <w:trPr>
          <w:trHeight w:val="109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լբենդազոլ օշարակ 400մգ/1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լբենդազոլ  օշարակ 400մգ/1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լյումինիումի հիդրօքսիդ, մագնեզիումի հիդրօքսիդ aluminium hydroxide, magnesium hydroxide դեղակախույթ ներքին ընդունման 525մգ/15մլ+ 600մգ/15մլ, 1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լյումինիումի հիդրօքսիդ, մագնեզիումի հիդրօքսիդ                                                                          aluminium hydroxide, magnesium hydroxide դեղակախույթ ներքին ընդունման 525մգ/15մլ+ 600մգ/15մլ, 15մլ, հատ: Պահպանման պայմանները` երեխաներին անհասանելի, չոր, արևի ճառագայթներից պաշտպանված վայրում:</w:t>
            </w:r>
          </w:p>
        </w:tc>
      </w:tr>
      <w:tr>
        <w:trPr>
          <w:trHeight w:val="130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լֆա-տոկոֆերոլ ացետատ, alpha-tocopherol acetate դեղապատիճներ 200ՄՄ,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լֆա-տոկոֆերոլ ացետատ, alpha-tocopherol acetate դեղապատիճներ 200ՄՄ (Վիտամին Ե),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 սալբուտամոլ (սալբուտամոլի սուլֆատ), գուայֆենեզին ambroxol (ambroxol hydrochloride), salbutamol (salbutamol sulfate), guaifenesin   Օշարակ 15մգ/5մլ+1մ/5մլգ+ 50մգ/5մլ, 10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բրօքսոլ (ամբրօքսոլի հիդրոքլորիդ), սալբուտամոլ (սալբուտամոլի սուլֆատ), գուայֆենեզին ambroxol (ambroxol hydrochloride), salbutamol (salbutamol sulfate), guaifenesin Օշարակ 15մգ/5մլ+1մ/5մլգ+ 50մգ/5մլ, 10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 սալբուտամոլ (սալբուտամոլի սուլֆատ), գուայֆենեզին ambroxol (ambroxol hydrochloride), salbutamol (salbutamol sulfate), guaifenesin դեղահատեր 15մգ+2մգ+100մգ,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բրօքսոլ (ամբրօքսոլի հիդրոքլորիդ), սալբուտամոլ (սալբուտամոլի սուլֆատ), գուայֆենեզին ambroxol (ambroxol hydrochloride), salbutamol (salbutamol sulfate), guaifenesin դեղահատեր15մգ+2մգ+1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ambroxol (ambroxol hydrochloride)  լուծույթ ներքին ընդունման (օշարակ) 3մգ/մլ 10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բրօքսոլ (ամբրօքսոլի հիդրոքլորիդ)ambroxol (ambroxol hydrochloride)  լուծույթ ներքին ընդունման (օշարակ) 3մգ/մլ 10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բրօքսոլ (ամբրօքսոլի հիդրոքլորիդ)ambroxol (ambroxol hydrochloride) դեղահատեր 3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բրօքսոլ (ամբրօքսոլի հիդրոքլորիդ)ambroxol (ambroxol hydrochloride) դեղահատեր 3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վալսարտան amlodipine (amlodipine besilate), valsartan  դեղահատեր թաղանթապատ 5մգ/8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լոդիպին (ամլոդիպինի բեզիլատ), վալսարտան                                                                                                  amlodipine (amlodipine besilate), valsartan  դեղահատեր թաղանթապատ 5մգ/8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վալսարտան amlodipine (amlodipine besilate), valsartan  valsartan  դեղահատեր թաղանթապատ 5մգ/16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լոդիպին (ամլոդիպինի բեզիլատ), վալսարտան                                                                                                  amlodipine (amlodipine besilate), valsartan  valsartan  դեղահատեր թաղանթապատ 5մգ/16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լոդիպին (ամլոդիպինի բեզիլատ), վալսարտան amlodipine (amlodipine besilate), valsartan  դեղահատեր թաղանթապատ 10մգ/16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լոդիպին (ամլոդիպինի բեզիլատ), վալսարտան                                                                                                          amlodipine (amlodipine besilate), valsartan  դեղահատեր թաղանթապատ 10մգ/16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լոդիպին, amlodipine  դեղահատեր 10 մգ, տրամադրում                                                                                               </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լոդիպին, amlodipine  դեղահատեր 10 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քլավուլանատ) amoxicillin (amoxicillin trihydrate), clavulanic acid (potassium clavulanate)  դեղափոշի ղեղակախույթ պատրաստելու համար  400մգ/5մլ+ 57մգ/5մլ, 7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օքսիցիլին (ամօքսիցիլինի տրիհիդրատ), քլավուլանաթթու (կալիումիքլավուլանատ) amoxicillin (amoxicillin trihydrate), clavulanic acid (potassium clavulanate)  դեղափոշի ղեղակախույթ պատրաստելու համար  400մգ/5մլ+ 57մգ/5մլ, 70մլ ապակե շշիկ,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 (ամօքսիցիլինիտրիհիդրատ), քլավուլանաքքու (կալիումիքլավուլանատ) amoxicillin (amoxicillin trihydrate), clavulanic acid (potassium clavulanate)  դեղահատեր  875մգ+12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օքսիցիլին (ամօքսիցիլինիտրիհիդրատ), քլավուլանաքքու (կալիումիքլավուլանատ) amoxicillin (amoxicillin trihydrate), clavulanic acid (potassium clavulanate)  դեղահատեր  875մգ+12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ի տրիհիդրատ), քլավուլանաքքու (կալիումիքլավուլանատ)  դեղափոշի խմելու դեղակախույթի 200մգ+28.5մգ/5մլ, 7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օքսիցիլինի տրիհիդրատ), քլավուլանաքքու (կալիումիքլավուլանատ)  դեղափոշի խմելու դեղակախույթի 200մգ+28.5մգ/5մլ 7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ի  եռհիդրատ, amoxicillin trihydrate  դեղահատեր  տարրալուծվող  125մգ,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օքսիցիլինի  եռհիդրատ, amoxicillin trihydrate  դեղահատեր  տարրալուծվող  12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օքսիցիլինի  եռհիդրատ, amoxicillin trihydrate  դեղահատեր  տարրալուծվող  10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մօքսիցիլինի  եռհիդրատ, amoxicillin trihydrate  դեղահատեր  տարրալուծվող  10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սկորբինաթթու, ascorbic acid  կաթիլներ ներքին ընդունման 100մգ/մլ  1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սկորբինաթթու, ascorbic acid  կաթիլներ ներքին ընդունման  100մգ/մլ  1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սկորբինաթթու, ascorbic acid  դեղահատեր 5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սկորբինաթթու, ascorbic acid  դեղահատեր 5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սկորբինաթթու, ascorbic acid  դեղահատեր 25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սկորբինաթթու, ascorbic acid  դեղահատեր 25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րծաթի պրոտեինատ, silver proteinate  լուծույթ 20մգ/մլ, 1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pPr>
            <w:r>
              <w:rPr>
                <w:rFonts w:cs="Calibri" w:ascii="Sylfaen" w:hAnsi="Sylfaen"/>
                <w:sz w:val="20"/>
                <w:szCs w:val="20"/>
              </w:rPr>
              <w:t xml:space="preserve">Արծաթի պրոտեինատ, silver proteinate  լուծույթ 20մգ/մլ, 15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կլոֆենակ, aceclofenac  դեղահատեր 1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ցեկլոֆենակ, aceclofenac  դեղահատեր 1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ազոլամիդ, acetazolamide  դեղահատեր 25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ցետազոլամիդ, acetazolamide  դեղահատեր 25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սալիցիլաթթու, մագնեզիումի հիդրօքսիդ acetylsalicylic acid, magnesium hydroxide  դեղահատեր թաղանթապատ 150մգ+30.39մգ թաղանթապատ,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ցետիլսալիցիլաթթու, մագնեզիումի հիդրօքսիդ acetylsalicylic acid, magnesium hydroxide  դեղահատեր  թաղանթապատ  150մգ+30.39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սալիցիլաթթու, մագնեզիումի հիդրօքսիդ acetylsalicylic acid, magnesium hydroxide  դեղահատեր թաղանթապատ 75մգ+15.2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ցետիլսալիցիլաթթու, մագնեզիումի հիդրօքսիդ   acetylsalicylic acid, magnesium hydroxide  դեղահատեր թաղանթապատ 75մգ+15.2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ետիլցիստեին, acetylcysteine  դեղահատեր դյուրալույծ 1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ցետիլցիստեին, acetylcysteine  դեղահատեր դյուրալույծ 1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ցետիլցիստեին, acetylcysteine  դեղահատեր դյուրալույծ 200մգ, տրամադրում                                                                   </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ցետիլցիստեին, acetylcysteine  դեղահատեր դյուրալույծ 2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ցիկլովիր, aciclovir  քսուք 5% 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ցիկլովիր, aciclovir  քսուք 5% 5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ալկոնիումի քլորիդ, ցետրիմիդ, benzalconium chloride, cetrimide  նրբաքսուկ  0,2%+0,01%, 5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ենզալկոնիումի քլորիդ, ցետրիմիդ, benzalconium chloride, cetrimide  նրբաքսուկ  0,2%+0,01%, 55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նզիդամին (բենզիդամինի հիդրոքլորիդ), benzydamine (benzydamine hydrochloride) ցողաշիթ տեղային կիրառման 0.255մգ/ դեղաչափ (150 մգ/100մլ ),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ենզիդամին (բենզիդամինի հիդրոքլորիդ), benzydamine (benzydamine hydrochloride) ցողաշիթ տեղային կիրառման 0.255մգ/ դեղաչափ (150 մգ/100մլ ),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իկլոտիմոլ, էնօքսոլոն, լիսոզիմի հիդրոքլորիդ biclկլացիդotymol, enoxolone, lysozyme hydrochloride  դեղահատեր բերանի խոռոչում ներծծվող 5մգ+5մգ+5մգ,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իկլոտիմոլ, էնօքսոլոն, լիսոզիմի հիդրոքլորիդ                                                                                                                                            biclկլացիդotymol, enoxolone, lysozyme hydrochloride  դեղահատեր բերանի խոռոչում ներծծվող 5մգ+5մգ+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ոգ D1, ընձախոտ D6, լոշտակ D6, երկաթի ֆոսֆատ D12, կաթնաթթու D12 gentiana D1, aconitum D6, bryonia D6, ferrum phosphoricum D12, acidum sacrolacticum D12 1մլ/100մլ+ 10մլ/100մլ+ 10մլ/100մլ+ 10մլ/100մլ+ 10մլ/100մլ 20մլ կաթիլներ ներքին ընդունման,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ոգ D1, ընձախոտ D6, լոշտակ D6, երկաթի ֆոսֆատ D12, կաթնաթթու D12 gentiana D1, aconitum D6, bryonia D6, ferrum phosphoricum D12, acidum sacrolacticum D12 1մլ/100մլ+ 10մլ/100մլ+ 10մլ/100մլ+ 10մլ/100մլ+ 10մլ/100մլ 20մլ կաթիլներ ներքին ընդունման,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ոգի արմատներ, գնարբուկի ծաղիկներ, ավելուկի խոտ, կտտկենու ծաղիկներ, աղավնիճի խոտ gentiane radix, primulae flos, rumicis herba, sambuci flos, verbenae herba դեղահատեր թաղանթապատ 6մգ+18մգ+18մգ+ 18մգ+18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ոգի արմատներ, գնարբուկի ծաղիկներ, ավելուկի խոտ, կտտկենու ծաղիկներ, աղավնիճի խոտ gentiane radix, primulae flos, rumicis herba, sambuci flos, verbenae herba դեղահատեր թաղանթապատ 6մգ+18մգ+18մգ+ 18մգ+18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րինզոլամիդ, brinzolamide  ակնակաթիլներ 10մգ/մլ, 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րինզոլամիդ, brinzolamide  ակնակաթիլներ 10մգ/մլ, 5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րոմոկրիպտին (բրոմոկրիպտինի մեզիլատ) bromocriptine (bromocriptine mesylate)  դեղահատեր 2.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րոմոկրիպտին (բրոմոկրիպտինի մեզիլատ) bromocriptine (bromocriptine mesylate)  դեղահատեր 2.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կլազիդ, gliclazide  դեղահատեր կարգավորվող ձերբազատմամբ 6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Գլիկլազիդ, gliclazide  դեղահատեր կարգավորվող ձերբազատմամբ 6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մեպիրիդ, glimepiride  դեղահատեր 2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Գլիմեպիրիդ, glimepiride  դեղահատեր 2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մեպիրիդ, glimepiride  դեղահատեր 4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Գլիմեպիրիդ, glimepiride  դեղահատեր 4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իցին, glycine  դեղահատեր ենթալեզվային 1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Գլիցին, glycine  դեղահատեր ենթալեզվային 1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լյուկոզամին (գլյուկոզամինի հիդրոքլորիդ), քոնդրոիտին (քոնդրոիտինի սուլֆատ) glucosamine (glucosamine hydrochloride), chondroitin (chondroitin sulfate) կապսուլա 500մգ+4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Գլյուկոզամին (գլյուկոզամինի հիդրոքլորիդ), քոնդրոիտին (քոնդրոիտինի սուլֆատ) glucosamine (glucosamine hydrochloride), chondroitin (chondroitin sulfate) կապսուլա 500մգ+4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6</w:t>
            </w:r>
          </w:p>
        </w:tc>
        <w:tc>
          <w:tcPr>
            <w:tcW w:w="3503" w:type="dxa"/>
            <w:tcBorders>
              <w:bottom w:val="single" w:sz="4" w:space="0" w:color="000000"/>
              <w:right w:val="single" w:sz="4" w:space="0" w:color="000000"/>
            </w:tcBorders>
            <w:shd w:fill="FFFFFF" w:val="clear"/>
            <w:vAlign w:val="center"/>
          </w:tcPr>
          <w:p>
            <w:pPr>
              <w:pStyle w:val="Normal"/>
              <w:rPr/>
            </w:pPr>
            <w:r>
              <w:rPr>
                <w:rFonts w:cs="Calibri" w:ascii="Sylfaen" w:hAnsi="Sylfaen"/>
                <w:sz w:val="20"/>
                <w:szCs w:val="20"/>
              </w:rPr>
              <w:t>Գուայֆենեզին, նովո-պասիտի չոր հանուկ (կատվախոտ,սրոհունդ,չարչարածաղիկ,ալոճենի, գայլուկ,պատրինջ,թանթրվենի</w:t>
            </w:r>
            <w:r>
              <w:rPr>
                <w:rFonts w:cs="Calibri" w:ascii="Sylfaen" w:hAnsi="Sylfaen"/>
                <w:b/>
                <w:bCs/>
                <w:sz w:val="20"/>
                <w:szCs w:val="20"/>
              </w:rPr>
              <w:t xml:space="preserve">) </w:t>
            </w:r>
            <w:r>
              <w:rPr>
                <w:rFonts w:cs="Calibri" w:ascii="Sylfaen" w:hAnsi="Sylfaen"/>
                <w:sz w:val="20"/>
                <w:szCs w:val="20"/>
              </w:rPr>
              <w:t xml:space="preserve"> լուծույթ ներքին ընդունման  40մգ/մլ+ 77,5մգ/մլ, 10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pPr>
            <w:r>
              <w:rPr>
                <w:rFonts w:cs="Calibri" w:ascii="Sylfaen" w:hAnsi="Sylfaen"/>
                <w:sz w:val="20"/>
                <w:szCs w:val="20"/>
              </w:rPr>
              <w:t>Գուայֆենեզին, նովո-պասիտի չոր հանուկ (կատվախոտ, սրոհունդ, չարչարածաղիկ ,ալոճենի, գայլուկ, պատրինջ, թանթրվենի</w:t>
            </w:r>
            <w:r>
              <w:rPr>
                <w:rFonts w:cs="Calibri" w:ascii="Sylfaen" w:hAnsi="Sylfaen"/>
                <w:b/>
                <w:bCs/>
                <w:sz w:val="20"/>
                <w:szCs w:val="20"/>
              </w:rPr>
              <w:t xml:space="preserve">) </w:t>
            </w:r>
            <w:r>
              <w:rPr>
                <w:rFonts w:cs="Calibri" w:ascii="Sylfaen" w:hAnsi="Sylfaen"/>
                <w:sz w:val="20"/>
                <w:szCs w:val="20"/>
              </w:rPr>
              <w:t xml:space="preserve">լուծույթ ներքին ընդունման  40մգ/մլ+ 77,5մգ/մլ, 10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7</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ուայֆենեզին, նովո-պասիտի չոր հանուկ (կատվախոտ,սրոհունդ, չարչարածաղիկ, ալոճենի, գայլուկ,պատրինջ,թանթրվենի)  դեղահատեր թաղանթապատ  200մգ+157,5մգ,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Գուայֆենեզին, նովո-պասիտի չոր հանուկ (կատվախոտ, սրոհունդ, չարչարածաղիկ, ալոճենի, գայլուկ, պատրինջ ,թանթրվենի)  դեղահատեր թաղանթապատ  200մգ+157,5մգ, հատ: Պահպանման պայմանները` երեխաներին անհասանելի, չոր, արևի ճառագայթներից պաշտպանված վայրում: </w:t>
            </w:r>
          </w:p>
        </w:tc>
      </w:tr>
      <w:tr>
        <w:trPr>
          <w:trHeight w:val="145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Գուայֆենեզինի բութամիրատ ցիտրատ, գուայֆենեզին, բուտամիրատ (բուտամիրատի ցիտրատ); guaifenesin, butamirate (butamirate citrate),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թիլներ 100 մգ + 4 մգ, հատ: Պահպանման պայմանները` երեխաներին անհասանելի, չոր, արևի ճառագայթներից պաշտպանված վայրում: </w:t>
            </w:r>
          </w:p>
        </w:tc>
      </w:tr>
      <w:tr>
        <w:trPr>
          <w:trHeight w:val="9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սլորատադին, desloratadine  օշարակ 0.5մգ/մլ  60մլ, տրամադրում </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սլորատադին, desloratadine  օշարակ 0.5մգ/մլ  60մլ, հատ: Պահպանման պայմանները` երեխաներին անհասանելի, չոր, արևի ճառագայթներից պաշտպանված վայրում: </w:t>
            </w:r>
          </w:p>
        </w:tc>
      </w:tr>
      <w:tr>
        <w:trPr>
          <w:trHeight w:val="98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սլորատադին, desloratadine  օշարակ 0.5մգ/մլ  12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սլորատադին, desloratadine  օշարակ 0.5մգ/մլ  120մլ, հատ: Պահպանման պայմանները` երեխաներին անհասանելի, չոր, արևի ճառագայթներից պաշտպանված վայրում: </w:t>
            </w:r>
          </w:p>
        </w:tc>
      </w:tr>
      <w:tr>
        <w:trPr>
          <w:trHeight w:val="150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սլորատադին (դեսլորատադինի հեմիսուլֆատ) desloratadine (desloratadine hemisulfate) դեղահատեր թաղանթապատ 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սլորատադին (դեսլորատադինի հեմիսուլֆատ) desloratadine (desloratadine hemisulfate) դեղահատեր թաղանթապատ 5մգ, հատ: Պահպանման պայմանները` երեխաներին անհասանելի, չոր, արևի ճառագայթներից պաշտպանված վայրում: </w:t>
            </w:r>
          </w:p>
        </w:tc>
      </w:tr>
      <w:tr>
        <w:trPr>
          <w:trHeight w:val="19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ամեթազոն, նեոմիցին (նեոմիցինի սուլֆատ), պոլիմիքսին B (պոլիմիքսին B-ի սուլֆատ)                                                                                                                       dexamethasone, neomycin (neomycin sulfate), polymyxin B (polymyxin B sulfate)  ակնաքսուք (1մգգ+3.5մգ/գ+  6000ՄՄ/գ)/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քսամեթազոն, նեոմիցին (նեոմիցինի սուլֆատ), պոլիմիքսին B (պոլիմիքսին B-ի սուլֆատ) dexamethasone, neomycin (neomycin sulfate), polymyxin B (polymyxin B sulfate)  ակնաքսուք (1մգգ+3.5մգ/գ+  6000ՄՄ/գ)/5գ, հատ:  Պահպանման պայմանները` երեխաներին անհասանելի, չոր, արևի ճառագայթներից պաշտպանված վայրում: </w:t>
            </w:r>
          </w:p>
        </w:tc>
      </w:tr>
      <w:tr>
        <w:trPr>
          <w:trHeight w:val="219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ամեթազոն, նեոմիցին (նեոմիցինի սուլֆատ), պոլիմիքսին B (պոլիմիքսին B-ի սուլֆատ)                                                                                                                     dexamethasone, neomycin (neomycin sulfate), polymyxin B (polymyxin B sulfate) ակնակաթիլներ (դեղակախույթ</w:t>
              <w:softHyphen/>
              <w:t>) 1մգ/մլ+3.5ՄՄ/մլ+ 6ՄՄ/մլ  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ամեթազոն, նեոմիցին (նեոմիցինի սուլֆատ), պոլիմիքսին B (պոլիմիքսին B-ի սուլֆատ) dexamethasone, neomycin (neomycin sulfate), polymyxin B (polymyxin B sulfate) ակնակաթիլներ (դեղակախույթ</w:t>
              <w:softHyphen/>
              <w:t xml:space="preserve">) 1մգ/մլ+3.5ՄՄ/մլ+ 6ՄՄ/մլ  5մլ, հատ: Պահպանման պայմանները` երեխաներին անհասանելի, չոր, արևի ճառագայթներից պաշտպանված վայրում: </w:t>
            </w:r>
          </w:p>
        </w:tc>
      </w:tr>
      <w:tr>
        <w:trPr>
          <w:trHeight w:val="152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կետոպրոֆեն (դեքսկետոպրոֆենի տրոմետամոլ) dexketoprofen (dexketoprofen trometamol)  դեղահատեր թաղանթապատ 2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քսկետոպրոֆեն (դեքսկետոպրոֆենի տրոմետամոլ) dexketoprofen (dexketoprofen trometamol)  դեղահատեր թաղանթապատ 25մգ, հատ: Պահպանման պայմանները` երեխաներին անհասանելի, չոր, արևի ճառագայթներից պաշտպանված վայրում: </w:t>
            </w:r>
          </w:p>
        </w:tc>
      </w:tr>
      <w:tr>
        <w:trPr>
          <w:trHeight w:val="153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կետոպրոֆեն (դեքսկետոպրոֆենի տրոմետամոլ) dexketoprofen (dexketoprofen trometamol)  լուծույթ ներարկման 50մգ/2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քսկետոպրոֆեն (դեքսկետոպրոֆենի տրոմետամոլ) dexketoprofen (dexketoprofen trometamol)  լուծույթ ներարկման 50մգ/2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սպանթենոլ, քլորհեքսիդին (քլորհեքսիդինի բիգլյուկոնատ) dexpanthenol, chlorhexidine (chlorhexidine bigluconate )  նրբաքսուկ  52.5մգ/գ+8.02մգ/գ, 30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քսպանթենոլ, քլորհեքսիդին (քլորհեքսիդինի բիգլյուկոնատ)                                                                                                       dexpanthenol, chlorhexidine (chlorhexidine bigluconate )  նրբաքսուկ  52.5մգ/գ+8.02մգ/գ, 30գ,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7</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եքվալինիումի քլորիդ, դիբուկային (դիբուկայինի հիդրոքլորիդ) dequalinium chloride, dibucaine (dibucaine hydrochloride)  դեղահատեր բերանի խոռոչում, լուծվող 0.25մգ+0.03մգ,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քվալինիումի քլորիդ, դիբուկային (դիբուկայինի հիդրոքլորիդ)                                                                                                                       dequalinium chloride, dibucaine (dibucaine hydrochloride)  դեղահատեր բերանի խոռոչում, լուծվող 0.25մգ+0.03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տահիստին (բետահիստինի դիհիդրոքլորիդ), betahistine (betahistine dihydrochloride)  դեղահատեր 24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ետահիստին (բետահիստինի դիհիդրոքլորիդ), betahistine (betahistine dihydrochloride)  դեղահատեր 24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ետահիստին (բետահիստինի դիհիդրոքլորիդ), betahistine (betahistine dihydrochloride)  դեղահատեր 16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ետահիստին (բետահիստինի դիհիդրոքլորիդ), betahistine (betahistine dihydrochloride)  դեղահատեր 16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0</w:t>
            </w:r>
          </w:p>
        </w:tc>
        <w:tc>
          <w:tcPr>
            <w:tcW w:w="3503" w:type="dxa"/>
            <w:tcBorders>
              <w:bottom w:val="single" w:sz="4" w:space="0" w:color="000000"/>
              <w:right w:val="single" w:sz="4" w:space="0" w:color="000000"/>
            </w:tcBorders>
            <w:shd w:fill="FFFFFF" w:val="clear"/>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Լիդոկային(լիդոկայինի հիդրոքլորիդ),քլորհեքսիդին (քլորհեքսիդինի գլյուկոնատ)  լուծույթ բերանի ողողման համար 1մգ/մլ + 2մգ/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դոկային(լիդոկայինի հիդրոքլորիդ), քլորհեքսիդին (քլորհեքսիդինի գլյուկոնատ)  լուծույթ բերանի ողողման համար 1մգ/մլ + 2մգ/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գօքսին, digoxin  դեղահատեր 0.2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գօքսին, digoxin  դեղահատեր 0.2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լտիազեմի  հիդրոքլորիդ, diltiazem hydrochloride  դեղահատեր 6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լտիազեմի  հիդրոքլորիդ, diltiazem hydrochloride  դեղահատեր 6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լտիազեմի հիդրոքլորիդ, diltiazem hydrochloride  Դեղահատեր 9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լտիազեմի հիդրոքլորիդ, diltiazem hydrochloride  դեղահատեր 90մգ, հատ: Պահպանման պայմանները` երեխաներին անհասանելի, չոր, արևի ճառագայթներից պաշտպանված վայրում: </w:t>
            </w:r>
          </w:p>
        </w:tc>
      </w:tr>
      <w:tr>
        <w:trPr>
          <w:trHeight w:val="120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մեթինդենի մալեատ, ֆենիլեֆրին, dimethindene maleate, phenylephrine  ցողաշիթ քթի 0.25մգ /մլ+ 2.5մգ/մլ 1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մեթինդենի մալեատ, ֆենիլեֆրին, dimethindene maleate, phenylephrine  ցողաշիթ քթի 0.25մգ /մլ+ 2.5մգ/մլ 1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մեթինդենի մալեատ, ֆենիլեֆրին, dimethindene maleate, phenylephrine   քթակաթիլներ (0.25մգ + 2.5մգ)/ մլ 1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մեթինդենի մալեատ, ֆենիլեֆրին, dimethindene maleate, phenylephrine   քթակաթիլներ (0.25մգ + 2.5մգ)/ մլ 15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մետինդենի մալեատ, dimetindene maleate  դոնդող 1մգ/գ, 30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մետինդենի մալեատ, dimetindene maleate  դոնդող 1մգ/գ, 30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մետինդենի մալեատ, dimetindene maleate  կաթիլներ խմելու 1մգ/մլ, 2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մետինդենի մալեատ, dimetindene maleate  կաթիլներ խմելու 1մգ/մլ, 2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ոսմեկտիտ, diosmectite  դեղափոշի 3000մգ, 3.76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ոսմեկտիտ, diosmectite  դեղափոշի 3000մգ, 3.76գ, հատ: Պահպանման պայմանները` երեխաներին անհասանելի, չոր, արևի ճառագայթներից պաշտպանված վայրում: </w:t>
            </w:r>
          </w:p>
        </w:tc>
      </w:tr>
      <w:tr>
        <w:trPr>
          <w:trHeight w:val="91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ոսմին, Diosmin  դեղահատեր թաղանթապատ 6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ոսմին, Diosmin  դեղահատեր թաղանթապատ 600մգ, հատ: Պահպանման պայմանները` երեխաներին անհասանելի վայրում, չոր, արևի ճառագայթներից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ոսմին, հեսպերիդին, diosmin, hesperidin  դեղահատեր  թաղանթապատ 450մգ+5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ոսմին, հեսպերիդին, diosmin, hesperidin  դեղահատեր  թաղանթապատ 450մգ+5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1</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օքսիդին, dioxidine  լուծույթ ներխոռոչային ներարկման 50մգ/5մլ,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օքսիդին, dioxidine  լուծույթ ներխոռոչային ներարկման 50մգ/5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ֆենհիդրամին (դիֆենհիդրամինի հիդրոքլորիդ), ամոնիումի քլորիդ  diphenhydramine (diphenhydramine hydrochloride),  ammonium chloride Օշարակ 10մգ/5մլ+ 100մգ/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ֆենհիդրամին (դիֆենհիդրամինի հիդրոքլորիդ), ամոնիումի քլորիդ  diphenhydramine (diphenhydramine hydrochloride),  ammonium chloride Օշարակ 10մգ/5մլ+ 100մգ/5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ոմպերիդոն, domperidone  դեղահատեր 1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ոմպերիդոն, domperidone  դեղահատեր 1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որզոլամիդ (դորզոլամիդի հիդրոքլորիդ) Dorzolamide (dorzolamide hydrochloride)  ակնակաթիլներ 20մգ/մլ, 5մլ պլաստիկե սրվակ,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որզոլամիդ (դորզոլամիդի հիդրոքլորիդ) Dorzolamide (dorzolamide hydrochloride)  ակնակաթիլներ 20մգ/մլ, 5մլ պլաստիկե սրվակ,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օքսոֆիլին, doxofylline օշարակ 100մգ/5մլ 10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օքսոֆիլին, doxofylline օշարակ 100մգ/5մլ 10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րիցուկ, լիդոկային (լիդոկայինի հիդրոքլորիդ) chamomilla, lidocaine (lidocaine hydrochloride)  դոնդող  185մգ/գ+20մգ/գ,1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Երիցուկ, լիդոկային (լիդոկայինի հիդրոքլորիդ) chamomilla, lidocaine (lidocaine hydrochloride)  դոնդող  185մգ/գ+20մգ/գ, 1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Երկաթի (III) հիդրօքսիդի և պոլիմալտոզի համալիր, iron (III) hydroxide with polymaltose complex  Օշարակ 50մգ/5մլ 150 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Երկաթի (III) հիդրօքսիդի և պոլիմալտոզի համալիր, iron (III) hydroxide with polymaltose complex  Օշարակ 50մգ/5մլ 150 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բաստին, ebastine  դեղահատեր  թաղանթապատ 1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բաստին, ebastine  դեղահատեր  թաղանթապատ 1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նալապրիլ (էնալապրիլի մալեատ), հիդրոքլորոթիազիդ enalapril (enalapril maleate), hydrochlorothiazide  դեղահատեր 10մգ+25մգ, տրամադրում                                              </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նալապրիլ (էնալապրիլի մալեատ), հիդրոքլորոթիազիդ enalapril (enalapril maleate), hydrochlorothiazide  դեղահատեր 10մգ+2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ալապրիլ, Enalapril  դեղահատեր 10 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նալապրիլ, Enalapril  դեղահատեր 10 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նալարիլ (էնալապրիլիմալեատ), enalapril (enalapril maleate)  դեղահատեր 1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նալարիլ (էնալապրիլիմալեատ), enalapril (enalapril maleate)  դեղահատեր 1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ակխարոմիցես բուլարդի լիոֆիլացված բջիջներ lyophilized cells of saccharomyces boulardii դեղապատիճներ 25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կխարոմիցես բուլարդի լիոֆիլացված բջիջներ lyophilized cells of saccharomyces boulardii դեղապատիճներ 25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Բիֆիդոբակտերիում, բիֆիդում, բիֆիդոբակտերիում լոնգում, լակտոբացիլուս ֆերմենտի, լակտոբացիլուս  պլանտարում, լակտոբացիլուս ացիդոֆիլուս, էշերիխիա կոլի Մ-17 չոր փոշի լիոֆիլիզացված, պատիճներում ոչպակաս 109 կենդանի մանրէներ,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իֆիդոբակտերիում, բիֆիդում, բիֆիդոբակտերիում լոնգում, լակտոբացիլուս ֆերմենտի, լակտոբացիլուս  պլանտարում, լակտոբացիլուս ացիդոֆիլուս, էշերիխիա կոլի Մ-17 չոր փոշի լիոֆիլիզացված, պատիճներում ոչպակաս 109 կենդանի մանրէներ,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4</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րիթրոմիցին, erythromycin  դեղահատ թաղանթապատ 250 մգ,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րիթրոմիցին, erythromycin  դեղահատ թաղանթապատ 250 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րիթրոմիցին, erythromycin  գրանուլներ ներքին ընդունման դեղակախույթի200մգ/5մլ,40գ ապակե շշիկ,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րիթրոմիցին, erythromycin  գրանուլներ ներքին ընդունման դեղակախույթի200մգ/5մլ, 40գ ապակե շշիկ,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րիթրոմիցին, erythromycin  քսուք 10մգ/գ  25գ, տրամադրում                                                                                                                           </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րիթրոմիցին, erythromycin  քսուք 10մգ/գ  25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րիթրոմիցին, ցինկի ացետատ դեհիդրատ միկրոիոնիզացված   դեղափոշի արտաքին կիրառման լուծույթի40մգ/մլ+12մգ/մլ, 3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րիթրոմիցին, ցինկի ացետատ դեհիդրատ միկրոիոնիզացված   դեղափոշի արտաքին կիրառման լուծույթի40մգ/մլ+12մգ/մլ, 3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եոֆիլին, theophylline  դեղապատիճներ երկարատև ձերբազատմամբ 200մգ, տրամադրում </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եոֆիլին, theophylline  դեղապատիճներ երկարատև ձերբազատմամբ 2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իամին (թիամինի նիտրատ), պիրիդօքսին (պիրիդօքսինի հիդրոքլորիդ), ցիանոկոբալամին thiamine (thiamine nitrate),pyridoxine (pyridoxinehydrochloride), cyanocobalamine դեղահատեր թաղանթապատ 200մգ+50մգ+1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իամին (թիամինի նիտրատ), պիրիդօքսին (պիրիդօքսինի հիդրոքլորիդ), ցիանոկոբալամին thiamine (thiamine nitrate), pyridoxine (pyridoxinehydrochloride), cyanocobalamine դեղահատեր թաղանթապատ 200մգ+50մգ+1մգ, հատ: Պահպանման պայմանները` երեխաներին անհասանելի, չոր, արևի ճառագայթներից պաշտպանված վայրում: </w:t>
            </w:r>
          </w:p>
        </w:tc>
      </w:tr>
      <w:tr>
        <w:trPr>
          <w:trHeight w:val="91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իմոլոլի մալեատ, timolol maleate  ակնակաթիլներ 0,5% 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իմոլոլի մալեատ, timolol maleate  ակնակաթիլներ 0,5% 5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իրոթրիցին, լիդոկաին, քլորհեքսիդին Tirotricine, lidocaine hydrochloride, chlorhexidine  դեղահատեր  0,5 մգ+ 1 մգ+1 մգ</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Թիրոթրիցին, լիդոկաին, քլորհեքսիդին Tirotricine, lidocaine hydrochloride, chlorhexidine  դեղահատեր  0,5 մգ+ 1 մգ+1 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զոսորբիդի դինիտրատ, Isosorbide Dinitrate  դեղահատեր երկարատև ազդեցության 40մգ   , տրամադրում    </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Իզոսորբիդի դինիտրատ, Isosorbide Dinitrate  դեղահատեր երկարատև ազդեցության 4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Ինոզին պրանոբեքս, inosine pranobex,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աբ 500մգ, հատ: Պահպանման պայմանները` երեխաներին անհասանելի, չոր, արևի ճառագայթներից պաշտպանված վայրում: </w:t>
            </w:r>
          </w:p>
        </w:tc>
      </w:tr>
      <w:tr>
        <w:trPr>
          <w:trHeight w:val="276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  դեղապատիճներ  10x10^9 ԳԳ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  դեղապատիճներ  10x10^9 ԳԳ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ակտուլոզ, lactulose  օշարակ 66,7մգ/մլ  20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ակտուլոզ, lactulose  օշարակ 66,7մգ/մլ  20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ակտուլոզ, lactulose  օշարակ 66,7մգ/մլ  50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ակտուլոզ, lactulose  օշարակ 66,7մգ/մլ  50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7</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ակտուլոզ, lactulose  օշարակ 66,7մգ/մլ  1000մլ,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ակտուլոզ, lactulose  օշարակ 66,7մգ/մլ  1000մլ, հատ: Պահպանման պայմանները` երեխաներին անհասանելի, չոր, արևի ճառագայթներից պաշտպանված վայրում: </w:t>
            </w:r>
          </w:p>
        </w:tc>
      </w:tr>
      <w:tr>
        <w:trPr>
          <w:trHeight w:val="126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իզինոպրիլ (լիզինոպրիլի դիհիդրատ) lisinopril (lisinopril dihydrate)  դեղահատեր 1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զինոպրիլ (լիզինոպրիլի դիհիդրատ) lisinopril (lisinopril dihydrate)  դեղահատեր 1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իզինոպրիլ+հիդրոքլորթիազիդ lisinopril + hydrochlorothiazide  դեղահատեր 10մգ+12.5 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զինոպրիլ+հիդրոքլորթիազիդ lisinopril + hydrochlorothiazide  դեղահատեր 10մգ+12.5 մգ, հատ: Պահպանման պայմանները` երեխաներին անհասանելի, չոր, արևի ճառագայթներից պաշտպանված վայրում: </w:t>
            </w:r>
          </w:p>
        </w:tc>
      </w:tr>
      <w:tr>
        <w:trPr>
          <w:trHeight w:val="255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իոֆիլացված կենդանի կաթնաթթվային մանրէներ (Lactobacillus acidophilus, Bifidobacterium infantis, Enterococcus faecium) lyophilized viable lactic acid bacterias (Lactobacillus acidophilus, Bifidobacterium infantis, Enterococcus faecium) դեղապատիճներ կոշտ 1,2x10^7,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ոֆիլացված կենդանի կաթնաթթվային մանրէներ (Lactobacillus acidophilus, Bifidobacterium infantis, Enterococcus faecium) lyophilized viable lactic acid bacterias (Lactobacillus acidophilus, Bifidobacterium infantis, Enterococcus faecium) դեղապատիճներ կոշտ 1,2x10^7, հատ: Պահպանման պայմանները` երեխաներին անհասանելի, չոր, արևի ճառագայթներից պաշտպանված վայրում: </w:t>
            </w:r>
          </w:p>
        </w:tc>
      </w:tr>
      <w:tr>
        <w:trPr>
          <w:trHeight w:val="251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իոֆիլացված կենդանի կաթնաթթվային մանրէներ (Lactobacillus acidophilus, Bifidobacterium animalis subsp. lactis) lyophilized viable lactic acid bacterias (Lactobacillus acidophilus, Bifidobacterium animalis subsp. lactis) դեղապատիճներ 2x10^9,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ոֆիլացված կենդանի կաթնաթթվային մանրէներ (Lactobacillus acidophilus, Bifidobacterium animalis subsp. lactis) lyophilized viable lactic acid bacterias (Lactobacillus acidophilus, Bifidobacterium animalis subsp. lactis) դեղապատիճներ 2x10^9,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իոֆիլացված մանրէային լիզատ,  lyophilized bacterial lysate,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իոֆիլացված մանրէային լիզատ,  lyophilized bacterial lysate, դեղապատիճներ 3,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ոզարտան,  lozartane  դեղահատեր 1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ոզարտան ,  lozartane  դեղահատեր 100մգ, հատ: Պահպանման պայմանները` երեխաներին անհասանելի, չոր, արևի ճառագայթներից պաշտպանված վայրում: </w:t>
            </w:r>
          </w:p>
        </w:tc>
      </w:tr>
      <w:tr>
        <w:trPr>
          <w:trHeight w:val="366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էշերիխիա կոլի ԴՍՄ 4087,ստրեպտոկոկուս ֆեկալիս ԴՍՄ 4086, լակտոբացիլուս ացիդոֆիլուս 4149,լակտոբացիլուս հելվետիկուս ԴՍՄ 4183 escherichia coli DSM 4087, streptococus faecalis DSM 4086, lactobacillus acidophilus DSM 4149, lactobacillus helveticus DSM 4183  կաթիլներ ներքին ընդունման 249,481մգ/մլ+124,741մգ/մլ+124,741մգ/մլ+498,960մգ/մլ, 3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էշերիխիա կոլի ԴՍՄ 4087,ստրեպտոկոկուս ֆեկալիս ԴՍՄ 4086, լակտոբացիլուս ացիդոֆիլուս 4149,լակտոբացիլուս հելվետիկուս ԴՍՄ 4183 escherichia coli DSM 4087, streptococus faecalis DSM 4086, lactobacillus acidophilus DSM 4149, lactobacillus helveticus DSM 4183  կաթիլներ ներքին ընդունման 249,481մգ/մլ+124,741մգ/մլ+124,741մգ/մլ+498,960մգ/մլ, 30մլ,  ապակե շշիկ,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Ծխաբույս դեղատուի հանուկ, կաթնափուշի պտուղների հանուկ (extractum fumaria officinalis, extractum silybum marianum  դեղապատիճ 275,10մգ + 83,1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Ծխաբույս դեղատուի հանուկ, կաթնափուշի պտուղների հանուկ (extractum fumaria officinalis, extractum silybum marianum  դեղապատիճ 275,10մգ + 83,1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6</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լցիում, վիտամին D3, մագնեզիում, ցինկ, պղինձ, մանգան, բոր (calcium, vitamin D3, magnesium, zinc, copper, manganese, boron)  դեղահատեր թաղանթապատ 500մգ+200ՄՄ+ 40մգ+7,5մգ+1մգ+1,8մգ+250մկգ,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 վիտամին D3, մագնեզիում, ցինկ, պղինձ, մանգան, բոր (calcium, vitamin D3, magnesium, zinc, copper, manganese, boron)  դեղահատեր թաղանթապատ 500մգ+200ՄՄ+40մգ+7,5մգ+1մգ+1,8մգ+250մկ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լցիում, վիտամին D3, ցինկ, պղինձ, մանգան, բոր calcium, vitamin D3, zinc, copper, manganese, boron  դեղահատեր թաղանթապատ 250մգ+50ՄՄ+2մգ+0,5մգ+0,5մգ+ 50մկ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 վիտամին D3, ցինկ, պղինձ, մանգան, բոր                                                                                                              calcium, vitamin D3, zinc, copper, manganese, boron  դեղահատեր թաղանթապատ 250մգ+50ՄՄ+2մգ+0,5մգ+0,5մգ+ 50մկգ, պլաստիկե տարայում,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կարբոնատ, խոլեկալցիֆերոլ calcium carbonate, colecalciferol  դեղահատեր ծամելու,  կիտրոնի համով (1250մգ/500մգ կալցիում/+ 400ՄՄ/10մկգ/), տրամադրում                                                </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կարբոնատ, խոլեկալցիֆերոլ                                                                                                                         calcium carbonate, colecalciferol  դեղահատեր ծամելու,  կիտրոնի համով (1250մգ/500մգ կալցիում/+ 400ՄՄ/10մկ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կարբոնատ, խոլեկալցիֆերոլ calcium carbonate, colecalciferol  դեղահատեր ծամելու, նարնջի համով (1250մգ/500մգ կալցիում/+ 200ՄՄ/10մկգ/), տրամադրում                                  </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լցիումի կարբոնատ, խոլեկալցիֆերոլ                                                                                                                           calcium carbonate, colecalciferol  դեղահատեր ծամելու, նարնջի համով (1250մգ/500մգ կալցիում/+ 200ՄՄ/10մկ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նկառ փշոտ, cynara scolymus  լուծույթ 200մգ/մլ 12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նկառ փշոտ, cynara scolymus  լուծույթ 200մգ/մլ 12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նկառ իսկականի հանուկ, cynara scolymus  դեղահատեր թաղանթապատ 2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նկառ իսկականի հանուկ, cynara scolymus  դեղահատեր թաղանթապատ 2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րհեստական արցունք կատիոնորմ ակնակաթիլ 1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րհեստական արցունք կատիոնորմ ակնակաթիլ 1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տվախոտ դեղատու, պատրինջ դեղատու, անանուխ պղպեղային valeriana officinalis, melissa officinalis, mentha piperita  դեղահատեր թաղանթապատ 35մգ+17,5մգ+ 17,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տվախոտ դեղատու, պատրինջ դեղատու, անանուխ պղպեղային                                                                           valeriana officinalis, melissa officinalis, mentha piperita  դեղահատեր թաղանթապատ 35մգ+17,5մգ+ 17,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րբոցիստեինի լիզինային աղ, carbocysteine lysine salt  գրանուլաներ դեղակախույթ պատրաստելու համար 2,7գ/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րբոցիստեինի լիզինային աղ, carbocysteine lysine salt  գրանուլաներ դեղակախույթ պատրաստելու համար 2,7գ/5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րբոցիստեին լիզինատ (կարբոցիստեին Լիզինատի մոնոհիդրատ) carbocysteine lysine salt, օշարակ 90մգ/մլ 4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րբոցիստեին լիզինատ (կարբոցիստեին Լիզինատի մոնոհիդրատ) carbocysteine lysine salt, օշարակ 90մգ/մլ 4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16"/>
                <w:szCs w:val="16"/>
              </w:rPr>
            </w:pPr>
            <w:r>
              <w:rPr>
                <w:rFonts w:cs="Calibri" w:ascii="Sylfaen" w:hAnsi="Sylfaen"/>
                <w:sz w:val="16"/>
                <w:szCs w:val="16"/>
              </w:rPr>
              <w:t xml:space="preserve">Կոդեին (կոդեինի ֆոսֆատ հեմիհիդրատ), թերմոպսիսի չոր էքստրակտ, ուրցի հեղուկ էքստրակտ, մատուտակի չոր էքստրակտ codeine (codeine phosphate hemihydrate), thermopsis dry extract, thymi liquid extract, glycyrrhiza dry extract  օշարակ (4.5մգ+10մգ+ 1000մգ+200մգ)/ 5մլ, օշարակ 100մլ, տրամադրում                                                           </w:t>
            </w:r>
          </w:p>
        </w:tc>
        <w:tc>
          <w:tcPr>
            <w:tcW w:w="6217" w:type="dxa"/>
            <w:gridSpan w:val="2"/>
            <w:tcBorders>
              <w:bottom w:val="single" w:sz="4" w:space="0" w:color="000000"/>
              <w:right w:val="single" w:sz="4" w:space="0" w:color="000000"/>
            </w:tcBorders>
            <w:shd w:fill="FFFFFF" w:val="clear"/>
            <w:vAlign w:val="center"/>
          </w:tcPr>
          <w:p>
            <w:pPr>
              <w:pStyle w:val="Normal"/>
              <w:rPr/>
            </w:pPr>
            <w:r>
              <w:rPr>
                <w:rFonts w:cs="Calibri" w:ascii="Sylfaen" w:hAnsi="Sylfaen"/>
                <w:sz w:val="18"/>
                <w:szCs w:val="18"/>
              </w:rPr>
              <w:t>Կոդեին (կոդեինի ֆոսֆատ հեմիհիդրատ), թերմոպսիսի չոր էքստրակտ, ուրցի հեղուկ էքստրակտ, մատուտակի չոր էքստրակտ codeine (codeine phosphate hemihydrate), thermopsis dry extract, thymi liquid extract, glycyrrhiza dry extract  օշարակ (4.5մգ+10մգ+ 1000մգ+200մգ)/ 5մլ, օշարակ 100մլ, հատ: Պահպանման պայմանները` երեխաներին անհասանելի, չոր,</w:t>
            </w:r>
            <w:r>
              <w:rPr>
                <w:rFonts w:cs="Calibri" w:ascii="Sylfaen" w:hAnsi="Sylfaen"/>
                <w:sz w:val="20"/>
                <w:szCs w:val="20"/>
              </w:rPr>
              <w:t xml:space="preserve">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7</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եպարին (հեպարին նատրիում), դիմեթիլ սուլֆօքսիդ, դեքսպանթենոլ heparin (heparin sodium), dimethyl sulfoxide, dexpanthenol  դոնդող 500ՄՄ/գ + 150մգ/գ + 25մգ/գ   40գ,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եպարին (հեպարին նատրիում), դիմեթիլ սուլֆօքսիդ,դեքսպանթենոլ heparin (heparin sodium), dimethyl sulfoxide, dexpanthenol  դոնդող 500ՄՄ/գ + 150մգ/գ + 25մգ/գ  40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եքսետիդին, hexetidine  ցողաշիթ 1.92մգ/մլ 3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եքսետիդին, hexetidine  ցողաշիթ 1.92մգ/մլ 3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իդրոկորտիզոն (հիդրոկորտիզոնի ացետատ) hydrocortisone (hydrocortisone acetate)  ակնաքսուք 0,5% 3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իդրոկորտիզոն (հիդրոկորտիզոնի ացետատ) hydrocortisone (hydrocortisone acetate)  ակնաքսուք 0,5% 3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իդրոկորտիզոն (հիդրոկորտիզոնի բուտիրատ) hydrocortisone (hydrocortisone butyrate)  նրբաքսուք 0.1% 30.0,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իդրոկորտիզոն (հիդրոկորտիզոնի բուտիրատ) hydrocortisone (hydrocortisone butyrate)  նրբաքսուք 0.1% 3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իդրօքսիզին (հիդրօքսիզինի հիդրոքլորիդ) hydroxyzine (hydroxyzine hyrochloride)  դեղահատեր թաղանթապատ 2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իդրօքսիզին (հիդրօքսիզինի հիդրոքլորիդ) hydroxyzine (hydroxyzine hyrochloride)  դեղահատեր թաղանթապատ 2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իմեկրոմոն (hymecromone)  դեղահատեր 2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իմեկրոմոն (hymecromone)  դեղահատեր 2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ագնեզիում (մագնեզիում լակտատի դիհիդրատ), մագնեզիումի պիդոլատ  (պիրիդօքսինի հիդրոքլորիդ) magnesium (magnesium lactate dihydrate), pyridoxine (pyridoxine hydrochloride)  լուծույթ ներքին ընդունման 100մգ/10մլ+ 10մգ/10մլ</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ագնեզիում (մագնեզիում լակտատի դիհիդրատ), մագնեզիումի պիդոլատ  (պիրիդօքսինի հիդրոքլորիդ)  magnesium (magnesium lactate dihydrate), pyridoxine (pyridoxine hydrochloride) լուծույթ ներքին ընդունման 100մգ/10մլ+ 10մգ/1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ագնեզիում (մագնեզիում լակտատի դիհիդրատ), պիրիդօքսին (պիրիդօքսինի հիդրոքլորիդ) magnesium (magnesium lactate dihydrate), pyridoxine (pyridoxine hydrochloride)  դեղահատեր թաղանթապատ 470մգ + 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ագնեզիում (մագնեզիում լակտատի դիհիդրատ), պիրիդօքսին (պիրիդօքսինի հիդրոքլորիդ) magnesium (magnesium lactate dihydrate), pyridoxine (pyridoxine hydrochloride)  դեղահատեր թաղանթապատ 470մգ + 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ագնեզիում ասպարտատ (մագնեզիում ասպարտատի տետրահիդրատ), կալիումի ասպարտատ (կալիում ասպարտատի հեմիհիդրատ )  magnesium aspartate (magnesium aspartate tetrahydrate), potassium aspartate (potassium aspartate hemihydrate)  դեղահատեր 158մգ+14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ագնեզիում ասպարտատ (մագնեզիում ասպարտատի տետրահիդրատ), կալիումի ասպարտատ (կալիում ասպարտատի հեմիհիդրատ )  magnesium aspartate (magnesium aspartate tetrahydrate), potassium aspartate (potassium aspartate hemihydrate)  դեղահատեր 158մգ+14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ագնեզիում գլուտամատի հիդրոբրոմիդ, գամմա-ամինակարագաթթու, գամմա-ամինա-բետա-հիդրօքսիկարագաթթու, վիտամին B6  magnesium glutamate hydrobromide, gamma-aminobutyric acid, gamma-amino-beta-hydroxybutyric acid, vitamin B6  լուծույթ ներքին ընդունման 20մգ/մլ+20մգ/մլ+ 10մգ/մլ+10մգ/մլ, 8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ագնեզիում գլուտամատի հիդրոբրոմիդ, գամմա-ամինակարագաթթու, գամմա-ամինա-բետա-հիդրօքսիկարագաթթու, վիտամին B6  magnesium glutamate hydrobromide, gamma-aminobutyric acid, gamma-amino-beta-hydroxybutyric acid, vitamin B6  լուծույթ ներքին ընդունման 20մգ/մլ+20մգ/մլ+ 10մգ/մլ+10մգ/մլ, 8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եթիլպրեդնիզոլոն  methylprednisolone  դեղահատեր 16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methylprednisolone  դեղահատեր 16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եթիլպրեդնիզոլոն  methylprednisolone  դեղահատեր 4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թիլպրեդնիզոլոն  methylprednisolone  դեղահատեր 4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ետֆորմին (մետֆորմինի հիդրոքլորիդ) metformin (metformin hydrochloride)  դեղահատեր 1000 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ետֆորմին (մետֆորմինի հիդրոքլորիդ) metformin (metformin hydrochloride)  դեղահատեր 1000 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իդեկամիցինի ացետատ) midecamycin (midecamycin acetate)  դեղակախույթ 175մգ /5մլ, 115 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իդեկամիցինի ացետատ) midecamycin (midecamycin acetate)  դեղակախույթ 175մգ /5մլ, 115 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իդեկամիցին (midecamycin)  դեղահատեր 4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իդեկամիցին (midecamycin)  դեղահատեր 4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իկոնազոլ  նրբաքսուկ 2% 1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իկոնազոլ  նրբաքսուկ 2% 15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ոմետազոն (մոմետազոնի ֆուրոատ) mometasone (mometasone furoate)  քսուք 1մգ/գ 1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ոմետազոն (մոմետազոնի ֆուրոատ) mometasone (mometasone furoate)   քսուք 1մգ/գ  15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ոմետազոն(մոմետազոնիֆուրոատ) mometasone (mometasone furoate)  նրբաքսուք 1մգ/գ 30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ոմետազոն (մոմետազոնիֆուրոատ) mometasone (mometasone furoate)  նրբաքսուք 1մգ/գ 30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Մոմետազոն(մոմետազոնիֆուրոատ) mometasone (mometasone furoate)  նրբաքսուք 1մգ/գ 1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Մոմետազոն(մոմետազոնիֆուրոատ) mometasone (mometasone furoate)  նրբաքսուք 1մգ/գ 15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ատամիցին, natamycin նրբաքսուք 20մգ/գ  30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ամիցին, natamycin նրբաքսուք 20մգ/գ  30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ատամիցին, natamycin  դեղահատեր թաղանթապատ 1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ամիցին, natamycin  դեղահատեր թաղանթապատ 100մգ, հատ: Պահպանման պայմանները` երեխաներին անհասանելի, չոր, արևի ճառագայթներից պաշտպանված վայրում: </w:t>
            </w:r>
          </w:p>
        </w:tc>
      </w:tr>
      <w:tr>
        <w:trPr>
          <w:trHeight w:val="107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ատրիումի քլորիդ, sodium chloride  կաթիլներ քթի 6.5մգ/մլ  1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sodium chloride  կաթիլներ քթի 6.5մգ/մլ  1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ատրիումի քլորիդ, sodium chloride  ցողաշիթ քթի 6.5մգ/մլ  3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քլորիդ, sodium chloride  ցողաշիթ քթի 6.5մգ/մլ  3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ատրիումի ֆուզիրատ,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ատրիումի ֆուզիրատ քսուք արտաքին օգտագործման 2% 15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թնաթթվային բակտերիաների  նյութափոխանակիչներ , էֆթանոլ G, էմուլգատոր Lanet O, կուտին CPA, սպան 60, տվին 60 նրբաքսուկ 2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թնաթթվային բակտերիաների  նյութափոխանակիչներ, էֆթանոլ G, էմուլգատոր Lanet O, կուտին CPA, սպան 60, տվին 60 նրբաքսուկ 25գ,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2</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թնաթթվային բակտերիաների  նյութափոխանակիչներ, սխտոր,  էֆթանոլ G,  էմուլգատոր Lanet O,   կուտին CPA , սպան 60, տվին 60  նրբաքսուկ 15գ,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Կաթնաթթվային բակտերիաների  նյութափոխանակիչներ, սխտոր,  էֆթանոլ G,  էմուլգատոր Lanet O,   կուտին CPA , սպան 60, տվին 60  նրբաքսուկ 15գ: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եբիվոլոլ (նեբիվոլոլի հիդրոքլորիդ nebivolol (nebivolol hydrochloride)  դեղահատեր 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եբիվոլոլ (նեբիվոլոլի հիդրոքլորիդ) nebivolol (nebivolol hydrochloride)  դեղահատեր 5մգ, հատ: Պահպանման պայմանները` երեխաներին անհասանելի, չոր, արևի ճառագայթներից պաշտպանված վայրում: </w:t>
            </w:r>
          </w:p>
        </w:tc>
      </w:tr>
      <w:tr>
        <w:trPr>
          <w:trHeight w:val="4446"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եոմիցին (նեոմիցինի սուլֆատ), պոլիմիքսին B (պոլիմիքսին B-ի սուլֆատ), դեքսամեթազոն (դեքսամեթազոն մետասուլֆոբենզոա-տի նատրիում), ֆենիլէֆրին (ֆենիլէֆրինի հիդրոքլորիդ)  neomycin (neomycin sulfate), polymyxin B (polymyxin B sulfate), dexamethasone (dexamethasone metasulfobenzoate sodium), phenylephrine (phenylephrine hydrochloride) ցողաշիթ քթի 650000ՄՄ/100մլ+ 1000000ՄՄ/100մլ+ 25մգ/100մլ+ 250մգ/10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եոմիցին (նեոմիցինի սուլֆատ), պոլիմիքսին B (պոլիմիքսին B-ի սուլֆատ), դեքսամեթազոն (դեքսամեթազոն մետասուլֆոբենզոա-տի նատրիում), ֆենիլէֆրին (ֆենիլէֆրինի հիդրոքլորիդ)  neomycin (neomycin sulfate), polymyxin B (polymyxin B sulfate), dexamethasone (dexamethasone metasulfobenzoate sodium), phenylephrine (phenylephrine hydrochloride) ցողաշիթ քթի 650000ՄՄ/100մլ+ 1000000ՄՄ/100մլ+ 25մգ/100մլ+ 250մգ/10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իմեսուլիդ (nimesulide)  դեղափոշի դեղախույտ պատրաստելու համար 1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մեսուլիդ (nimesulide)  դեղափոշի դեղախույտ պատրաստելու համար 1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իտրոֆուրազոն, ֆենազոն, լիդոկային (լիդոկայինի հիդրոքլորիդ) nitrofurazone, phenazone, lidocaine (lidocaine hydrochloride)  ականջակաթիլներ 2մգ/գ+70մգ/գ+ 25մգ/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տրոֆուրազոն, ֆենազոն, լիդոկային (լիդոկայինի հիդրոքլորիդ) nitrofurazone, phenazone, lidocaine (lidocaine hydrochloride)  ականջակաթիլներ 2մգ/գ+70մգ/գ+ 25մգ/գ, հատ: Պահպանման պայմանները` երեխաներին անհասանելի, չոր, արևի ճառագայթներից պաշտպանված վայրում: </w:t>
            </w:r>
          </w:p>
        </w:tc>
      </w:tr>
      <w:tr>
        <w:trPr>
          <w:trHeight w:val="1971"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իտրոֆուրալ, տետրակային (տետրակայինի հիդրոքլորիդ), ֆենազոն  nitrofural, tetracaine (tetracaine hydrochloride), phenazone  ականջակաթիլներ (Լուծույթ) 2,5մգ/մլ+ 31,25մգ/մլ+ 87,5մգ/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տրոֆուրալ, տետրակային (տետրակայինի հիդրոքլորիդ), ֆենազոն  nitrofural, tetracaine (tetracaine hydrochloride), phenazone  ականջակաթիլներ (Լուծույթ) 2,5մգ/մլ+ 31,25մգ/մլ+ 87,5մգ/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իցերգոլին, nicergoline  դեղահատեր 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ցերգոլին, nicergoline  դեղահատեր 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իֆուրատել, nifuratel  դեղահատեր թաղանթապատ 2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ֆուրատել, nifuratel  դեղահատեր թաղանթապատ 200մգ, հատ: Պահպանման պայմանները` երեխաներին անհասանելի, չոր, արևի ճառագայթներից պաշտպանված վայրում: </w:t>
            </w:r>
          </w:p>
        </w:tc>
      </w:tr>
      <w:tr>
        <w:trPr>
          <w:trHeight w:val="94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Նիֆուրօքսազիդ, nifuroxazide  դեղապատիճներ 2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Նիֆուրօքսազիդ, nifuroxazide  դեղապատիճներ 2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Ոսկեհազարուկի խոտ, քաշմի արմատներ, հազրեվարդի տերևներ centauri herba, levistici radix, rosmarini folia  կաթիլներ խմելու 6մգ+6մգ+6մգ, 10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Ոսկեհազարուկի խոտ, քաշմի արմատներ, հազրեվարդի տերևներ                                                       centauri herba, levistici radix, rosmarini folia կաթիլներ խմելու 6մգ+6մգ+6մգ,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2</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Ոսկեհազարուկի խոտ, քաշմի արմատներ, հազրեվարդի տերևներ centauri herba, levistici radix, rosmarini folia  դեղահատեր թաղանթապատ (դրաժե) 18մգ+18մգ+18մգ,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Ոսկեհազարուկի խոտ, քաշմի արմատներ, հազրեվարդի տերևներ ; centauri herba, levistici radix, rosmarini folia  դեղահատեր թաղանթապատ (դրաժե) 18մգ+18մգ+18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Ուրց սովորական, ուրց գետնատարած,ջղախոտ նշտարատերև  օշարակ  մեղրով 41,666մգ/մլ+ 41,666 մգ/մլ l+ 41,666 մգ/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Ուրց սովորական, ուրց գետնատարած,ջղախոտ նշտարատերև  օշարակ  մեղրով 41,666մգ/մլ+ 41,666 մգ/մլ l+ 41,666 մգ/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Չիչխանի յուղ; hippopheae oil  ռեկտալ մոմիկներ 0.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Չիչխանի յուղ; hippopheae oil  ռեկտալ մոմիկներ 0.5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նկրեատին (լիպազ 10000ԱՄ, ամիլազ 8000ԱՄ, պրոտեազ 600ԱՄ)   pancreatin (lipase 10000U, amylase 8000U, protease 600U)  դեղապատիճներ աղելույծ 25000 ՄՄ,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նկրեատին (լիպազ 10000ԱՄ, ամիլազ 8000ԱՄ, պրոտեազ 600ԱՄ)   pancreatin (lipase 10000U, amylase 8000U, protease 600U)  դեղապատիճներ աղելույծ 25000 ՄՄ,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նկրեատին (լիպազ 10000ԱՄ, ամիլազ 8000ԱՄ, պրոտեազ 600ԱՄ) pancreatin (lipase 10000U, amylase 8000U, protease 600U)  դեղապատիճներ աղելույծ 10000 ՄՄ,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նկրեատին (լիպազ 10000ԱՄ, ամիլազ 8000ԱՄ, պրոտեազ 600ԱՄ) pancreatin (lipase 10000U, amylase 8000U, protease 600U)  դեղապատիճներ աղելույծ 10000 ՄՄ,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նկրեատին (լիպազ 6000ՄԴՄՄ, ամիլազ 4500ՄԴՄՄ, պրոտեազ 300ՄԴՄՄ), հեմիցելյուլոզ, լեղու բաղադրամասեր pancreatin (lipase 6000FIPU, amylase 4500FIPU, protease300FIPU) hemicellulose, bile components  դեղահատեր 192մգ + 50մգ + 2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նկրեատին (լիպազ 6000ՄԴՄՄ, ամիլազ 4500ՄԴՄՄ, պրոտեազ 300ՄԴՄՄ), հեմիցելյուլոզ, լեղու բաղադրամասեր pancreatin (lipase 6000FIPU, amylase 4500FIPU, protease300FIPU) hemicellulose, bile components  դեղահատեր 192մգ + 50մգ + 2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կաթիլներ խմելու 100մգ/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կաթիլներ խմելու 100մգ/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5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մոմիկներ ուղիղաղիքային 5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8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մոմիկներ ուղիղաղիքային 8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15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մոմիկներ ուղիղաղիքային 15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մոմիկներ ուղիղաղիքային 25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մոմիկներ ուղիղաղիքային 25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մոմիկներ 12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մոմիկներ 12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ցետամոլ, paracetamol   օշարակ125մգ/5մլ, 6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ցետամոլ, paracetamol   օշարակ125մգ/5մլ, 6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ֆին սպիտակ փափուկ, պարաֆին կոշտ, պարաֆին  հեղուկ, գլիցերին , սորբիտանոլեատ, կարնաուբա, խոլեսթերոլ, կերամիդներ III, օլեյնաթթու, պալմիտինաթթու, կարբոմեր, ջուր.  նրբաքսուկ 30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ֆին սպիտակ փափուկ,  պարաֆին կոշտ, պարաֆին  հեղուկ, գլիցերին, սորբիտանոլեատ, կարնաուբա, խոլեսթերոլ, կերամիդներ III, օլեյնաթթու, պալմիտինաթթու, կարբոմեր, ջուր.  նրբաքսուկ 30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արաֆին սպիտակ փափուկ, պարաֆին կոշտ, պարաֆին  հեղուկ, գլիցերին , սորբիտանոլեատ, կարնաուբա,խոլեսթերոլ, կերամիդներ III, օլեյնաթթու, պալմիտինաթթու, կարբոմեր, ջուր.,  նրբաքսուկ 50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արաֆին սպիտակ փափուկ,  պարաֆին կոշտ,   պարաֆին  հեղուկ, գլիցերին, սորբիտանոլեատ, կարնաուբա, խոլեսթերոլ, կերամիդներ III, օլեյնաթթու, պալմիտինաթթու, կարբոմեր, ջուր. նրբաքսուկ 50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երինդոպրիլ (պերինդոպրիլի արգինին) perindopril (perindopril arginine)  դեղահատեր թաղանթապատ 4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երինդոպրիլ (պերինդոպրիլի արգինին) perindopril (perindopril arginine)  դեղահատեր թաղանթապատ 4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երինդոպրիլ (պերինդոպրիլի արգինին) perindopril (perindopril arginine)  դեղահատեր թաղանթապատ 8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երինդոպրիլ (պերինդոպրիլի արգինին) perindopril (perindopril arginine)  դեղահատեր թաղանթապատ 8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երինդոպրիլ արգինին, ինդապամիդ perindopril arginine, indapamide  դեղահատեր թաղանթապատ (5մգ+1.2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երինդոպրիլ արգինին, ինդապամիդ  perindopril arginine, indapamide  դեղահատեր թաղանթապատ (5մգ+1.2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իրացետամ, piracetam  դեղահատեր թաղանթապատ 2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իրացետամ, piracetam  դեղահատեր թաղանթապատ 2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իրացետամ, ցինարիզին, Piracetam,cinnarizine  դեղահատեր թաղանթապատ 400մգ+2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Պիրացետամ, ցինարիզին, Piracetam,cinnarizine  դեղահատեր թաղանթապատ 400մգ+25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աղեղ սովորական (hedera helix)  կաթիլներ 20մգ/մլ, 20մլ ապակե շշիկ,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աղեղ սովորական (hedera helix)  կաթիլներ 20մգ/մլ, 20մլ ապակե շշիկ,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աղեղ սովորական (hedera helix)  օշարակ 7մգ/մլ, 10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աղեղ սովորական (hedera helix)  օշարակ 7մգ/մլ, 10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աբեպրազոլ  դեղահատեր 1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աբեպրազոլ  դեղահատեր 1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ամիպրիլ, ramipril  դեղահատեր 5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ամիպրիլ, ramipril  դեղահատեր 5մգ, հատ: Պահպանման պայմանները` երեխաներին անհասանելի, չոր, արևի ճառագայթներից պաշտպանված վայրում: </w:t>
            </w:r>
          </w:p>
        </w:tc>
      </w:tr>
      <w:tr>
        <w:trPr>
          <w:trHeight w:val="100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անիտիդին, ranitidine  դեղահատեր թաղանթապատ 15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անիտիդին, ranitidine  դեղահատեր թաղանթապատ 15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ետինոլ պալմիտատ (վիտամին A), ալֆա-տոկոֆերոլ ացետատ (վիտամին E)                                                                                                              retinol palmitate (vitamin A), alpha-tocopherol acetate (vitamin E)  լուծույթ յուղային, դեղապատիճներում (100000ՄՄ+1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ետինոլ պալմիտատ (վիտամին A), ալֆա-տոկոֆերոլ ացետատ (վիտամին E) retinol palmitate (vitamin A), alpha-tocopherol acetate (vitamin E)  լուծույթ յուղային, դեղապատիճներում (100000ՄՄ+1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8</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իֆամիցինի նատրիում, rifamycin sodium  ականջակաթիլներ 26մգ (20000ՄՄ)/մլ,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իֆամիցինի նատրիում, rifamycin sodium  ականջակաթիլներ 26մգ (20000ՄՄ)/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Ռիսպերիդոն risperidone դեղահատեր թաղանթապատ 3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Ռիսպերիդոն risperidone դեղահատեր թաղանթապատ 3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ալբուտամոլ (սալբուտամոլի սուլֆատ) salbutamol (salbutamol sulfate)  դեղահատեր 2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լբուտամոլ (սալբուտամոլի սուլֆատ) salbutamol (salbutamol sulfate)  դեղահատեր 2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ալբուտամոլ (սալբուտամոլի սուլֆատ) salbutamol (salbutamol sulfate)  դեղահատեր 4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լբուտամոլ (սալբուտամոլի սուլֆատ)  salbutamol (salbutamol sulfate)  դեղահատեր 4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լբուտամոլ (սալբուտամոլի սուլֆատ) salbutamol (salbutamol sulfate)  օշարակ 2մգ/5մլ, 125մլ, տրամադրում </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ալբուտամոլ (սալբուտամոլի սուլֆատ)   salbutamol (salbutamol sulfate)  օշարակ 2մգ/5մլ, 125մլ ապակյա շշիկ,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ենոզիդներ A, B, sennosides A, B  դեղահատեր 7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ենոզիդներ A, B, sennosides A, B  դեղահատեր 7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իմետիկոն, simethicone  դեղապատիճներ 4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իմետիկոն, simethicone  դեղապատիճներ 4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իմետիկոն, simethicone  կաթիլներ ներքին, ընդունման ( կիթ) 66.66մգ/մլ, 3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pPr>
            <w:r>
              <w:rPr>
                <w:rFonts w:cs="Calibri" w:ascii="Sylfaen" w:hAnsi="Sylfaen"/>
                <w:sz w:val="20"/>
                <w:szCs w:val="20"/>
              </w:rPr>
              <w:t>Սիմետիկոն, simethicone  կաթիլներ ներքին, ընդունման ( կիթ) 66.66մգ/մլ, 30մլ, հատ</w:t>
            </w:r>
            <w:r>
              <w:rPr>
                <w:rFonts w:cs="Calibri" w:ascii="Sylfaen" w:hAnsi="Sylfaen"/>
                <w:b/>
                <w:bCs/>
                <w:sz w:val="20"/>
                <w:szCs w:val="20"/>
              </w:rPr>
              <w:t xml:space="preserve">: </w:t>
            </w:r>
            <w:r>
              <w:rPr>
                <w:rFonts w:cs="Calibri" w:ascii="Sylfaen" w:hAnsi="Sylfaen"/>
                <w:sz w:val="20"/>
                <w:szCs w:val="20"/>
              </w:rPr>
              <w:t xml:space="preserve">Պահպանման պայմանները` երեխաներին անհասանելի, չոր, արևի ճառագայթներից պաշտպանված վայրում: </w:t>
            </w:r>
          </w:p>
        </w:tc>
      </w:tr>
      <w:tr>
        <w:trPr>
          <w:trHeight w:val="918"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Սպիրոնոլակտոն, spironolactone  դեղահատեր 5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Սպիրոնոլակտոն, spironolactone  դեղահատեր 50 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ալսարտան   դեղահատեր 160 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ալսարտան   դեղահատեր 160 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նկամին, vincamine  դեղապատիճներ դանդաղ ձերբազատմամբ 3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ինկամին, vincamine  դեղապատիճներ դանդաղ ձերբազատմամբ 3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նպոցետին, vinpocetine  դեղահատեր 1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ինպոցետին, vinpocetine  դեղահատեր 10մգ, հատ: Պահպանման պայմանները` երեխաներին անհասանելի, չոր, արևի ճառագայթներից պաշտպանված վայրում: </w:t>
            </w:r>
          </w:p>
        </w:tc>
      </w:tr>
      <w:tr>
        <w:trPr>
          <w:trHeight w:val="303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A, վիտամին D3, վիտամին C, նիկոտինամիդ, կալցիումի պանտոտենատ, վիտամին B2, վիտամին B6, վիտամին B1, ֆոլաթթու, վիտամին B12, կալցիում, ֆոսֆոր                                                    vitamin A, vitamin D3, vitamin C, nicotinamide, calcium pantotenate, vitamin B2, vitamin B6, vitamin B1, folic acid, vitamin B12, calcium, phosphorus  օշարակ,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իտամին A, վիտամին D3, վիտամին C, նիկոտինամիդ, կալցիումի պանտոտենատ, վիտամին B2, վիտամին B6, վիտամին B1, ֆոլաթթու, վիտամին B12, կալցիում, ֆոսֆոր vitamin A, vitamin D3, vitamin C, nicotinamide, calcium pantotenate, vitamin B2, vitamin B6, vitamin B1, folic acid, vitamin B12, calcium, phosphorus  օշարակ,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D3, vitamin D3  Կաթիլներ ներքին ընդունման համար 15 000 ՄՄ/1 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իտամին D3, vitamin D3  Կաթիլներ ներքին ընդունման համար 15 000 ՄՄ/1 մլ,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2</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հիդրոֆոսֆատ), յոդ,  դեղահատեր ծամելու,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հիդրոֆոսֆատ), յոդ,  դեղահատեր ծամելու 1500ՄՄ+200ՄՄ+ 6ՄՄ+60մգ+0,7մգ+0,8մգ+1մգ+1,1մկգ+ 10մգ+20մկգ+ 150մկգ+3մգ+10մկգ+100մգ+40մգ+9մգ+ 1մգ+10մգ+1մգ+ 20մկգ+20մկգ+ 25մկգ+20մգ+80մկ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E, վիտամին C, վիտամին B1, վիտամին B2, վիտամին B6, վիտամին B12, նիկոտինամիդ, ֆոլաթթու, կալցիումի պանտոթենատ, բիոտին, վիտամին K1, ֆոսֆոր (կալցիումի հիդրոֆոսֆատ), կալցիում (կալցիումի հիդրոֆոսֆատ, կալցիումի կարբոնատ), մագնեզիում (մագնեզիումի օքսիդ), երկաթ (երկաթի ֆումարատ), պղինձ (պղնձի օքսիդ), ցինկ (ցինկի օքսիդ), յոդ (կալիումի յոդիդ), մանգան (մանգանի սուլֆատ), սելեն (նատրիումի սելենատ), քրոմ (քրոմի քլորիդ), մոլիբդեն(նատրիումի մոլիբդատ),  դեղահատեր ծամելու,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իտամին E, վիտամին C, վիտամին B1, վիտամին B2, վիտամին B6, վիտամին B12, նիկոտինամիդ, ֆոլաթթու, կալցիումի պանտոթենատ, բիոտին, վիտամին K1, ֆոսֆոր (կալցիումի հիդրոֆոսֆատ), կալցիում (կալցիումի հիդրոֆոսֆատ, կալցիումի կարբոնատ), մագնեզիում (մագնեզիումի օքսիդ), երկաթ (երկաթի ֆումարատ), պղինձ (պղնձի օքսիդ), ցինկ (ցինկի օքսիդ), յոդ (կալիումի յոդիդ), մանգան (մանգանի սուլֆատ), սելեն (նատրիումի սելենատ), քրոմ (քրոմի քլորիդ), մոլիբդեն(նատրիումի մոլիբդատ),  դեղահատեր ծամելու  3000ՄՄ+200ՄՄ+ 10ՄՄ+100մգ+1,5մգ+1,7մգ+2մգ+6մկգ+20մգ+400մկգ+ 5մգ+ 30մկգ+10մկգ+50մգ+200մգ+50մգ+10մգ+2մգ+15մգ+150մկգ+ 1մգ+30մկգ+20մկգ+20մկգ, պլաստիկե տարայում,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A, վիտամին D3, վիտամին E, վիտամին C, վիտամին B1, վիտամին B2, վիտամին B6, նիկոտինամիդ, վիտամին B12, վիտամին K1, բիոտին, ֆոլաթթու, կալցիումի պանտոթենատ, կալցիում (դիկալցիումի ֆոսֆատ), մագնեզիում (մագնեզիումի օքսիդ), երկաթ (երկաթի ֆումարատ), պղինձ (պղնձի օքսիդ), ցինկ (ցինկի օքսիդ), մանգան (մանգանի սուլֆատ), քրոմ (քրոմի քլորիդ), մոլիբդեն (նատրիումի մոլիբդատ), ֆոսֆոր (դիկալցիումի ֆոսֆատ),յոդ (կալիումի յոդիդ  դեղահատեր ծամելու,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ղահատեր ծամելու  5000ՄՄ+400ՄՄ+30ՄՄ+300մգ+1,5մգ+1,7մգ+2մգ+20մգ+6մկգ+10մկգ+ 45մկգ+400մկգ+10մգ+160մգ+40մգ+18մգ+2մգ+15մգ+1մգ+20մկգ+20մկգ+50մգ+150մկ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ետակարոտեն, վիտամին A, վիտամին D3, վիտամին E, վիտամին C, վիտամին B1, վիտամին B2, վիտամին B6, նիկոտինամիդ, վիտամին B12, ֆոլաթթու, բիոտին, պանտոթենաթթու (կալցիումի պանտոթենատ), կալցիում (կալցիումի կարբոնատ), մագնեզիում (մագնեզիումի օքսիդ), երկաթ (երկաթի ֆումարատ), պղինձ (պղնձի օքսիդ), ցինկ (ցինկի օքսիդ), մանգան (մանգանի սուլֆատ), քրոմ (քրոմի քլորիդ), մոլիբդեն (նատրիումի մոլիբդատ), սելեն (նատրիումի սելենատ), յոդ(կալիումի յոդիդ  դեղահատեր թաղանթապատ  </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ետակարոտեն, վիտամին A, վիտամին D3, վիտամին E, վիտամին C, վիտամին B1, վիտամին B2, վիտամին B6, նիկոտինամիդ, վիտամին B12, ֆոլաթթու, բիոտին, պանտոթենաթթու (կալցիումի պանտոթենատ), կալցիում (կալցիումի կարբոնատ), մագնեզիում (մագնեզիումի օքսիդ), երկաթ (երկաթի ֆումարատ), պղինձ (պղնձի օքսիդ), ցինկ (ցինկի օքսիդ), մանգան (մանգանի սուլֆատ), քրոմ (քրոմի քլորիդ), մոլիբդեն (նատրիումի մոլիբդատ), սելեն (նատրիումի սելենատ), յոդ(կալիումի յոդիդ  դեղահատեր թաղանթապատ  2500ՄՄ+2500ՄՄ+ 400ՄՄ+30ՄՄ+120մգ+3մգ+3,4մգ+10մգ+20մգ+12մկգ+ 800մկգ+30մկգ+10մգ+200մգ+25մգ+60մգ+2մգ+25մգ+ 5մգ+25մկգ+25մկգ+20մկգ+150մկ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E,վիտամին C, ֆոլաթթու, վիտամինB1, վիտամին B2, նիկոտինամիդ,վիտամին B6,վիտամին B12, բիոտին,պանտոթենաթթու(կալցիումի պանտոթենատ),երկաթ (երկաթիֆումարատ)  դեղահատեր թաղանթապատ  ,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իտամին E,վիտամին C, ֆոլաթթու, վիտամինB1, վիտամին B2, նիկոտինամիդ,վիտամին B6,վիտամին B12, բիոտին, պանտոթենաթթու (կալցիումի պանտոթենատ), երկաթ (երկաթիֆումարատ)  դեղահատեր թաղանթապատ  30ՄՄ+500մգ+400մկգ+15մգ+10մգ+100մգ+5մգ+12մկգ+45մկգ+20մգ+27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դեղահատեր,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դեղահատեր  5000ՄՄ+400ՄՄ+30ՄՄ+60մգ+1,5մգ+1,7մգ+2մգ+20մգ+6մկգ+ 400մկգ+30մկգ+10մգ+25մկգ+162մգ+100մգ+40մգ+18մգ+2մգ+15մգ25մկգ+2,5մգ+10մկգ+5մկգ+10մկգ+10մկգ+36,3մգ+125մգ+25մկգ+25մկգ+ 150մկ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A, վիտամին D3,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  դեղահատեր ծամելու,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ղահատեր ծամելու  2500ՄՄ+400ՄՄ+15ՄՄ+60մգ+1,05մգ+ 1,2մգ+1,05մգ+13,5մգ+4,5մկգ+20մկգ+300մկգ+5մգ+100մգ+40մգ+15մգ+1մգ+10մգ+1մգ+25մկգ+20մկգ+50մգ+150մկ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Վիտամին D3,կալցիում (կալցիումի կարբոնատ),մագնեզիում (մագնեզիումի օքսիդ),ցինկ(ցինկի օքսիդ), պղինձ (պղնձի օքսիդ),մանգան (մանգանի սուլֆատ), բոր(նատրիումի բորատ  դեղահատեր թաղանթապատ,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Վիտամին D3,կալցիում (կալցիումի կարբոնատ),մագնեզիում (մագնեզիումի օքսիդ),ցինկ(ցինկի օքսիդ), պղինձ (պղնձի օքսիդ),մանգան (մանգանի սուլֆատ), բոր(նատրիումի բորատ  դեղահատեր թաղանթապատ  200ՄՄ+600մգ+ 40մգ+7,5մգ+1մգ+1,8մգ+250մկ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իտոմենադիոն phytomenadione  լուծույթ ներարկման/ներ- քին ընդունման 2մգ/ 0.2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իտոմենադիոն phytomenadione  լուծույթ ներարկման/ներ- քին ընդունման 2մգ/ 0.2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երբինաֆին հիդրոքլորիդ  նրբաքսուկ 1% 1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երբինաֆին հիդրոքլորիդ  նրբաքսուկ 1% 15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աուրին, taurine  աչքի կաթիլներ 4% 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աուրին, taurine  աչքի կաթիլներ 4% 5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ոբրամիցին, tobramycin  ակնակաթիլներ (Լուծույթ) 0.3%,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ոբրամիցին, tobramycin  ակնակաթիլներ (Լուծույթ) 0.3%,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4</w:t>
            </w:r>
          </w:p>
        </w:tc>
        <w:tc>
          <w:tcPr>
            <w:tcW w:w="350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զանյութ, 10% գլիցերին, ուլտրախոնավեցնող էմուլսիա մարմնի համար, նրբաքսուկ 2%, տրամադրում</w:t>
            </w:r>
          </w:p>
        </w:tc>
        <w:tc>
          <w:tcPr>
            <w:tcW w:w="6217"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րբաքսուկ 2%, 2% միզանյութ, 10% գլիցերին, ուլտրախոնավեցնող էմուլսիա մարմնի համար,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5</w:t>
            </w:r>
          </w:p>
        </w:tc>
        <w:tc>
          <w:tcPr>
            <w:tcW w:w="350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իզանյութ, 10% գլիցերին, ուլտրախոնավեցնող էմուլսիա մարմնի համար, նրբաքսուկ 10%, տրամադրում</w:t>
            </w:r>
          </w:p>
        </w:tc>
        <w:tc>
          <w:tcPr>
            <w:tcW w:w="6217"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րբաքսուկ 10%, 10% միզանյութ, 10% գլիցերին, ուլտրախոնավեցնող էմուլսիա մարմնի համար,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րիմետազիդին (տրիմետազիդինի դիհիդրոքլորիդ) trimetazidine (trimetazidine dihydrochloride)  դեղահատեր 35մգ կարգավորվող   ձերբազատմամբ,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րիմետազիդին (տրիմետազիդինի դիհիդրոքլորիդ)                                                                                                 trimetazidine (trimetazidine dihydrochloride)  դեղահատեր 35մգ կարգավորվող   ձերբազատմամբ, Միզանյութ, 10% գլիցերին, ուլտրախոնավեցնող էմուլսիա մարմնի համար: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րավոպրոստ travoprost  ակնակաթիլներ(լուծույթ) 40մկգ/մլ, 2.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Տրավոպրոստ travoprost  ակնակաթիլներ(լուծույթ) 40մկգ/մլ, 2.5մլ,  սրվակ: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ետիրիզին (ցետիրիզինի դիհիդրոքլորիդ) cetirizine (cetirizine dihydrochloride)  դեղահատեր թաղանթապատ 1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տիրիզին (ցետիրիզինի դիհիդրոքլորիդ) cetirizine (cetirizine dihydrochloride)  դեղահատեր թաղանթապատ 1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րամադոլ (տրամադոլի հիդրոքլորիդ) tramadol (tramadol hydrochloride) ներարկման lուծույթ 100մգ/2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րամադոլ (տրամադոլի հիդրոքլորիդ) tramadol (tramadol hydrochloride) լուծույթ մ/մ, ն/ե և ե/մ ներարկման 100մգ/2մլ, 2մլ ամպուլներ, սրվակ: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րամադոլ (տրամադոլի հիդրոքլորիդ) tramadol (tramadol hydrochloride)  դեղապատիճներ 5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Տրամադոլ (տրամադոլի հիդրոքլորիդ) tramadol (tramadol hydrochloride)  դեղապատիճներ 5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ետիրիզին (ցետիրիզինի դիհիդրոքլորիդ)  cetirizine (cetirizine dihydrochloride) կաթիլներ ներքին ընդունման 10մգ/մլ, 2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ետիրիզին (ցետիրիզինի դիհիդրոքլորիդ)  cetirizine (cetirizine dihydrochloride) կաթիլներ ներքին ընդունման 10մգ/մլ, 2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ինկի օքսիդ, Zine oxid  քսուկ 10%,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ինկի օքսիդ, Zine oxid  քսուկ 10%,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իպրոֆլօքսացին (ցիպրոֆլօքսացինի հիդրոքլորիդ), դեքսամեթազոն ciprofloxacin (ciprofloxacin hydrochloride), dexamethasone  դեղակախույթ աչքի/ականջի 3.3մգ/մլ+1մգ/մլ 1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իպրոֆլօքսացին (ցիպրոֆլօքսացինի հիդրոքլորիդ), դեքսամեթազոն ciprofloxacin (ciprofloxacin hydrochloride), dexamethasone  դեղակախույթ աչքի/ականջի 3.3մգ/մլ+1մգ/մլ 1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իպրոֆլօքսացին (ցիպրոֆլօքսացինի հիդրոքլորիդ)  դեղահատեր 500 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իպրոֆլօքսացին (ցիպրոֆլօքսացինի հիդրոքլորիդ)  դեղահատեր 5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իսպլատին, cisplatin  դեղափոշի ներարկման լուծույթի  1մգ/մլ, 50մլ ապակե շշիկ,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իսպլատին, cisplatin  դեղափոշի ներարկման լուծույթի  1մգ/մլ, 50մլ ապակե շշիկ,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իսպլատին, cisplatin  դեղափոշի ներարկման լուծույթի 50մգ/100մլ 10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իսպլատին, cisplatin  դեղափոշի ներարկման լուծույթի 50մգ/100մլ 10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դիմոկարպուս կոթունավոր, քարբեկ լեզվակավոր, տորոն սրտաձև, ախիյանթես անհարթ, իշհոտոտ ոսկեդեղին, վեռնոնիա մոխրագույն, մումիե մաքրված, կրաքարի սիլիկատային կիր  դեղահատեր,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իդիմոկարպուս կոթունավոր, քարբեկ լեզվակավոր, տորոն սրտաձև, ախիյանթես անհարթ, իշհոտոտ ոսկեդեղին, վեռնոնիա մոխրագույն, մումիե մաքրված, կրաքարի սիլիկատային կիր  դեղահատեր  65մգ+49մգ+16մգ+16մգ+16մգ+16մգ+13մգ+16մգ, պլաստիկե տարայում,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Ցիտոքրոմ Ց, ադենոզին, նիկոտինամիդ, cytochrome C, adenosine, nicotinamide  ակնակաթիլներ 0.675մգ/մլ+2մգ/մլ+20մգ/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Ցիտոքրոմ Ց, ադենոզին, նիկոտինամիդ, cytochrome C, adenosine, nicotinamide  ակնակաթիլներ 0.675մգ/մլ+2մգ/մլ+20մգ/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Քսիլոմետազոլին, xylometazoline  ցողաշիթ քթի 1մգ/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Քսիլոմետազոլին, xylometazoline  ցողաշիթ քթի 1մգ/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Քրոմոգլիկատ նատրիումի, sodium cromoglicate  աչքի կաթիլներ 20մգ/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Քրոմոգլիկատ նատրիումի, sodium cromoglicate  աչքի կաթիլներ 20մգ/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մեգա-3 թթվի էթիլ Էսթերներ 60, էյկոզապենտենոյաթթու,դոկոզահեքսենոյաթթու,դ-ալֆա տոկոֆերոլ omega-3-acid ethyl esters 60, eicosapentaenoic acid, docosahexaenoic acid, d-alpha tocopherol  դեղապատիճներ 1000մգ+300մգ+ 200մգ+2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Օմեգա-3 թթվի էթիլ Էսթերներ 60, էյկոզապենտենոյաթթու, դոկոզահեքսենոյաթթու, դ-ալֆա տոկոֆերոլ omega-3-acid ethyl esters 60, eicosapentaenoic acid, docosahexaenoic acid, d-alpha tocopherol  դեղապատիճներ 1000մգ+300մգ+ 200մգ+2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18"/>
                <w:szCs w:val="18"/>
              </w:rPr>
            </w:pPr>
            <w:r>
              <w:rPr>
                <w:rFonts w:cs="Calibri" w:ascii="Sylfaen" w:hAnsi="Sylfaen"/>
                <w:sz w:val="18"/>
                <w:szCs w:val="18"/>
              </w:rPr>
              <w:t>Ձկան յուղ (օմեգա-3 ճարպաթթուներ – EPA/DHA), վիտ. A, վիտ. D3, վիտ. Е, սպիտակուց, ածխաջուր, Օմատոն-օմեգա-3  ֆոր-քիցս  դեղապատիճներ,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Ձկան յուղ (օմեգա-3 ճարպաթթուներ – EPA/DHA), վիտ. A, վիտ. D3, վիտ. Е, սպիտակուց, ածխաջուր, Օմատոն-օմեգա-3  ֆոր-քիցս  դեղապատիճներ 410մգ+0.4մգ+2.5մկգ+6մգ+80մգ+13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3</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Ձկանյուղ (օմեգա-3 ճարպաթթուներ – EPA/DHA 30%), վիտ. Е 1մգ Օմատոն-օմեգա-3    դեղապատիճներ 1000մգ+1մգ,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Ձկանյուղ (օմեգա-3 ճարպաթթուներ – EPA/DHA 30%), վիտ. Е 1մգ Օմատոն-օմեգա-3    դեղապատիճներ 1000մգ+1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յլատում, Oylatum , light liquid paraffin 6,0% w/w, white soft paraffin 15,0%  , w/w, marcogol 1000 monostearate, cetostearyl alcohol glycerol, potassium sorbate, benzyl alcohol, citric acid, povidone K29-32, purified water / գել 6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Օյլատում, Oylatum , light liquid paraffin 6,0% w/w, white soft paraffin 15%, w/w, marcogol 1000 monostearate, cetostearyl alcohol glycerol, potassium sorbate, benzyl alcohol, citric acid, povidone K29-32, purified water /, Գել 65գ, պարկուճ,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5</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մենթոլ oxymetazoline(oxymetazoline hydrochloride)mentol  ցողաշիթ քթի 0,5մգ/մլ,1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Օքսիմետազոլին (օքսիմետազոլինի հիդրոքլորիդ) մենթոլ oxymetazoline(oxymetazoline hydrochloride)mentol  ցողաշիթ քթի 0,5մգ/մլ,15մլ,  պլաստիկե տարայում,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ցողաշիթ քթի  0.5մգ/մլ, 1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Օքսիմետազոլին (օքսիմետազոլինի հիդրոքլորիդ)                                                                                         oxymetazoline (oxymetazoline hydrochloride)   ցողաշիթ քթի 0.5մգ/մլ, 10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քթակաթիլներ 0.25մգ/մլ, 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Օքսիմետազոլին (օքսիմետազոլինի հիդրոքլորիդ)                                                                                         oxymetazoline (oxymetazoline hydrochloride)  քթակաթիլներ 0.25մգ/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  քթակաթիլներ 0.1մգ/մլ, 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Օքսիմետազոլին (օքսիմետազոլինի հիդրոքլորիդ)                                                                                        oxymetazoline (oxymetazoline hydrochloride)  քթակաթիլներ 0.1մգ/մլ, 5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քսոլին, oxolin  քսուկ 0,25%,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Օքսոլին, oxolin  քսուկ 0,25%,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ենազոն, լիդոկային (լիդոկայինի հիդրոքլորիդ), phenazone, lidocaine (lidocaine hydrochloride) ականջակաթիլներ (Լուծույթ) (4%+1%) 1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ենազոն, լիդոկային (լիդոկայինի հիդրոքլորիդ), phenazone, lidocaine (lidocaine hydrochloride) ականջակաթիլներ (Լուծույթ) (4%+1%) 15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ենինդիոն, phenindione,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Դեդահատեր 3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ենոբարբիտալ, էթիլբրոմիզովալերիա-նաթթու phenobarbital, ethylbromisovaleriat  լուծույթ 18,4մգ/մլ+ 18,4մգ/մլ,2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ենոբարբիտալ, էթիլբրոմիզովալերիանաթթու                                                                                      phenobarbital, ethylbromisovaleriat  լուծույթ 18,4մգ/մլ+ 18,4մգ/մլ, 20մլ,  ապակե շշիկ,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3</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ենոբարբիտալ, էթիլբրոմիզովալերիա-նաթթու phenobarbital, ethylbromisovaleriat լուծույթ 18,4մգ/մլ+ 18,4մգ/մլ, 50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ենոբարբիտալ, էթիլբրոմիզովալերիանաթթու                                                                                      phenobarbital, ethylbromisovaleriat  Լուծույթ 18,4մգ/մլ+ 18,4մգ/մլ,  50մլ ապակե շշիկ,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4</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ենսպիրիդ (ֆենսպիրիդի հիդրոքլորիդ) fenspiride (fenspiride hydrochloride)  դեղահատեր թաղանթապատ 8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ենսպիրիդ (ֆենսպիրիդի հիդրոքլորիդ) fenspiride (fenspiride hydrochloride)  դեղահատեր թաղանթապատ 8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5</w:t>
            </w:r>
          </w:p>
        </w:tc>
        <w:tc>
          <w:tcPr>
            <w:tcW w:w="350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լուկոնազոլ, fluconazole  դեղապատիճներ 150մգ, տրամադրում</w:t>
            </w:r>
          </w:p>
        </w:tc>
        <w:tc>
          <w:tcPr>
            <w:tcW w:w="6217"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լուկոնազոլ, fluconazole  դեղապատիճներ 15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6</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լումետազոն (ֆլումետազոն պիվալատ), սալիցիլաթթու flumetasone (flumetasone pivalate), salicylic acid Քսուք (0.2մգ+30մգ)/1գ, 1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լումետազոն (ֆլումետազոն պիվալատ), սալիցիլաթթու                                                                                                                                                                       flumetasone (flumetasone pivalate), salicylic acid Քսուք (0.2մգ+30մգ)/1գ, 15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7</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լումետազոն (ֆլումետազոնի պիվալատ), քլիոքվինոլ flumetasone (flumetasone pivalate), clioquinol  քսուք (0.2մգ+30մգ)/1գ, 15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լումետազոն (ֆլումետազոնի պիվալատ), քլիոքվինոլ                                                                                                     flumetasone (flumetasone pivalate), clioquinol  քսուք (0.2մգ+30մգ)/1գ, 15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8</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ոսֆոլիպիդներ (էսենցիալ)-ԷՖԼ, phospholipids (essential)-EPL դեղապատիճներ 300մգ,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ոսֆոլիպիդներ (էսենցիալ)-ԷՖԼ, phospholipids (essential)-EPL  դեղապատիճներ 300մգ,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9</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ոսֆոլիպիդներ (էսենցիալ)-ԷՖԼ phospholipids (essential)- EPL լուծույթ ն/ե ներարկման 250մգ/5մլ, 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ոսֆոլիպիդներ (էսենցիալ)-ԷՖԼ phospholipids (essential)- EPL  լուծույթ ն/ե ներարկման 250մգ/5մլ, 5մլ ամպուլներ, սրվակ: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0</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տորուրացիլ, fluorouracil  լուծույթ ներարկման 50մգ/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Ֆտորուրացիլ, fluorouracil  լուծույթ ներարկման 50մգ/մլ, հատ: Պահպանման պայմանները` երեխաներին անհասանելի, չոր, արևի ճառագայթներից պաշտպանված վայրում: </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1</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րամեցիտին Framecitin  ցողաշիթ քթի 8000ՄՄ/մլ 15մլ,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Ֆրամեցիտին Framecitin  ցողաշիթ քթի 8000ՄՄ/մլ 15մլ, հատ: Պահպանման պայմանները` երեխաներին անհասանելի, չոր, արևի ճառագայթներից պաշտպանված վայրում: Պահպանման ջերմաստիճան 15°-25°С:</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2</w:t>
            </w:r>
          </w:p>
        </w:tc>
        <w:tc>
          <w:tcPr>
            <w:tcW w:w="3503"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Ընձախոտ, գելզեմիում, փսխարմատ, ֆոսֆոր, լոշտակ,ասպուզանուկ խտատերև aconitum, gelesemium, ipecacuanha, phosphorus, bryonia,eupatorium perfoliatum  դեղահատեր, տրամադրում</w:t>
            </w:r>
          </w:p>
        </w:tc>
        <w:tc>
          <w:tcPr>
            <w:tcW w:w="6217"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Ընձախոտ, գելզեմիում, փսխարմատ, ֆոսֆոր, լոշտակ,ասպուզանուկ խտատերև aconitum, gelesemium, ipecacuanha, phosphorus, bryonia,eupatorium perfoliatum  դեղահատեր 25մգ+25մգ+25մգ+ 25մգ+25մգ+25մգ, հատ: Պահպանման պայմանները` երեխաներին անհասանելի, չոր, արևի ճառագայթներից պաշտպանված վայրում: </w:t>
            </w:r>
          </w:p>
        </w:tc>
      </w:tr>
      <w:tr>
        <w:trPr>
          <w:trHeight w:val="435" w:hRule="atLeast"/>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b/>
                <w:bCs/>
                <w:sz w:val="22"/>
                <w:szCs w:val="22"/>
              </w:rPr>
              <w:t>Ծառայության</w:t>
            </w:r>
            <w:r>
              <w:rPr>
                <w:rFonts w:cs="Calibri" w:ascii="Calibri" w:hAnsi="Calibri"/>
                <w:b/>
                <w:bCs/>
                <w:sz w:val="22"/>
                <w:szCs w:val="22"/>
              </w:rPr>
              <w:t xml:space="preserve"> </w:t>
            </w:r>
            <w:r>
              <w:rPr>
                <w:rFonts w:cs="Sylfaen" w:ascii="Sylfaen" w:hAnsi="Sylfaen"/>
                <w:b/>
                <w:bCs/>
                <w:sz w:val="22"/>
                <w:szCs w:val="22"/>
              </w:rPr>
              <w:t>մատուցման</w:t>
            </w:r>
            <w:r>
              <w:rPr>
                <w:rFonts w:cs="Calibri" w:ascii="Calibri" w:hAnsi="Calibri"/>
                <w:b/>
                <w:bCs/>
                <w:sz w:val="22"/>
                <w:szCs w:val="22"/>
              </w:rPr>
              <w:t xml:space="preserve"> </w:t>
            </w:r>
            <w:r>
              <w:rPr>
                <w:rFonts w:cs="Sylfaen" w:ascii="Sylfaen" w:hAnsi="Sylfaen"/>
                <w:b/>
                <w:bCs/>
                <w:sz w:val="22"/>
                <w:szCs w:val="22"/>
              </w:rPr>
              <w:t>ժամկետը</w:t>
            </w:r>
          </w:p>
        </w:tc>
      </w:tr>
      <w:tr>
        <w:trPr>
          <w:trHeight w:val="495"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Sylfaen" w:ascii="Sylfaen" w:hAnsi="Sylfaen"/>
                <w:b/>
                <w:bCs/>
                <w:sz w:val="22"/>
                <w:szCs w:val="22"/>
              </w:rPr>
              <w:t>Սկիզբ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Sylfaen" w:ascii="Sylfaen" w:hAnsi="Sylfaen"/>
                <w:b/>
                <w:bCs/>
                <w:sz w:val="22"/>
                <w:szCs w:val="22"/>
              </w:rPr>
              <w:t>Ավարտը</w:t>
            </w:r>
          </w:p>
        </w:tc>
      </w:tr>
      <w:tr>
        <w:trPr>
          <w:trHeight w:val="495"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Sylfaen" w:ascii="Sylfaen" w:hAnsi="Sylfaen"/>
                <w:bCs/>
                <w:sz w:val="22"/>
                <w:szCs w:val="22"/>
              </w:rPr>
              <w:t>Պայմանագրի</w:t>
            </w:r>
            <w:r>
              <w:rPr>
                <w:rFonts w:cs="Calibri" w:ascii="Calibri" w:hAnsi="Calibri"/>
                <w:bCs/>
                <w:sz w:val="22"/>
                <w:szCs w:val="22"/>
              </w:rPr>
              <w:t xml:space="preserve"> </w:t>
            </w:r>
            <w:r>
              <w:rPr>
                <w:rFonts w:cs="Sylfaen" w:ascii="Sylfaen" w:hAnsi="Sylfaen"/>
                <w:bCs/>
                <w:sz w:val="22"/>
                <w:szCs w:val="22"/>
              </w:rPr>
              <w:t>կնքման</w:t>
            </w:r>
            <w:r>
              <w:rPr>
                <w:rFonts w:cs="Calibri" w:ascii="Calibri" w:hAnsi="Calibri"/>
                <w:bCs/>
                <w:sz w:val="22"/>
                <w:szCs w:val="22"/>
              </w:rPr>
              <w:t xml:space="preserve"> </w:t>
            </w:r>
            <w:r>
              <w:rPr>
                <w:rFonts w:cs="Sylfaen" w:ascii="Sylfaen" w:hAnsi="Sylfaen"/>
                <w:bCs/>
                <w:sz w:val="22"/>
                <w:szCs w:val="22"/>
              </w:rPr>
              <w:t>օր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Sylfaen" w:ascii="Sylfaen" w:hAnsi="Sylfaen"/>
                <w:sz w:val="22"/>
                <w:szCs w:val="22"/>
                <w:lang w:val="af-ZA"/>
              </w:rPr>
              <w:t>2017 թվականի դեկտեմբերի 25-ը ներառյալ</w:t>
            </w:r>
          </w:p>
        </w:tc>
      </w:tr>
    </w:tbl>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t>*</w:t>
      </w:r>
    </w:p>
    <w:p>
      <w:pPr>
        <w:pStyle w:val="Normal"/>
        <w:spacing w:lineRule="auto" w:line="360"/>
        <w:jc w:val="both"/>
        <w:rPr/>
      </w:pPr>
      <w:r>
        <w:rPr>
          <w:rFonts w:cs="Sylfaen" w:ascii="Sylfaen" w:hAnsi="Sylfaen"/>
          <w:b/>
          <w:sz w:val="16"/>
          <w:szCs w:val="16"/>
          <w:lang w:val="af-ZA"/>
        </w:rPr>
        <w:t xml:space="preserve">1. «Հերացի թիվ 1» պոլիկլինիկայի կողմից անվճար և արտոնյալ պայմաններով սպասարկվող քաղաքացիներին դեղորայքի լրացուցիչ ցանկով ապահովելու համար դեղատունը կամ դեղատնային կրպակը պետք է տեղակայված լինի «Աբովյան» փողոցում՝ «Աբովյան» պուրակից մինչև Կորյուն-Աբովյան փողոցների խաչմերուկ ընկած հատվածի աջ կամ ձախ կողմերում, «Կորյուն» փողոցում՝ Աբովյան-Կորյուն փողոցների խաչմերուկից մինչև Նալբանդյան փողոցի աջ կամ ձախ կողմերում և «Հերացի» փողոցում՝ «Հերացի» պուրակից մինչև Կորյուն փողոցն ընկած հատվածի աջ կամ ձախ կողմերում: Դեղորայքի տրամադրումը պետք է իրականացվի ՀՀ կառավարության 2006 թվականի նոյեմբերի 23-ի թիվ N1717-Ն և ՀՀ առողջապահության նախարարի 2005 թվականի հունվարի 27-ի թիվ  74-Ն հրամաններով սահմանված կարգով: </w:t>
      </w:r>
    </w:p>
    <w:p>
      <w:pPr>
        <w:pStyle w:val="Normal"/>
        <w:spacing w:lineRule="auto" w:line="360"/>
        <w:jc w:val="both"/>
        <w:rPr/>
      </w:pPr>
      <w:r>
        <w:rPr>
          <w:rFonts w:cs="Sylfaen" w:ascii="Sylfaen" w:hAnsi="Sylfaen"/>
          <w:b/>
          <w:sz w:val="16"/>
          <w:szCs w:val="16"/>
          <w:lang w:val="af-ZA"/>
        </w:rPr>
        <w:t>2.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2/3-ը:</w:t>
      </w:r>
    </w:p>
    <w:p>
      <w:pPr>
        <w:pStyle w:val="Normal"/>
        <w:spacing w:lineRule="auto" w:line="360"/>
        <w:rPr/>
      </w:pPr>
      <w:r>
        <w:rPr>
          <w:rFonts w:cs="Sylfaen" w:ascii="Sylfaen" w:hAnsi="Sylfaen"/>
          <w:b/>
          <w:sz w:val="16"/>
          <w:szCs w:val="16"/>
          <w:lang w:val="af-ZA"/>
        </w:rPr>
        <w:t xml:space="preserve">3. </w:t>
      </w:r>
      <w:r>
        <w:rPr>
          <w:rFonts w:cs="Sylfaen" w:ascii="Sylfaen" w:hAnsi="Sylfaen"/>
          <w:b/>
          <w:sz w:val="16"/>
          <w:szCs w:val="16"/>
        </w:rPr>
        <w:t>Գնային</w:t>
      </w:r>
      <w:r>
        <w:rPr>
          <w:rFonts w:cs="Sylfaen" w:ascii="Sylfaen" w:hAnsi="Sylfaen"/>
          <w:b/>
          <w:sz w:val="16"/>
          <w:szCs w:val="16"/>
          <w:lang w:val="es-ES"/>
        </w:rPr>
        <w:t xml:space="preserve"> </w:t>
      </w:r>
      <w:r>
        <w:rPr>
          <w:rFonts w:cs="Sylfaen" w:ascii="Sylfaen" w:hAnsi="Sylfaen"/>
          <w:b/>
          <w:sz w:val="16"/>
          <w:szCs w:val="16"/>
        </w:rPr>
        <w:t>առաջարկին</w:t>
      </w:r>
      <w:r>
        <w:rPr>
          <w:rFonts w:cs="Sylfaen" w:ascii="Sylfaen" w:hAnsi="Sylfaen"/>
          <w:b/>
          <w:sz w:val="16"/>
          <w:szCs w:val="16"/>
          <w:lang w:val="es-ES"/>
        </w:rPr>
        <w:t xml:space="preserve"> </w:t>
      </w:r>
      <w:r>
        <w:rPr>
          <w:rFonts w:cs="Sylfaen" w:ascii="Sylfaen" w:hAnsi="Sylfaen"/>
          <w:b/>
          <w:sz w:val="16"/>
          <w:szCs w:val="16"/>
        </w:rPr>
        <w:t>կից</w:t>
      </w:r>
      <w:r>
        <w:rPr>
          <w:rFonts w:cs="Sylfaen" w:ascii="Sylfaen" w:hAnsi="Sylfaen"/>
          <w:b/>
          <w:sz w:val="16"/>
          <w:szCs w:val="16"/>
          <w:lang w:val="es-ES"/>
        </w:rPr>
        <w:t xml:space="preserve">  </w:t>
      </w:r>
      <w:r>
        <w:rPr>
          <w:rFonts w:cs="Sylfaen" w:ascii="Sylfaen" w:hAnsi="Sylfaen"/>
          <w:b/>
          <w:sz w:val="16"/>
          <w:szCs w:val="16"/>
        </w:rPr>
        <w:t>Մասնակիցը</w:t>
      </w:r>
      <w:r>
        <w:rPr>
          <w:rFonts w:cs="Sylfaen" w:ascii="Sylfaen" w:hAnsi="Sylfaen"/>
          <w:b/>
          <w:sz w:val="16"/>
          <w:szCs w:val="16"/>
          <w:lang w:val="es-ES"/>
        </w:rPr>
        <w:t xml:space="preserve"> </w:t>
      </w:r>
      <w:r>
        <w:rPr>
          <w:rFonts w:cs="Sylfaen" w:ascii="Sylfaen" w:hAnsi="Sylfaen"/>
          <w:b/>
          <w:sz w:val="16"/>
          <w:szCs w:val="16"/>
        </w:rPr>
        <w:t>հայտում</w:t>
      </w:r>
      <w:r>
        <w:rPr>
          <w:rFonts w:cs="Sylfaen" w:ascii="Sylfaen" w:hAnsi="Sylfaen"/>
          <w:b/>
          <w:sz w:val="16"/>
          <w:szCs w:val="16"/>
          <w:lang w:val="es-ES"/>
        </w:rPr>
        <w:t xml:space="preserve">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ներկայացնի</w:t>
      </w:r>
      <w:r>
        <w:rPr>
          <w:rFonts w:cs="Sylfaen" w:ascii="Sylfaen" w:hAnsi="Sylfaen"/>
          <w:b/>
          <w:sz w:val="16"/>
          <w:szCs w:val="16"/>
          <w:lang w:val="es-ES"/>
        </w:rPr>
        <w:t xml:space="preserve"> </w:t>
      </w:r>
      <w:r>
        <w:rPr>
          <w:rFonts w:cs="Sylfaen" w:ascii="Sylfaen" w:hAnsi="Sylfaen"/>
          <w:b/>
          <w:sz w:val="16"/>
          <w:szCs w:val="16"/>
        </w:rPr>
        <w:t>հստակ</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դեղատեսակը</w:t>
      </w:r>
      <w:r>
        <w:rPr>
          <w:rFonts w:cs="Sylfaen" w:ascii="Sylfaen" w:hAnsi="Sylfaen"/>
          <w:b/>
          <w:sz w:val="16"/>
          <w:szCs w:val="16"/>
          <w:lang w:val="es-ES"/>
        </w:rPr>
        <w:t xml:space="preserve">  /</w:t>
      </w:r>
      <w:r>
        <w:rPr>
          <w:rFonts w:cs="Sylfaen" w:ascii="Sylfaen" w:hAnsi="Sylfaen"/>
          <w:b/>
          <w:sz w:val="16"/>
          <w:szCs w:val="16"/>
        </w:rPr>
        <w:t>դեղորայքի</w:t>
      </w:r>
      <w:r>
        <w:rPr>
          <w:rFonts w:cs="Sylfaen" w:ascii="Sylfaen" w:hAnsi="Sylfaen"/>
          <w:b/>
          <w:sz w:val="16"/>
          <w:szCs w:val="16"/>
          <w:lang w:val="es-ES"/>
        </w:rPr>
        <w:t xml:space="preserve"> </w:t>
      </w:r>
      <w:r>
        <w:rPr>
          <w:rFonts w:cs="Sylfaen" w:ascii="Sylfaen" w:hAnsi="Sylfaen"/>
          <w:b/>
          <w:sz w:val="16"/>
          <w:szCs w:val="16"/>
        </w:rPr>
        <w:t>անվանում</w:t>
      </w:r>
      <w:r>
        <w:rPr>
          <w:rFonts w:cs="Sylfaen" w:ascii="Sylfaen" w:hAnsi="Sylfaen"/>
          <w:b/>
          <w:sz w:val="16"/>
          <w:szCs w:val="16"/>
          <w:lang w:val="es-ES"/>
        </w:rPr>
        <w:t xml:space="preserve">, </w:t>
      </w:r>
      <w:r>
        <w:rPr>
          <w:rFonts w:cs="Sylfaen" w:ascii="Sylfaen" w:hAnsi="Sylfaen"/>
          <w:b/>
          <w:sz w:val="16"/>
          <w:szCs w:val="16"/>
        </w:rPr>
        <w:t>չափման</w:t>
      </w:r>
      <w:r>
        <w:rPr>
          <w:rFonts w:cs="Sylfaen" w:ascii="Sylfaen" w:hAnsi="Sylfaen"/>
          <w:b/>
          <w:sz w:val="16"/>
          <w:szCs w:val="16"/>
          <w:lang w:val="es-ES"/>
        </w:rPr>
        <w:t xml:space="preserve"> </w:t>
      </w:r>
      <w:r>
        <w:rPr>
          <w:rFonts w:cs="Sylfaen" w:ascii="Sylfaen" w:hAnsi="Sylfaen"/>
          <w:b/>
          <w:sz w:val="16"/>
          <w:szCs w:val="16"/>
        </w:rPr>
        <w:t>միավոր</w:t>
      </w:r>
      <w:r>
        <w:rPr>
          <w:rFonts w:cs="Sylfaen" w:ascii="Sylfaen" w:hAnsi="Sylfaen"/>
          <w:b/>
          <w:sz w:val="16"/>
          <w:szCs w:val="16"/>
          <w:lang w:val="es-ES"/>
        </w:rPr>
        <w:t xml:space="preserve">, </w:t>
      </w:r>
      <w:r>
        <w:rPr>
          <w:rFonts w:cs="Sylfaen" w:ascii="Sylfaen" w:hAnsi="Sylfaen"/>
          <w:b/>
          <w:sz w:val="16"/>
          <w:szCs w:val="16"/>
        </w:rPr>
        <w:t>փաթեթավորում</w:t>
      </w:r>
      <w:r>
        <w:rPr>
          <w:rFonts w:cs="Sylfaen" w:ascii="Sylfaen" w:hAnsi="Sylfaen"/>
          <w:b/>
          <w:sz w:val="16"/>
          <w:szCs w:val="16"/>
          <w:lang w:val="es-ES"/>
        </w:rPr>
        <w:t xml:space="preserve">/, </w:t>
      </w:r>
      <w:r>
        <w:rPr>
          <w:rFonts w:cs="Sylfaen" w:ascii="Sylfaen" w:hAnsi="Sylfaen"/>
          <w:b/>
          <w:sz w:val="16"/>
          <w:szCs w:val="16"/>
        </w:rPr>
        <w:t>որը</w:t>
      </w:r>
      <w:r>
        <w:rPr>
          <w:rFonts w:cs="Sylfaen" w:ascii="Sylfaen" w:hAnsi="Sylfaen"/>
          <w:b/>
          <w:sz w:val="16"/>
          <w:szCs w:val="16"/>
          <w:lang w:val="es-ES"/>
        </w:rPr>
        <w:t xml:space="preserve"> </w:t>
      </w:r>
      <w:r>
        <w:rPr>
          <w:rFonts w:cs="Sylfaen" w:ascii="Sylfaen" w:hAnsi="Sylfaen"/>
          <w:b/>
          <w:sz w:val="16"/>
          <w:szCs w:val="16"/>
        </w:rPr>
        <w:t>կներառվի</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պայմանագրում</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կմնա</w:t>
      </w:r>
      <w:r>
        <w:rPr>
          <w:rFonts w:cs="Sylfaen" w:ascii="Sylfaen" w:hAnsi="Sylfaen"/>
          <w:b/>
          <w:sz w:val="16"/>
          <w:szCs w:val="16"/>
          <w:lang w:val="es-ES"/>
        </w:rPr>
        <w:t xml:space="preserve"> </w:t>
      </w:r>
      <w:r>
        <w:rPr>
          <w:rFonts w:cs="Sylfaen" w:ascii="Sylfaen" w:hAnsi="Sylfaen"/>
          <w:b/>
          <w:sz w:val="16"/>
          <w:szCs w:val="16"/>
        </w:rPr>
        <w:t>անփոփոխ</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ողջ</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sz w:val="16"/>
          <w:szCs w:val="16"/>
          <w:lang w:val="pt-BR"/>
        </w:rPr>
      </w:pPr>
      <w:r>
        <w:rPr>
          <w:rFonts w:cs="Sylfaen" w:ascii="Sylfaen" w:hAnsi="Sylfaen"/>
          <w:sz w:val="16"/>
          <w:szCs w:val="16"/>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720"/>
        <w:gridCol w:w="720"/>
        <w:gridCol w:w="720"/>
        <w:gridCol w:w="720"/>
        <w:gridCol w:w="720"/>
        <w:gridCol w:w="720"/>
        <w:gridCol w:w="720"/>
        <w:gridCol w:w="720"/>
        <w:gridCol w:w="81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դամանդյա Կանաչ, Brilliant Green  լուծույթ սպիրտային 1%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դամանդյա Կանաչ, Brilliant Green  լուծույթ սպիրտային 2%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դեմետիոնին, ademetionine  դեղահատեր աղելույծ թաղանթապատ 4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դրիատիկ ծովի ջուր, adriatic sea water քթակաթիլներ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դրիատիկ ծովի ջուր, adriatic sea water ցողաշիթ քթի 3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զապենտացեն (ազապենտացենի պոլիսուլֆոնատի նատրիում) azapentacene (azapentacene polysulfonate sodium)  ակնակաթիլներ  0,15մգ/մլ 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լբենդազոլ օշարակ 400մգ/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լյումինիումի հիդրօքսիդ, մագնեզիումի հիդրօքսիդ aluminium hydroxide, magnesium hydroxide դեղակախույթ ներքին ընդունման 525մգ/15մլ+ 600մգ/15մլ, 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լֆա-տոկոֆերոլ ացետատ, alpha-tocopherol acetate դեղապատիճներ 200ՄՄ,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բրօքսոլ (ամբրօքսոլի հիդրոքլորիդ), սալբուտամոլ (սալբուտամոլի սուլֆատ), գուայֆենեզին ambroxol (ambroxol hydrochloride), salbutamol (salbutamol sulfate), guaifenesin   Օշարակ 15մգ/5մլ+1մ/5մլգ+ 50մգ/5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բրօքսոլ (ամբրօքսոլի հիդրոքլորիդ), սալբուտամոլ (սալբուտամոլի սուլֆատ), գուայֆենեզին ambroxol (ambroxol hydrochloride), salbutamol (salbutamol sulfate), guaifenesin դեղահատեր 15մգ+2մգ+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բրօքսոլ (ամբրօքսոլի հիդրոքլորիդ)ambroxol (ambroxol hydrochloride)  լուծույթ ներքին ընդունման (օշարակ) 3մգ/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բրօքսոլ (ամբրօքսոլի հիդրոքլորիդ)ambroxol (ambroxol hydrochloride) դեղահատեր 3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լոդիպին (ամլոդիպինի բեզիլատ), վալսարտան amlodipine (amlodipine besilate), valsartan  դեղահատեր թաղանթապատ 5մգ/8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լոդիպին (ամլոդիպինի բեզիլատ), վալսարտան amlodipine (amlodipine besilate), valsartan  valsartan  դեղահատեր թաղանթապատ 5մգ/16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լոդիպին (ամլոդիպինի բեզիլատ), վալսարտան amlodipine (amlodipine besilate), valsartan  դեղահատեր թաղանթապատ 10մգ/16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Ամլոդիպին, amlodipine  դեղահատեր 10 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 (ամօքսիցիլինի տրիհիդրատ), քլավուլանաթթու (կալիումիքլավուլանատ) amoxicillin (amoxicillin trihydrate), clavulanic acid (potassium clavulanate)  դեղափոշի ղեղակախույթ պատրաստելու համար  400մգ/5մլ+ 57մգ/5մլ, 7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 (ամօքսիցիլինիտրիհիդրատ), քլավուլանաքքու (կալիումիքլավուլանատ) amoxicillin (amoxicillin trihydrate), clavulanic acid (potassium clavulanate)  դեղահատեր  875մգ+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ի տրիհիդրատ), քլավուլանաքքու (կալիումիքլավուլանատ)  դեղափոշի խմելու դեղակախույթի 200մգ+28.5մգ/5մլ, 7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ի  եռհիդրատ, amoxicillin trihydrate  դեղահատեր  տարրալուծվող  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մօքսիցիլինի  եռհիդրատ, amoxicillin trihydrate  դեղահատեր  տարրալուծվող  10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սկորբինաթթու, ascorbic acid  կաթիլներ ներքին ընդունման 100մգ/մլ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սկորբինաթթու, ascorbic acid  դեղահատեր 5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սկորբինաթթու, ascorbic acid  դեղահատ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րծաթի պրոտեինատ, silver proteinate  լուծույթ 20մգ/մլ, 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կլոֆենակ, aceclofenac  դեղահատե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ազոլամիդ, acetazolamide  դեղահատ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իլսալիցիլաթթու, մագնեզիումի հիդրօքսիդ acetylsalicylic acid, magnesium hydroxide  դեղահատեր թաղանթապատ 150մգ+30.39մգ թաղանթապատ,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իլսալիցիլաթթու, մագնեզիումի հիդրօքսիդ acetylsalicylic acid, magnesium hydroxide  դեղահատեր թաղանթապատ 75մգ+15.2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ետիլցիստեին, acetylcysteine  դեղահատեր դյուրալույծ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Ացետիլցիստեին, acetylcysteine  դեղահատեր դյուրալույծ 2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ցիկլովիր, aciclovir  քսուք 5% 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նզալկոնիումի քլորիդ, ցետրիմիդ, benzalconium chloride, cetrimide  նրբաքսուկ  0,2%+0,01%, 5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նզիդամին (բենզիդամինի հիդրոքլորիդ), benzydamine (benzydamine hydrochloride) ցողաշիթ տեղային կիրառման 0.255մգ/ դեղաչափ (150 մգ/100մլ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իկլոտիմոլ, էնօքսոլոն, լիսոզիմի հիդրոքլորիդ biclկլացիդotymol, enoxolone, lysozyme hydrochloride  դեղահատեր բերանի խոռոչում ներծծվող 5մգ+5մգ+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ոգ D1, ընձախոտ D6, լոշտակ D6, երկաթի ֆոսֆատ D12, կաթնաթթու D12 gentiana D1, aconitum D6, bryonia D6, ferrum phosphoricum D12, acidum sacrolacticum D12 1մլ/100մլ+ 10մլ/100մլ+ 10մլ/100մլ+ 10մլ/100մլ+ 10մլ/100մլ 20մլ կաթիլներ ներքին ընդունման,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ոգի արմատներ, գնարբուկի ծաղիկներ, ավելուկի խոտ, կտտկենու ծաղիկներ, աղավնիճի խոտ gentiane radix, primulae flos, rumicis herba, sambuci flos, verbenae herba դեղահատեր թաղանթապատ 6մգ+18մգ+18մգ+ 18մգ+18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րինզոլամիդ, brinzolamide  ակնակաթիլներ 10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րոմոկրիպտին (բրոմոկրիպտինի մեզիլատ) bromocriptine (bromocriptine mesylate)  դեղահատեր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իկլազիդ, gliclazide  դեղահատեր կարգավորվող ձերբազատմամբ 6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իմեպիրիդ, glimepiride  դեղահատեր 2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իմեպիրիդ, glimepiride  դեղահատեր 4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իցին, glycine  դեղահատեր ենթալեզվային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լյուկոզամին (գլյուկոզամինի հիդրոքլորիդ), քոնդրոիտին (քոնդրոիտինի սուլֆատ) glucosamine (glucosamine hydrochloride), chondroitin (chondroitin sulfate) կապսուլա 500մգ+4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6"/>
                <w:szCs w:val="16"/>
              </w:rPr>
              <w:t>Գուայֆենեզին, նովո-պասիտի չոր հանուկ (կատվախոտ,սրոհունդ,չարչարածաղիկ,ալոճենի, գայլուկ,պատրինջ,թանթրվենի</w:t>
            </w:r>
            <w:r>
              <w:rPr>
                <w:rFonts w:cs="Calibri" w:ascii="Sylfaen" w:hAnsi="Sylfaen"/>
                <w:b/>
                <w:bCs/>
                <w:sz w:val="16"/>
                <w:szCs w:val="16"/>
              </w:rPr>
              <w:t xml:space="preserve">) </w:t>
            </w:r>
            <w:r>
              <w:rPr>
                <w:rFonts w:cs="Calibri" w:ascii="Sylfaen" w:hAnsi="Sylfaen"/>
                <w:sz w:val="16"/>
                <w:szCs w:val="16"/>
              </w:rPr>
              <w:t xml:space="preserve"> լուծույթ ներքին ընդունման  40մգ/մլ+ 77,5մգ/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ուայֆենեզին, նովո-պասիտի չոր հանուկ (կատվախոտ,սրոհունդ, չարչարածաղիկ, ալոճենի, գայլուկ,պատրինջ,թանթրվենի)  դեղահատեր թաղանթապատ  200մգ+157,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Գուայֆենեզինի բութամիրատ ցիտրատ, գուայֆենեզին, բուտամիրատ (բուտամիրատի ցիտրատ); guaifenesin, butamirate (butamirate citrate),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Դեսլորատադին, desloratadine  օշարակ 0.5մգ/մլ  6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սլորատադին, desloratadine  օշարակ 0.5մգ/մլ  1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սլորատադին (դեսլորատադինի հեմիսուլֆատ) desloratadine (desloratadine hemisulfate) դեղահատեր թաղանթապատ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սամեթազոն, նեոմիցին (նեոմիցինի սուլֆատ), պոլիմիքսին B (պոլիմիքսին B-ի սուլֆատ)                                                                                                                       dexamethasone, neomycin (neomycin sulfate), polymyxin B (polymyxin B sulfate)  ակնաքսուք (1մգգ+3.5մգ/գ+  6000ՄՄ/գ)/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սամեթազոն, նեոմիցին (նեոմիցինի սուլֆատ), պոլիմիքսին B (պոլիմիքսին B-ի սուլֆատ)                                                                                                                     dexamethasone, neomycin (neomycin sulfate), polymyxin B (polymyxin B sulfate) ակնակաթիլներ (դեղակախույթ</w:t>
              <w:softHyphen/>
              <w:t>) 1մգ/մլ+3.5ՄՄ/մլ+ 6ՄՄ/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սկետոպրոֆեն (դեքսկետոպրոֆենի տրոմետամոլ) dexketoprofen (dexketoprofen trometamol)  դեղահատեր թաղանթապատ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սկետոպրոֆեն (դեքսկետոպրոֆենի տրոմետամոլ) dexketoprofen (dexketoprofen trometamol)  լուծույթ ներարկման 50մգ/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սպանթենոլ, քլորհեքսիդին (քլորհեքսիդինի բիգլյուկոնատ) dexpanthenol, chlorhexidine (chlorhexidine bigluconate )  նրբաքսուկ  52.5մգ/գ+8.02մգ/գ, 3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եքվալինիումի քլորիդ, դիբուկային (դիբուկայինի հիդրոքլորիդ) dequalinium chloride, dibucaine (dibucaine hydrochloride)  դեղահատեր բերանի խոռոչում, լուծվող 0.25մգ+0.03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տահիստին (բետահիստինի դիհիդրոքլորիդ), betahistine (betahistine dihydrochloride)  դեղահատեր 24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ետահիստին (բետահիստինի դիհիդրոքլորիդ), betahistine (betahistine dihydrochloride)  դեղահատեր 16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Calibri" w:ascii="Sylfaen" w:hAnsi="Sylfaen"/>
                <w:sz w:val="16"/>
                <w:szCs w:val="16"/>
              </w:rPr>
              <w:t>Լիդոկային(լիդոկայինի հիդրոքլորիդ),քլորհեքսիդին (քլորհեքսիդինի գլյուկոնատ)  լուծույթ բերանի ողողման համար 1մգ/մլ + 2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գօքսին, digoxin  դեղահատեր 0.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լտիազեմի  հիդրոքլորիդ, diltiazem hydrochloride  դեղահատեր 6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լտիազեմի հիդրոքլորիդ, diltiazem hydrochloride  Դեղահատեր 9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մեթինդենի մալեատ, ֆենիլեֆրին, dimethindene maleate, phenylephrine  ցողաշիթ քթի 0.25մգ /մլ+ 2.5մգ/մլ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մեթինդենի մալեատ, ֆենիլեֆրին, dimethindene maleate, phenylephrine   քթակաթիլներ (0.25մգ + 2.5մգ)/ մլ 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մետինդենի մալեատ, dimetindene maleate  դոնդող 1մգ/գ, 3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մետինդենի մալեատ, dimetindene maleate  կաթիլներ խմելու 1մգ/մլ, 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ոսմեկտիտ, diosmectite  դեղափոշի 3000մգ, 3.76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ոսմին, Diosmin  դեղահատեր թաղանթապատ 6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ոսմին, հեսպերիդին, diosmin, hesperidin  դեղահատեր  թաղանթապատ 450մգ+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օքսիդին, dioxidine  լուծույթ ներխոռոչային ներարկման 50մգ/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ֆենհիդրամին (դիֆենհիդրամինի հիդրոքլորիդ), ամոնիումի քլորիդ  diphenhydramine (diphenhydramine hydrochloride),  ammonium chloride Օշարակ 10մգ/5մլ+ 100մգ/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ոմպերիդոն, domperidone  դեղահատ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որզոլամիդ (դորզոլամիդի հիդրոքլորիդ) Dorzolamide (dorzolamide hydrochloride)  ակնակաթիլներ 20մգ/մլ, 5մլ պլաստիկե սրվակ,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օքսոֆիլին, doxofylline օշարակ 100մգ/5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իցուկ, լիդոկային (լիդոկայինի հիդրոքլորիդ) chamomilla, lidocaine (lidocaine hydrochloride)  դոնդող  185մգ/գ+20մգ/գ,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Երկաթի (III) հիդրօքսիդի և պոլիմալտոզի համալիր, iron (III) hydroxide with polymaltose complex  Օշարակ 50մգ/5մլ 150 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բաստին, ebastine  դեղահատեր  թաղանթապատ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էնալապրիլ (էնալապրիլի մալեատ), հիդրոքլորոթիազիդ enalapril (enalapril maleate), hydrochlorothiazide  դեղահատեր 10մգ+25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նալապրիլ, Enalapril  դեղահատեր 1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նալարիլ (էնալապրիլիմալեատ), enalapril (enalapril maleate)  դեղահատ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ակխարոմիցես բուլարդի լիոֆիլացված բջիջներ lyophilized cells of saccharomyces boulardii դեղապատիճներ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իֆիդոբակտերիում, բիֆիդում, բիֆիդոբակտերիում լոնգում, լակտոբացիլուս ֆերմենտի, լակտոբացիլուս  պլանտարում, լակտոբացիլուս ացիդոֆիլուս, էշերիխիա կոլի Մ-17 չոր փոշի լիոֆիլիզացված, պատիճներում ոչպակաս 109 կենդանի մանրէ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րիթրոմիցին, erythromycin  դեղահատ թաղանթապատ 25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րիթրոմիցին, erythromycin  գրանուլներ ներքին ընդունման դեղակախույթի200մգ/5մլ,40գ ապակե շշիկ,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էրիթրոմիցին, erythromycin  քսուք 10մգ/գ  25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րիթրոմիցին, ցինկի ացետատ դեհիդրատ միկրոիոնիզացված   դեղափոշի արտաքին կիրառման լուծույթի40մգ/մլ+12մգ/մլ, 3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Թեոֆիլին, theophylline  դեղապատիճներ երկարատև ձերբազատմամբ 200մ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իամին (թիամինի նիտրատ), պիրիդօքսին (պիրիդօքսինի հիդրոքլորիդ), ցիանոկոբալամին thiamine (thiamine nitrate),pyridoxine (pyridoxinehydrochloride), cyanocobalamine դեղահատեր թաղանթապատ 200մգ+50մգ+1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իմոլոլի մալեատ, timolol maleate  ակնակաթիլներ 0,5%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իրոթրիցին, լիդոկաին, քլորհեքսիդին Tirotricine, lidocaine hydrochloride, chlorhexidine  դեղահատեր  0,5 մգ+ 1 մգ+1 մ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Իզոսորբիդի դինիտրատ, Isosorbide Dinitrate  դեղահատեր երկարատև ազդեցության 40մգ   ,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Ինոզին պրանոբեքս, inosine pranobex,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  դեղապատիճներ  10x10^9 ԳԳ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ակտուլոզ, lactulose  օշարակ 66,7մգ/մլ  2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ակտուլոզ, lactulose  օշարակ 66,7մգ/մլ  5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ակտուլոզ, lactulose  օշարակ 66,7մգ/մլ  10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իզինոպրիլ (լիզինոպրիլի դիհիդրատ) lisinopril (lisinopril dihydrate)  դեղահատ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իզինոպրիլ+հիդրոքլորթիազիդ lisinopril + hydrochlorothiazide  դեղահատեր 10մգ+12.5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իոֆիլացված կենդանի կաթնաթթվային մանրէներ (Lactobacillus acidophilus, Bifidobacterium infantis, Enterococcus faecium) lyophilized viable lactic acid bacterias (Lactobacillus acidophilus, Bifidobacterium infantis, Enterococcus faecium) դեղապատիճներ կոշտ 1,2x10^7,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իոֆիլացված կենդանի կաթնաթթվային մանրէներ (Lactobacillus acidophilus, Bifidobacterium animalis subsp. lactis) lyophilized viable lactic acid bacterias (Lactobacillus acidophilus, Bifidobacterium animalis subsp. lactis) դեղապատիճներ 2x10^9,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իոֆիլացված մանրէային լիզատ,  lyophilized bacterial lysate,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ոզարտան,  lozartane  դեղահատե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էշերիխիա կոլի ԴՍՄ 4087,ստրեպտոկոկուս ֆեկալիս ԴՍՄ 4086, լակտոբացիլուս ացիդոֆիլուս 4149,լակտոբացիլուս հելվետիկուս ԴՍՄ 4183 escherichia coli DSM 4087, streptococus faecalis DSM 4086, lactobacillus acidophilus DSM 4149, lactobacillus helveticus DSM 4183  կաթիլներ ներքին ընդունման 249,481մգ/մլ+124,741մգ/մլ+124,741մգ/մլ+498,960մգ/մլ, 3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Ծխաբույս դեղատուի հանուկ, կաթնափուշի պտուղների հանուկ (extractum fumaria officinalis, extractum silybum marianum  դեղապատիճ 275,10մգ + 83,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լցիում, վիտամին D3, մագնեզիում, ցինկ, պղինձ, մանգան, բոր (calcium, vitamin D3, magnesium, zinc, copper, manganese, boron)  դեղահատեր թաղանթապատ 500մգ+200ՄՄ+ 40մգ+7,5մգ+1մգ+1,8մգ+250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լցիում, վիտամին D3, ցինկ, պղինձ, մանգան, բոր calcium, vitamin D3, zinc, copper, manganese, boron  դեղահատեր թաղանթապատ 250մգ+50ՄՄ+2մգ+0,5մգ+0,5մգ+ 50մկ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լցիումի կարբոնատ, խոլեկալցիֆերոլ calcium carbonate, colecalciferol  դեղահատեր ծամելու,  կիտրոնի համով (1250մգ/500մգ կալցիում/+ 400ՄՄ/10մկ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ալցիումի կարբոնատ, խոլեկալցիֆերոլ calcium carbonate, colecalciferol  դեղահատեր ծամելու, նարնջի համով (1250մգ/500մգ կալցիում/+ 200ՄՄ/10մկգ/),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նկառ փշոտ, cynara scolymus  լուծույթ 200մգ/մլ 1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նկառ իսկականի հանուկ, cynara scolymus  դեղահատեր թաղանթապատ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րհեստական արցունք կատիոնորմ ակնակաթիլ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տվախոտ դեղատու, պատրինջ դեղատու, անանուխ պղպեղային valeriana officinalis, melissa officinalis, mentha piperita  դեղահատեր թաղանթապատ 35մգ+17,5մգ+ 17,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րբոցիստեինի լիզինային աղ, carbocysteine lysine salt  գրանուլաներ դեղակախույթ պատրաստելու համար 2,7գ/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րբոցիստեին լիզինատ (կարբոցիստեին Լիզինատի մոնոհիդրատ) carbocysteine lysine salt, օշարակ 90մգ/մլ 4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Կոդեին (կոդեինի ֆոսֆատ հեմիհիդրատ), թերմոպսիսի չոր էքստրակտ, ուրցի հեղուկ էքստրակտ, մատուտակի չոր էքստրակտ codeine (codeine phosphate hemihydrate), thermopsis dry extract, thymi liquid extract, glycyrrhiza dry extract  օշարակ (4.5մգ+10մգ+ 1000մգ+200մգ)/ 5մլ, օշարակ 100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Հեպարին (հեպարին նատրիում), դիմեթիլ սուլֆօքսիդ, դեքսպանթենոլ heparin (heparin sodium), dimethyl sulfoxide, dexpanthenol  դոնդող 500ՄՄ/գ + 150մգ/գ + 25մգ/գ   4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Հեքսետիդին, hexetidine  ցողաշիթ 1.92մգ/մլ 3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Հիդրոկորտիզոն (հիդրոկորտիզոնի ացետատ) hydrocortisone (hydrocortisone acetate)  ակնաքսուք 0,5% 3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Հիդրոկորտիզոն (հիդրոկորտիզոնի բուտիրատ) hydrocortisone (hydrocortisone butyrate)  նրբաքսուք 0.1% 30.0,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Հիդրօքսիզին (հիդրօքսիզինի հիդրոքլորիդ) hydroxyzine (hydroxyzine hyrochloride)  դեղահատեր թաղանթապատ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Հիմեկրոմոն (hymecromone)  դեղահատեր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գնեզիում (մագնեզիում լակտատի դիհիդրատ), մագնեզիումի պիդոլատ  (պիրիդօքսինի հիդրոքլորիդ) magnesium (magnesium lactate dihydrate), pyridoxine (pyridoxine hydrochloride)  լուծույթ ներքին ընդունման 100մգ/10մլ+ 10մգ/10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գնեզիում (մագնեզիում լակտատի դիհիդրատ), պիրիդօքսին (պիրիդօքսինի հիդրոքլորիդ) magnesium (magnesium lactate dihydrate), pyridoxine (pyridoxine hydrochloride)  դեղահատեր թաղանթապատ 470մգ +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գնեզիում ասպարտատ (մագնեզիում ասպարտատի տետրահիդրատ), կալիումի ասպարտատ (կալիում ասպարտատի հեմիհիդրատ )  magnesium aspartate (magnesium aspartate tetrahydrate), potassium aspartate (potassium aspartate hemihydrate)  դեղահատեր 158մգ+1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գնեզիում գլուտամատի հիդրոբրոմիդ, գամմա-ամինակարագաթթու, գամմա-ամինա-բետա-հիդրօքսիկարագաթթու, վիտամին B6  magnesium glutamate hydrobromide, gamma-aminobutyric acid, gamma-amino-beta-hydroxybutyric acid, vitamin B6  լուծույթ ներքին ընդունման 20մգ/մլ+20մգ/մլ+ 10մգ/մլ+10մգ/մլ, 8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իլպրեդնիզոլոն  methylprednisolone  դեղահատեր 16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իլպրեդնիզոլոն  methylprednisolone  դեղահատեր 4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տֆորմին (մետֆորմինի հիդրոքլորիդ) metformin (metformin hydrochloride)  դեղահատեր 100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իդեկամիցինի ացետատ) midecamycin (midecamycin acetate)  դեղակախույթ 175մգ /5մլ, 115 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իդեկամիցին (midecamycin)  դեղահատեր 4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իկոնազոլ  նրբաքսուկ 2%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ոմետազոն (մոմետազոնի ֆուրոատ) mometasone (mometasone furoate)  քսուք 1մգ/գ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ոմետազոն(մոմետազոնիֆուրոատ) mometasone (mometasone furoate)  նրբաքսուք 1մգ/գ 3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ոմետազոն(մոմետազոնիֆուրոատ) mometasone (mometasone furoate)  նրբաքսուք 1մգ/գ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ատամիցին, natamycin նրբաքսուք 20մգ/գ  3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ատամիցին, natamycin  դեղահատեր թաղանթապատ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ատրիումի քլորիդ, sodium chloride  կաթիլներ քթի 6.5մգ/մլ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ատրիումի քլորիդ, sodium chloride  ցողաշիթ քթի 6.5մգ/մլ  3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ատրիումի ֆուզիրատ,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թնաթթվային բակտերիաների  նյութափոխանակիչներ , էֆթանոլ G, էմուլգատոր Lanet O, կուտին CPA, սպան 60, տվին 60 նրբաքսուկ 2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աթնաթթվային բակտերիաների  նյութափոխանակիչներ, սխտոր,  էֆթանոլ G,  էմուլգատոր Lanet O,   կուտին CPA , սպան 60, տվին 60  նրբաքսուկ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եբիվոլոլ (նեբիվոլոլի հիդրոքլորիդ nebivolol (nebivolol hydrochloride)  դեղահատեր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եոմիցին (նեոմիցինի սուլֆատ), պոլիմիքսին B (պոլիմիքսին B-ի սուլֆատ), դեքսամեթազոն (դեքսամեթազոն մետասուլֆոբենզոա-տի նատրիում), ֆենիլէֆրին (ֆենիլէֆրինի հիդրոքլորիդ)  neomycin (neomycin sulfate), polymyxin B (polymyxin B sulfate), dexamethasone (dexamethasone metasulfobenzoate sodium), phenylephrine (phenylephrine hydrochloride) ցողաշիթ քթի 650000ՄՄ/100մլ+ 1000000ՄՄ/100մլ+ 25մգ/100մլ+ 250մգ/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իմեսուլիդ (nimesulide)  դեղափոշի դեղախույտ պատրաստելու համար 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իտրոֆուրազոն, ֆենազոն, լիդոկային (լիդոկայինի հիդրոքլորիդ) nitrofurazone, phenazone, lidocaine (lidocaine hydrochloride)  ականջակաթիլներ 2մգ/գ+70մգ/գ+ 25մգ/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իտրոֆուրալ, տետրակային (տետրակայինի հիդրոքլորիդ), ֆենազոն  nitrofural, tetracaine (tetracaine hydrochloride), phenazone  ականջակաթիլներ (Լուծույթ) 2,5մգ/մլ+ 31,25մգ/մլ+ 87,5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իցերգոլին, nicergoline  դեղահատեր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իֆուրատել, nifuratel  դեղահատեր թաղանթապատ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Նիֆուրօքսազիդ, nifuroxazide  դեղապատիճներ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Ոսկեհազարուկի խոտ, քաշմի արմատներ, հազրեվարդի տերևներ centauri herba, levistici radix, rosmarini folia  կաթիլներ խմելու 6մգ+6մգ+6մգ,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Ոսկեհազարուկի խոտ, քաշմի արմատներ, հազրեվարդի տերևներ centauri herba, levistici radix, rosmarini folia  դեղահատեր թաղանթապատ (դրաժե) 18մգ+18մգ+18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Ուրց սովորական, ուրց գետնատարած,ջղախոտ նշտարատերև  օշարակ  մեղրով 41,666մգ/մլ+ 41,666 մգ/մլ l+ 41,666 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Չիչխանի յուղ; hippopheae oil  ռեկտալ մոմիկներ 0.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նկրեատին (լիպազ 10000ԱՄ, ամիլազ 8000ԱՄ, պրոտեազ 600ԱՄ)   pancreatin (lipase 10000U, amylase 8000U, protease 600U)  դեղապատիճներ աղելույծ 25000 ՄՄ,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նկրեատին (լիպազ 10000ԱՄ, ամիլազ 8000ԱՄ, պրոտեազ 600ԱՄ) pancreatin (lipase 10000U, amylase 8000U, protease 600U)  դեղապատիճներ աղելույծ 10000 ՄՄ,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նկրեատին (լիպազ 6000ՄԴՄՄ, ամիլազ 4500ՄԴՄՄ, պրոտեազ 300ՄԴՄՄ), հեմիցելյուլոզ, լեղու բաղադրամասեր pancreatin (lipase 6000FIPU, amylase 4500FIPU, protease300FIPU) hemicellulose, bile components  դեղահատեր 192մգ + 50մգ + 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կաթիլներ խմելու 100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մոմիկներ ուղիղաղիքային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մոմիկներ ուղիղաղիքային 8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մոմիկներ ուղիղաղիքային 1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մոմիկներ ուղիղաղիքային 2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մոմիկներ 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ցետամոլ, paracetamol   օշարակ125մգ/5մլ, 6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ֆին սպիտակ փափուկ, պարաֆին կոշտ, պարաֆին  հեղուկ, գլիցերին , սորբիտանոլեատ, կարնաուբա, խոլեսթերոլ, կերամիդներ III, օլեյնաթթու, պալմիտինաթթու, կարբոմեր, ջուր.  նրբաքսուկ 3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արաֆին սպիտակ փափուկ, պարաֆին կոշտ, պարաֆին  հեղուկ, գլիցերին , սորբիտանոլեատ, կարնաուբա,խոլեսթերոլ, կերամիդներ III, օլեյնաթթու, պալմիտինաթթու, կարբոմեր, ջուր.,  նրբաքսուկ 50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երինդոպրիլ (պերինդոպրիլի արգինին) perindopril (perindopril arginine)  դեղահատեր թաղանթապատ 4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երինդոպրիլ (պերինդոպրիլի արգինին) perindopril (perindopril arginine)  դեղահատեր թաղանթապատ 8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երինդոպրիլ արգինին, ինդապամիդ perindopril arginine, indapamide  դեղահատեր թաղանթապատ (5մգ+1.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իրացետամ, piracetam  դեղահատեր թաղանթապատ 2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Պիրացետամ, ցինարիզին, Piracetam,cinnarizine  դեղահատեր թաղանթապատ 400մգ+2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աղեղ սովորական (hedera helix)  կաթիլներ 20մգ/մլ, 20մլ ապակե շշիկ,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աղեղ սովորական (hedera helix)  օշարակ 7մգ/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աբեպրազոլ  դեղահատ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ամիպրիլ, ramipril  դեղահատեր 5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անիտիդին, ranitidine  դեղահատեր թաղանթապատ 1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ետինոլ պալմիտատ (վիտամին A), ալֆա-տոկոֆերոլ ացետատ (վիտամին E)                                                                                                              retinol palmitate (vitamin A), alpha-tocopherol acetate (vitamin E)  լուծույթ յուղային, դեղապատիճներում (100000ՄՄ+1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իֆամիցինի նատրիում, rifamycin sodium  ականջակաթիլներ 26մգ (20000ՄՄ)/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Ռիսպերիդոն risperidone դեղահատեր թաղանթապատ 3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ալբուտամոլ (սալբուտամոլի սուլֆատ) salbutamol (salbutamol sulfate)  դեղահատեր 2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ալբուտամոլ (սալբուտամոլի սուլֆատ) salbutamol (salbutamol sulfate)  դեղահատեր 4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ալբուտամոլ (սալբուտամոլի սուլֆատ) salbutamol (salbutamol sulfate)  օշարակ 2մգ/5մլ, 125մլ, տրամադրու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ենոզիդներ A, B, sennosides A, B  դեղահատեր 7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իմետիկոն, simethicone  դեղապատիճներ 4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իմետիկոն, simethicone  կաթիլներ ներքին, ընդունման ( կիթ) 66.66մգ/մլ, 3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պիրոնոլակտոն, spironolactone  դեղահատ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ալսարտան   դեղահատեր 16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նկամին, vincamine  դեղապատիճներ դանդաղ ձերբազատմամբ 3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նպոցետին, vinpocetine  դեղահատեր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տամին A, վիտամին D3, վիտամին C, նիկոտինամիդ, կալցիումի պանտոտենատ, վիտամին B2, վիտամին B6, վիտամին B1, ֆոլաթթու, վիտամին B12, կալցիում, ֆոսֆոր                                                    vitamin A, vitamin D3, vitamin C, nicotinamide, calcium pantotenate, vitamin B2, vitamin B6, vitamin B1, folic acid, vitamin B12, calcium, phosphorus  օշարակ,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տամին D3, vitamin D3  Կաթիլներ ներքին ընդունման համար 15 000 ՄՄ/1 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տամին A, վիտամին D3, վիտամին E, վիտամին C, վիտամին B1, վիտամին B2, վիտամին B6, վիտամին B12, նիկոտինամիդ, բիոտին, ֆոլաթթու, պանտոթենաթթու (կալցիումի պանտոթենատ), վիտամին K1, կալցիում (կալցիումի կարբոնատ), մագնեզիում (մագնեզիումի օքսիդ),երկաթ (երկաթի ֆումարատ), պղինձ (պղնձի օքսիդ), ցինկ (ցինկի օքսիդ), մանգան (մանգան սուլֆատի մոնոհիդրատ),քրոմ (քրոմի ամինոատ), մոլիբդեն (նատրիումի մոլիբդատ), սելեն (նատրիումի սելենատ), ֆոսֆոր (կալցիումիհիդրոֆոսֆատ), յոդ,  դեղահատեր ծամելու,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տամին E, վիտամին C, վիտամին B1, վիտամին B2, վիտամին B6, վիտամին B12, նիկոտինամիդ, ֆոլաթթու, կալցիումի պանտոթենատ, բիոտին, վիտամին K1, ֆոսֆոր (կալցիումի հիդրոֆոսֆատ), կալցիում (կալցիումի հիդրոֆոսֆատ, կալցիումի կարբոնատ), մագնեզիում (մագնեզիումի օքսիդ), երկաթ (երկաթի ֆումարատ), պղինձ (պղնձի օքսիդ), ցինկ (ցինկի օքսիդ), յոդ (կալիումի յոդիդ), մանգան (մանգանի սուլֆատ), սելեն (նատրիումի սելենատ), քրոմ (քրոմի քլորիդ), մոլիբդեն(նատրիումի մոլիբդատ),  դեղահատեր ծամելու,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տամին A, վիտամին D3, վիտամին E, վիտամին C, վիտամին B1, վիտամին B2, վիտամին B6, նիկոտինամիդ, վիտամին B12, վիտամին K1, բիոտին, ֆոլաթթու, կալցիումի պանտոթենատ, կալցիում (դիկալցիումի ֆոսֆատ), մագնեզիում (մագնեզիումի օքսիդ), երկաթ (երկաթի ֆումարատ), պղինձ (պղնձի օքսիդ), ցինկ (ցինկի օքսիդ), մանգան (մանգանի սուլֆատ), քրոմ (քրոմի քլորիդ), մոլիբդեն (նատրիումի մոլիբդատ), ֆոսֆոր (դիկալցիումի ֆոսֆատ),յոդ (կալիումի յոդիդ  դեղահատեր ծամելու,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Բետակարոտեն, վիտամին A, վիտամին D3, վիտամին E, վիտամին C, վիտամին B1, վիտամին B2, վիտամին B6, նիկոտինամիդ, վիտամին B12, ֆոլաթթու, բիոտին, պանտոթենաթթու (կալցիումի պանտոթենատ), կալցիում (կալցիումի կարբոնատ), մագնեզիում (մագնեզիումի օքսիդ), երկաթ (երկաթի ֆումարատ), պղինձ (պղնձի օքսիդ), ցինկ (ցինկի օքսիդ), մանգան (մանգանի սուլֆատ), քրոմ (քրոմի քլորիդ), մոլիբդեն (նատրիումի մոլիբդատ), սելեն (նատրիումի սելենատ), յոդ(կալիումի յոդիդ  դեղահատեր թաղանթապա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տամին E,վիտամին C, ֆոլաթթու, վիտամինB1, վիտամին B2, նիկոտինամիդ,վիտամին B6,վիտամին B12, բիոտին,պանտոթենաթթու(կալցիումի պանտոթենատ),երկաթ (երկաթիֆումարատ)  դեղահատեր թաղանթապատ  ,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դեղահատ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տամին A, վիտամին D3,վիտամին E, վիտամին C, վիտամին B1, վիտամին B2, վիտամին B6, նիկոտինամիդ, վիտամին B12, բիոտին, ֆոլաթթու, պանտոթենաաթթու, կալցիում (կալցիումի կարբոնատ), մագնեզիում (մագնեզիումի ֆոսֆատ), երկաթ (երկաթի ֆումարատ), պղինձ (պղնձի օքսիդ), ցինկ (ցինկի օքսիդ), մանգան (մանգանի ցիտրատ), սելեն (նատրիումի սելենատ), քրոմ (քրոմի ամինոատ), ֆոսֆոր (մագնեզիումի ֆոսֆատ), յոդ (կալիումի յոդիդ)  դեղահատեր ծամելու,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Վիտամին D3,կալցիում (կալցիումի կարբոնատ),մագնեզիում (մագնեզիումի օքսիդ),ցինկ(ցինկի օքսիդ), պղինձ (պղնձի օքսիդ),մանգան (մանգանի սուլֆատ), բոր(նատրիումի բորատ  դեղահատեր թաղանթապատ,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իտոմենադիոն phytomenadione  լուծույթ ներարկման/ներ- քին ընդունման 2մգ/ 0.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երբինաֆին հիդրոքլորիդ  նրբաքսուկ 1%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աուրին, taurine  աչքի կաթիլներ 4%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ոբրամիցին, tobramycin  ակնակաթիլներ (Լուծույթ) 0.3%,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իզանյութ, 10% գլիցերին, ուլտրախոնավեցնող էմուլսիա մարմնի համար, նրբաքսուկ 2%,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իզանյութ, 10% գլիցերին, ուլտրախոնավեցնող էմուլսիա մարմնի համար, նրբաքսուկ 10%,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րիմետազիդին (տրիմետազիդինի դիհիդրոքլորիդ) trimetazidine (trimetazidine dihydrochloride)  դեղահատեր 35մգ կարգավորվող   ձերբազատմամբ,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րավոպրոստ travoprost  ակնակաթիլներ(լուծույթ) 40մկգ/մլ, 2.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ետիրիզին (ցետիրիզինի դիհիդրոքլորիդ) cetirizine (cetirizine dihydrochloride)  դեղահատեր թաղանթապատ 1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րամադոլ (տրամադոլի հիդրոքլորիդ) tramadol (tramadol hydrochloride) ներարկման lուծույթ 100մգ/2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Տրամադոլ (տրամադոլի հիդրոքլորիդ) tramadol (tramadol hydrochloride)  դեղապատիճներ 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ետիրիզին (ցետիրիզինի դիհիդրոքլորիդ)  cetirizine (cetirizine dihydrochloride) կաթիլներ ներքին ընդունման 10մգ/մլ, 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ինկի օքսիդ, Zine oxid  քսուկ 10%,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իպրոֆլօքսացին (ցիպրոֆլօքսացինի հիդրոքլորիդ), դեքսամեթազոն ciprofloxacin (ciprofloxacin hydrochloride), dexamethasone  դեղակախույթ աչքի/ականջի 3.3մգ/մլ+1մգ/մլ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իպրոֆլօքսացին (ցիպրոֆլօքսացինի հիդրոքլորիդ)  դեղահատեր 500 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իսպլատին, cisplatin  դեղափոշի ներարկման լուծույթի  1մգ/մլ, 50մլ ապակե շշիկ,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իսպլատին, cisplatin  դեղափոշի ներարկման լուծույթի 50մգ/100մլ 10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իդիմոկարպուս կոթունավոր, քարբեկ լեզվակավոր, տորոն սրտաձև, ախիյանթես անհարթ, իշհոտոտ ոսկեդեղին, վեռնոնիա մոխրագույն, մումիե մաքրված, կրաքարի սիլիկատային կիր  դեղահատ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իտոքրոմ Ց, ադենոզին, նիկոտինամիդ, cytochrome C, adenosine, nicotinamide  ակնակաթիլներ 0.675մգ/մլ+2մգ/մլ+20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Քսիլոմետազոլին, xylometazoline  ցողաշիթ քթի 1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Քրոմոգլիկատ նատրիումի, sodium cromoglicate  աչքի կաթիլներ 20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մեգա-3 թթվի էթիլ Էսթերներ 60, էյկոզապենտենոյաթթու,դոկոզահեքսենոյաթթու,դ-ալֆա տոկոֆերոլ omega-3-acid ethyl esters 60, eicosapentaenoic acid, docosahexaenoic acid, d-alpha tocopherol  դեղապատիճներ 1000մգ+300մգ+ 200մգ+2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Ձկան յուղ (օմեգա-3 ճարպաթթուներ – EPA/DHA), վիտ. A, վիտ. D3, վիտ. Е, սպիտակուց, ածխաջուր, Օմատոն-օմեգա-3  ֆոր-քիցս  դեղապատիճն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Ձկանյուղ (օմեգա-3 ճարպաթթուներ – EPA/DHA 30%), վիտ. Е 1մգ Օմատոն-օմեգա-3    դեղապատիճներ 1000մգ+1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յլատում, Oylatum , light liquid paraffin 6,0% w/w, white soft paraffin 15,0%  , w/w, marcogol 1000 monostearate, cetostearyl alcohol glycerol, potassium sorbate, benzyl alcohol, citric acid, povidone K29-32, purified water / գել 6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քսիմետազոլին (օքսիմետազոլինի հիդրոքլորիդ) մենթոլ oxymetazoline(oxymetazoline hydrochloride)mentol  ցողաշիթ քթի 0,5մգ/մլ,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քսիմետազոլին (օքսիմետազոլինի հիդրոքլորիդ) oxymetazoline (oxymetazoline hydrochloride)   ցողաշիթ քթի  0.5մգ/մլ, 1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քսիմետազոլին (օքսիմետազոլինի հիդրոքլորիդ) oxymetazoline (oxymetazoline hydrochloride)  քթակաթիլներ 0.25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քսիմետազոլին (օքսիմետազոլինի հիդրոքլորիդ) oxymetazoline (oxymetazoline hydrochloride)  քթակաթիլներ 0.1մգ/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Օքսոլին, oxolin  քսուկ 0,25%,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ենազոն, լիդոկային (լիդոկայինի հիդրոքլորիդ), phenazone, lidocaine (lidocaine hydrochloride) ականջակաթիլներ (Լուծույթ) (4%+1%) 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ենինդիոն, phenindione,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ենոբարբիտալ, էթիլբրոմիզովալերիա-նաթթու phenobarbital, ethylbromisovaleriat  լուծույթ 18,4մգ/մլ+ 18,4մգ/մլ,2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ենոբարբիտալ, էթիլբրոմիզովալերիա-նաթթու phenobarbital, ethylbromisovaleriat լուծույթ 18,4մգ/մլ+ 18,4մգ/մլ, 50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ենսպիրիդ (ֆենսպիրիդի հիդրոքլորիդ) fenspiride (fenspiride hydrochloride)  դեղահատեր թաղանթապատ 8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լուկոնազոլ, fluconazole  դեղապատիճներ 15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լումետազոն (ֆլումետազոն պիվալատ), սալիցիլաթթու flumetasone (flumetasone pivalate), salicylic acid Քսուք (0.2մգ+30մգ)/1գ,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լումետազոն (ֆլումետազոնի պիվալատ), քլիոքվինոլ flumetasone (flumetasone pivalate), clioquinol  քսուք (0.2մգ+30մգ)/1գ, 15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ոսֆոլիպիդներ (էսենցիալ)-ԷՖԼ, phospholipids (essential)-EPL դեղապատիճներ 300մգ,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ոսֆոլիպիդներ (էսենցիալ)-ԷՖԼ phospholipids (essential)- EPL լուծույթ ն/ե ներարկման 250մգ/5մլ, 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տորուրացիլ, fluorouracil  լուծույթ ներարկման 50մգ/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րամեցիտին Framecitin  ցողաշիթ քթի 8000ՄՄ/մլ 15մլ,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2"/>
                <w:szCs w:val="12"/>
              </w:rPr>
            </w:pPr>
            <w:r>
              <w:rPr>
                <w:rFonts w:cs="Calibri" w:ascii="Sylfaen" w:hAnsi="Sylfaen"/>
                <w:sz w:val="12"/>
                <w:szCs w:val="12"/>
              </w:rPr>
              <w:t>2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Ընձախոտ, գելզեմիում, փսխարմատ, ֆոսֆոր, լոշտակ,ասպուզանուկ խտատերև aconitum, gelesemium, ipecacuanha, phosphorus, bryonia,eupatorium perfoliatum  դեղահատեր, տրամ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 ըստ մատուցված ծառայությունների քանակների։</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tabs>
          <w:tab w:val="clear" w:pos="708"/>
          <w:tab w:val="left" w:pos="8175" w:leader="none"/>
        </w:tabs>
        <w:rPr>
          <w:rFonts w:ascii="Sylfaen" w:hAnsi="Sylfaen" w:cs="Sylfaen"/>
          <w:iCs/>
          <w:sz w:val="21"/>
          <w:szCs w:val="21"/>
        </w:rPr>
      </w:pPr>
      <w:r>
        <w:rPr>
          <w:rFonts w:eastAsia="Sylfaen" w:cs="Sylfaen" w:ascii="Sylfaen" w:hAnsi="Sylfaen"/>
          <w:iCs/>
          <w:sz w:val="21"/>
          <w:szCs w:val="21"/>
        </w:rPr>
        <w:t xml:space="preserve">                                    </w:t>
      </w:r>
    </w:p>
    <w:p>
      <w:pPr>
        <w:pStyle w:val="Normal"/>
        <w:tabs>
          <w:tab w:val="clear" w:pos="708"/>
          <w:tab w:val="left" w:pos="8175" w:leader="none"/>
        </w:tabs>
        <w:rPr>
          <w:rFonts w:ascii="Sylfaen" w:hAnsi="Sylfaen" w:cs="Sylfaen"/>
          <w:iCs/>
          <w:sz w:val="21"/>
          <w:szCs w:val="21"/>
          <w:lang w:val="pt-BR"/>
        </w:rPr>
      </w:pPr>
      <w:r>
        <w:rPr>
          <w:rFonts w:eastAsia="Sylfaen" w:cs="Sylfaen" w:ascii="Sylfaen" w:hAnsi="Sylfaen"/>
          <w:iCs/>
          <w:sz w:val="21"/>
          <w:szCs w:val="21"/>
        </w:rPr>
        <w:t xml:space="preserve">                                    </w:t>
      </w:r>
      <w:r>
        <w:rPr>
          <w:rFonts w:cs="Sylfaen" w:ascii="Sylfaen" w:hAnsi="Sylfaen"/>
          <w:iCs/>
          <w:sz w:val="21"/>
          <w:szCs w:val="21"/>
        </w:rPr>
        <w:t>Պատվիրատու                                                                   Կատարող</w:t>
      </w:r>
    </w:p>
    <w:p>
      <w:pPr>
        <w:pStyle w:val="Normal"/>
        <w:tabs>
          <w:tab w:val="clear" w:pos="708"/>
          <w:tab w:val="left" w:pos="2700" w:leader="none"/>
        </w:tabs>
        <w:autoSpaceDE w:val="false"/>
        <w:rPr>
          <w:rFonts w:ascii="Sylfaen" w:hAnsi="Sylfaen" w:cs="TimesArmenianPSMT;Times New Roman"/>
          <w:i/>
          <w:i/>
          <w:iCs/>
          <w:sz w:val="20"/>
          <w:szCs w:val="21"/>
          <w:lang w:val="pt-BR"/>
        </w:rPr>
      </w:pPr>
      <w:r>
        <w:rPr>
          <w:rFonts w:cs="TimesArmenianPSMT;Times New Roman" w:ascii="Sylfaen" w:hAnsi="Sylfaen"/>
          <w:i/>
          <w:iCs/>
          <w:sz w:val="20"/>
          <w:szCs w:val="21"/>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hanging="0"/>
        <w:rPr>
          <w:rFonts w:ascii="Sylfaen" w:hAnsi="Sylfaen" w:cs="Sylfaen"/>
          <w:iCs/>
          <w:lang w:val="es-ES"/>
        </w:rPr>
      </w:pP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sz w:val="21"/>
          <w:szCs w:val="21"/>
          <w:lang w:val="es-ES"/>
        </w:rPr>
      </w:pPr>
      <w:r>
        <w:rPr>
          <w:rFonts w:cs="Sylfaen" w:ascii="Sylfaen" w:hAnsi="Sylfaen"/>
          <w:iCs/>
          <w:sz w:val="21"/>
          <w:szCs w:val="21"/>
          <w:lang w:val="es-ES"/>
        </w:rPr>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sz w:val="21"/>
                <w:szCs w:val="21"/>
              </w:rPr>
              <w:t>Ծառայությունն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1</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Sylfaen" w:hAnsi="Sylfaen" w:cs="Sylfaen"/>
          <w:sz w:val="16"/>
          <w:szCs w:val="16"/>
          <w:lang w:val="nb-NO"/>
        </w:rPr>
      </w:pPr>
      <w:r>
        <w:rPr>
          <w:rFonts w:cs="Sylfaen" w:ascii="Sylfaen" w:hAnsi="Sylfaen"/>
          <w:sz w:val="16"/>
          <w:szCs w:val="16"/>
          <w:lang w:val="nb-NO"/>
        </w:rPr>
      </w:r>
    </w:p>
    <w:p>
      <w:pPr>
        <w:pStyle w:val="Normal"/>
        <w:rPr>
          <w:rFonts w:ascii="Sylfaen" w:hAnsi="Sylfaen" w:cs="Sylfaen"/>
          <w:lang w:val="nb-NO"/>
        </w:rPr>
      </w:pPr>
      <w:r>
        <w:rPr>
          <w:rFonts w:cs="Sylfaen" w:ascii="Sylfaen" w:hAnsi="Sylfaen"/>
          <w:lang w:val="nb-NO"/>
        </w:rPr>
      </w:r>
    </w:p>
    <w:p>
      <w:pPr>
        <w:pStyle w:val="Normal"/>
        <w:rPr>
          <w:rFonts w:ascii="Sylfaen" w:hAnsi="Sylfaen" w:cs="Sylfaen"/>
          <w:lang w:val="nb-NO"/>
        </w:rPr>
      </w:pPr>
      <w:r>
        <w:rPr>
          <w:rFonts w:cs="Sylfaen" w:ascii="Sylfaen" w:hAnsi="Sylfaen"/>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bl>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27"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Sylfaen" w:hAnsi="Sylfaen" w:cs="Sylfaen"/>
          <w:sz w:val="15"/>
          <w:szCs w:val="15"/>
          <w:lang w:val="pt-BR"/>
        </w:rPr>
      </w:pPr>
      <w:r>
        <w:rPr/>
      </w:r>
    </w:p>
    <w:p>
      <w:pPr>
        <w:pStyle w:val="BodyTextIndent3"/>
        <w:jc w:val="right"/>
        <w:rPr/>
      </w:pPr>
      <w:r>
        <w:rPr>
          <w:rFonts w:cs="Sylfaen" w:ascii="Sylfaen" w:hAnsi="Sylfaen"/>
          <w:b/>
          <w:lang w:val="es-ES"/>
        </w:rPr>
        <w:t>Հավելված</w:t>
      </w:r>
      <w:r>
        <w:rPr>
          <w:rFonts w:cs="Arial" w:ascii="Sylfaen" w:hAnsi="Sylfaen"/>
          <w:b/>
          <w:lang w:val="es-ES"/>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2-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hy-AM"/>
        </w:rPr>
      </w:pPr>
      <w:r>
        <w:rPr>
          <w:rFonts w:cs="Arial"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 ծածկագրով կազմակերպման գնման</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2-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2-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s-ES"/>
        </w:rPr>
      </w:pPr>
      <w:r>
        <w:rPr>
          <w:rFonts w:cs="Sylfaen" w:ascii="Sylfaen" w:hAnsi="Sylfaen"/>
          <w:b/>
          <w:lang w:val="es-E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jc w:val="right"/>
        <w:rPr/>
      </w:pPr>
      <w:r>
        <w:rPr>
          <w:rFonts w:cs="Sylfaen" w:ascii="Sylfaen" w:hAnsi="Sylfaen"/>
          <w:b/>
          <w:lang w:val="es-ES"/>
        </w:rPr>
        <w:t>Հավելված</w:t>
      </w:r>
      <w:r>
        <w:rPr>
          <w:rFonts w:cs="Arial" w:ascii="Sylfaen" w:hAnsi="Sylfaen"/>
          <w:b/>
          <w:lang w:val="es-ES"/>
        </w:rPr>
        <w:t xml:space="preserve"> 9</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2-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sz w:val="22"/>
          <w:szCs w:val="22"/>
          <w:lang w:val="es-ES"/>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TextBodyIndent"/>
        <w:spacing w:lineRule="auto" w:line="240"/>
        <w:ind w:hanging="0"/>
        <w:rPr/>
      </w:pPr>
      <w:r>
        <w:rPr>
          <w:rFonts w:eastAsia="Sylfaen" w:cs="Sylfaen" w:ascii="Sylfaen" w:hAnsi="Sylfaen"/>
          <w:i w:val="false"/>
          <w:sz w:val="22"/>
          <w:szCs w:val="22"/>
          <w:lang w:val="hy-AM"/>
        </w:rPr>
        <w:t xml:space="preserve">   </w:t>
      </w:r>
      <w:r>
        <w:rPr>
          <w:rFonts w:eastAsia="Sylfaen" w:cs="Sylfaen" w:ascii="Sylfaen" w:hAnsi="Sylfaen"/>
          <w:i w:val="false"/>
          <w:lang w:val="hy-AM"/>
        </w:rPr>
        <w:t xml:space="preserve">  </w:t>
      </w:r>
      <w:r>
        <w:rPr>
          <w:rFonts w:cs="GHEA Grapalat" w:ascii="Sylfaen" w:hAnsi="Sylfaen"/>
          <w:i w:val="false"/>
          <w:lang w:val="hy-AM"/>
        </w:rPr>
        <w:t>ք. Երևան</w:t>
      </w:r>
      <w:r>
        <w:rPr>
          <w:rFonts w:cs="GHEA Grapalat" w:ascii="Sylfaen" w:hAnsi="Sylfaen"/>
          <w:lang w:val="hy-AM"/>
        </w:rPr>
        <w:tab/>
        <w:tab/>
        <w:tab/>
        <w:tab/>
        <w:tab/>
        <w:tab/>
      </w:r>
      <w:r>
        <w:rPr>
          <w:rFonts w:cs="GHEA Grapalat" w:ascii="Sylfaen" w:hAnsi="Sylfaen"/>
          <w:lang w:val="es-ES"/>
        </w:rPr>
        <w:t xml:space="preserve">                                         </w:t>
      </w: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spacing w:lineRule="auto" w:line="276"/>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spacing w:lineRule="auto" w:line="276"/>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GHEA Grapalat" w:ascii="Sylfaen" w:hAnsi="Sylfaen"/>
          <w:sz w:val="20"/>
          <w:szCs w:val="20"/>
          <w:lang w:val="pt-BR"/>
        </w:rPr>
        <w:t xml:space="preserve"> (այսուհետ` Պատվիրատու) կողմից կազմակերպված` </w:t>
      </w:r>
      <w:r>
        <w:rPr>
          <w:rFonts w:cs="Calibri" w:ascii="Calibri" w:hAnsi="Calibri"/>
          <w:sz w:val="20"/>
          <w:szCs w:val="20"/>
          <w:lang w:val="pt-BR"/>
        </w:rPr>
        <w:t>«</w:t>
      </w:r>
      <w:r>
        <w:rPr>
          <w:rFonts w:cs="Calibri" w:ascii="Sylfaen" w:hAnsi="Sylfaen"/>
          <w:sz w:val="20"/>
          <w:szCs w:val="20"/>
          <w:lang w:val="pt-BR"/>
        </w:rPr>
        <w:t>Հերացի թիվ 1</w:t>
      </w:r>
      <w:r>
        <w:rPr>
          <w:rFonts w:cs="Calibri" w:ascii="Calibri" w:hAnsi="Calibri"/>
          <w:sz w:val="20"/>
          <w:szCs w:val="20"/>
          <w:lang w:val="pt-BR"/>
        </w:rPr>
        <w:t xml:space="preserve">» </w:t>
      </w:r>
      <w:r>
        <w:rPr>
          <w:rFonts w:cs="Calibri" w:ascii="Sylfaen" w:hAnsi="Sylfaen"/>
          <w:sz w:val="20"/>
          <w:szCs w:val="20"/>
          <w:lang w:val="pt-BR"/>
        </w:rPr>
        <w:t xml:space="preserve">պոլիկլինիկայի կողմից </w:t>
      </w:r>
      <w:r>
        <w:rPr>
          <w:rFonts w:cs="Sylfaen" w:ascii="Sylfaen" w:hAnsi="Sylfaen"/>
          <w:sz w:val="20"/>
          <w:lang w:val="hy-AM"/>
        </w:rPr>
        <w:t xml:space="preserve">անվճար և արտոնյալ պայմաններով քաղաքացիներին </w:t>
      </w:r>
      <w:r>
        <w:rPr>
          <w:rFonts w:cs="Sylfaen" w:ascii="Sylfaen" w:hAnsi="Sylfaen"/>
          <w:sz w:val="20"/>
        </w:rPr>
        <w:t>դեղորայքի</w:t>
      </w:r>
      <w:r>
        <w:rPr>
          <w:rFonts w:cs="Sylfaen" w:ascii="Sylfaen" w:hAnsi="Sylfaen"/>
          <w:sz w:val="20"/>
          <w:lang w:val="pt-BR"/>
        </w:rPr>
        <w:t xml:space="preserve"> </w:t>
      </w:r>
      <w:r>
        <w:rPr>
          <w:rFonts w:cs="Sylfaen" w:ascii="Sylfaen" w:hAnsi="Sylfaen"/>
          <w:sz w:val="20"/>
        </w:rPr>
        <w:t>լրացուցիչ</w:t>
      </w:r>
      <w:r>
        <w:rPr>
          <w:rFonts w:cs="Sylfaen" w:ascii="Sylfaen" w:hAnsi="Sylfaen"/>
          <w:sz w:val="20"/>
          <w:lang w:val="pt-BR"/>
        </w:rPr>
        <w:t xml:space="preserve"> </w:t>
      </w:r>
      <w:r>
        <w:rPr>
          <w:rFonts w:cs="Sylfaen" w:ascii="Sylfaen" w:hAnsi="Sylfaen"/>
          <w:sz w:val="20"/>
        </w:rPr>
        <w:t>ցանկով</w:t>
      </w:r>
      <w:r>
        <w:rPr>
          <w:rFonts w:cs="Sylfaen" w:ascii="Sylfaen" w:hAnsi="Sylfaen"/>
          <w:sz w:val="20"/>
          <w:lang w:val="hy-AM"/>
        </w:rPr>
        <w:t xml:space="preserve"> ապահովելու դեղատնային ծառայությունների </w:t>
      </w:r>
      <w:r>
        <w:rPr>
          <w:rFonts w:cs="GHEA Grapalat" w:ascii="Sylfaen" w:hAnsi="Sylfaen"/>
          <w:sz w:val="20"/>
          <w:szCs w:val="20"/>
          <w:lang w:val="pt-BR"/>
        </w:rPr>
        <w:t>ձեռքբերման «ՊԸԾՁԲ-2-2017-Հ-ԵՊԲՀ»</w:t>
      </w:r>
      <w:r>
        <w:rPr>
          <w:rFonts w:cs="Sylfaen" w:ascii="Sylfaen" w:hAnsi="Sylfaen"/>
          <w:b/>
          <w:lang w:val="es-ES"/>
        </w:rPr>
        <w:t xml:space="preserve">  </w:t>
      </w:r>
      <w:r>
        <w:rPr>
          <w:rFonts w:cs="GHEA Grapalat" w:ascii="Sylfaen" w:hAnsi="Sylfaen"/>
          <w:sz w:val="20"/>
          <w:szCs w:val="20"/>
          <w:lang w:val="pt-BR"/>
        </w:rPr>
        <w:t>ծածկագրով   գնման պարզեցված ընթացակարգին:</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spacing w:lineRule="auto" w:line="276"/>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spacing w:lineRule="auto" w:line="276"/>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ind w:left="426"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8669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47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Տուժանք </w:t>
            </w:r>
            <w:r>
              <w:rPr>
                <w:rFonts w:cs="GHEA Grapalat" w:ascii="Sylfaen" w:hAnsi="Sylfaen"/>
                <w:b/>
                <w:sz w:val="20"/>
                <w:szCs w:val="20"/>
                <w:lang w:val="hy-AM"/>
              </w:rPr>
              <w:t xml:space="preserve"> մասնակցության </w:t>
            </w:r>
            <w:r>
              <w:rPr>
                <w:rFonts w:cs="GHEA Grapalat" w:ascii="Sylfaen" w:hAnsi="Sylfaen"/>
                <w:b/>
                <w:sz w:val="20"/>
                <w:szCs w:val="20"/>
                <w:lang w:val="pt-BR"/>
              </w:rPr>
              <w:t>հայտի ապահովմա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Calibri" w:ascii="Calibri" w:hAnsi="Calibri"/>
                <w:b/>
                <w:sz w:val="20"/>
                <w:szCs w:val="20"/>
                <w:lang w:val="es-ES"/>
              </w:rPr>
              <w:t>«</w:t>
            </w:r>
            <w:r>
              <w:rPr>
                <w:rFonts w:cs="Sylfaen" w:ascii="Sylfaen" w:hAnsi="Sylfaen"/>
                <w:b/>
                <w:sz w:val="20"/>
                <w:szCs w:val="20"/>
                <w:lang w:val="hy-AM"/>
              </w:rPr>
              <w:t>ՊԸԾՁԲ</w:t>
            </w:r>
            <w:r>
              <w:rPr>
                <w:rFonts w:cs="Sylfaen" w:ascii="Sylfaen" w:hAnsi="Sylfaen"/>
                <w:b/>
                <w:sz w:val="20"/>
                <w:szCs w:val="20"/>
                <w:lang w:val="es-ES"/>
              </w:rPr>
              <w:t>-2-2017-Հ-ԵՊԲՀ</w:t>
            </w:r>
            <w:r>
              <w:rPr>
                <w:rFonts w:cs="Calibri" w:ascii="Calibri" w:hAnsi="Calibri"/>
                <w:b/>
                <w:sz w:val="20"/>
                <w:szCs w:val="20"/>
                <w:lang w:val="es-ES"/>
              </w:rPr>
              <w:t>»</w:t>
            </w:r>
            <w:r>
              <w:rPr>
                <w:rFonts w:cs="Sylfaen" w:ascii="Sylfaen" w:hAnsi="Sylfaen"/>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 xml:space="preserve">21.ա.                                             </w:t>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2-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b/>
          <w:b/>
          <w:sz w:val="22"/>
          <w:szCs w:val="22"/>
          <w:lang w:val="es-ES"/>
        </w:rPr>
      </w:pPr>
      <w:r>
        <w:rPr>
          <w:rFonts w:cs="GHEA Grapalat" w:ascii="Sylfaen" w:hAnsi="Sylfaen"/>
          <w:b/>
          <w:sz w:val="22"/>
          <w:szCs w:val="22"/>
          <w:lang w:val="es-ES"/>
        </w:rPr>
      </w:r>
    </w:p>
    <w:p>
      <w:pPr>
        <w:pStyle w:val="Normal"/>
        <w:jc w:val="center"/>
        <w:rPr>
          <w:rFonts w:ascii="Sylfaen" w:hAnsi="Sylfaen" w:cs="GHEA Grapalat"/>
          <w:sz w:val="22"/>
          <w:szCs w:val="22"/>
          <w:lang w:val="es-ES"/>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es-ES"/>
        </w:rPr>
        <w:t>(</w:t>
      </w:r>
      <w:r>
        <w:rPr>
          <w:rFonts w:cs="GHEA Grapalat" w:ascii="Sylfaen" w:hAnsi="Sylfaen"/>
          <w:sz w:val="20"/>
          <w:szCs w:val="20"/>
          <w:lang w:val="pt-BR"/>
        </w:rPr>
        <w:t>պայմանագրի կատարման ապահովում</w:t>
      </w:r>
      <w:r>
        <w:rPr>
          <w:rFonts w:cs="GHEA Grapalat" w:ascii="Sylfaen" w:hAnsi="Sylfaen"/>
          <w:sz w:val="20"/>
          <w:szCs w:val="20"/>
          <w:lang w:val="es-ES"/>
        </w:rPr>
        <w:t>)</w:t>
      </w:r>
    </w:p>
    <w:p>
      <w:pPr>
        <w:pStyle w:val="Normal"/>
        <w:jc w:val="center"/>
        <w:rPr>
          <w:rFonts w:ascii="Sylfaen" w:hAnsi="Sylfaen" w:cs="GHEA Grapalat"/>
          <w:sz w:val="20"/>
          <w:szCs w:val="20"/>
          <w:lang w:val="es-ES"/>
        </w:rPr>
      </w:pPr>
      <w:r>
        <w:rPr>
          <w:rFonts w:cs="GHEA Grapalat" w:ascii="Sylfaen" w:hAnsi="Sylfaen"/>
          <w:sz w:val="20"/>
          <w:szCs w:val="20"/>
          <w:lang w:val="es-ES"/>
        </w:rPr>
      </w:r>
    </w:p>
    <w:p>
      <w:pPr>
        <w:pStyle w:val="TextBodyIndent"/>
        <w:spacing w:lineRule="auto" w:line="240"/>
        <w:ind w:hanging="0"/>
        <w:rPr/>
      </w:pPr>
      <w:r>
        <w:rPr>
          <w:rFonts w:eastAsia="Sylfaen" w:cs="Sylfaen" w:ascii="Sylfaen" w:hAnsi="Sylfaen"/>
          <w:i w:val="false"/>
          <w:sz w:val="22"/>
          <w:szCs w:val="22"/>
          <w:lang w:val="hy-AM"/>
        </w:rPr>
        <w:t xml:space="preserve">   </w:t>
      </w:r>
      <w:r>
        <w:rPr>
          <w:rFonts w:eastAsia="Sylfaen" w:cs="Sylfaen" w:ascii="Sylfaen" w:hAnsi="Sylfaen"/>
          <w:i w:val="false"/>
          <w:lang w:val="hy-AM"/>
        </w:rPr>
        <w:t xml:space="preserve">  </w:t>
      </w:r>
      <w:r>
        <w:rPr>
          <w:rFonts w:cs="GHEA Grapalat" w:ascii="Sylfaen" w:hAnsi="Sylfaen"/>
          <w:i w:val="false"/>
          <w:lang w:val="hy-AM"/>
        </w:rPr>
        <w:t>ք. Երևան</w:t>
      </w:r>
      <w:r>
        <w:rPr>
          <w:rFonts w:cs="GHEA Grapalat" w:ascii="Sylfaen" w:hAnsi="Sylfaen"/>
          <w:lang w:val="hy-AM"/>
        </w:rPr>
        <w:tab/>
        <w:tab/>
        <w:tab/>
        <w:tab/>
        <w:tab/>
        <w:tab/>
      </w:r>
      <w:r>
        <w:rPr>
          <w:rFonts w:cs="GHEA Grapalat" w:ascii="Sylfaen" w:hAnsi="Sylfaen"/>
          <w:lang w:val="es-ES"/>
        </w:rPr>
        <w:t xml:space="preserve">                                         </w:t>
      </w: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spacing w:lineRule="auto" w:line="276"/>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2"/>
        </w:numPr>
        <w:spacing w:lineRule="auto" w:line="276"/>
        <w:ind w:left="0" w:firstLine="45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ունը մասնակցում է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GHEA Grapalat" w:ascii="Sylfaen" w:hAnsi="Sylfaen"/>
          <w:sz w:val="20"/>
          <w:szCs w:val="20"/>
          <w:lang w:val="pt-BR"/>
        </w:rPr>
        <w:t xml:space="preserve"> (այսուհետ` Պատվիրատու) կողմից կազմակերպված` </w:t>
      </w:r>
      <w:r>
        <w:rPr>
          <w:rFonts w:cs="Calibri" w:ascii="Calibri" w:hAnsi="Calibri"/>
          <w:sz w:val="20"/>
          <w:szCs w:val="20"/>
          <w:lang w:val="pt-BR"/>
        </w:rPr>
        <w:t>«</w:t>
      </w:r>
      <w:r>
        <w:rPr>
          <w:rFonts w:cs="Calibri" w:ascii="Sylfaen" w:hAnsi="Sylfaen"/>
          <w:sz w:val="20"/>
          <w:szCs w:val="20"/>
          <w:lang w:val="pt-BR"/>
        </w:rPr>
        <w:t>Հերացի թիվ 1</w:t>
      </w:r>
      <w:r>
        <w:rPr>
          <w:rFonts w:cs="Calibri" w:ascii="Calibri" w:hAnsi="Calibri"/>
          <w:sz w:val="20"/>
          <w:szCs w:val="20"/>
          <w:lang w:val="pt-BR"/>
        </w:rPr>
        <w:t xml:space="preserve">» </w:t>
      </w:r>
      <w:r>
        <w:rPr>
          <w:rFonts w:cs="Calibri" w:ascii="Sylfaen" w:hAnsi="Sylfaen"/>
          <w:sz w:val="20"/>
          <w:szCs w:val="20"/>
          <w:lang w:val="pt-BR"/>
        </w:rPr>
        <w:t xml:space="preserve">պոլիկլինիկայի կողմից </w:t>
      </w:r>
      <w:r>
        <w:rPr>
          <w:rFonts w:cs="Sylfaen" w:ascii="Sylfaen" w:hAnsi="Sylfaen"/>
          <w:sz w:val="20"/>
          <w:lang w:val="hy-AM"/>
        </w:rPr>
        <w:t xml:space="preserve">անվճար և արտոնյալ պայմաններով քաղաքացիներին </w:t>
      </w:r>
      <w:r>
        <w:rPr>
          <w:rFonts w:cs="Sylfaen" w:ascii="Sylfaen" w:hAnsi="Sylfaen"/>
          <w:sz w:val="20"/>
        </w:rPr>
        <w:t>դեղորայքի</w:t>
      </w:r>
      <w:r>
        <w:rPr>
          <w:rFonts w:cs="Sylfaen" w:ascii="Sylfaen" w:hAnsi="Sylfaen"/>
          <w:sz w:val="20"/>
          <w:lang w:val="pt-BR"/>
        </w:rPr>
        <w:t xml:space="preserve"> </w:t>
      </w:r>
      <w:r>
        <w:rPr>
          <w:rFonts w:cs="Sylfaen" w:ascii="Sylfaen" w:hAnsi="Sylfaen"/>
          <w:sz w:val="20"/>
        </w:rPr>
        <w:t>լրացուցիչ</w:t>
      </w:r>
      <w:r>
        <w:rPr>
          <w:rFonts w:cs="Sylfaen" w:ascii="Sylfaen" w:hAnsi="Sylfaen"/>
          <w:sz w:val="20"/>
          <w:lang w:val="pt-BR"/>
        </w:rPr>
        <w:t xml:space="preserve"> </w:t>
      </w:r>
      <w:r>
        <w:rPr>
          <w:rFonts w:cs="Sylfaen" w:ascii="Sylfaen" w:hAnsi="Sylfaen"/>
          <w:sz w:val="20"/>
        </w:rPr>
        <w:t>ցանկով</w:t>
      </w:r>
      <w:r>
        <w:rPr>
          <w:rFonts w:cs="Sylfaen" w:ascii="Sylfaen" w:hAnsi="Sylfaen"/>
          <w:sz w:val="20"/>
          <w:lang w:val="hy-AM"/>
        </w:rPr>
        <w:t xml:space="preserve"> ապահովելու դեղատնային ծառայությունների </w:t>
      </w:r>
      <w:r>
        <w:rPr>
          <w:rFonts w:cs="GHEA Grapalat" w:ascii="Sylfaen" w:hAnsi="Sylfaen"/>
          <w:sz w:val="20"/>
          <w:szCs w:val="20"/>
          <w:lang w:val="pt-BR"/>
        </w:rPr>
        <w:t>ձեռքբերման «ՊԸԾՁԲ-2-2017-Հ-ԵՊԲՀ»</w:t>
      </w:r>
      <w:r>
        <w:rPr>
          <w:rFonts w:cs="Sylfaen" w:ascii="Sylfaen" w:hAnsi="Sylfaen"/>
          <w:b/>
          <w:lang w:val="es-ES"/>
        </w:rPr>
        <w:t xml:space="preserve">  </w:t>
      </w:r>
      <w:r>
        <w:rPr>
          <w:rFonts w:cs="GHEA Grapalat" w:ascii="Sylfaen" w:hAnsi="Sylfaen"/>
          <w:sz w:val="20"/>
          <w:szCs w:val="20"/>
          <w:lang w:val="pt-BR"/>
        </w:rPr>
        <w:t>ծածկագրով   գնման պարզեցված ընթացակարգին:</w:t>
      </w:r>
    </w:p>
    <w:p>
      <w:pPr>
        <w:pStyle w:val="Normal"/>
        <w:numPr>
          <w:ilvl w:val="1"/>
          <w:numId w:val="2"/>
        </w:numPr>
        <w:spacing w:lineRule="auto" w:line="276"/>
        <w:ind w:left="0" w:firstLine="450"/>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76"/>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auto" w:line="276"/>
        <w:ind w:firstLine="567"/>
        <w:jc w:val="both"/>
        <w:rPr/>
      </w:pPr>
      <w:r>
        <w:rPr>
          <w:rFonts w:cs="GHEA Grapalat" w:ascii="Sylfaen" w:hAnsi="Sylfaen"/>
          <w:sz w:val="20"/>
          <w:szCs w:val="20"/>
          <w:lang w:val="hy-AM"/>
        </w:rPr>
        <w:t xml:space="preserve">2.2 Սույն Համաձայնագրի կապակցությամբ ծագած վեճերը լուծվում են բանակցությունների միջոցով։ </w:t>
      </w:r>
      <w:r>
        <w:rPr>
          <w:rFonts w:cs="GHEA Grapalat" w:ascii="Sylfaen" w:hAnsi="Sylfaen"/>
          <w:sz w:val="20"/>
          <w:szCs w:val="20"/>
        </w:rPr>
        <w:t>Համաձայնություն ձեռք չբերելու դեպքում վեճերը լուծվում են դատական կարգով։</w:t>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bCs/>
          <w:sz w:val="20"/>
          <w:szCs w:val="20"/>
        </w:rPr>
      </w:pPr>
      <w:r>
        <w:rPr>
          <w:rFonts w:cs="GHEA Grapalat" w:ascii="Sylfaen" w:hAnsi="Sylfaen"/>
          <w:b/>
          <w:bCs/>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center"/>
              <w:rPr/>
            </w:pP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Տուժանք </w:t>
            </w:r>
            <w:r>
              <w:rPr>
                <w:rFonts w:cs="GHEA Grapalat" w:ascii="Sylfaen" w:hAnsi="Sylfaen"/>
                <w:b/>
                <w:sz w:val="20"/>
                <w:szCs w:val="20"/>
                <w:lang w:val="hy-AM"/>
              </w:rPr>
              <w:t xml:space="preserve"> </w:t>
            </w:r>
            <w:r>
              <w:rPr>
                <w:rFonts w:cs="GHEA Grapalat" w:ascii="Sylfaen" w:hAnsi="Sylfaen"/>
                <w:b/>
                <w:sz w:val="20"/>
                <w:szCs w:val="20"/>
              </w:rPr>
              <w:t>պայմանագրի կատարման</w:t>
            </w:r>
            <w:r>
              <w:rPr>
                <w:rFonts w:cs="GHEA Grapalat" w:ascii="Sylfaen" w:hAnsi="Sylfaen"/>
                <w:b/>
                <w:sz w:val="20"/>
                <w:szCs w:val="20"/>
                <w:lang w:val="pt-BR"/>
              </w:rPr>
              <w:t xml:space="preserve">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4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procurement.ysmu@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2-13T12:03:00Z</dcterms:modified>
  <cp:revision>63</cp:revision>
  <dc:subject/>
  <dc:title/>
</cp:coreProperties>
</file>