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rFonts w:ascii="Sylfaen" w:hAnsi="Sylfaen" w:cs="Sylfaen"/>
          <w:b/>
          <w:b/>
          <w:i w:val="false"/>
          <w:i w:val="false"/>
          <w:sz w:val="18"/>
          <w:szCs w:val="20"/>
          <w:lang w:val="af-ZA" w:eastAsia="ru-RU"/>
        </w:rPr>
      </w:pPr>
      <w:r>
        <w:rPr>
          <w:rFonts w:cs="Sylfaen" w:ascii="Sylfaen" w:hAnsi="Sylfaen"/>
          <w:b/>
          <w:i w:val="false"/>
          <w:sz w:val="18"/>
          <w:szCs w:val="20"/>
          <w:lang w:val="af-ZA" w:eastAsia="ru-RU"/>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փետրվարի 10-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Calibri" w:ascii="Calibri" w:hAnsi="Calibri"/>
          <w:b/>
          <w:i w:val="false"/>
          <w:lang w:val="af-ZA"/>
        </w:rPr>
        <w:t>«</w:t>
      </w:r>
      <w:r>
        <w:rPr>
          <w:rFonts w:cs="Sylfaen" w:ascii="Sylfaen" w:hAnsi="Sylfaen"/>
          <w:b/>
          <w:i w:val="false"/>
        </w:rPr>
        <w:t>ՊԸԾՁԲ</w:t>
      </w:r>
      <w:r>
        <w:rPr>
          <w:rFonts w:cs="Sylfaen" w:ascii="Sylfaen" w:hAnsi="Sylfaen"/>
          <w:b/>
          <w:i w:val="false"/>
          <w:lang w:val="af-ZA"/>
        </w:rPr>
        <w:t>-1-2017-Հ-ԵՊԲՀ</w:t>
      </w:r>
      <w:r>
        <w:rPr>
          <w:rFonts w:cs="Calibri" w:ascii="Calibri" w:hAnsi="Calibri"/>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w:t>
      </w:r>
      <w:r>
        <w:rPr>
          <w:rFonts w:cs="Sylfaen" w:ascii="Sylfaen" w:hAnsi="Sylfaen"/>
          <w:i w:val="false"/>
        </w:rPr>
        <w:t>Երև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որը գտնվում է</w:t>
      </w:r>
      <w:r>
        <w:rPr>
          <w:rFonts w:cs="Sylfaen" w:ascii="Sylfaen" w:hAnsi="Sylfaen"/>
          <w:i w:val="false"/>
          <w:lang w:val="hy-AM"/>
        </w:rPr>
        <w:t xml:space="preserve"> ք.Երևան, Կորյունի 2</w:t>
      </w:r>
      <w:r>
        <w:rPr>
          <w:rFonts w:cs="Sylfaen" w:ascii="Sylfaen" w:hAnsi="Sylfaen"/>
          <w:i w:val="false"/>
          <w:lang w:val="af-ZA"/>
        </w:rPr>
        <w:t xml:space="preserve"> հասցեում, հայտարարում է պարզեցված ընթացակարգ։</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Աբովյան» փողոցում՝ «Աբովյան» պուրակից մինչև Կորյուն-Աբովյան փողոցների խաչմերուկ ընկած հատվածի աջ կամ ձախ կողմերում, «Կորյուն» փողոցում՝ Աբովյան-Կորյուն փողոցների խաչմերուկից մինչև Նալբանդյան փողոցի աջ կամ ձախ կողմերում և «Հերացի» փողոցում՝ «Հերացի» պուրակից մինչև Կորյուն փողոցն ընկած հատվածի աջ կամ ձախ կողմերում</w:t>
      </w:r>
      <w:r>
        <w:rPr>
          <w:rFonts w:cs="Sylfaen" w:ascii="Sylfaen" w:hAnsi="Sylfaen"/>
          <w:b/>
          <w:sz w:val="16"/>
          <w:szCs w:val="16"/>
          <w:lang w:val="af-ZA"/>
        </w:rPr>
        <w:t xml:space="preserve"> </w:t>
      </w:r>
      <w:r>
        <w:rPr>
          <w:rFonts w:cs="Sylfaen" w:ascii="Sylfaen" w:hAnsi="Sylfaen"/>
          <w:i w:val="false"/>
          <w:lang w:val="af-ZA"/>
        </w:rPr>
        <w:t>«Հերացի թիվ 1» պոլիկլինիկայի կողմից անվճար և արտոնյալ պայմաններով քաղաքացիներին դեղորայքի պարտադիր ցանկով ապահովելու դեղատնային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օր</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ru-RU"/>
        </w:rPr>
        <w:t>ժամը</w:t>
      </w:r>
      <w:r>
        <w:rPr>
          <w:rFonts w:cs="Sylfaen" w:ascii="Sylfaen" w:hAnsi="Sylfaen"/>
          <w:i w:val="false"/>
          <w:szCs w:val="24"/>
          <w:lang w:val="af-ZA"/>
        </w:rPr>
        <w:t xml:space="preserve"> 09:00-</w:t>
      </w:r>
      <w:r>
        <w:rPr>
          <w:rFonts w:cs="Sylfaen" w:ascii="Sylfaen" w:hAnsi="Sylfaen"/>
          <w:i w:val="false"/>
          <w:szCs w:val="24"/>
          <w:lang w:val="ru-RU"/>
        </w:rPr>
        <w:t>ն</w:t>
      </w:r>
      <w:r>
        <w:rPr>
          <w:rFonts w:cs="Sylfaen" w:ascii="Sylfaen" w:hAnsi="Sylfaen"/>
          <w:i w:val="false"/>
          <w:szCs w:val="24"/>
          <w:lang w:val="af-ZA"/>
        </w:rPr>
        <w:t xml:space="preserve">: </w:t>
      </w: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sz w:val="16"/>
          <w:szCs w:val="16"/>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lang w:val="af-ZA"/>
        </w:rPr>
        <w:t xml:space="preserve">աշխատանքային օրվա ժամը </w:t>
      </w:r>
      <w:r>
        <w:rPr>
          <w:rFonts w:cs="Sylfaen" w:ascii="Sylfaen" w:hAnsi="Sylfaen"/>
          <w:i w:val="false"/>
          <w:szCs w:val="24"/>
          <w:lang w:val="af-ZA"/>
        </w:rPr>
        <w:t>09:00-</w:t>
      </w:r>
      <w:r>
        <w:rPr>
          <w:rFonts w:cs="Sylfaen" w:ascii="Sylfaen" w:hAnsi="Sylfaen"/>
          <w:i w:val="false"/>
          <w:szCs w:val="24"/>
          <w:lang w:val="ru-RU"/>
        </w:rPr>
        <w:t>ն</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w:t>
      </w:r>
      <w:r>
        <w:rPr>
          <w:rFonts w:cs="Sylfaen" w:ascii="Sylfaen" w:hAnsi="Sylfaen"/>
          <w:i w:val="false"/>
          <w:szCs w:val="24"/>
          <w:lang w:val="af-ZA"/>
        </w:rPr>
        <w:t>կունենա  ք.Երևան, Կորյունի 2</w:t>
      </w:r>
      <w:r>
        <w:rPr>
          <w:rFonts w:cs="Sylfaen" w:ascii="Sylfaen" w:hAnsi="Sylfaen"/>
          <w:lang w:val="af-ZA"/>
        </w:rPr>
        <w:t xml:space="preserve"> </w:t>
      </w:r>
      <w:r>
        <w:rPr>
          <w:rFonts w:cs="Sylfaen" w:ascii="Sylfaen" w:hAnsi="Sylfaen"/>
          <w:i w:val="false"/>
          <w:lang w:val="af-ZA"/>
        </w:rPr>
        <w:t xml:space="preserve">հասցեում,  փետրվարի 23-ին </w:t>
      </w:r>
      <w:r>
        <w:rPr>
          <w:rFonts w:cs="Sylfaen" w:ascii="Sylfaen" w:hAnsi="Sylfaen"/>
          <w:i w:val="false"/>
          <w:lang w:val="ru-RU"/>
        </w:rPr>
        <w:t>ժամը</w:t>
      </w:r>
      <w:r>
        <w:rPr>
          <w:rFonts w:cs="Sylfaen" w:ascii="Sylfaen" w:hAnsi="Sylfaen"/>
          <w:i w:val="false"/>
          <w:lang w:val="af-ZA"/>
        </w:rPr>
        <w:t xml:space="preserve"> 09:00-</w:t>
      </w:r>
      <w:r>
        <w:rPr>
          <w:rFonts w:cs="Sylfaen" w:ascii="Sylfaen" w:hAnsi="Sylfaen"/>
          <w:i w:val="false"/>
          <w:lang w:val="ru-RU"/>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Տատյանա Միրզոյան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szCs w:val="24"/>
          <w:lang w:val="af-ZA"/>
        </w:rPr>
        <w:t>060-621-43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hyperlink r:id="rId2">
        <w:r>
          <w:rPr>
            <w:rStyle w:val="InternetLink"/>
            <w:rFonts w:cs="Sylfaen"/>
            <w:i w:val="false"/>
            <w:szCs w:val="24"/>
            <w:lang w:val="af-ZA"/>
          </w:rPr>
          <w:t>procurement.ysmu@gmail.com</w:t>
        </w:r>
      </w:hyperlink>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p>
    <w:p>
      <w:pPr>
        <w:pStyle w:val="BodyTextIndent3"/>
        <w:spacing w:before="0" w:after="240"/>
        <w:ind w:firstLine="3600"/>
        <w:rPr>
          <w:rFonts w:ascii="Sylfaen" w:hAnsi="Sylfaen" w:cs="Sylfaen"/>
          <w:b/>
          <w:b/>
          <w:lang w:val="af-ZA"/>
        </w:rPr>
      </w:pPr>
      <w:r>
        <w:rPr>
          <w:rFonts w:cs="Sylfaen" w:ascii="Sylfaen" w:hAnsi="Sylfaen"/>
          <w:szCs w:val="24"/>
        </w:rPr>
        <w:t>համալսարան</w:t>
      </w:r>
      <w:r>
        <w:rPr>
          <w:rFonts w:cs="Sylfaen" w:ascii="Sylfaen" w:hAnsi="Sylfaen"/>
          <w:szCs w:val="24"/>
          <w:lang w:val="af-ZA"/>
        </w:rPr>
        <w:t xml:space="preserve">» </w:t>
      </w:r>
      <w:r>
        <w:rPr>
          <w:rFonts w:cs="Sylfaen" w:ascii="Sylfaen" w:hAnsi="Sylfaen"/>
          <w:szCs w:val="24"/>
        </w:rPr>
        <w:t>հիմնադրամ</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ՊԸԾՁԲ</w:t>
      </w:r>
      <w:r>
        <w:rPr>
          <w:rFonts w:cs="Sylfaen" w:ascii="Sylfaen" w:hAnsi="Sylfaen"/>
          <w:i/>
          <w:sz w:val="22"/>
          <w:lang w:val="af-ZA"/>
        </w:rPr>
        <w:t>-1-2017-Հ-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lang w:val="af-ZA"/>
        </w:rPr>
      </w:pPr>
      <w:r>
        <w:rPr>
          <w:rFonts w:cs="Sylfaen" w:ascii="Sylfaen" w:hAnsi="Sylfaen"/>
          <w:i/>
          <w:lang w:val="af-ZA"/>
        </w:rPr>
        <w:t>2017 թվականի փետրվարի 10-ի թիվ 1 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ԵՐԵՎ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ՀԵՐԱՑ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1» </w:t>
      </w:r>
      <w:r>
        <w:rPr>
          <w:rFonts w:cs="Sylfaen" w:ascii="Sylfaen" w:hAnsi="Sylfaen"/>
          <w:b/>
          <w:sz w:val="20"/>
          <w:szCs w:val="20"/>
        </w:rPr>
        <w:t>ՊՈԼԻԿԼԻՆԻԿԱՅԻ</w:t>
      </w:r>
      <w:r>
        <w:rPr>
          <w:rFonts w:cs="Sylfaen" w:ascii="Sylfaen" w:hAnsi="Sylfaen"/>
          <w:b/>
          <w:sz w:val="20"/>
          <w:szCs w:val="20"/>
          <w:lang w:val="af-ZA"/>
        </w:rPr>
        <w:t xml:space="preserve"> </w:t>
      </w:r>
      <w:r>
        <w:rPr>
          <w:rFonts w:cs="Sylfaen" w:ascii="Sylfaen" w:hAnsi="Sylfaen"/>
          <w:b/>
          <w:sz w:val="20"/>
          <w:szCs w:val="20"/>
        </w:rPr>
        <w:t>ԿՈՂՄԻՑ</w:t>
      </w:r>
      <w:r>
        <w:rPr>
          <w:rFonts w:cs="Sylfaen" w:ascii="Sylfaen" w:hAnsi="Sylfaen"/>
          <w:b/>
          <w:sz w:val="20"/>
          <w:szCs w:val="20"/>
          <w:lang w:val="af-ZA"/>
        </w:rPr>
        <w:t xml:space="preserve"> </w:t>
      </w:r>
      <w:r>
        <w:rPr>
          <w:rFonts w:cs="Sylfaen" w:ascii="Sylfaen" w:hAnsi="Sylfaen"/>
          <w:b/>
          <w:sz w:val="20"/>
          <w:szCs w:val="20"/>
        </w:rPr>
        <w:t>ԱՆՎՃԱՐ</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ԱՐՏՈՆՅԱԼ</w:t>
      </w:r>
      <w:r>
        <w:rPr>
          <w:rFonts w:cs="Sylfaen" w:ascii="Sylfaen" w:hAnsi="Sylfaen"/>
          <w:b/>
          <w:sz w:val="20"/>
          <w:szCs w:val="20"/>
          <w:lang w:val="af-ZA"/>
        </w:rPr>
        <w:t xml:space="preserve"> </w:t>
      </w:r>
      <w:r>
        <w:rPr>
          <w:rFonts w:cs="Sylfaen" w:ascii="Sylfaen" w:hAnsi="Sylfaen"/>
          <w:b/>
          <w:sz w:val="20"/>
          <w:szCs w:val="20"/>
        </w:rPr>
        <w:t>ՊԱՅՄԱՆՆԵՐՈՎ</w:t>
      </w:r>
      <w:r>
        <w:rPr>
          <w:rFonts w:cs="Sylfaen" w:ascii="Sylfaen" w:hAnsi="Sylfaen"/>
          <w:b/>
          <w:sz w:val="20"/>
          <w:szCs w:val="20"/>
          <w:lang w:val="af-ZA"/>
        </w:rPr>
        <w:t xml:space="preserve"> </w:t>
      </w:r>
      <w:r>
        <w:rPr>
          <w:rFonts w:cs="Sylfaen" w:ascii="Sylfaen" w:hAnsi="Sylfaen"/>
          <w:b/>
          <w:sz w:val="20"/>
          <w:szCs w:val="20"/>
        </w:rPr>
        <w:t>ՔԱՂԱՔԱՑԻՆԵՐԻՆ</w:t>
      </w:r>
      <w:r>
        <w:rPr>
          <w:rFonts w:cs="Sylfaen" w:ascii="Sylfaen" w:hAnsi="Sylfaen"/>
          <w:b/>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ՊԱՐՏԱԴԻՐ</w:t>
      </w:r>
      <w:r>
        <w:rPr>
          <w:rFonts w:cs="Sylfaen" w:ascii="Sylfaen" w:hAnsi="Sylfaen"/>
          <w:b/>
          <w:sz w:val="20"/>
          <w:szCs w:val="20"/>
          <w:lang w:val="af-ZA"/>
        </w:rPr>
        <w:t xml:space="preserve"> </w:t>
      </w:r>
      <w:r>
        <w:rPr>
          <w:rFonts w:cs="Sylfaen" w:ascii="Sylfaen" w:hAnsi="Sylfaen"/>
          <w:b/>
          <w:sz w:val="20"/>
          <w:szCs w:val="20"/>
        </w:rPr>
        <w:t>ՑԱՆԿՈՎ</w:t>
      </w:r>
      <w:r>
        <w:rPr>
          <w:rFonts w:cs="Sylfaen" w:ascii="Sylfaen" w:hAnsi="Sylfaen"/>
          <w:b/>
          <w:sz w:val="20"/>
          <w:szCs w:val="20"/>
          <w:lang w:val="af-ZA"/>
        </w:rPr>
        <w:t xml:space="preserve"> </w:t>
      </w:r>
      <w:r>
        <w:rPr>
          <w:rFonts w:cs="Sylfaen" w:ascii="Sylfaen" w:hAnsi="Sylfaen"/>
          <w:b/>
          <w:sz w:val="20"/>
          <w:szCs w:val="20"/>
        </w:rPr>
        <w:t>ԱՊԱՀՈՎԵԼՈՒ</w:t>
      </w:r>
      <w:r>
        <w:rPr>
          <w:rFonts w:cs="Sylfaen" w:ascii="Sylfaen" w:hAnsi="Sylfaen"/>
          <w:b/>
          <w:sz w:val="20"/>
          <w:szCs w:val="20"/>
          <w:lang w:val="af-ZA"/>
        </w:rPr>
        <w:t xml:space="preserve"> </w:t>
      </w:r>
      <w:r>
        <w:rPr>
          <w:rFonts w:cs="Sylfaen" w:ascii="Sylfaen" w:hAnsi="Sylfaen"/>
          <w:b/>
          <w:sz w:val="20"/>
          <w:szCs w:val="20"/>
        </w:rPr>
        <w:t>ԴԵՂԱՏՆԱՅԻՆ</w:t>
      </w:r>
      <w:r>
        <w:rPr>
          <w:rFonts w:cs="Sylfaen" w:ascii="Sylfaen" w:hAnsi="Sylfaen"/>
          <w:b/>
          <w:sz w:val="20"/>
          <w:szCs w:val="20"/>
          <w:lang w:val="af-ZA"/>
        </w:rPr>
        <w:t xml:space="preserve"> </w:t>
      </w:r>
      <w:r>
        <w:rPr>
          <w:rFonts w:cs="Sylfaen" w:ascii="Sylfaen" w:hAnsi="Sylfaen"/>
          <w:b/>
          <w:sz w:val="20"/>
          <w:szCs w:val="20"/>
        </w:rPr>
        <w:t>ԾԱՌԱՅՈՒԹՅՈՒՆՆԵՐԻ</w:t>
      </w:r>
      <w:r>
        <w:rPr>
          <w:bCs/>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rPr>
        <w:t>«ԵՐԵՎԱՆԻ ՄԽԻԹԱՐ ՀԵՐԱՑՈՒ ԱՆՎԱՆ ՊԵՏԱԿԱՆ ԲԺՇԿԱԿԱՆ ՀԱՄԱԼՍԱՐԱՆ» ՀԻՄՆԱԴՐԱՄԻ «ՀԵՐԱՑԻ ԹԻՎ 1» ՊՈԼԻԿԼԻՆԻԿԱՅԻ ԿՈՂՄԻՑ ԱՆՎՃԱՐ ԵՎ ԱՐՏՈՆՅԱԼ ՊԱՅՄԱՆՆԵՐՈՎ ՔԱՂԱՔԱՑԻՆԵՐԻՆ ԴԵՂՈՐԱՅՔԻ ՊԱՐՏԱԴԻՐ ՑԱՆԿՈՎ ԱՊԱՀՈՎԵԼՈՒ ԴԵՂԱՏՆԱՅԻՆ ԾԱՌԱՅՈՒԹՅՈՒՆՆԵՐԻ ՁԵՌՔԲԵՐՄԱՆ ՆՊԱՏԱԿՈՎ ՀԱՅՏԱՐԱՐՎԱԾ 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4, 6-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Հերացի</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1»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Calibri" w:ascii="Sylfaen" w:hAnsi="Sylfaen"/>
          <w:color w:val="000000"/>
          <w:lang w:val="hy-AM"/>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ՊԸԾՁԲ</w:t>
      </w:r>
      <w:r>
        <w:rPr>
          <w:rFonts w:cs="Sylfaen" w:ascii="Sylfaen" w:hAnsi="Sylfaen"/>
          <w:sz w:val="20"/>
          <w:lang w:val="af-ZA"/>
        </w:rPr>
        <w:t>-1-2017-Հ-ԵՊԲՀ</w:t>
      </w:r>
      <w:r>
        <w:rPr>
          <w:rFonts w:cs="Calibri" w:ascii="Calibri" w:hAnsi="Calibri"/>
          <w:sz w:val="20"/>
          <w:lang w:val="af-ZA"/>
        </w:rPr>
        <w: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spacing w:lineRule="auto" w:line="240"/>
        <w:ind w:firstLine="562"/>
        <w:rPr/>
      </w:pPr>
      <w:r>
        <w:rPr>
          <w:rFonts w:cs="Sylfaen" w:ascii="Sylfaen" w:hAnsi="Sylfaen"/>
          <w:szCs w:val="24"/>
          <w:lang w:val="en-US"/>
        </w:rPr>
        <w:t xml:space="preserve">«Երևանի Մխիթար Հերացու անվան պետական բժշկական համալսարան» հիմնադրամի էլեկտրոնային փոստի հասցեն է` </w:t>
      </w:r>
      <w:hyperlink r:id="rId3">
        <w:r>
          <w:rPr>
            <w:rStyle w:val="InternetLink"/>
            <w:rFonts w:cs="Sylfaen"/>
            <w:szCs w:val="24"/>
            <w:lang w:val="en-US"/>
          </w:rPr>
          <w:t>procurement.ysmu@gmail.com</w:t>
        </w:r>
      </w:hyperlink>
      <w:r>
        <w:rPr>
          <w:rFonts w:cs="Sylfaen" w:ascii="Sylfaen" w:hAnsi="Sylfaen"/>
          <w:szCs w:val="24"/>
          <w:lang w:val="en-US"/>
        </w:rPr>
        <w:t>, հեռախոսահամարն է` 060-621-430:</w:t>
      </w:r>
    </w:p>
    <w:p>
      <w:pPr>
        <w:pStyle w:val="BodyTextIndent2"/>
        <w:ind w:firstLine="567"/>
        <w:rPr>
          <w:rFonts w:ascii="Sylfaen" w:hAnsi="Sylfaen" w:cs="Sylfaen"/>
          <w:szCs w:val="24"/>
          <w:lang w:val="en-US"/>
        </w:rPr>
      </w:pPr>
      <w:r>
        <w:rPr>
          <w:rFonts w:cs="Sylfaen" w:ascii="Sylfaen" w:hAnsi="Sylfaen"/>
          <w:szCs w:val="24"/>
          <w:lang w:val="en-US"/>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Calibri" w:ascii="Sylfaen" w:hAnsi="Sylfaen"/>
          <w:i w:val="false"/>
          <w:lang w:val="af-ZA"/>
        </w:rPr>
        <w:t>Երևանի Մխիթար Հերացու անվան պետական բժշկական համալսարան</w:t>
      </w:r>
      <w:r>
        <w:rPr>
          <w:rFonts w:cs="Calibri" w:ascii="Calibri" w:hAnsi="Calibri"/>
          <w:i w:val="false"/>
          <w:lang w:val="af-ZA"/>
        </w:rPr>
        <w:t xml:space="preserve">» </w:t>
      </w:r>
      <w:r>
        <w:rPr>
          <w:rFonts w:cs="Calibri" w:ascii="Sylfaen" w:hAnsi="Sylfaen"/>
          <w:i w:val="false"/>
          <w:lang w:val="af-ZA"/>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քաղաքացիներին մատուցվող դեղատնային ծառայությունն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290</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9060" w:type="dxa"/>
        <w:jc w:val="left"/>
        <w:tblInd w:w="-20" w:type="dxa"/>
        <w:tblLayout w:type="fixed"/>
        <w:tblCellMar>
          <w:top w:w="0" w:type="dxa"/>
          <w:left w:w="108" w:type="dxa"/>
          <w:bottom w:w="0" w:type="dxa"/>
          <w:right w:w="108" w:type="dxa"/>
        </w:tblCellMar>
      </w:tblPr>
      <w:tblGrid>
        <w:gridCol w:w="2020"/>
        <w:gridCol w:w="7040"/>
      </w:tblGrid>
      <w:tr>
        <w:trPr>
          <w:trHeight w:val="4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6"/>
                <w:szCs w:val="16"/>
              </w:rPr>
            </w:pPr>
            <w:r>
              <w:rPr>
                <w:rFonts w:cs="Calibri" w:ascii="Sylfaen" w:hAnsi="Sylfaen"/>
                <w:b/>
                <w:bCs/>
                <w:i/>
                <w:iCs/>
                <w:color w:val="000000"/>
                <w:sz w:val="16"/>
                <w:szCs w:val="16"/>
              </w:rPr>
              <w:t>Չափաբաժինների համարները</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6"/>
                <w:szCs w:val="16"/>
              </w:rPr>
            </w:pPr>
            <w:r>
              <w:rPr>
                <w:rFonts w:cs="Calibri" w:ascii="Sylfaen" w:hAnsi="Sylfaen"/>
                <w:b/>
                <w:bCs/>
                <w:i/>
                <w:iCs/>
                <w:color w:val="000000"/>
                <w:sz w:val="16"/>
                <w:szCs w:val="16"/>
              </w:rPr>
              <w:t>Չափաբաժնի անվանումը</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զդեցության միջին տևողությանբ ինսուլին, Intermediate-acting  insulin  լուծույթ ներարկման 100 ՄՄ/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 (ազիթրոմիցինդիհիդրատ)                                                                                                                        azithromycin (azithromycin dihydrate) դեղապատիճներ 25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զիթրոմիցին (ազիթրոմիցինդիհիդրատ)                                                                                                                        azithromycin,  (azithromycin dihydrate)  դեղափոշի, դեղակախույթ պատրաստելու համար 200մգ/5մլ,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զիթրոմիցին (ազիթրոմիցին դիհիդրատ)                                                                                                                        azithromycin,  (azithromycin dihydrate)  դեղափոշի, դեղակախույթ պատրաստելու համար 100 մգ / 5մլ,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 (ազիթրոմիցինի դիհիդրատ)                                                                        azithromycin (azithromycin dihydrate) դեղահատեր թաղանթապատ 5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լբենդազոլ, albendazole, դեղահատեր 400մգ, տրամադրում</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լյումինիումի հիդրօքսիդ + մագնեզիումի հիդրօքսիդ, Aluminium Hydroxide + Magnesium Hydroxide դեղակախույթ 43,6մգ/մլ+70մգ/մլ, 17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լյումինիումի հիդրօքսիդ + մագնեզիումի հիդրօքսիդ, Aluminium  Hydroxide + Magnesium Hydroxide  դեղահատեր 400 մգ + 4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ոպուրինոլ, Allopurinol  դեղահատեր 100 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ծուխ ակտիվացված, charcoal activated  դեղահատեր 25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ճալ, Senna  դեղահատեր 3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ակապրոնաթթու, Aminocaproic acid  լուծույթ ներարկման 50մգ/մլ, 25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ֆիլին, Aminophylline դեղահատեր 15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ֆիլին, Aminophylline 24մգ/մլ, 5մլ լուծույթ ներարկման,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ամիոդարոնի հիդրոքլորիդ)                                                                                                                          amiodarone (amiodarone hydrochloride) դեղահատեր բաժանելի 2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Amiodarone լուծույթ ներարկման 50 մգ/մլ, 3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տրիպտիլին (ամիտրիպտիլինի հիդրոքլորիդ) amitriptyline (amitriptyline hydrochloride) դեղահատեր 2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լոդիպին (ամլոդիպինի բեզիլատ) amlodipine (amlodipine besilate) դեղահատեր 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ampicillin (ampicillin sodium) դեղափոշի ներարկման լուծույթի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ampicillin (ampicillin sodium) դեղափոշի ներարկման լուծույթի 1000մգ, տրամադրում</w:t>
            </w:r>
          </w:p>
        </w:tc>
      </w:tr>
      <w:tr>
        <w:trPr>
          <w:trHeight w:val="9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 դեղահատեր թաղանթապատ 500մգ+125մգ, տրամադրում</w:t>
            </w:r>
          </w:p>
        </w:tc>
      </w:tr>
      <w:tr>
        <w:trPr>
          <w:trHeight w:val="12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125մգ/5մլ+31,25մգ/5մլ, 100մլ, տրամադրում</w:t>
            </w:r>
          </w:p>
        </w:tc>
      </w:tr>
      <w:tr>
        <w:trPr>
          <w:trHeight w:val="12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250մգ/5մլ+ 62,5մգ/5մլ, 10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amoxicillin (amoxicillin trihydrate) դեղապատիճներ 2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amoxicillin (amoxicillin trihydrate) դեղապատիճներ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amoxicillin (amoxicillin trihydrate) 125մգ/5մլ, 6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amoxicillin (amoxicillin trihydrate) 250մգ/5մլ, 6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ֆոտերիցին B, Amphotericin B  դեղափոշի ներարկման լուծույթի 5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ascorbic acid դեղահատեր 5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ենոլոլ, atenolol դեղահատեր 100 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ենոլոլ, atenolol դեղահատեր 50 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ի տրիհիդրատ) atorvastatin (atorvastatin calcium trihydrate) դեղահատեր թաղանթապատ 2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ի տրիհիդրատ) atorvastatin (atorvastatin calcium trihydrate) դեղահատեր թաղանթապատ 4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ի տրիհիդրատ) atorvastatin (atorvastatin calcium trihydrate) դեղահատեր թաղանթապատ 1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րակուրիում (ատրակուրիումի բեզիլատ) atracurium (atracurium besilate) լուծույթ ներարկման 10մգ/մլ, 2,5մլ ամպուլներ,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րոպին (ատրոպինի սուլֆատ) atropine (atropine sulfate) լուծույթ ներարկման 1մգ/մլ, 1մլ ամպուլներ,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դիազին (արծաթի սուլֆադիազին) sulfadiazine (silver sulfadiazine) 10մգ/գ, 50գ նրբաքսուք,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ազոլամիդ, acetazolamide դեղահատեր 25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acetylsalicylic acid  դեղահատեր 1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acetylsalicylic acid դեղահատեր թաղանթապատ, աղելույծ  3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acetylsalicylic acid դեղահատեր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լուծույթ ներարկման 100 մգ/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100մգ, 3գ փաթեթիկներ,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200մգ, 3գ փաթեթիկներ,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ացիկլովիր նատրիում) aciclovir (aciclovir sodium) դեղափոշի կաթիլաներարկման լուծույթի 250մգ, ապակե սրվակներ, տրամադրում</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Aciclovir  ակնաքսուք  30մգ/գ, 4,5գ ալյումինե պարկուճ,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acyclovir դեղահատեր 2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Բենզաթին բենզիլպենիցիլին, Benzathine Benzylpenicillinդ դեղափոշի ներարկման լուծույթի 1.2 մլնՄՄ,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աթին բենզիլպենիցիլին, Benzathine Benzylpenicillin,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 բենզոատ, Benzyl Benzoate լոսյոն 250մգ/մլ, 12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 բենզոատ, Benzyl Benzoate 200մգ/մլ, 100մլ կիթ (էմուլսիա),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պենիցիլինի աղեր, Benzylpenicillin salts  1 մլն ՄՄ,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պենիցիլինի աղեր, Benzylpenicillin salts 5 մլն ՄՄ,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ոյիլ պերօքսիդ, Benzoyl peroxide  դոնդող արտաքին կիրառման 50մգ/գ, 25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տամեթազոն, Betamethasone քսուք, նրբաքսուք 0.10%,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 ֆումարատ) bisoprolol (bisoprolol fumarate) դեղահատեր թաղանթապատ 2.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 ֆումարատ) bisoprolol (bisoprolol fumarate) դեղահատեր թաղանթապատ 1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 ֆումարատ) bisoprolol (bisoprolol fumarate) դեղահատեր թաղանթապատ 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 (գենտամիցինի սուլֆատ) gentamicin (gentamicin sulfate) 40մգ/մլ, 2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 (գենտամիցինի սուլֆատ) gentamicin (gentamicin sulfate) 3մգ/մլ, 5մլ ակնակաթիլներ,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բենկլամիդ, glibenclamide դեղահատեր 5 մգ , տրամադրում </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կլազիդ, gliclazide դեղահատեր կարգավորվող ձերբազատմամբ  3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իցերիլ տրինիտրատ, Glyceryl Trinitrate (nitroglycerine)  դեղահատեր ենթալեզվային 0.5 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Dextrose լուծույթ կաթիլաներարկման 5%, 20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Dextrose լուծույթ կաթիլաներարկման 5%, 50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glucose anhydrous 10% 20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glucose anhydrous 10% 50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օքսիցիկլին (դօքսիցիկլինի հիկլատ) doxycycline (doxycycline hyclate) դեղապատիճներ 10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թազոն (դեքսամեթազոնի նատրիումական ֆոսֆատ)                                                                                                                       dexamethasone (dexamethasone sodium phosphate) լուծույթ ներարկման 4մգ/մլ, 1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թազոն, dexamethasone 1մգ/մլ, 10մլ ակնակաթիլներ,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diazepam դեղահատերեր 1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diazepam դեղահատերեր 5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diazepam  լուծույթ ներարկման 5մգ/մլ, 2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գօքսին, Digoxin  լուծույթ ներարկման 0,25մգ/մլ, 1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դրոգեստերոն, Dydrogesterone դեղահատեր թաղանթապատ 10 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դոնդող 1% 20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կլոֆենակ (դիկլոֆենակ նատրիում) diclofenac (diclofenac sodium) դոնդող 1% 40գ, տրամադրում    </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704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կլոֆենակ (դիկլոֆենակ նատրիում) diclofenac (diclofenac sodium) դոնդող 5% 50գ, տրամադրում       </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դեղահատեր 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դեղահատեր 1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լուծույթ ներարկման 25 մգ/մլ, 3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դեղահատեր 25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ֆենհիդրամին, Diphenhydramine դեղահատ 5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ֆենհիդրամին (դիֆենհիդրամինի հիդրոքլորիդ) diphenhydramine (diphenhydramine hydrochloride) լուծույթ ներարկման 10մգ/մլ, 1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drotaverine (drotaverine hydrochloride) դեղահատեր 4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drotaverine (drotaverine hydrochloride) լուծույթ ներարկման 40մգ/2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dopamine (dopamine hydrochloride)  խտանյութ կաթիլաներարկման 200մգ/5մլ, 5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III) հիդրօքսիդի և պոլիմալտոզի համալիր iron (III) hydroxide with polymaltose complex դեղահատեր ծամելու 10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III) հիդրօքսիդի և պոլիմալտոզի համալիր iron (III) hydroxide with polymaltose complex լուծույթ ներքին ընդունման 10մգ/մլ, 10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III) հիդրօքսիդի և պոլիմալտոզի համալիր iron (III) hydroxide with polymaltose complex լուծույթ ներարկման 50մգ/մլ, 2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սուլֆատ + Ֆոլաթթու,iron sulfate + Folic acid դեղապատիճ 50մգ+0.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ինիլէստրադիոլ + լևոնորգեստրել,  Ethinylestradiol + Levonorgestrel դեղահատեր թաղանթապատ 30մկգ + 150 մկ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էնալապրիլի մալեատ) enalapril (enalapril maleate) դեղահատեր 2.5 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էնալապրիլի մալեատ) enalapril (enalapril maleate) դեղահատեր 5 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օքսապարին (էնօքսապարին նատրիում) enoxaparin (enoxaparin sodium) լուծույթ ներարկման  20մգ/0,2մլ, 0,2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ինեֆրին (էպինեֆրինի հիդրոտարտրատ) epinephrine (epinephrine hydrotartrate) լուծույթ ներարկման 1,82մգ/մլ, 1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ստոստերոն (թեստոստերոնի ունդեկանոատ) testosterone (testosterone undecanoate) լուծույթ ներարկման 250մգ/մլ, 4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մազոլ, Thiamazole դեղահատեր 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մին (թիամինի քլորիդ) thiamine (thiamine chloride) լուծույթ ներարկման 50մգ/մլ, 1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մոլոլ (թիմոլոլի մալեատ) timolol (timolol maleate) ակնակաթիլներ 5մգ/մլ, 5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ibuprofen  ներքին ընդունման լուծույթ 100մգ/5մլ, 10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ibuprofen դեղահատեր թաղանթապատ 2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ibuprofen դեղահատեր թաղանթապատ 400մգ, տրամադրում</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4</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 Isosorbide Dinitrate դեղահատեր երկարատև ձերբազատմամբ 2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 Isosorbide Dinitrate դեղահատեր 1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իպենեմ (իմիպենեմի մոնոհիդրատ), ցիլաստատին (ցիլաստատին նատրիում) imipenem (imipenem monohydrate), cilastatin (cilastatin sodium) դեղափոշի կաթիլաներարկման լուծույթի 500մգ+5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դապամիդ, indapamide դեղահատեր  1.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դապամիդ, indapamide  դեղահատեր թաղանթապատ 2.5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պրատրոպիում բրոմիդ (իպրատրոպիում բրոմիդի մոնոհիդրատ) ipratropium bromide (ipratropium bromide monohydrate) լուծույթ շնչառման 20մկգ/դեղաչափ, 1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ամիզոլ (լևամիզոլի հիդրոքլորիդ), levamisole (levamisole hydrochloride) դեղահատեր 1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ամիզոլ (լևամիզոլի հիդրոքլորիդ), levamisole (levamisole hydrochloride) դեղահատեր 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դոպա + կարբիդոպա, Levodopa + Carbidopa դեղահատեր 250մգ+2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թիրօքսինի նատրիում, levothyroxine sodium դեղահատեր 100 մկ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թիրօքսինի նատրիում, levothyroxine sodium դեղահատեր 50 մկ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նորգեստրել, Levonorgestrel դեղահատեր 750 մկ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6</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ևոֆլօքսացին, Levofloxacin  դեղահատեր 2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11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 (լևոֆլօքսացինի հեմիհիդրատ) levofloxacin (levofloxacin hemihydrate) դեղահատեր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 (լևոֆլօքսացինի հեմիհիդրատ) levofloxacin (levofloxacin hemihydrate) լուծույթ կաթիլաներարկման 5մգ/մլ, 10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9</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իդոկային (լիդոկայինի հիդրոքլորիդ) lidocaine (lidocaine hydrochloride) լուծույթ ներարկման 20մգ/մլ, 2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իդոկային (լիդոկայինի հիդրոքլորիդ) lidocaine (lidocaine hydrochloride) լուծույթ ներարկման 20մգ/մլ, 2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պերամիդ, Loperamide  դեղահատեր 2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րազեպամ, Lorazepam դեղահատեր 1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րատադին, Loratadine դեղահատեր 1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րատադին, Loratadine օշարակ 1մգ/մլ, 12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լեկալցիֆերոլ, Cholecalciferol լուծույթ ներքին ընդունման 5մգ/մլ (200 000 ՄՄ/ մլ) 1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ումի յոդիդ, Potassium iodide դեղահատեր 100մկ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ումի քլորիդ, Potassium chloride լուծույթ կաթիլաներարկման 40մգ/մլ, 10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ումի քլորիդ, Potassium chloride լուծույթ կաթիլաներարկման 40մգ/մլ, 20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 Calcium gluconate լուծույթ ներարկման 100մգ/մլ 5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 Calcium gluconate լուծույթ ներարկման 100մգ/մլ 1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 Calcium gluconate դեղահատեր 5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բամազեպին, carbamazepine  դեղահատեր 200մգ, տրամադրում</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3</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carvedilol դեղահատեր 6,25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carvedilol դեղահատեր 12,5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carvedilol դեղահատեր 25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ketoprofen դեղապատիճներ 5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7</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ետոպրոֆեն, ketoprofen,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ketoprofen դեղահատեր երկարատև ձերբազատմամբ 15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ketoprofen դոնդող 25մգ/մլ, 30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րիթրոմիցին, clarithromycin դեղահատեր  250 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1</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Կլարիթրոմիցին, clarithromycin դեղահատեր թաղանթապատ երկարատև ձերբազատմամբ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 (կլինդամիցինի հիդրոքլորիդ) clindamycin (clindamycin hydrochloride) դեղապատիճներ 1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միֆեն (կլոմիֆենի ցիտրատ) clomifene (clomifene citrate) դեղահատեր 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պիդոգրել (կլոպիդոգրելի բիսուլֆատ) clopidogrel (clopidogrel bisulfate)  դեղահատեր 7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տրիմազոլ, clotrimazole նրբաքսուք հեշտոցային  20մգ/գ, 50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տրիմազոլ, clotrimazole դեղահատեր հեշտոցային 1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colchicines դեղահատեր 500մկ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պերիդոլ, Haloperidol լուծույթ ներարկման 5մգ/մլ, 1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պերիդոլ, Haloperidol դեղահատեր 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heparin (heparin sodium) լուծույթ ներարկման 5000ՄՄ/մլ, 5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կորտիզոն, Hydrocortisone քսուք 1% 10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քլորոթիազիդ, hydrochlorothiazide դեղահատեր 25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քլորոքվին (հիդրօքսիքլորոքվինի սուլֆատ) hydroxychloroquine (hydroxychloroquine sulfate) դեղահատեր թաղանթապատ 2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սուլֆատ, Magnesium sulfate  լուծույթ ներարկման 250մգ/մլ, 5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իտոլ, Mannitol լուծույթ ներարկման 100մգ/մլ, 50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բենդազոլ, mebendazole  դեղահատեր 1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բենդազոլ, mebendazole  դեղահատեր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գլումին անտիմոնիատ, Meglumine antimoniate լուծույթ ներարկման 300մգ/մլ, 5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դոպա (մեթիլդոպա սեսկվիհիդրատ) methyldopa (methyldopa sesquihydrate) դեղահատեր 25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0</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իլպրեդնիզոլոն (մեթիլպրեդնիզոլոն նատրիումի սուկցինատ) methylprednisolone (methylprednisolones sodium succinate) դեղափոշի լիոֆիլացված, ներարկման լուծույթի 125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1</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իլպրեդնիզոլոն (մեթիլպրեդնիզոլոն նատրիումի սուկցինատ) methylprednisolone (methylprednisolones sodium succinate) դեղափոշի լիոֆիլացված, ներարկման լուծույթի 25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2</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իլպրեդնիզոլոն (մեթիլպրեդնիզոլոն նատրիումի սուկցինատ) methylprednisolone (methylprednisolones sodium succinate) դեղափոշի լիոֆիլացված, ներարկման լուծույթի 500մգ, տրամադրում</w:t>
            </w:r>
          </w:p>
        </w:tc>
      </w:tr>
      <w:tr>
        <w:trPr>
          <w:trHeight w:val="9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3</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իլպրեդնիզոլոն (մեթիլպրեդնիզոլոն նատրիումի սուկցինատ) methylprednisolone (methylprednisolones sodium succinate) դեղափոշի լիոֆիլացված, ներարկման լուծույթի 100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4</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իլպրեդնիզոլոն (մեթիլպրեդնիզոլոն նատրիումի սուկցինատ) methylprednisolone (methylprednisolones sodium succinate) դեղափոշի լիոֆիլացված, ներարկման լուծույթի 40մգ, 1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ոտրեքսատ, methotrexate դեղահատեր 2.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6</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թոտրեքսատ (մեթոտրեքսատ դինատրիում) methotrexate (methotrexate disodium)  լուծույթ ներարկման  10մգ/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ոտրեքսատ, methotrexate լուծույթ ներարկման և կաթիլաներարկման 50մգ/5մլ, 5մլ,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կլոպրամիդ (մետոկլոպրամիդի հիդրոքլորիդի մոնոհիդրատ) metoclopramide (metoclopramide hydrochloride monohydrate) դեղահատեր 1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կլոպրամիդ (մետոկլոպրամիդի հիդրոքլորիդի մոնոհիդրատ) metoclopramide (metoclopramide hydrochloride monohydrate) լուծույթ ներարկման 5մգ /մլ, 2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տարտրատ) metoprolol (metoprolol tartrate) դեղահատեր 2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ետոպրոլոլ (մետոպրոլոլի տարտրատ) metoprolol (metoprolol tartrate) դեղահատեր 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սուկցինատ) metoprolol (metoprolol succinate)  դեղահատեր 200մգ երկարատև ձերբազատմամբ,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դեղահատեր 25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դեղահատեր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լուծույթ ներարկման 5մգ/մլ, 10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մոմիկներ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ֆորմին (մետֆորմինի հիդրոքլորիդ) metformin (metformin hydrochloride) դեղահատեր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Meropenem դեղափոշի ներարկման լուծույթի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մերոպենեմի տրիհիդրատ) meropenem (meropenem trihydrate) դեղափոշի ներարկման լուծույթի 100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նատրիումի ցիտրատ, անջուր գլյուկոզ sodium chloride, potassium chloride, sodium citrate, glucose anhydrous դեղափոշիներքինընդունմանԼուծույթի 3.5գ+2.5գ+2.9գ+ 10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բիկարբոնատ, Sodium bicarbonate լուծույթ ներարկման 84մգ/մլ, 2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25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50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1000մլ,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 Sodium chloride, potassium chloride, calcium chloride  լուծույթ կաթիլաներարկման 8,6մգ/մլ+0,3մգ/մլ+ 0,49մգ/մլ, 250մլ,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 Sodium chloride, potassium chloride, calcium chloride  լուծույթ կաթիլաներարկման 8,6մգ/մլ+0,3մգ/մլ+ 0,49մգ/մլ, 500մլ, տրամադրում</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7</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թիոսուլֆատ, sodium thiosulfate լուծույթ ներարկման 300մգ/մլ, 5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ոստիգմին, Neostigmine լուծույթ ներարկման 0,5մգ/մլ, 1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մանջուր, Water for Injection 2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ման ինսուլին կարճատև ազդեցության  Insuline injection (soluble) 100 ՄՄ/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կլոսամիդ, Niclosamide դեղահատեր ծամելու 5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կոտինաթթու, Nicotinic acid դեղահատեր 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ստատին, nystatin  դեղահատեր թաղանթապատ  500 000ՄՄ,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ստատին, nystatin քսուք 100 000ՄՄ / 1գ, 15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ֆուրանտոյին, Nitrofurantoin դեղահատեր 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ֆեդիպին, nifedipine դեղահատեր թաղանթապատ, երկարատև ձերբազատմամբ 1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րէթիստերոն, Norethisterone դեղահատեր 5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10000ԵՖՄ, ամիլազ 8000 ԵՖՄ, պրոտեազ 600 ԵՖՄ) pancreatin (lipase 10000PhEU, amylase 8000 PhEU, protease 600 PhEU) դեղապատիճներ աղելույծ 150 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25000ԵՖՄ, ամիլազ 18000 ԵՖՄ, պրոտեազ 1000 ԵՖՄ) pancreatin (lipase 25000PhEU, amylase 18000 PhEU, protease 1000 PhEU) դեղապատիճներ աղելույծ 300 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40000ՄՄ, ամիլազ 25000ՄՄ, պրոտեազ 1600ՄՄ) pancreatin (lipase 40000IU, amylase 25000IU, protease 1600IU) դեղապատիճներ աղելույծ 400 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paracetamol  լուծույթ ներքին ընդունման 125մգ/5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paracetamol դեղահատեր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20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paracetamol մոմիկներ ուղիղաղիքային 1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րմեթրին, Permethrin նրբաքսուք 50մգ/գ 50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երմեթրին, Permethrin  Օճառահեղուկ 1.2գ/120գ , տրամադրում   </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կուրոնիումի բրոմիդ, Pipecuronium bromide դեղափոշի լիոֆիլացված ներարկման լուծույթի և լուծիչ, 4մգ սրվ,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անտել (պիրանտելի էմբոնատ), pyrantel (pyrantel embonate)  դեղահատեր 250 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անտել (պիրանտելիէմբոնատ), pyrantel (pyrantel embonate) ներքին ընդունման լուծույթ 50մգ/մլ, 15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դոստիգմինի բրոմիդ pyridostigmine bromide դեղահատեր 6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դօքսին (պիրիդօքսինի հիդրոքլորիդ) pyridoxine (pyridoxine hydrochloride) լուծույթ ներարկման 50մգ/մլ, 1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մեթամին, Pyrimethamine,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դոֆիլոտոքսին, Podophyllotoxin լուծույթ արտաքին կիրառման 5մգ/մլ, 3,5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վիդոն յոդ, Povidone Iodine լուծույթ արտաքին կիրառման 100մգ/մլ, 10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դնիզոլոն, prednisolone դեղահատեր 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պրանոլոլ (պրոպրանոլոլի հիդրոքլորիդ) propranolol (propranolol hydrochloride) դեղահատեր 10մգ, տրամադրում</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6</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պրանոլոլ (պրոպրանոլոլի հիդրոքլորիդ) propranolol (propranolol hydrochloride) դեղահատեր 4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7</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րոտամինի սուլֆատ, Protamine sulfate լուծույթ ներարկման10մգ/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Retinol դեղապատիճներ 33 000 ՄՄ,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Retinol լուծույթ յուղային ներքին և արտաքին կիրառման 34,4մգ/մլ,1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Retinol լուծույթ յուղային ներքին և արտաքին կիրառման 86մգ/մլ, 5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 սուլֆատ) salbutamol (salbutamol sulfate) ցողացիր շնչառման,դեղաչափավորված 100մկգ/դեղաչափ,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2</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լիցիլաթթու, Salicylic acid  լուծույթ 2% 10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իցիլաթթու, Salicylic acid  լուծույթ 5% 5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վաստատին, Simvastatin դեղահատեր թաղանթապատ 4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վաստատին, Simvastatin դեղահատեր թաղանթապատ 1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վաստատին, Simvastatin դեղահատեր թաղանթապատ 2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 տրիմեթոպրիմ, Sulfamethoxazol + trimethoprim լուծույթ ներքին ընդունման (200մգ+40մգ)/5մլ, 12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sulfamethoxazole, trimethoprim դեղահատեր 100մգ+2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sulfamethoxazole, trimethoprim դեղահատեր 400մգ+8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sulfamethoxazole, trimethoprim դեղահատեր 800մգ+16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քսամեթոնիում, Suxamethonium լուծույթ ներարկման 20մգ/մլ, 5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 spironolactone դեղահատեր թաղանթապատ 25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եպտոկինազ, Streptokinase,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սալազին, Sulfasalazine դեղահատեր թաղանթապատ 50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5</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լպրոաթթու (վալպրոատի նատրիում) valproic acid (valproate sodium) դեղահատեր թաղանթապատ, երկարատև ձերբազատմամբ 30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6</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լպրոաթթու (վալպրոատի նատրիում) valproic acid (valproate sodium) դեղահատեր թաղանթապատ, երկարատև ձերբազատմամբ 5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լպրոյաթթու, Valproic acid,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8</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լպրոաթթու, Valproic acid դեղահատեր  երկարատև ձերբազատմամբ թաղանթապատ,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վարֆարին նատրիում), warfarin (warfarin sodium) դեղահատեր 5 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վարֆարին նատրիում), warfarin (warfarin sodium) դեղահատեր 2,5 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 (վերապամիլի հիդրոքլորիդ) verapamil (verapamil hydrochloride) դեղահատեր թաղանթապատ 4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 (վերապամիլի հիդրոքլորիդ) verapamil (verapamil hydrochloride) դեղահատեր թաղանթապատ 80մգ, տրամադրում</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3</w:t>
            </w:r>
          </w:p>
        </w:tc>
        <w:tc>
          <w:tcPr>
            <w:tcW w:w="704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ամօքսիֆեն, Tamoxifen դեղահատեր 1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24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մօքսիֆեն (տամօքսիֆենի ցիտրատ) tamoxifen (tamoxifen citrate) դեղահատեր թաղանթապատ 2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կային (տետրակայինի հիդրոքլորիդ) tetracaine (tetracaine hydrochloride) 10մգ/մլ, 10մլ ակնակաթիլներ,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Tetracycline քսուք 30մգ/գ, 15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Tetracycline ակնաքսուք 10մգ/գ, 3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Tetracycline,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րբինաֆին (տերբինաֆինի հիդրոքլորիդ) terbinafine (terbinafine hydrochloride) նրբաքսուք 10մգ/գ, 15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րբինաֆին, Terbinafine դոնդող 10մգ/գ, 15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իհեքսիֆենիդիլ (տրիհեքսիֆենիդիլի հիդրոքլորիդ) trihexyphenidyl (trihexyphenidyl hydrochloride) դեղահատեր 2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զոլին (ցեֆազոլին նատրիում) cefazolin (cefazolin sodium) դեղափոշի ներարկման լուծույթի 0.5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3</w:t>
            </w:r>
          </w:p>
        </w:tc>
        <w:tc>
          <w:tcPr>
            <w:tcW w:w="70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Ցեֆազոլին (ցեֆազոլին նատրիում) cefazolin (cefazolin sodium) դեղափոշի ներարկման լուծույթի 1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եքսին, Cefalexin դեղապատիճներ 25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եքսին, Cefalexin դեղապատիճներ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եքսին, Cefalexin դեղափոշի ներքին ընդունման լուծույթի 250մգ/5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7</w:t>
            </w:r>
          </w:p>
        </w:tc>
        <w:tc>
          <w:tcPr>
            <w:tcW w:w="7040" w:type="dxa"/>
            <w:tcBorders>
              <w:bottom w:val="single" w:sz="4" w:space="0" w:color="000000"/>
              <w:right w:val="single" w:sz="4" w:space="0" w:color="000000"/>
            </w:tcBorders>
            <w:vAlign w:val="center"/>
          </w:tcPr>
          <w:p>
            <w:pPr>
              <w:pStyle w:val="Normal"/>
              <w:rPr/>
            </w:pPr>
            <w:r>
              <w:rPr>
                <w:rFonts w:cs="Calibri" w:ascii="Sylfaen" w:hAnsi="Sylfaen"/>
                <w:sz w:val="20"/>
                <w:szCs w:val="20"/>
              </w:rPr>
              <w:t>Ցեֆեպիմ, Cefepime 500,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8</w:t>
            </w:r>
          </w:p>
        </w:tc>
        <w:tc>
          <w:tcPr>
            <w:tcW w:w="7040" w:type="dxa"/>
            <w:tcBorders>
              <w:bottom w:val="single" w:sz="4" w:space="0" w:color="000000"/>
              <w:right w:val="single" w:sz="4" w:space="0" w:color="000000"/>
            </w:tcBorders>
            <w:vAlign w:val="center"/>
          </w:tcPr>
          <w:p>
            <w:pPr>
              <w:pStyle w:val="Normal"/>
              <w:rPr/>
            </w:pPr>
            <w:r>
              <w:rPr>
                <w:rFonts w:cs="Calibri" w:ascii="Sylfaen" w:hAnsi="Sylfaen"/>
                <w:sz w:val="20"/>
                <w:szCs w:val="20"/>
              </w:rPr>
              <w:t>Ցեֆեպիմ, Cefepime 2000,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իքսիմ, Cefixime  դեղահատեր 4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 (ցեֆոտաքսիմ նատրիում) cefotaxime (cefotaxime sodium) դեղափոշի ներարկման լուծույթի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 (ցեֆոտաքսիմ նատրիում) cefotaxime (cefotaxime sodium) դեղափոշի ներարկման լուծույթի 1000մգվ,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oքսիմ (ցեֆուրoքսիմ նատրիում) cefuroxime (cefuroxime sodium) դեղափոշի ներարկման լուծույթի 7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oքսիմ (ցեֆուրoքսիմի աքսետիլ) cefuroxime (cefuroxime axetil) դեղահատեր թաղանթապատ 250մգ,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 (ցեֆտազիդիմի պենտահիդրատ) ceftazidime (ceftazidime pentahydrate) դեղափոշի ներարկման/կաթիլաներարկման լուծույթի 10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 ceftriaxone դեղափոշի  մ/մ, ն/ե ներարկումների, կաթիլաներարկումների 10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անոկոբալամին, Cyanocobalamin լուծույթ ներարկման 500 մկգ/ 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նկի սուլֆատ, Zinc sulfate,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ciprofloxacin (ciprofloxacin hydrochloride) դեղահատերբ թաղանթապատ 25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9</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պրոֆլօքսացին, Ciprofloxacin  լուծույթ ներարկման 2 մգ/մլ, 100մլ, տրամադրում</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ciprofloxacin (ciprofloxacin hydrochloride) ակնա-/ականջակաթիլներ 3մգ/մլ, 5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Chloramphenicol դեղահատեր 250 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ոքվին, Chloroquine, տրամադրում</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3</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պրոմազին (քլորպրոմազինի հիդրոքլորիդ) chlorpromazine (chlorpromazine hydrochloride) դեղահատեր 25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սիլոմետազոլին, Xylometazoline քթակաթիլներ 0.05%, 5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մեպրազոլ, omeprazole դեղապատիճներ 2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նդանսետրոն (օնդանսետրոն հիդրոքլորիդ) ondansetron (ondansetron hydrochloride) լուծույթ ներարկման 2մգ/մլ, 2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famotidine դեղահատեր թաղանթապատ 2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famotidine դեղահատեր թաղանթապատ 4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տոին, Phenytoin  դեղահատեր 117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Phenobarbital դեղահատեր 100 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Phytomenadione  լուծույթ ներարկման 10մգ/մլ,1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ֆենազին (ֆլուֆենազինի դեկանոատ) fluphenazine (fluphenazine decanoate) լուծույթ ներարկման 25 մգ/մլ, 1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օքսետին (ֆլուօքսետինի հիդրոքլորիդ) fluoxetine (fluoxetine hydrochloride) դեղապատիճներ 2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4</w:t>
            </w:r>
          </w:p>
        </w:tc>
        <w:tc>
          <w:tcPr>
            <w:tcW w:w="7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լուկոնազոլ, fluconazole լուծույթ ներարկման  2մգ/մլ, 5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fluconazole,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fluconazole դեղապատիճներ 5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աթթու, folic acid դեղահատեր 1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աթթու, folic acid դեղահատեր 5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furosemide դեղահատեր 4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furosemide լուծույթ ներարկման 10մգ/մլ, տրամադրում</w:t>
            </w:r>
          </w:p>
        </w:tc>
      </w:tr>
    </w:tbl>
    <w:p>
      <w:pPr>
        <w:pStyle w:val="BodyTextIndent2"/>
        <w:ind w:firstLine="567"/>
        <w:rPr>
          <w:rFonts w:ascii="Sylfaen" w:hAnsi="Sylfaen" w:cs="Sylfaen"/>
          <w:lang w:val="en-US"/>
        </w:rPr>
      </w:pPr>
      <w:r>
        <w:rPr>
          <w:rFonts w:cs="Sylfaen" w:ascii="Sylfaen" w:hAnsi="Sylfaen"/>
          <w:lang w:val="en-US"/>
        </w:rPr>
      </w:r>
    </w:p>
    <w:p>
      <w:pPr>
        <w:pStyle w:val="BodyTextIndent2"/>
        <w:spacing w:lineRule="auto" w:line="240"/>
        <w:ind w:firstLine="567"/>
        <w:rPr>
          <w:rFonts w:ascii="Sylfaen" w:hAnsi="Sylfaen" w:cs="Sylfaen"/>
        </w:rPr>
      </w:pPr>
      <w:r>
        <w:rPr>
          <w:rFonts w:cs="Sylfaen" w:ascii="Sylfaen" w:hAnsi="Sylfaen"/>
        </w:rPr>
        <w:t>Դեղատն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rPr>
        <w:t>Սույն հրավերով նախատեսված ծառայությունների համար պահանջվում են հետևյալ լիցենզիաններ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ըստ </w:t>
      </w:r>
      <w:r>
        <w:rPr>
          <w:rFonts w:cs="Calibri" w:ascii="Calibri" w:hAnsi="Calibri"/>
          <w:i w:val="false"/>
          <w:lang w:val="af-ZA"/>
        </w:rPr>
        <w:t>«</w:t>
      </w:r>
      <w:r>
        <w:rPr>
          <w:rFonts w:cs="Calibri" w:ascii="Sylfaen" w:hAnsi="Sylfaen"/>
          <w:i w:val="false"/>
          <w:lang w:val="af-ZA"/>
        </w:rPr>
        <w:t>Դեղատնային գործունեութուն</w:t>
      </w:r>
      <w:r>
        <w:rPr>
          <w:rFonts w:cs="Calibri" w:ascii="Calibri" w:hAnsi="Calibri"/>
          <w:i w:val="false"/>
          <w:lang w:val="af-ZA"/>
        </w:rPr>
        <w:t>»</w:t>
      </w:r>
      <w:r>
        <w:rPr>
          <w:rFonts w:cs="Sylfaen" w:ascii="Sylfaen" w:hAnsi="Sylfaen"/>
          <w:i w:val="false"/>
          <w:lang w:val="af-ZA"/>
        </w:rPr>
        <w:t xml:space="preserve"> հետևյալ ոլորտների` </w:t>
      </w:r>
    </w:p>
    <w:p>
      <w:pPr>
        <w:pStyle w:val="TextBodyIndent"/>
        <w:ind w:hanging="0"/>
        <w:rPr>
          <w:rFonts w:ascii="Sylfaen" w:hAnsi="Sylfaen" w:cs="Sylfaen"/>
          <w:i w:val="false"/>
          <w:i w:val="false"/>
          <w:lang w:val="af-ZA"/>
        </w:rPr>
      </w:pPr>
      <w:r>
        <w:rPr>
          <w:rFonts w:cs="Sylfaen" w:ascii="Sylfaen" w:hAnsi="Sylfaen"/>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u w:val="single"/>
                <w:lang w:val="es-ES"/>
              </w:rPr>
            </w:pPr>
            <w:r>
              <w:rPr>
                <w:rFonts w:cs="Calibri" w:ascii="Sylfaen" w:hAnsi="Sylfaen"/>
              </w:rPr>
              <w:t>Դեղատնային գործունեութուն ներառյալ հոգեմետ նյութեր պարունակող դեղերի իրացումը</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left="540" w:hanging="0"/>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left="540" w:hanging="0"/>
        <w:jc w:val="both"/>
        <w:rPr>
          <w:rFonts w:ascii="Sylfaen" w:hAnsi="Sylfaen" w:cs="Arial"/>
          <w:sz w:val="20"/>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Մասնակիցը հայտով ներկայացնում է հայտարարություն </w:t>
      </w:r>
      <w:r>
        <w:rPr>
          <w:rFonts w:cs="Arial Armenian" w:ascii="Sylfaen" w:hAnsi="Sylfaen"/>
          <w:b/>
          <w:sz w:val="20"/>
          <w:lang w:val="hy-AM"/>
        </w:rPr>
        <w:t>(Հավելված 3.2)</w:t>
      </w:r>
      <w:r>
        <w:rPr>
          <w:rFonts w:cs="Arial Armenian" w:ascii="Sylfaen" w:hAnsi="Sylfaen"/>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sz w:val="20"/>
          <w:lang w:val="hy-AM"/>
        </w:rPr>
        <w:t>անվճար և արտոնյալ պայմաններով սպասարկվող քաղաքացիներին դեղորայքով ապահովելու դեղատնային ծառայությունների մատուցումը</w:t>
      </w:r>
      <w:r>
        <w:rPr>
          <w:rFonts w:cs="Arial Armenian"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Tahoma"/>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w:t>
      </w:r>
      <w:r>
        <w:rPr>
          <w:rFonts w:cs="Sylfaen" w:ascii="Sylfaen" w:hAnsi="Sylfaen"/>
          <w:lang w:val="ru-RU"/>
        </w:rPr>
        <w:t>հասցեում</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հեռ.: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40"/>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պատճենը:</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00-</w:t>
      </w:r>
      <w:r>
        <w:rPr>
          <w:rFonts w:cs="Sylfaen" w:ascii="Sylfaen" w:hAnsi="Sylfaen"/>
          <w:sz w:val="20"/>
          <w:lang w:val="ru-RU"/>
        </w:rPr>
        <w:t>ին</w:t>
      </w:r>
      <w:r>
        <w:rPr>
          <w:rFonts w:cs="Sylfaen" w:ascii="Sylfaen" w:hAnsi="Sylfaen"/>
          <w:sz w:val="20"/>
          <w:lang w:val="af-ZA"/>
        </w:rPr>
        <w:t xml:space="preserve"> (փետրվարի 23-ին </w:t>
      </w:r>
      <w:r>
        <w:rPr>
          <w:rFonts w:cs="Sylfaen" w:ascii="Sylfaen" w:hAnsi="Sylfaen"/>
          <w:sz w:val="20"/>
          <w:lang w:val="ru-RU"/>
        </w:rPr>
        <w:t>ժամը</w:t>
      </w:r>
      <w:r>
        <w:rPr>
          <w:rFonts w:cs="Sylfaen" w:ascii="Sylfaen" w:hAnsi="Sylfaen"/>
          <w:sz w:val="20"/>
          <w:lang w:val="af-ZA"/>
        </w:rPr>
        <w:t xml:space="preserve"> 09: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rFonts w:ascii="Sylfaen" w:hAnsi="Sylfaen" w:cs="Sylfaen"/>
          <w:szCs w:val="24"/>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6">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w:t>
      </w:r>
      <w:r>
        <w:rPr>
          <w:rFonts w:cs="Sylfaen" w:ascii="Sylfaen" w:hAnsi="Sylfaen"/>
          <w:b/>
          <w:sz w:val="20"/>
          <w:szCs w:val="24"/>
          <w:lang w:val="ru-RU" w:eastAsia="en-US"/>
        </w:rPr>
        <w:t>Հ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պայմանագրի</w:t>
      </w:r>
      <w:r>
        <w:rPr>
          <w:rFonts w:cs="Sylfaen" w:ascii="Sylfaen" w:hAnsi="Sylfaen"/>
          <w:sz w:val="20"/>
          <w:szCs w:val="24"/>
          <w:lang w:val="af-ZA" w:eastAsia="en-US"/>
        </w:rPr>
        <w:t xml:space="preserve"> </w:t>
      </w:r>
      <w:r>
        <w:rPr>
          <w:rFonts w:cs="Sylfaen" w:ascii="Sylfaen" w:hAnsi="Sylfaen"/>
          <w:sz w:val="20"/>
          <w:szCs w:val="24"/>
          <w:lang w:val="ru-RU" w:eastAsia="en-US"/>
        </w:rPr>
        <w:t>կատարման</w:t>
      </w:r>
      <w:r>
        <w:rPr>
          <w:rFonts w:cs="Sylfaen" w:ascii="Sylfaen" w:hAnsi="Sylfaen"/>
          <w:sz w:val="20"/>
          <w:szCs w:val="24"/>
          <w:lang w:val="af-ZA" w:eastAsia="en-US"/>
        </w:rPr>
        <w:t xml:space="preserve"> </w:t>
      </w:r>
      <w:r>
        <w:rPr>
          <w:rFonts w:cs="Sylfaen" w:ascii="Sylfaen" w:hAnsi="Sylfaen"/>
          <w:sz w:val="20"/>
          <w:szCs w:val="24"/>
          <w:lang w:val="ru-RU" w:eastAsia="en-US"/>
        </w:rPr>
        <w:t>փորձառ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նալու</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պահանջ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 xml:space="preserve">անվճար և արտոնյալ պայմաններով սպասարկվող քաղաքացիներին դեղորայքով ապահովելու դեղատնային ծառայությունների մատուցումը։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Հ</w:t>
      </w:r>
      <w:r>
        <w:rPr>
          <w:rFonts w:cs="Sylfaen" w:ascii="Sylfaen" w:hAnsi="Sylfaen"/>
          <w:sz w:val="20"/>
          <w:lang w:val="ru-RU"/>
        </w:rPr>
        <w:t>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9)</w:t>
      </w:r>
      <w:r>
        <w:rPr>
          <w:rFonts w:cs="Sylfaen" w:ascii="Sylfaen" w:hAnsi="Sylfaen"/>
          <w:sz w:val="20"/>
          <w:lang w:val="af-ZA"/>
        </w:rPr>
        <w:t>:</w:t>
      </w:r>
    </w:p>
    <w:p>
      <w:pPr>
        <w:pStyle w:val="Normal"/>
        <w:ind w:firstLine="567"/>
        <w:jc w:val="both"/>
        <w:rPr/>
      </w:pPr>
      <w:r>
        <w:rPr>
          <w:rFonts w:cs="Sylfaen" w:ascii="Sylfaen" w:hAnsi="Sylfaen"/>
          <w:sz w:val="20"/>
          <w:lang w:val="hy-AM"/>
        </w:rPr>
        <w:t>2.2.9</w:t>
      </w:r>
      <w:r>
        <w:rPr>
          <w:rFonts w:cs="Sylfaen" w:ascii="Sylfaen" w:hAnsi="Sylfaen"/>
          <w:sz w:val="20"/>
          <w:lang w:val="af-ZA"/>
        </w:rPr>
        <w:t xml:space="preserve"> </w:t>
      </w:r>
      <w:r>
        <w:rPr>
          <w:rFonts w:cs="Sylfaen" w:ascii="Sylfaen" w:hAnsi="Sylfaen"/>
          <w:sz w:val="20"/>
        </w:rPr>
        <w:t>Գ</w:t>
      </w:r>
      <w:r>
        <w:rPr>
          <w:rFonts w:cs="Sylfaen" w:ascii="Sylfaen" w:hAnsi="Sylfaen"/>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5)</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Calibri" w:ascii="Calibri" w:hAnsi="Calibri"/>
          <w:sz w:val="20"/>
          <w:szCs w:val="20"/>
          <w:lang w:val="es-ES"/>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rPr>
        <w:t>ՊԸԾՁԲ</w:t>
      </w:r>
      <w:r>
        <w:rPr>
          <w:rFonts w:cs="Sylfaen" w:ascii="Sylfaen" w:hAnsi="Sylfaen"/>
          <w:sz w:val="20"/>
          <w:lang w:val="es-ES"/>
        </w:rPr>
        <w:t>-1-2017-</w:t>
      </w:r>
      <w:r>
        <w:rPr>
          <w:rFonts w:cs="Sylfaen" w:ascii="Sylfaen" w:hAnsi="Sylfaen"/>
          <w:sz w:val="20"/>
        </w:rPr>
        <w:t>Հ</w:t>
      </w:r>
      <w:r>
        <w:rPr>
          <w:rFonts w:cs="Sylfaen" w:ascii="Sylfaen" w:hAnsi="Sylfaen"/>
          <w:sz w:val="20"/>
          <w:lang w:val="es-ES"/>
        </w:rPr>
        <w:t>-</w:t>
      </w:r>
      <w:r>
        <w:rPr>
          <w:rFonts w:cs="Sylfaen" w:ascii="Sylfaen" w:hAnsi="Sylfaen"/>
          <w:sz w:val="20"/>
        </w:rPr>
        <w:t>ԵՊԲՀ</w:t>
      </w:r>
      <w:r>
        <w:rPr>
          <w:rFonts w:cs="Sylfaen" w:ascii="Sylfaen" w:hAnsi="Sylfaen"/>
          <w:sz w:val="20"/>
          <w:lang w:val="es-ES"/>
        </w:rPr>
        <w:t xml:space="preserve">»   </w:t>
      </w:r>
      <w:r>
        <w:rPr>
          <w:rFonts w:cs="Sylfaen" w:ascii="Sylfaen" w:hAnsi="Sylfaen"/>
          <w:sz w:val="20"/>
        </w:rPr>
        <w:t>ծածկագրով</w:t>
      </w:r>
      <w:r>
        <w:rPr>
          <w:rFonts w:cs="Sylfaen" w:ascii="Sylfaen" w:hAnsi="Sylfaen"/>
          <w:sz w:val="20"/>
          <w:lang w:val="es-ES"/>
        </w:rPr>
        <w:t xml:space="preserve"> </w:t>
      </w:r>
      <w:r>
        <w:rPr>
          <w:rFonts w:cs="Sylfaen" w:ascii="Sylfaen" w:hAnsi="Sylfaen"/>
          <w:sz w:val="20"/>
        </w:rPr>
        <w:t>հայտարարված</w:t>
      </w:r>
      <w:r>
        <w:rPr>
          <w:rFonts w:cs="Sylfaen" w:ascii="Sylfaen" w:hAnsi="Sylfaen"/>
          <w:sz w:val="20"/>
          <w:lang w:val="es-ES"/>
        </w:rPr>
        <w:t xml:space="preserve"> </w:t>
      </w:r>
      <w:r>
        <w:rPr>
          <w:rFonts w:cs="Sylfaen" w:ascii="Sylfaen" w:hAnsi="Sylfaen"/>
          <w:sz w:val="20"/>
        </w:rPr>
        <w:t>պարզեցված</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Sylfaen"/>
          <w:sz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rPr>
        <w:t>ՊԸԾՁԲ</w:t>
      </w:r>
      <w:r>
        <w:rPr>
          <w:rFonts w:cs="Sylfaen" w:ascii="Sylfaen" w:hAnsi="Sylfaen"/>
          <w:lang w:val="es-ES"/>
        </w:rPr>
        <w:t>-1-2017-</w:t>
      </w:r>
      <w:r>
        <w:rPr>
          <w:rFonts w:cs="Sylfaen" w:ascii="Sylfaen" w:hAnsi="Sylfaen"/>
          <w:lang w:val="en-US"/>
        </w:rPr>
        <w:t>Հ</w:t>
      </w:r>
      <w:r>
        <w:rPr>
          <w:rFonts w:cs="Sylfaen" w:ascii="Sylfaen" w:hAnsi="Sylfaen"/>
          <w:lang w:val="es-ES"/>
        </w:rPr>
        <w:t>-</w:t>
      </w:r>
      <w:r>
        <w:rPr>
          <w:rFonts w:cs="Sylfaen" w:ascii="Sylfaen" w:hAnsi="Sylfaen"/>
          <w:lang w:val="en-US"/>
        </w:rPr>
        <w:t>ԵՊԲՀ</w:t>
      </w:r>
      <w:r>
        <w:rPr>
          <w:rFonts w:cs="Sylfaen" w:ascii="Sylfaen" w:hAnsi="Sylfaen"/>
          <w:lang w:val="es-ES"/>
        </w:rPr>
        <w:t xml:space="preserve">»  </w:t>
      </w:r>
      <w:r>
        <w:rPr>
          <w:rFonts w:cs="Sylfaen" w:ascii="Sylfaen" w:hAnsi="Sylfaen"/>
          <w:szCs w:val="24"/>
          <w:lang w:val="es-ES"/>
        </w:rPr>
        <w:t xml:space="preserve"> </w:t>
      </w:r>
      <w:r>
        <w:rPr>
          <w:rFonts w:cs="Sylfaen" w:ascii="Sylfaen" w:hAnsi="Sylfaen"/>
          <w:lang w:val="es-ES"/>
        </w:rPr>
        <w:t>ծածկագրով</w:t>
      </w:r>
    </w:p>
    <w:p>
      <w:pPr>
        <w:pStyle w:val="BodyTextIndent2"/>
        <w:spacing w:lineRule="auto" w:line="276"/>
        <w:ind w:hanging="0"/>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 /պատճենը կցվում է/:</w:t>
      </w:r>
    </w:p>
    <w:p>
      <w:pPr>
        <w:pStyle w:val="Normal"/>
        <w:spacing w:lineRule="auto" w:line="276"/>
        <w:jc w:val="both"/>
        <w:rPr>
          <w:rFonts w:ascii="Sylfaen" w:hAnsi="Sylfaen" w:cs="Sylfaen"/>
          <w:sz w:val="22"/>
          <w:szCs w:val="22"/>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vertAlign w:val="subscript"/>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1-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պարզեցված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rFonts w:ascii="Sylfaen" w:hAnsi="Sylfaen" w:cs="Arial"/>
          <w:sz w:val="20"/>
          <w:szCs w:val="20"/>
          <w:lang w:val="hy-AM"/>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ախորդող 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1-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jc w:val="both"/>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1-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i/>
          <w:i/>
          <w:sz w:val="18"/>
        </w:rPr>
      </w:pPr>
      <w:r>
        <w:rPr>
          <w:rFonts w:cs="Sylfaen" w:ascii="Sylfaen" w:hAnsi="Sylfaen"/>
          <w:b/>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1-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1-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1-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es-ES"/>
        </w:rPr>
      </w:pPr>
      <w:r>
        <w:rPr>
          <w:rFonts w:eastAsia="Sylfaen" w:cs="Sylfaen" w:ascii="Sylfaen" w:hAnsi="Sylfaen"/>
          <w:b/>
          <w:sz w:val="20"/>
          <w:szCs w:val="20"/>
          <w:lang w:val="es-ES"/>
        </w:rPr>
        <w:t xml:space="preserve">                                                                                                                                    </w:t>
      </w:r>
      <w:r>
        <w:rPr>
          <w:rFonts w:cs="Sylfaen" w:ascii="Sylfaen" w:hAnsi="Sylfaen"/>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ind w:hanging="0"/>
        <w:rPr>
          <w:rFonts w:ascii="Sylfaen" w:hAnsi="Sylfaen" w:cs="Sylfaen"/>
          <w:i/>
          <w:i/>
          <w:sz w:val="16"/>
          <w:szCs w:val="16"/>
          <w:lang w:eastAsia="ru-RU"/>
        </w:rPr>
      </w:pPr>
      <w:r>
        <w:rPr>
          <w:rFonts w:cs="Sylfaen" w:ascii="Sylfaen" w:hAnsi="Sylfaen"/>
          <w:i/>
          <w:sz w:val="16"/>
          <w:szCs w:val="16"/>
          <w:lang w:eastAsia="ru-RU"/>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lang w:val="es-ES" w:eastAsia="ru-RU"/>
        </w:rPr>
      </w:pPr>
      <w:r>
        <w:rPr>
          <w:rFonts w:eastAsia="Sylfaen" w:cs="Sylfaen" w:ascii="Sylfaen" w:hAnsi="Sylfaen"/>
          <w:i/>
          <w:lang w:val="es-ES" w:eastAsia="ru-RU"/>
        </w:rPr>
        <w:t xml:space="preserve"> </w:t>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0"/>
          <w:lang w:val="hy-AM"/>
        </w:rPr>
        <w:t>«ՀԵՐԱՑԻ ԹԻՎ 1» ՊՈԼԻԿԼԻՆԻԿԱՅԻ ԿՈՂՄԻՑ ԱՆՎՃԱՐ ԵՎ ԱՐՏՈՆՅԱԼ ՊԱՅՄԱՆՆԵՐՈՎ ՔԱՂԱՔԱՑԻՆԵՐԻՆ ԴԵՂՈՐԱՅՔԻ ՊԱՐՏԱԴԻՐ ՑԱՆԿՈՎ ԱՊԱՀՈՎԵԼՈՒ ԴԵՂԱՏՆԱՅԻՆ ԾԱՌԱՅՈՒԹՅՈՒՆՆԵՐԻ ԳՆՄԱՆ  ՊԱՅՄԱՆԱԳԻՐ</w:t>
      </w:r>
      <w:r>
        <w:rPr>
          <w:rFonts w:cs="Sylfaen" w:ascii="Sylfaen" w:hAnsi="Sylfaen"/>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1-2017-Հ-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autoSpaceDE w:val="false"/>
        <w:rPr/>
      </w:pPr>
      <w:r>
        <w:rPr>
          <w:rFonts w:cs="TimesArmenianPSMT;Times New Roman" w:ascii="Sylfaen" w:hAnsi="Sylfaen"/>
          <w:sz w:val="18"/>
          <w:szCs w:val="18"/>
          <w:lang w:val="hy-AM"/>
        </w:rPr>
        <w:t>ք. Երևան</w:t>
        <w:tab/>
        <w:tab/>
        <w:tab/>
        <w:t xml:space="preserve">                       </w:t>
        <w:tab/>
        <w:tab/>
        <w:tab/>
        <w:tab/>
        <w:tab/>
      </w:r>
      <w:r>
        <w:rPr>
          <w:rFonts w:cs="TimesArmenianPSMT;Times New Roman" w:ascii="Sylfaen" w:hAnsi="Sylfaen"/>
          <w:sz w:val="18"/>
          <w:szCs w:val="18"/>
        </w:rPr>
        <w:t xml:space="preserve">          </w:t>
      </w:r>
      <w:r>
        <w:rPr>
          <w:rFonts w:cs="Calibri" w:ascii="Calibri" w:hAnsi="Calibri"/>
          <w:sz w:val="18"/>
          <w:szCs w:val="18"/>
          <w:lang w:val="hy-AM"/>
        </w:rPr>
        <w:t>«</w:t>
      </w:r>
      <w:r>
        <w:rPr>
          <w:rFonts w:cs="Calibri" w:ascii="Calibri" w:hAnsi="Calibri"/>
          <w:sz w:val="18"/>
          <w:szCs w:val="18"/>
        </w:rPr>
        <w:t xml:space="preserve">          </w:t>
      </w:r>
      <w:r>
        <w:rPr>
          <w:rFonts w:cs="Calibri" w:ascii="Calibri" w:hAnsi="Calibri"/>
          <w:sz w:val="18"/>
          <w:szCs w:val="18"/>
          <w:lang w:val="hy-AM"/>
        </w:rPr>
        <w:t>»</w:t>
      </w:r>
      <w:r>
        <w:rPr>
          <w:rFonts w:cs="Calibri" w:ascii="Calibri" w:hAnsi="Calibri"/>
          <w:sz w:val="18"/>
          <w:szCs w:val="18"/>
        </w:rPr>
        <w:t xml:space="preserve"> </w:t>
      </w:r>
      <w:r>
        <w:rPr>
          <w:rFonts w:cs="Calibri" w:ascii="Calibri" w:hAnsi="Calibri"/>
          <w:sz w:val="18"/>
          <w:szCs w:val="18"/>
          <w:lang w:val="hy-AM"/>
        </w:rPr>
        <w:t>«</w:t>
      </w:r>
      <w:r>
        <w:rPr>
          <w:rFonts w:cs="Calibri" w:ascii="Calibri" w:hAnsi="Calibri"/>
          <w:sz w:val="18"/>
          <w:szCs w:val="18"/>
        </w:rPr>
        <w:t xml:space="preserve">                             </w:t>
      </w:r>
      <w:r>
        <w:rPr>
          <w:rFonts w:cs="Calibri" w:ascii="Calibri" w:hAnsi="Calibri"/>
          <w:sz w:val="18"/>
          <w:szCs w:val="18"/>
          <w:lang w:val="hy-AM"/>
        </w:rPr>
        <w:t>»</w:t>
      </w:r>
      <w:r>
        <w:rPr>
          <w:rFonts w:cs="TimesArmenianPSMT;Times New Roman" w:ascii="Sylfaen" w:hAnsi="Sylfaen"/>
          <w:sz w:val="18"/>
          <w:szCs w:val="18"/>
        </w:rPr>
        <w:t xml:space="preserve"> </w:t>
      </w:r>
      <w:r>
        <w:rPr>
          <w:rFonts w:cs="TimesArmenianPSMT;Times New Roman" w:ascii="Sylfaen" w:hAnsi="Sylfaen"/>
          <w:sz w:val="18"/>
          <w:szCs w:val="18"/>
          <w:lang w:val="hy-AM"/>
        </w:rPr>
        <w:t>2017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նվճար և արտոնյալ պայմաններով սպասարկվող քաղաքացիներին դեղորայքով ապահովելու դեղատն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3) և պայմանագրի արդյունքը Պատվիրատուին հանձնելու փաստը ֆիքսող փաստաթուղթը (Հավելված N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rFonts w:ascii="Sylfaen" w:hAnsi="Sylfaen" w:cs="Sylfaen"/>
          <w:color w:val="FF0000"/>
          <w:sz w:val="20"/>
          <w:lang w:val="hy-AM"/>
        </w:rPr>
      </w:pPr>
      <w:r>
        <w:rPr>
          <w:rFonts w:cs="Sylfaen" w:ascii="Sylfaen" w:hAnsi="Sylfaen"/>
          <w:sz w:val="20"/>
          <w:lang w:val="hy-AM"/>
        </w:rPr>
        <w:t>4.1. Սույն պայմանագրով Կատարողի մատուցման ենթակա Ծառայության ընդհանուր գինը կազմում է. մինչև 4.000.000,00 (չորս միլիոն) ՀՀ դրամ, ներառյալ ԱԱՀ-ն:</w:t>
      </w:r>
      <w:r>
        <w:rPr>
          <w:rFonts w:cs="Sylfaen" w:ascii="Sylfaen" w:hAnsi="Sylfaen"/>
          <w:color w:val="FF0000"/>
          <w:sz w:val="20"/>
          <w:lang w:val="hy-AM"/>
        </w:rPr>
        <w:t xml:space="preserve"> </w:t>
      </w: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3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Sylfaen" w:hAnsi="Sylfaen" w:cs="Sylfaen"/>
          <w:sz w:val="20"/>
          <w:lang w:val="hy-AM"/>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Sylfaen" w:hAnsi="Sylfaen" w:cs="Sylfaen"/>
          <w:sz w:val="20"/>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tbl>
      <w:tblPr>
        <w:tblW w:w="10932" w:type="dxa"/>
        <w:jc w:val="left"/>
        <w:tblInd w:w="-20" w:type="dxa"/>
        <w:tblLayout w:type="fixed"/>
        <w:tblCellMar>
          <w:top w:w="0" w:type="dxa"/>
          <w:left w:w="108" w:type="dxa"/>
          <w:bottom w:w="0" w:type="dxa"/>
          <w:right w:w="108" w:type="dxa"/>
        </w:tblCellMar>
      </w:tblPr>
      <w:tblGrid>
        <w:gridCol w:w="375"/>
        <w:gridCol w:w="343"/>
        <w:gridCol w:w="3757"/>
        <w:gridCol w:w="897"/>
        <w:gridCol w:w="5173"/>
        <w:gridCol w:w="387"/>
      </w:tblGrid>
      <w:tr>
        <w:trPr>
          <w:trHeight w:val="5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6"/>
                <w:szCs w:val="16"/>
              </w:rPr>
            </w:pPr>
            <w:r>
              <w:rPr>
                <w:rFonts w:cs="Calibri" w:ascii="Sylfaen" w:hAnsi="Sylfaen"/>
                <w:b/>
                <w:bCs/>
                <w:i/>
                <w:iCs/>
                <w:sz w:val="16"/>
                <w:szCs w:val="16"/>
              </w:rPr>
              <w:t>N</w:t>
            </w:r>
          </w:p>
        </w:tc>
        <w:tc>
          <w:tcPr>
            <w:tcW w:w="375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6"/>
                <w:szCs w:val="16"/>
              </w:rPr>
            </w:pPr>
            <w:r>
              <w:rPr>
                <w:rFonts w:cs="Calibri" w:ascii="Sylfaen" w:hAnsi="Sylfaen"/>
                <w:b/>
                <w:bCs/>
                <w:i/>
                <w:iCs/>
                <w:color w:val="000000"/>
                <w:sz w:val="16"/>
                <w:szCs w:val="16"/>
              </w:rPr>
              <w:t>Ձեռքբերվող ծառայության անվանումը</w:t>
            </w:r>
          </w:p>
        </w:tc>
        <w:tc>
          <w:tcPr>
            <w:tcW w:w="60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6"/>
                <w:szCs w:val="16"/>
              </w:rPr>
            </w:pPr>
            <w:r>
              <w:rPr>
                <w:rFonts w:cs="Calibri" w:ascii="Sylfaen" w:hAnsi="Sylfaen"/>
                <w:b/>
                <w:bCs/>
                <w:i/>
                <w:iCs/>
                <w:color w:val="000000"/>
                <w:sz w:val="16"/>
                <w:szCs w:val="16"/>
              </w:rPr>
              <w:t>Ձեռքբերվող ծառայության նկարագիր</w:t>
            </w:r>
          </w:p>
        </w:tc>
        <w:tc>
          <w:tcPr>
            <w:tcW w:w="387" w:type="dxa"/>
            <w:tcBorders/>
            <w:tcMar>
              <w:left w:w="0" w:type="dxa"/>
              <w:right w:w="0" w:type="dxa"/>
            </w:tcMar>
          </w:tcPr>
          <w:p>
            <w:pPr>
              <w:pStyle w:val="Normal"/>
              <w:snapToGrid w:val="false"/>
              <w:rPr>
                <w:rFonts w:ascii="Sylfaen" w:hAnsi="Sylfaen" w:cs="Calibri"/>
                <w:b/>
                <w:b/>
                <w:bCs/>
                <w:i/>
                <w:i/>
                <w:iCs/>
                <w:color w:val="000000"/>
                <w:sz w:val="20"/>
                <w:szCs w:val="20"/>
              </w:rPr>
            </w:pPr>
            <w:r>
              <w:rPr>
                <w:rFonts w:cs="Calibri" w:ascii="Sylfaen" w:hAnsi="Sylfaen"/>
                <w:b/>
                <w:bCs/>
                <w:i/>
                <w:iCs/>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դեցության միջին տևողությանբ ինսուլին, Intermediate-acting  insulin  լուծույթ ներարկման 100 ՄՄ/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դեցության միջինտեւողությանբ ինսուլին, Intermediate-acting  insulin  լուծույթ ներարկման 100 ՄՄ/մլ, հատ: Պահպանման պայմանները` երեխաներին անհասանելի վայրում,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 (ազիթրոմիցինդիհիդրատ)                                                                                                                        azithromycin (azithromycin dihydrate) դեղապատիճներ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իթրոմիցին (ազիթրոմիցինդիհիդրատ)  azithromycin (azithromycin dihydrate) դեղապատիճներ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 (ազիթրոմիցինդիհիդրատ)                                                                                                                        azithromycin,  (azithromycin dihydrate)  դեղափոշի, դեղակախույթ պատրաստելու համար 200մգ/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իթրոմիցին (ազիթրոմիցինդիհիդրատ)                                                                                                                        azithromycin,  (azithromycin dihydrate) դեղափոշի, դեղակախույթ պատրաստելուհամար 200մգ/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 (ազիթրոմիցին դիհիդրատ)                                                                                                                        azithromycin,  (azithromycin dihydrate)  դեղափոշի, դեղակախույթ պատրաստելու համար 100 մգ /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իթրոմիցին (ազիթրոմիցին դիհիդրատ)                                                                                                      azithromycin,  (azithromycin dihydrate) դեղափոշի, դեղակախույթ պատրաստելուհամար 100 մգ /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 (ազիթրոմիցինի դիհիդրատ)                                                                        azithromycin (azithromycin dihydrate) դեղահատեր թաղանթապատ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 (ազիթրոմիցինի դիհիդրատ)  azithromycin (azithromycin dihydrate) դեղահատեր թաղանթապատ 500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բենդազոլ, albendazole, դեղահատեր 4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բենդազոլ, albendazole դեղահատեր 4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յումինիումի հիդրօքսիդ + մագնեզիումի հիդրօքսիդ, Aluminium Hydroxide + Magnesium Hydroxide դեղակախույթ 43,6մգ/մլ+70մգ/մլ, 17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յումինիումի հիդրօքսիդ + մագնեզիումի հիդրօքսիդ, Aluminium Hydroxide + Magnesium Hydroxide դեղակախույթ 43,6մգ/մլ+70մգ/մլ,170մլ ապակե պլաստիկե շշիկ,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յումինիումի հիդրօքսիդ + մագնեզիումի հիդրօքսիդ, Aluminium  Hydroxide + Magnesium Hydroxide  դեղահատեր 400 մգ + 40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յումինիումի հիդրօքսիդ + մագնեզիումի հիդրօքսիդ, Aluminium  Hydroxide + Magnesium Hydroxide  դեղահատեր 400 մգ + 400 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ոպուրինոլ, Allopurinol  դեղահատեր 10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ոպուրինոլ, Allopurinol  դեղահատեր 100 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ծուխ ակտիվացված, charcoal activated  դեղահատեր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ծուխ ակտիվացված, charcoal activated  դեղահատեր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ճալ, Senna  դեղահատեր 3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ճալ, Senna  դեղահատեր 3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ակապրոնաթթու, Aminocaproic acid  լուծույթ ներարկման 50մգ/մլ, 25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ակապրոնաթթու, Aminocaproic acid  լուծույթ ներարկման 50մգ/մլ, 250մլ, հատ: Պահպանմանպայմանները` երեխաներին անհասանելի վայրում, չոր, արևի ճառագայթներից 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ֆիլին, Aminophylline դեղահատեր 1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ֆիլին, Aminophylline դեղահատեր 150մգ, հատ: Պահպանմանպայմանները` երեխաներին անհասանելի վայրում, չոր, արևի ճառագայթներից 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ֆիլին, Aminophylline 24մգ/մլ, 5մլ լուծույթ ներարկման,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ինոֆիլին, Aminophylline 24մգ/մլ, 5մլ լուծույթ ներարկման,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ամիոդարոնի հիդրոքլորիդ)                                                                                                                          amiodarone (amiodarone hydrochloride) դեղահատեր բաժանելի 2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իոդարոն (ամիոդարոնի հիդրոքլորիդ)                                                                                                       amiodarone (amiodarone hydrochloride) դեղահատեր բաժանելի 2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Amiodarone լուծույթ ներարկման 50 մգ/մլ, 3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իոդարոն, Amiodarone լուծույթ ներարկման 50 մգ/մլ, 3մլ, հատ: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տրիպտիլին (ամիտրիպտիլինի հիդրոքլորիդ) amitriptyline (amitriptyline hydrochloride) դեղահատեր 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իտրիպտիլին (ամիտրիպտիլինի հիդրոքլորիդ) amitriptyline (amitriptyline hydrochloride) դեղահատեր 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լոդիպին (ամլոդիպինի բեզիլատ) amlodipine (amlodipine besilate) դեղահատեր 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լոդիպին (ամլոդիպինի բեզիլատ) amlodipine (amlodipine besilate) դեղահատեր 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ampicillin (ampicillin sodium) դեղափոշի ներարկման լուծույթի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պիցիլին (ամպիցիլին նատրիում) ampicillin (ampicillin sodium) դեղափոշի ներարկման լուծույթի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ampicillin (ampicillin sodium) դեղափոշի ներարկման լուծույթի 100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պիցիլին (ամպիցիլին նատրիում) ampicillin (ampicillin sodium) դեղափոշի ներարկման լուծույթի 10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4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 դեղահատեր թաղանթապատ 500մգ+1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ամօքսիցիլինի տրիհիդրատ), քլավուլանաթթու (կալիումի քլավուլանատ) amoxicillin (amoxicillin trihydrate), clavulanic acid (potassium clavulanate) դեղահատեր թաղանթապատ 500մգ+1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125մգ/5մլ+31,25մգ/5մլ, 1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125մգ/5մլ+31,25մգ/5մլ 1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250մգ/5մլ+ 62,5մգ/5մլ, 1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250մգ/5մլ+ 62,5մգ/5մլ 100մլ, հատ: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amoxicillin (amoxicillin trihydrate) դեղապատիճներ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amoxicillin (amoxicillin trihydrate) դեղապատիճներ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amoxicillin (amoxicillin trihydrate) դեղապատիճներ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ամօքսիցիլինի տրիհիդրատ) amoxicillin (amoxicillin trihydrate) դեղապատիճներ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amoxicillin (amoxicillin trihydrate) 125մգ/5մլ, 6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ամօքսիցիլինի տրիհիդրատ) amoxicillin (amoxicillin trihydrate) 125մգ/5մլ, 6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amoxicillin (amoxicillin trihydrate) 250մգ/5մլ, 6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ամօքսիցիլինի տրիհիդրատ) amoxicillin (amoxicillin trihydrate) 250մգ/5մլ, 6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ֆոտերիցին B, Amphotericin B  դեղափոշի ներարկման լուծույթի 5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ֆոտերիցին B, Amphotericin B  դեղափոշի ներարկման լուծույթի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ascorbic acid դեղահատեր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կորբինաթթու, ascorbic acid դեղահատեր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ենոլոլ, atenolol դեղահատեր 10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տենոլոլ, atenolol դեղահատեր 1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ենոլոլ, atenolol դեղահատեր 50 մգ, տրամադրում</w:t>
            </w:r>
          </w:p>
        </w:tc>
        <w:tc>
          <w:tcPr>
            <w:tcW w:w="6070"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տենոլոլ, atenolol դեղահատեր 50 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ի տրիհիդրատ) atorvastatin (atorvastatin calcium trihydrate) դեղահատեր թաղանթապատ 2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տորվաստատին (ատորվաստատին կալցիումի տրիհիդրատ) atorvastatin (atorvastatin calcium trihydrate) դեղահատեր թաղանթապատ 2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ի տրիհիդրատ) atorvastatin (atorvastatin calcium trihydrate) դեղահատեր թաղանթապատ 4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տորվաստատին (ատորվաստատին կալցիումի տրիհիդրատ) atorvastatin (atorvastatin calcium trihydrate) դեղահատեր թաղանթապատ 4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ի տրիհիդրատ) atorvastatin (atorvastatin calcium trihydrate) դեղահատեր թաղանթապատ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տորվաստատին (ատորվաստատին կալցիումի տրիհիդրատ) atorvastatin (atorvastatin calcium trihydrate) դեղահատեր թաղանթապատ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րակուրիում (ատրակուրիումի բեզիլատ) atracurium (atracurium besilate) լուծույթ ներարկման 10մգ/մլ, 2,5մլ ամպուլներ,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տրակուրիում (ատրակուրիումի բեզիլատ) atracurium (atracurium besilate) լուծույթ ներարկման 10մգ/մլ, 2,5մլ ամպուլներ, սրվակ: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րոպին (ատրոպինի սուլֆատ) atropine (atropine sulfate) լուծույթ ներարկման 1մգ/մլ, 1մլ ամպուլներ,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տրոպին (ատրոպինի սուլֆատ) atropine (atropine sulfate) լուծույթ ներարկման 1մգ/մլ, 1մլ ամպուլներ, սրվակ: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դիազին (արծաթի սուլֆադիազին) sulfadiazine (silver sulfadiazine) 10մգ/գ, 50գ նրբաքսուք,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ադիազին (արծաթի սուլֆադիազին) sulfadiazine (silver sulfadiazine) 10մգ/գ, 50գ նրբաքսուք,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ազոլամիդ, acetazolamide դեղահատեր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ցետազոլամիդ, acetazolamide դեղահատեր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acetylsalicylic acid  դեղահատեր 10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ցետիլսալիցիլաթթու, acetylsalicylic acid  դեղահատեր 1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acetylsalicylic acid դեղահատեր թաղանթապատ, աղելույծ  3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acetylsalicylic acid դեղահատեր թաղանթապատ, աղելույծ  300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acetylsalicylic acid դեղահատեր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ցետիլսալիցիլաթթու, acetylsalicylic acid դեղահատեր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լուծույթ ներարկման 100 մգ/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ցետիլցիստեին, Acetylcysteine  լուծույթ ներարկման 100 մգ/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100մգ, 3գ փաթեթիկներ,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100մգ, 3գ փաթեթիկներ դեղափոշի ներքին ընդունման լուծույթի,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200մգ, 3գ փաթեթիկներ,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200մգ, 3գ փաթեթիկներ դեղափոշի ներքին ընդունման լուծույթի,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ացիկլովիր նատրիում) aciclovir (aciclovir sodium) դեղափոշի կաթիլաներարկման լուծույթի 250մգ, ապակե սրվակներ,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ցիկլովիր (ացիկլովիր նատրիում) aciclovir (aciclovir sodium) դեղափոշի կաթիլաներարկման լուծույթի 250մգ, ապակե սրվակներ, սրվակ: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Aciclovir  ակնաքսուք  30մգ/գ, 4,5գ ալյումինե պարկուճ,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ցիկլովիր, Aciclovir  ակնաքսուք  30մգ/գ, 4,5գ ալյումինե պարկուճ,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acyclovir դեղահատեր 2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ցիկլովիր, acyclovir դեղահատեր 2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աթին բենզիլպենիցիլին, Benzathine Benzylpenicillinդ դեղափոշի ներարկման լուծույթի 1.2 մլնՄՄ,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նզաթին բենզիլպենիցիլին, Benzathine Benzylpenicillinդ դեղափոշի ներարկման լուծույթի 1.2 մլն ՄՄ,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աթին բենզիլպենիցիլին, Benzathine Benzylpenicillin,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նզաթին բենզիլպենիցիլին, Benzathine Benzylpenicillin, դեղափոշի ներարկման լուծույթի 2.4 մլն ՄՄ,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 բենզոատ, Benzyl Benzoate լոսյոն 250մգ/մլ, 12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նզիլ բենզոատ, Benzyl Benzoate լոսյոն 250մգ/մլ, 12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 բենզոատ, Benzyl Benzoate 200մգ/մլ, 100մլ կիթ (էմուլսիա),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նզիլ բենզոատ, Benzyl Benzoate 200մգ/մլ, 100մլ  կիթ (էմուլսիա),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պենիցիլինի աղեր, Benzylpenicillin salts  1 մլն ՄՄ,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նզիլպենիցիլինի աղեր, Benzylpenicillin salts  1 մլն ՄՄ,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պենիցիլինի աղեր, Benzylpenicillin salts 5 մլն ՄՄ,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նզիլպենիցիլինի աղեր, Benzylpenicillin salts 5 մլն ՄՄ,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ոյիլ պերօքսիդ, Benzoyl peroxide  դոնդող արտաքին կիրառման 50մգ/գ, 25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ոյիլ պերօքսիդ, Benzoyl peroxide  դոնդող արտաքին կիրառման 50մգ/գ, 25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տամեթազոն, Betamethasone քսուք, նրբաքսուք 0.10%,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տամեթազոն, Betamethasone քսուք, նրբաքսուք 0.10%,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 ֆումարատ) bisoprolol (bisoprolol fumarate) դեղահատեր թաղանթապատ 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իսոպրոլոլ (բիսոպրոլոլի ֆումարատ) bisoprolol (bisoprolol fumarate) դեղահատեր թաղանթապատ 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 ֆումարատ) bisoprolol (bisoprolol fumarate) դեղահատեր թաղանթապատ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իսոպրոլոլ (բիսոպրոլոլի ֆումարատ) bisoprolol (bisoprolol fumarate) դեղահատեր թաղանթապատ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 ֆումարատ) bisoprolol (bisoprolol fumarate) դեղահատեր թաղանթապատ 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իսոպրոլոլ (բիսոպրոլոլի ֆումարատ) bisoprolol (bisoprolol fumarate) դեղահատեր թաղանթապատ 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 (գենտամիցինի սուլֆատ) gentamicin (gentamicin sulfate) 40մգ/մլ, 2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ենտամիցին (գենտամիցինի սուլֆատ) gentamicin (gentamicin sulfate) 40մգ/մլ, 2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 (գենտամիցինի սուլֆատ) gentamicin (gentamicin sulfate) 3մգ/մլ, 5մլ ակնակաթիլներ,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ենտամիցին (գենտամիցինի սուլֆատ) gentamicin (gentamicin sulfate) 3մգ/մլ, 5մլ ակնակաթիլներ,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բենկլամիդ, glibenclamide դեղահատեր 5 մգ , տրամադրում </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բենկլամիդ, glibenclamide դեղահատեր 5 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կլազիդ, gliclazide դեղահատեր կարգավորվող ձերբազատմամբ  3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կլազիդ, gliclazide դեղահատեր կարգավորվող ձերբազատմամբ  3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ցերիլ տրինիտրատ, Glyceryl Trinitrate (nitroglycerine)  դեղահատեր ենթալեզվային 0.5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Գլիցերիլ տրինիտրատ, Glyceryl Trinitrate (nitroglycerine)  դեղահատեր ենթալեզվային 0.5 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Dextrose լուծույթ կաթիլաներարկման 5%, 2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քստրոզ, Dextrose լուծույթ կաթիլաներարկման 5%, 2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5</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Dextrose լուծույթ կաթիլաներարկման 5%, 500մլ,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քստրոզ, Dextrose լուծույթ կաթիլաներարկման 5%, 5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glucose anhydrous 10% 2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ջուր գլյուկոզ glucose anhydrous 10% 2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glucose anhydrous 10% 5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ջուր գլյուկոզ glucose anhydrous 10% 5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օքսիցիկլին (դօքսիցիկլինի հիկլատ) doxycycline (doxycycline hyclate) դեղապատիճներ 1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օքսիցիկլին (դօքսիցիկլինի հիկլատ) doxycycline (doxycycline hyclate) դեղապատիճներ 1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թազոն (դեքսամեթազոնի նատրիումական ֆոսֆատ)                                                                                                                       dexamethasone (dexamethasone sodium phosphate) լուծույթ ներարկման 4մգ/մլ,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քսամեթազոն (դեքսամեթազոնի նատրիումական ֆոսֆատ)                                                                                                                       dexamethasone (dexamethasone sodium phosphate) լուծույթ ներարկման 4մգ/մլ, 1մլ ամպուլներ, սրվակ: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թազոն, dexamethasone 1մգ/մլ, 10մլ ակնակաթիլներ,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քսամեթազոն, dexamethasone 1մգ/մլ, 10մլ ակնակաթիլներ,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diazepam դեղահատերեր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զեպամ, diazepam դեղահատերեր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diazepam դեղահատերեր 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զեպամ, diazepam դեղահատերեր 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diazepam  լուծույթ ներարկման 5մգ/մլ, 2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զեպամ, diazepam  լուծույթ ներարկման 5մգ/մլ, 2մլ  ամպուլներ, սրվակ: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գօքսին, Digoxin  լուծույթ ներարկման 0,25մգ/մլ,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գօքսին, Digoxin  լուծույթ ներարկման 0,25մգ/մլ, 1մլ ամպուլներ, սրվակ: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դրոգեստերոն, Dydrogesterone դեղահատեր թաղանթապատ 1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դրոգեստերոն, Dydrogesterone դեղահատեր թաղանթապատ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դոնդող 1% 20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դիկլոֆենակ նատրիում) diclofenac (diclofenac sodium) դոնդող 1% 20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դիկլոֆենակ նատրիում) diclofenac (diclofenac sodium) դոնդող 1% 40գ, տրամադրում    </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դիկլոֆենակ նատրիում) diclofenac (diclofenac sodium) դոնդող 1% 40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8</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դիկլոֆենակ նատրիում) diclofenac (diclofenac sodium) դոնդող 5% 50գ, տրամադրում       </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դիկլոֆենակ նատրիում) diclofenac (diclofenac sodium) դոնդող 5% 50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դեղահատեր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դիկլոֆենակ նատրիում) diclofenac (diclofenac sodium) դեղահատեր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դեղահատեր 1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դիկլոֆենակ նատրիում) diclofenac (diclofenac sodium) դեղահատեր 1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լուծույթ ներարկման 25 մգ/մլ, 3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դիկլոֆենակ նատրիում) diclofenac (diclofenac sodium) լուծույթ ներարկման 25 մգ/մլ, 3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դեղահատեր 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դիկլոֆենակ նատրիում) diclofenac (diclofenac sodium) դեղահատեր 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ֆենհիդրամին, Diphenhydramine դեղահատ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ֆենհիդրամին, Diphenhydramine դեղահատ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ֆենհիդրամին (դիֆենհիդրամինի հիդրոքլորիդ) diphenhydramine (diphenhydramine hydrochloride) լուծույթ ներարկման 10մգ/մլ,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ֆենհիդրամին (դիֆենհիդրամինի հիդրոքլորիդ) diphenhydramine (diphenhydramine hydrochloride) լուծույթ ներարկման 10մգ/մլ, 1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drotaverine (drotaverine hydrochloride) դեղահատեր 4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drotaverine (drotaverine hydrochloride) դեղահատեր 4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drotaverine (drotaverine hydrochloride) լուծույթ ներարկման 40մգ/2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drotaverine (drotaverine hydrochloride) լուծույթ ներարկման 40մգ/2մլ ամպուլներ, սրվակ: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dopamine (dopamine hydrochloride)  խտանյութ կաթիլաներարկման 200մգ/5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ոպամին (դոպամինի հիդրոքլորիդ) dopamine (dopamine hydrochloride)  խտանյութ կաթիլաներարկման 200մգ/5մլ, 5մլ ամպուլներ, սրվակ: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III) հիդրօքսիդի և պոլիմալտոզի համալիր iron (III) hydroxide with polymaltose complex դեղահատեր ծամելու 1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րկաթի (III) հիդրօքսիդի և պոլիմալտոզի համալիր iron (III) hydroxide with polymaltose complex դեղահատեր ծամելու 1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9</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III) հիդրօքսիդի և պոլիմալտոզի համալիր iron (III) hydroxide with polymaltose complex լուծույթ ներքին ընդունման 10մգ/մլ, 100մլ,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րկաթի (III) հիդրօքսիդի և պոլիմալտոզի համալիր iron (III) hydroxide with polymaltose complex լուծույթ ներքին ընդունման 10մգ/մլ, 1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III) հիդրօքսիդի և պոլիմալտոզի համալիր iron (III) hydroxide with polymaltose complex լուծույթ ներարկման 50մգ/մլ, 2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րկաթի (III) հիդրօքսիդի և պոլիմալտոզի համալիր iron (III) hydroxide with polymaltose complex լուծույթ ներարկման 50մգ/մլ, 2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սուլֆատ + Ֆոլաթթու,iron sulfate + Folic acid դեղապատիճ 50մգ+0.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րկաթի սուլֆատ + Ֆոլաթթու,iron sulfate + Folic acid դեղապատիճ 50մգ+0.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ինիլէստրադիոլ + լևոնորգեստրել,  Ethinylestradiol + Levonorgestrel դեղահատեր թաղանթապատ 30մկգ + 150 մկ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թինիլէստրադիոլ + լևոնորգեստրել,  Ethinylestradiol + Levonorgestrel դեղահատեր թաղանթապատ 30մկգ + 150մկ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էնալապրիլի մալեատ) enalapril (enalapril maleate) դեղահատեր 2.5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ալապրիլ (էնալապրիլի մալեատ) enalapril (enalapril maleate) դեղահատեր 2.5 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էնալապրիլի մալեատ) enalapril (enalapril maleate) դեղահատեր 5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ալապրիլ (էնալապրիլի մալեատ) enalapril (enalapril maleate) դեղահատեր 5 մգ, հատ: Պահպանման պայմանները` երեխաներինանհասանելի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օքսապարին (էնօքսապարին նատրիում) enoxaparin (enoxaparin sodium) լուծույթ ներարկման  20մգ/0,2մլ, 0,2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օքսապարին (էնօքսապարին նատրիում) enoxaparin (enoxaparin sodium) լուծույթ ներարկման  20մգ/0,2մլ, 0,2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ինեֆրին (էպինեֆրինի հիդրոտարտրատ) epinephrine (epinephrine hydrotartrate) լուծույթ ներարկման 1,82մգ/մլ,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պինեֆրին (էպինեֆրինի հիդրոտարտրատ) epinephrine (epinephrine hydrotartrate) լուծույթ ներարկման 1,82մգ/մլ, 1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ստոստերոն (թեստոստերոնի ունդեկանոատ) testosterone (testosterone undecanoate) լուծույթ ներարկման 250մգ/մլ, 4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ստոստերոն (թեստոստերոնի ունդեկանոատ) testosterone (testosterone undecanoate) լուծույթ ներարկման 250մգ/մլ, 4մլ, սրվակ: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մազոլ, Thiamazole դեղահատեր 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իամազոլ, Thiamazole դեղահատեր 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մին (թիամինի քլորիդ) thiamine (thiamine chloride) լուծույթ ներարկման 50մգ/մլ,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իամին (թիամինի քլորիդ) thiamine (thiamine chloride) լուծույթ ներարկման 50մգ/մլ, 1մլ, սրվակ: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մոլոլ (թիմոլոլի մալեատ) timolol (timolol maleate) ակնակաթիլներ 5մգ/մլ, 5մլ,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իմոլոլ (թիմոլոլի մալեատ) timolol (timolol maleate) ակնակաթիլներ 5մգ/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ibuprofen  ներքին ընդունման լուծույթ 100մգ/5մլ, 1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բուպրոֆեն, ibuprofen  ներքին ընդունման լուծույթ 100մգ/5մլ, 1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ibuprofen դեղահատեր թաղանթապատ 2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բուպրոֆեն, ibuprofen դեղահատեր թաղանթապատ 2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ibuprofen դեղահատեր թաղանթապատ 4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բուպրոֆեն, ibuprofen դեղահատեր թաղանթապատ 4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 Isosorbide Dinitrate դեղահատեր երկարատև ձերբազատմամբ 2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զոսորբիդի դինիտրատ, Isosorbide Dinitrate դեղահատեր երկարատև ձերբազատմամբ 2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 Isosorbide Dinitrate դեղահատեր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զոսորբիդի դինիտրատ, Isosorbide Dinitrate դեղահատեր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4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իպենեմ (իմիպենեմի մոնոհիդրատ), ցիլաստատին (ցիլաստատին նատրիում) imipenem (imipenem monohydrate), cilastatin (cilastatin sodium) դեղափոշի կաթիլաներարկման լուծույթի 500մգ+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միպենեմ (իմիպենեմի մոնոհիդրատ), ցիլաստատին (ցիլաստատին նատրիում) imipenem (imipenem monohydrate), cilastatin (cilastatin sodium) դեղափոշի կաթիլաներարկման լուծույթի 500մգ+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դապամիդ, indapamide դեղահատեր  1.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դապամիդ, indapamide դեղահատեր  1.5մգ, հատ: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դապամիդ, indapamide  դեղահատեր թաղանթապատ 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դապամիդ, indapamide  դեղահատեր թաղանթապատ 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պրատրոպիում բրոմիդ (իպրատրոպիում բրոմիդի մոնոհիդրատ) ipratropium bromide (ipratropium bromide monohydrate) լուծույթ շնչառման 20մկգ/դեղաչափ, 1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պրատրոպիում բրոմիդ (իպրատրոպիում բրոմիդի մոնոհիդրատ) ipratropium bromide (ipratropium bromide monohydrate) լուծույթ շնչառման 20մկգ/դեղաչափ, 1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ամիզոլ (լևամիզոլի հիդրոքլորիդ), levamisole (levamisole hydrochloride) դեղահատեր 1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ևամիզոլ (լևամիզոլի հիդրոքլորիդ), levamisole (levamisole hydrochloride) դեղահատեր 150մգ, հատ: Պահպանման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1</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ամիզոլ (լևամիզոլի հիդրոքլորիդ), levamisole (levamisole hydrochloride) դեղահատեր 5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ևամիզոլ (լևամիզոլի հիդրոքլորիդ), levamisole (levamisole hydrochloride) դեղահատեր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դոպա + կարբիդոպա, Levodopa + Carbidopa դեղահատեր 250մգ+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ևոդոպա+կարբիդոպա, Levodopa+Carbidopa դեղահատեր 250մգ+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թիրօքսինի նատրիում, levothyroxine sodium դեղահատեր 100 մկ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թիրօքսինի նատրիում, levothyroxine sodium դեղահատեր 100մկ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թիրօքսինի նատրիում, levothyroxine sodium դեղահատեր 50 մկ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ևոթիրօքսինի նատրիում, levothyroxine sodium դեղահատեր 50մկգ, հատ: Պահպանման պայմանները` երեխաներին անհասանելի, չոր, արևի ճառագայթներից պաշտպանված վայրում: :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նորգեստրել, Levonorgestrel դեղահատեր 750 մկ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ևոնորգեստրել, Levonorgestrel դեղահատեր 750մկ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 Levofloxacin  դեղահատեր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ոֆլօքսացին, Levofloxacin  դեղահատեր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 (լևոֆլօքսացինի հեմիհիդրատ) levofloxacin (levofloxacin hemihydrate) դեղահատեր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ևոֆլօքսացին (լևոֆլօքսացինի հեմիհիդրատ) levofloxacin (levofloxacin hemihydrate) դեղահատեր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 (լևոֆլօքսացինի հեմիհիդրատ) levofloxacin (levofloxacin hemihydrate) լուծույթ կաթիլաներարկման 5մգ/մլ, 1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ևոֆլօքսացին (լևոֆլօքսացինի հեմիհիդրատ) levofloxacin (levofloxacin hemihydrate) լուծույթ կաթիլաներարկման 5մգ/մլ, 1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lidocaine (lidocaine hydrochloride) լուծույթ ներարկման 20մգ/մլ, 2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դոկային (լիդոկայինի հիդրոքլորիդ) lidocaine (lidocaine hydrochloride) լուծույթ ներարկման 20մգ/մլ, 2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lidocaine (lidocaine hydrochloride) լուծույթ ներարկման 20մգ/մլ, 2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դոկային (լիդոկայինի հիդրոքլորիդ) lidocaine (lidocaine hydrochloride) լուծույթ ներարկման 20մգ/մլ, 2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պերամիդ, Loperamide  դեղահատեր 2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պերամիդ, Loperamide  դեղահատեր 2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րազեպամ, Lorazepam դեղահատեր 1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րազեպամ, Lorazepam դեղահատեր 1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3</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րատադին, Loratadine դեղահատեր 1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րատադին, Loratadine դեղահատեր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րատադին, Loratadine օշարակ 1մգ/մլ, 12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րատադին, Loratadine օշարակ 1մգ/մլ, 12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լեկալցիֆերոլ, Cholecalciferol լուծույթ ներքին ընդունման 5մգ/մլ (200 000 ՄՄ/ մլ) 1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ոլեկալցիֆերոլ, Cholecalciferol լուծույթ ներքին ընդունման 5մգ/մլ (200 000 ՄՄ/ մլ) 1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ումի յոդիդ, Potassium iodide դեղահատեր 100մկ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ումի յոդիդ, Potassium iodide դեղահատեր 100մկ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ումի քլորիդ, Potassium chloride լուծույթ կաթիլաներարկման 40մգ/մլ, 1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ումի քլորիդ, Potassium chloride լուծույթ կաթիլաներարկման 40մգ/մլ, 100մլ պլաստիկե փաթեթ,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ումի քլորիդ, Potassium chloride լուծույթ կաթիլաներարկման 40մգ/մլ, 2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ումի քլորիդ, Potassium chloride լուծույթ կաթիլաներարկման 40մգ/մլ, 200մլ  պլաստիկե փաթեթ,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 Calcium gluconate լուծույթ ներարկման 100մգ/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ցիումի գլյուկոնատ, Calcium gluconate լուծույթ ներարկման 100մգ/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 Calcium gluconate լուծույթ ներարկման 100մգ/մլ 1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ցիումի գլյուկոնատ, Calcium gluconate լուծույթ ներարկման 100մգ/մլ, 1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 Calcium gluconate դեղահատեր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ցիումի գլյուկոնատ, Calcium gluconate դեղահատեր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բամազեպին, carbamazepine  դեղահատեր 2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բամազեպին, carbamazepine  դեղահատեր 2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carvedilol դեղահատեր 6,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carvedilol դեղահատեր 6,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carvedilol դեղահատեր 1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carvedilol դեղահատեր 1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carvedilol դեղահատեր 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վեդիլոլ, carvedilol դեղահատեր 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ketoprofen դեղապատիճներ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ետոպրոֆեն, ketoprofen դեղապատիճներ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ketoprofen,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ետոպրոֆեն, ketoprofen դեղահատեր 2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12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8</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ketoprofen դեղահատեր երկարատև ձերբազատմամբ 15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ketoprofen դեղահատեր երկարատև ձերբազատմամբ 150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ketoprofen դոնդող 25մգ/մլ, 30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ետոպրոֆեն, ketoprofen դոնդող 25մգ/մլ, 30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րիթրոմիցին, clarithromycin դեղահատեր  25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արիթրոմիցին, clarithromycin դեղահատեր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րիթրոմիցին, clarithromycin դեղահատեր թաղանթապատ երկարատև ձերբազատմամբ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արիթրոմիցին, clarithromycin դեղահատեր թաղանթապատ երկարատեւ ձերբազատմամբ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 (կլինդամիցինի հիդրոքլորիդ) clindamycin (clindamycin hydrochloride) դեղապատիճներ 1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ինդամիցին (կլինդամիցինի հիդրոքլորիդ) clindamycin (clindamycin hydrochloride) դեղապատիճներ 1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միֆեն (կլոմիֆենի ցիտրատ) clomifene (clomifene citrate) դեղահատեր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ոմիֆեն (կլոմիֆենի ցիտրատ) clomifene (clomifene citrate) դեղահատեր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պիդոգրել (կլոպիդոգրելի բիսուլֆատ) clopidogrel (clopidogrel bisulfate)  դեղահատեր 7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ոպիդոգրել (կլոպիդոգրելի բիսուլֆատ) clopidogrel (clopidogrel bisulfate)  դեղահատեր 7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տրիմազոլ, clotrimazole նրբաքսուք հեշտոցային  20մգ/գ, 50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ոտրիմազոլ, clotrimazole նրբաքսուք հեշտոցային  20մգ/գ, 50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տրիմազոլ, clotrimazole դեղահատեր հեշտոցային 1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ոտրիմազոլ, clotrimazole դեղահատեր հեշտոցային 100մգ, հատ: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colchicines դեղահատեր 500մկ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colchicines դեղահատեր 500մկ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պերիդոլ, Haloperidol լուծույթ ներարկման 5մգ/մլ,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պերիդոլ, Haloperidol լուծույթ ներարկման 5մգ/մլ, 1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պերիդոլ, Haloperidol դեղահատեր 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լոպերիդոլ, Haloperidol դեղահատեր 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heparin (heparin sodium) լուծույթ ներարկման 5000ՄՄ/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պարին (հեպարին նատրիում) heparin (heparin sodium) լուծույթ ներարկման 5000ՄՄ/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կորտիզոն, Hydrocortisone քսուք 1% 10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կորտիզոն, Hydrocortisone քսուք 1% 10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2</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քլորոթիազիդ, hydrochlorothiazide դեղահատեր 25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իդրոքլորոթիազիդ, hydrochlorothiazide դեղահատեր 25մգ, հատ: Պահպանման պայմանները` երեխաներին անհասանելի, չոր, արևի ճառագայթներից պաշտպանված վայրում: :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քլորոքվին (հիդրօքսիքլորոքվինի սուլֆատ) hydroxychloroquine (hydroxychloroquine sulfate) դեղահատեր թաղանթապատ 2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իդրօքսիքլորոքվին (հիդրօքսիքլորոքվինի սուլֆատ) hydroxychloroquine (hydroxychloroquine sulfate) դեղահատեր թաղանթապատ 200մգ, հատ:  Պահպանման պայմանները` երեխաներին անհասանելի, չոր, արևի ճառագայթներից պաշտպանված վայրում: :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սուլֆատ, Magnesium sulfate  լուծույթ ներարկման 250մգ/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ագնեզիումի սուլֆատ, Magnesium sulfate  լուծույթ ներարկման 250մգ/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իտոլ, Mannitol լուծույթ ներարկման 100մգ/մլ, 5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անիտոլ, Mannitol լուծույթ ներարկման 100մգ/մլ, 5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բենդազոլ, mebendazole  դեղահատեր 1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բենդազոլ, mebendazole  դեղահատեր 1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բենդազոլ, mebendazole  դեղահատեր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բենդազոլ, mebendazole  դեղահատեր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գլումին անտիմոնիատ, Meglumine antimoniate լուծույթ ներարկման 300մգ/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գլումին անտիմոնիատ, Meglumine antimoniate լուծույթ ներարկման 300մգ/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դոպա (մեթիլդոպա սեսկվիհիդրատ) methyldopa (methyldopa sesquihydrate) դեղահատեր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դոպա (մեթիլդոպա սեսկվիհիդրատ) methyldopa (methyldopa sesquihydrate) դեղահատեր 250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4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1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1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4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4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2</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50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7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10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10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7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40մգ,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40մգ, 1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ոտրեքսատ, methotrexate դեղահատեր 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ոտրեքսատ, methotrexate դեղահատեր 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ոտրեքսատ (մեթոտրեքսատ դինատրիում) methotrexate (methotrexate disodium)  լուծույթ ներարկման  10մգ/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թոտրեքսատ (մեթոտրեքսատ դինատրիում) methotrexate (methotrexate disodium)  լուծույթներարկման  10մգ/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ոտրեքսատ, methotrexate լուծույթ ներարկման և կաթիլաներարկման 50մգ/5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ոտրեքսատ, methotrexate լուծույթ ներարկման և կաթիլաներարկման 50մգ/5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կլոպրամիդ (մետոկլոպրամիդի հիդրոքլորիդի մոնոհիդրատ) metoclopramide (metoclopramide hydrochloride monohydrate) դեղահատեր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ոկլոպրամիդ (մետոկլոպրամիդի հիդրոքլորիդի մոնոհիդրատ) metoclopramide (metoclopramide hydrochloride monohydrate) դեղահատեր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9</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կլոպրամիդ (մետոկլոպրամիդի հիդրոքլորիդի մոնոհիդրատ) metoclopramide (metoclopramide hydrochloride monohydrate) լուծույթ ներարկման 5մգ /մլ, 2մլ,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ոկլոպրամիդ (մետոկլոպրամիդի հիդրոքլորիդի մոնոհիդրատ) metoclopramide (metoclopramide hydrochloride monohydrate) լուծույթ ներարկման 5մգ /մլ, 2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տարտրատ) metoprolol (metoprolol tartrate) դեղահատեր 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ոպրոլոլ (մետոպրոլոլի տարտրատ) metoprolol (metoprolol tartrate) դեղահատեր 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տարտրատ) metoprolol (metoprolol tartrate) դեղահատեր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ոպրոլոլ (մետոպրոլոլի տարտրատ) metoprolol (metoprolol tartrate) դեղահատեր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սուկցինատ) metoprolol (metoprolol succinate)  դեղահատեր 200մգ երկարատև ձերբազատմամբ,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ոպրոլոլ (մետոպրոլոլի սուկցինատ) metoprolol (metoprolol succinate)  դեղահատեր 200մգ երկարատև ձերբազատմամբ,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դեղահատեր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րոնիդազոլ, metronidazole  դեղահատեր 250մգ, հատ: Պահպանման պայմանները` երեխաներին անհասանելի, չոր, արևի ճառագայթներից պաշտպանված վայրում: :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դեղահատեր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րոնիդազոլ, metronidazole  դեղահատեր 500մգ, հատ: Պահպանման պայմանները` երեխաներին անհասանելի, չոր, արևի ճառագայթներից պաշտպանված վայրում: :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լուծույթ ներարկման 5մգ/մլ, 1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րոնիդազոլ, metronidazole լուծույթ ներարկման 5մգ/մլ, 100մլ, հատ: Պահպանման պայմանները` երեխաներին անհասանելի, չոր, արևի ճառագայթներից պաշտպանված վայրում: :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մոմիկներ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րոնիդազոլ, metronidazole մոմիկներ 500մգ, հատ: Պահպանման պայմանները` երեխաներին անհասանելի, չոր, արևի ճառագայթներից պաշտպանված վայրում: :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ֆորմին (մետֆորմինի հիդրոքլորիդ) metformin (metformin hydrochloride) դեղահատեր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ֆորմին (մետֆորմինի հիդրոքլորիդ) metformin (metformin hydrochloride) դեղահատեր 500մգ, հատ: Պահպանման պայմանները` երեխաներին անհասանելի վայրում, չոր, արևի ճառագայթներից պաշտպանված: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Meropenem դեղափոշի ներարկման լուծույթի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րոպենեմ, Meropenem դեղափոշի ներարկման լուծույթի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մերոպենեմի տրիհիդրատ) meropenem (meropenem trihydrate) դեղափոշի ներարկման լուծույթի 10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մերոպենեմի տրիհիդրատ) meropenem (meropenem trihydrate) դեղափոշի ներարկման լուծույթի 10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4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0</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նատրիումի ցիտրատ, անջուր գլյուկոզ sodium chloride, potassium chloride, sodium citrate, glucose anhydrous դեղափոշիներքինընդունմանԼուծույթի 3.5գ+2.5գ+2.9գ+ 10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ատրիումի քլորիդ, կալիումի քլորիդ, նատրիումի ցիտրատ, անջուր գլյուկոզ sodium chloride, potassium chloride, sodium citrate, glucose anhydrous դեղափոշի ներքին ընդունման լուծույթի 3.5գ+2.5գ+2.9գ+ 10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բիկարբոնատ, Sodium bicarbonate լուծույթ ներարկման 84մգ/մլ, 2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ատրիումի բիկարբոնատ, Sodium bicarbonate լուծույթ ներարկման 84մգ/մլ, 2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25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250մլ, հատ: Պահպանմանպայմաններըերեխաներինանհասանելիվայրում, չոր, արևիճառագայթներից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5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500մլ, հատ: Պահպանմանպայմաններըերեխաներինանհասանելիվայրում, չոր, արևիճառագայթներից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10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1000մլ, հատ: Պահպանմանպայմաններըերեխաներինանհասանելիվայրում, չոր, արևիճառագայթներից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 Sodium chloride, potassium chloride, calcium chloride  լուծույթ կաթիլաներարկման 8,6մգ/մլ+0,3մգ/մլ+ 0,49մգ/մլ, 25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 Sodium chloride, potassium chloride, calcium chloride  լուծույթ կաթիլաներարկման 8,6մգ/մլ+0,3մգ/մլ+ 0,49մգ/մլ, 250մլ, հատ:  Պահպանման պայմանները` երեխաներին անհասանելի վայրում, չոր, արևի ճառագայթներից 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 Sodium chloride, potassium chloride, calcium chloride  լուծույթ կաթիլաներարկման 8,6մգ/մլ+0,3մգ/մլ+ 0,49մգ/մլ, 5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 Sodium chloride, potassium chloride, calcium chloride  լուծույթ կաթիլաներարկման 8,6մգ/մլ+0,3մգ/մլ+ 0,49մգ/մլ, 500մլ, հատ:  Պահպանման պայմանները` երեխաներին անհասանելի վայրում, չոր, արևի ճառագայթներից 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թիոսուլֆատ, sodium thiosulfate լուծույթ ներարկման 300մգ/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ատրիումի թիոսուլֆատ, sodium thiosulfate լուծույթ ներարկման 300մգ/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ոստիգմին, Neostigmine լուծույթ ներարկման 0,5մգ/մլ,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ոստիգմին, Neostigmine լուծույթ ներարկման 0,5մգ/մլ, 1մլ,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մանջուր, Water for Injection 2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մանջուր, Water for Injection 2մլ ամպուլներ, սրվակ: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0</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ման ինսուլին կարճատև ազդեցության  Insuline injection (soluble) 100 ՄՄ/մլ,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ծույթ ներարկման կարճատև 100 ՄՄ/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կլոսամիդ, Niclosamide դեղահատեր ծամելու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իկլոսամիդ, Niclosamide դեղահատեր ծամելու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կոտինաթթու, Nicotinic acid դեղահատեր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իկոտինաթթու, Nicotinic acid դեղահատեր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ստատին, nystatin  դեղահատեր թաղանթապատ  500 000ՄՄ,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ստատին, nystatin  դեղահատեր թաղանթապատ  500 000ՄՄ,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ստատին, nystatin քսուք 100 000ՄՄ / 1գ, 15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իստատին, nystatin քսուք 100 000ՄՄ / 1գ, 15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ֆուրանտոյին, Nitrofurantoin դեղահատեր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իտրոֆուրանտոյին, Nitrofurantoin դեղահատեր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ֆեդիպին, nifedipine դեղահատեր թաղանթապատ, երկարատև ձերբազատմամբ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իֆեդիպին, nifedipine դեղահատեր թաղանթապատ, երկարատև ձերբազատմամբ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րէթիստերոն, Norethisterone դեղահատեր 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որէթիստերոն, Norethisterone դեղահատեր 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10000ԵՖՄ, ամիլազ 8000 ԵՖՄ, պրոտեազ 600 ԵՖՄ) pancreatin (lipase 10000PhEU, amylase 8000 PhEU, protease 600 PhEU) դեղապատիճներ աղելույծ 15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10000ԵՖՄ, ամիլազ 8000 ԵՖՄ, պրոտեազ 600 ԵՖՄ) pancreatin (lipase 10000PhEU, amylase 8000 PhEU, protease 600 PhEU) դեղապատիճներ աղելույծ 150 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25000ԵՖՄ, ամիլազ 18000 ԵՖՄ, պրոտեազ 1000 ԵՖՄ) pancreatin (lipase 25000PhEU, amylase 18000 PhEU, protease 1000 PhEU) դեղապատիճներ աղելույծ 30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նկրեատին (լիպազ 25000ԵՖՄ, ամիլազ 18000 ԵՖՄ, պրոտեազ 1000 ԵՖՄ) pancreatin (lipase 25000PhEU, amylase 18000 PhEU, protease 1000 PhEU) դեղապատիճներ աղելույծ 300 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40000ՄՄ, ամիլազ 25000ՄՄ, պրոտեազ 1600ՄՄ) pancreatin (lipase 40000IU, amylase 25000IU, protease 1600IU) դեղապատիճներ աղելույծ 40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40000ՄՄ, ամիլազ 25000ՄՄ, պրոտեազ 1600ՄՄ) pancreatin (lipase 40000IU, amylase 25000IU, protease 1600IU) դեղապատիճներ աղելույծ 400 մգ, հատ: Պահպանման պայմանները` երեխաներին անհասանելի վայրում, չոր, արևիճառագայթներից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paracetamol  լուծույթ ներքին ընդունման 125մգ/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րացետամոլ, paracetamol  լուծույթ ներքին ընդունման 125մգ/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2</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paracetamol դեղահատեր 50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րացետամոլ, paracetamol դեղահատեր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paracetamol մոմիկներ ուղիղաղիքային 1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րացետամոլ, paracetamol մոմիկներ ուղիղաղիքային 1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րմեթրին, Permethrin նրբաքսուք 50մգ/գ 50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երմեթրին, Permethrin նրբաքսուք 50մգ/գ 50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երմեթրին, Permethrin  Օճառահեղուկ 1.2գ/120գ , տրամադրում   </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երմեթրին, Permethrin  Օճառահեղուկ 1.2գ/120գ, 120գ, պլաստիկե շշիկ,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կուրոնիումի բրոմիդ, Pipecuronium bromide դեղափոշի լիոֆիլացված ներարկման լուծույթի և լուծիչ, 4մգ սրվ,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պեկուրոնիումի բրոմիդ, Pipecuronium bromide դեղափոշի լիոֆիլացված ներարկման լուծույթի և լուծիչ, 4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անտել (պիրանտելի էմբոնատ), pyrantel (pyrantel embonate)  դեղահատեր 25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րանտել (պիրանտելի էմբոնատ), pyrantel (pyrantel embonate)  դեղահատեր 250 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անտել (պիրանտելիէմբոնատ), pyrantel (pyrantel embonate) ներքին ընդունման լուծույթ 50մգ/մլ, 1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րանտել (պիրանտելիէմբոնատ), pyrantel (pyrantel embonate) ներքին ընդունման լուծույթ 50մգ/մլ, 15մլ,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դոստիգմինի բրոմիդ pyridostigmine bromide դեղահատեր 6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րիդոստիգմինի բրոմիդ pyridostigmine bromide դեղահատեր 6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դօքսին (պիրիդօքսինի հիդրոքլորիդ) pyridoxine (pyridoxine hydrochloride) լուծույթ ներարկման 50մգ/մլ,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րիդօքսին (պիրիդօքսինի հիդրոքլորիդ) pyridoxine (pyridoxine hydrochloride) լուծույթ ներարկման 50մգ/մլ, 1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մեթամին, Pyrimethamine,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րիմեթամին, Pyrimethamine դեղահատ 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դոֆիլոտոքսին, Podophyllotoxin լուծույթ արտաքին կիրառման 5մգ/մլ, 3,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դոֆիլոտոքսին, Podophyllotoxin լուծույթ արտաքին կիրառման 5մգ/մլ, 3,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վիդոն յոդ, Povidone Iodine լուծույթ արտաքին կիրառման 100մգ/մլ, 1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վիդոն յոդ, Povidone Iodine լուծույթ արտաքին կիրառման 100մգ/մլ, 1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դնիզոլոն, prednisolone դեղահատեր 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րեդնիզոլոն, prednisolone դեղահատեր 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5</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պրանոլոլ (պրոպրանոլոլի հիդրոքլորիդ) propranolol (propranolol hydrochloride) դեղահատեր 1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րոպրանոլոլ (պրոպրանոլոլի հիդրոքլորիդ) propranolol (propranolol hydrochloride) դեղահատեր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պրանոլոլ (պրոպրանոլոլի հիդրոքլորիդ) propranolol (propranolol hydrochloride) դեղահատեր 4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րոպրանոլոլ (պրոպրանոլոլի հիդրոքլորիդ) propranolol (propranolol hydrochloride) դեղահատեր 4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Protamine sulfate լուծույթ ներարկման10մգ/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Protamine sulfate լուծույթ ներարկման 10մգ/մլ, հատ: Պահպանման պայմանները` երեխաներին անհասանելի վայրում, չոր, արևիճառագայթներից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Retinol դեղապատիճներ 33 000 ՄՄ,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տինոլ, Retinol դեղապատիճներ 33 000 ՄՄ,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Retinol լուծույթ յուղային ներքին և արտաքին կիրառման 34,4մգ/մլ,1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տինոլ, Retinol լուծույթ յուղային ներքին և արտաքին կիրառման 34,4մգ/մլ,10մլ,  ապակե սրվակ, 10մլ ապակե սրվակ-կաթոցիկ,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Retinol լուծույթ յուղային ներքին և արտաքին կիրառման 86մգ/մլ, 5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Ռետինոլ, Retinol լուծույթ յուղային ներքին և արտաքին կիրառման 86մգ/մլ, 50մլ ապակե սրվակ, 10մլ ապակեսրվակ-կաթոցիկ,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 սուլֆատ) salbutamol (salbutamol sulfate) ցողացիր շնչառման,դեղաչափավորված 100մկգ/դեղաչափ,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Շնչառման 100 մկգ / դեղաչափ Սալբուտամոլ (սալբուտամոլի սուլֆատ) salbutamol (salbutamol sulfate) ցողացիր շնչառման, դեղաչափավորված 100մկգ/դեղաչափ,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իցիլաթթու, Salicylic acid  լուծույթ 2% 1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ալիցիլաթթու, Salicylic acid  լուծույթ 2% 100մլ,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իցիլաթթու, Salicylic acid  լուծույթ 5% 5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ալիցիլաթթու, Salicylic acid  լուծույթ 5% 5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վաստատին, Simvastatin դեղահատեր թաղանթապատ 4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մվաստատին, Simvastatin դեղահատեր թաղանթապատ 4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վաստատին, Simvastatin դեղահատեր թաղանթապատ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մվաստատին, Simvastatin դեղահատեր թաղանթապատ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վաստատին, Simvastatin դեղահատեր թաղանթապատ 2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մվաստատին, Simvastatin դեղահատեր թաղանթապատ 2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7</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 տրիմեթոպրիմ, Sulfamethoxazol + trimethoprim լուծույթ ներքին ընդունման (200մգ+40մգ)/5մլ, 120մլ,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ամեթօքսազոլ + տրիմեթոպրիմ, Sulfamethoxazol + trimethoprim լուծույթ ներքին ընդունման (200մգ+40մգ)/5մլ, 12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sulfamethoxazole, trimethoprim դեղահատեր 100մգ+2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sulfamethoxazole, trimethoprim դեղահատեր 100մգ+20մգ, հատ: Պահպանման պայմանները` երեխաներին անհասանելի վայրում, չոր, արևի ճառագայթներից 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sulfamethoxazole, trimethoprim դեղահատեր 400մգ+8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ամեթօքսազոլ, տրիմեթոպրիմ, sulfamethoxazole, trimethoprim դեղահատեր 400մգ+8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sulfamethoxazole, trimethoprim դեղահատեր 800մգ+16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ամեթօքսազոլ, տրիմեթոպրիմ, sulfamethoxazole, trimethoprim դեղահատեր 800մգ+16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քսամեթոնիում, Suxamethonium լուծույթ ներարկման 20մգ/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քսամեթոնիում, Suxamethonium լուծույթ ներարկման 20մգ/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 spironolactone դեղահատեր թաղանթապատ 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 spironolactone դեղահատեր թաղանթապատ 25մգ, հատ: Պահպանման պայմանները` երեխաներին անհասանելի վայրում, չոր, արևի ճառագայթներից 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եպտոկինազ, Streptokinase,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եպտոկինազ, Streptokinase դեղափոշի ներարկման լուծույթի 0.75 մլնՄՄ,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սալազին, Sulfasalazine դեղահատեր թաղանթապատ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ասալազին, Sulfasalazine դեղահատեր թաղանթապատ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լպրոաթթու (վալպրոատի նատրիում) valproic acid (valproate sodium) դեղահատեր թաղանթապատ, երկարատև ձերբազատմամբ 3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լպրոաթթու (վալպրոատի նատրիում) valproic acid (valproate sodium) դեղահատեր թաղանթապատ, երկարատև ձերբազատմամբ 300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լպրոաթթու (վալպրոատի նատրիում) valproic acid (valproate sodium) դեղահատեր թաղանթապատ, երկարատև ձերբազատմամբ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լպրոաթթու (վալպրոատի նատրիում) valproic acid (valproate sodium) դեղահատեր թաղանթապատ, երկարատև ձերբազատմամբ 500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լպրոյաթթու, Valproic acid,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լպրոյաթթու, Valproic acid դեղահատ 300մգ, հատ: Պահպանման պայմանները` երեխաներին անհասանելի վայրում,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8</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լպրոաթթու, Valproic acid դեղահատեր  երկարատև ձերբազատմամբ թաղանթապատ, 50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լպրոաթթու, Valproic acid դեղահատեր  երկարատև ձերբազատմամբ թաղանթապատ, 500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վարֆարին նատրիում), warfarin (warfarin sodium) դեղահատեր 5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վարֆարին նատրիում), warfarin (warfarin sodium) դեղահատեր 5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վարֆարին նատրիում), warfarin (warfarin sodium) դեղահատեր 2,5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վարֆարին նատրիում), warfarin (warfarin sodium) դեղահատեր 2,5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 (վերապամիլի հիդրոքլորիդ) verapamil (verapamil hydrochloride) դեղահատեր թաղանթապատ 4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 (վերապամիլի հիդրոքլորիդ) verapamil (verapamil hydrochloride) դեղահատեր թաղանթապատ 40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 (վերապամիլի հիդրոքլորիդ) verapamil (verapamil hydrochloride) դեղահատեր թաղանթապատ 8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 (վերապամիլի հիդրոքլորիդ) verapamil (verapamil hydrochloride) դեղահատեր թաղանթապատ 80մգ, հատ: Պահպանման պայմանները` երեխաներին անհասանելի վայրում, չոր, արևի ճառագայթներից 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մօքսիֆեն, Tamoxifen դեղահատեր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ամօքսիֆեն, Tamoxifen դեղահատեր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մօքսիֆեն (տամօքսիֆենի ցիտրատ) tamoxifen (tamoxifen citrate) դեղահատեր թաղանթապատ 2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ամօքսիֆեն (տամօքսիֆենի ցիտրատ) tamoxifen (tamoxifen citrate) դեղահատեր թաղանթապատ 2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կային (տետրակայինի հիդրոքլորիդ) tetracaine (tetracaine hydrochloride) 10մգ/մլ, 10մլ ակնակաթիլներ,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տրակային (տետրակայինի հիդրոքլորիդ) tetracaine (tetracaine hydrochloride) 10մգ/մլ, 10մլ ակնակաթիլներ,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Tetracycline քսուք 30մգ/գ, 15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տրացիկլին, Tetracycline քսուք 30մգ/գ, 15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Tetracycline ակնաքսուք 10մգ/գ, 3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տրացիկլին, Tetracycline ակնաքսուք 10մգ/գ, 3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Tetracycline,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տրացիկլին, Tetracycline ակնաքսուք 1%, 10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րբինաֆին (տերբինաֆինի հիդրոքլորիդ) terbinafine (terbinafine hydrochloride) նրբաքսուք 10մգ/գ, 15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րբինաֆին (տերբինաֆինի հիդրոքլորիդ) terbinafine (terbinafine hydrochloride) նրբաքսուք 10մգ/գ, 15գ, հատ:  Պահպանման պայմանները` երեխաներին անհասանելի վայրում, չոր, արևիճառագայթներից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րբինաֆին, Terbinafine դոնդող 10մգ/գ, 15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րբինաֆին, Terbinafine դոնդող 10մգ/գ, 15գ, հատ:  Պահպանման պայմանները` երեխաներին անհասանելի վայրում, չոր, արևիճառագայթներից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իհեքսիֆենիդիլ (տրիհեքսիֆենիդիլի հիդրոքլորիդ) trihexyphenidyl (trihexyphenidyl hydrochloride) դեղահատեր 2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իհեքսիֆենիդիլ (տրիհեքսիֆենիդիլի հիդրոքլորիդ) trihexyphenidyl (trihexyphenidyl hydrochloride) դեղահատեր 2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զոլին (ցեֆազոլին նատրիում) cefazolin (cefazolin sodium) դեղափոշի ներարկման լուծույթի 0.5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ազոլին (ցեֆազոլին նատրիում) cefazolin (cefazolin sodium) դեղափոշի ներարկման լուծույթի 0.5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զոլին (ցեֆազոլին նատրիում) cefazolin (cefazolin sodium) դեղափոշի ներարկման լուծույթի 1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ազոլին (ցեֆազոլին նատրիում) cefazolin (cefazolin sodium) դեղափոշի ներարկման լուծույթի 1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եքսին, Cefalexin դեղապատիճներ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ալեքսին, Cefalexin դեղապատիճներ 25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եքսին, Cefalexin դեղապատիճներ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ալեքսին, Cefalexin դեղապատիճներ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եքսին, Cefalexin դեղափոշի ներքին ընդունման լուծույթի 250մգ/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ալեքսին, Cefalexin դեղափոշի ներքին ընդունման լուծույթի 250մգ/5մլ,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պիմ, Cefepime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եղափոշի ներարկման լուծույթի 50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պիմ, Cefepime 20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եղափոշի ներարկման լուծույթի 200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իքսիմ, Cefixime  դեղահատեր 4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իքսիմ, Cefixime  դեղահատեր 400մգ, հատ: Պահպանման պայմանները` երեխաներին անհասանելի վայրում, չոր, արևիճառագայթներից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 (ցեֆոտաքսիմ նատրիում) cefotaxime (cefotaxime sodium) դեղափոշի ներարկման լուծույթի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ոտաքսիմ (ցեֆոտաքսիմ նատրիում) cefotaxime (cefotaxime sodium) դեղափոշի ներարկման լուծույթի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 (ցեֆոտաքսիմ նատրիում) cefotaxime (cefotaxime sodium) դեղափոշի ներարկման լուծույթի 1000մգվ,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ոտաքսիմ (ցեֆոտաքսիմ նատրիում) cefotaxime (cefotaxime sodium) դեղափոշի ներարկման լուծույթի 100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oքսիմ (ցեֆուրoքսիմ նատրիում) cefuroxime (cefuroxime sodium) դեղափոշի ներարկման լուծույթի 7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ուրoքսիմ (ցեֆուրoքսիմ նատրիում) cefuroxime (cefuroxime sodium) դեղափոշի ներարկման լուծույթի 75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3</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oքսիմ (ցեֆուրoքսիմի աքսետիլ) cefuroxime (cefuroxime axetil) դեղահատեր թաղանթապատ 25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ուրoքսիմ (ցեֆուրoքսիմի աքսետիլ) cefuroxime (cefuroxime axetil) դեղահատեր թաղանթապատ 25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 (ցեֆտազիդիմի պենտահիդրատ) ceftazidime (ceftazidime pentahydrate) դեղափոշի ներարկման/կաթիլաներարկման լուծույթի 10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տազիդիմ (ցեֆտազիդիմի պենտահիդրատ) ceftazidime (ceftazidime pentahydrate) դեղափոշի ներարկման/կաթիլաներարկման լուծույթի 10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 ceftriaxone դեղափոշի  մ/մ, ն/ե ներարկումների, կաթիլաներարկումների 10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տրիաքսոն, ceftriaxone դեղափոշի  մ/մ, ն/ե ներարկումների, կաթիլաներարկումների 10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անոկոբալամին, Cyanocobalamin լուծույթ ներարկման 500 մկգ/ 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անոկոբալամին, Cyanocobalamin լուծույթ ներարկման 500 մկգ/ 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նկի սուլֆատ, Zinc sulfate,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նկի սուլֆատ, Zinc sulfate, դեղահատ 20 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ciprofloxacin (ciprofloxacin hydrochloride) դեղահատերբ թաղանթապատ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պրոֆլօքսացին (ցիպրոֆլօքսացինի հիդրոքլորիդ) ciprofloxacin (ciprofloxacin hydrochloride) դեղահատերբ թաղանթապատ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Ciprofloxacin  լուծույթ ներարկման 2 մգ/մլ, 1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պրոֆլօքսացին, Ciprofloxacin  լուծույթ ներարկման 2 մգ/մլ, 10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18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ciprofloxacin (ciprofloxacin hydrochloride) ակնա-/ականջակաթիլներ 3մգ/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պրոֆլօքսացին (ցիպրոֆլօքսացինի հիդրոքլորիդ) ciprofloxacin (ciprofloxacin hydrochloride) ակնա-/ականջակաթիլներ 3մգ/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Chloramphenicol դեղահատեր 25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լորամֆենիկոլ, Chloramphenicol դեղահատեր 25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ոքվին, Chloroquine,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լորոքվին, Chloroquine, դեղահատ,  250 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պրոմազին (քլորպրոմազինի հիդրոքլորիդ) chlorpromazine (chlorpromazine hydrochloride) դեղահատեր 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լորպրոմազին (քլորպրոմազինի հիդրոքլորիդ) chlorpromazine (chlorpromazine hydrochloride) դեղահատեր 25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4</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սիլոմետազոլին, Xylometazoline քթակաթիլներ 0.05%, 5մլ,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սիլոմետազոլին, Xylometazoline քթակաթիլներ 0.05%,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մեպրազոլ, omeprazole դեղապատիճներ 2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մեպրազոլ, omeprazole դեղապատիճներ 2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նդանսետրոն (օնդանսետրոն հիդրոքլորիդ) ondansetron (ondansetron hydrochloride) լուծույթ ներարկման 2մգ/մլ, 2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նդանսետրոն (օնդանսետրոն հիդրոքլորիդ) ondansetron (ondansetron hydrochloride) լուծույթ ներարկման 2մգ/մլ, 2մլ,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famotidine դեղահատեր թաղանթապատ 2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ամոտիդին, famotidine դեղահատեր թաղանթապատ 2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famotidine դեղահատեր թաղանթապատ 4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ամոտիդին, famotidine դեղահատեր թաղանթապատ 4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տոին, Phenytoin  դեղահատեր 117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ենիտոին, Phenytoin  դեղահատեր 117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Phenobarbital դեղահատեր 10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ենոբարբիտալ, Phenobarbital դեղահատեր 100 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Phytomenadione  լուծույթ ներարկման 10մգ/մլ,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իտոմենադիոն, Phytomenadione  լուծույթ ներարկման 10մգ/մլ,1մլ, հատ: Պահպանման պայմանները` երեխաներին անհասանելի, չոր, արևի ճառագայթներից պաշտպանված վայրում: :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ֆենազին (ֆլուֆենազինի դեկանոատ) fluphenazine (fluphenazine decanoate) լուծույթ ներարկման 25 մգ/մլ,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լուֆենազին (ֆլուֆենազինի դեկանոատ) fluphenazine (fluphenazine decanoate) լուծույթ ներարկման 25 մգ/մլ, 1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օքսետին (ֆլուօքսետինի հիդրոքլորիդ) fluoxetine (fluoxetine hydrochloride) դեղապատիճներ 2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լուօքսետին (ֆլուօքսետինի հիդրոքլորիդ) fluoxetine (fluoxetine hydrochloride) դեղապատիճներ 2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fluconazole լուծույթ ներարկման  2մգ/մլ, 5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Ֆլուկոնազոլ, fluconazole լուծույթ ներարկման  2մգ/մլ, 50մլ,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fluconazole,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լուկոնազոլ, fluconazole, լուծույթ ներքին ընդունման 50մգ/2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fluconazole դեղապատիճներ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լուկոնազոլ, fluconazole դեղապատիճներ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աթթու, folic acid դեղահատեր 1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ոլաթթու, folic acid դեղահատեր 1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8</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աթթու, folic acid դեղահատեր 5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ոլաթթու, folic acid դեղահատեր 5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furosemide դեղահատեր 4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ուրոսեմիդ, furosemide դեղահատեր 4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0</w:t>
            </w:r>
          </w:p>
        </w:tc>
        <w:tc>
          <w:tcPr>
            <w:tcW w:w="3757"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furosemide լուծույթ ներարկման 10մգ/մլ, տրամադրում</w:t>
            </w:r>
          </w:p>
        </w:tc>
        <w:tc>
          <w:tcPr>
            <w:tcW w:w="6070" w:type="dxa"/>
            <w:gridSpan w:val="2"/>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ուրոսեմիդ, furosemide լուծույթ ներարկման 10մգ/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 w:hRule="atLeast"/>
        </w:trPr>
        <w:tc>
          <w:tcPr>
            <w:tcW w:w="718" w:type="dxa"/>
            <w:gridSpan w:val="2"/>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3757"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6070" w:type="dxa"/>
            <w:gridSpan w:val="2"/>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483" w:hRule="atLeast"/>
        </w:trPr>
        <w:tc>
          <w:tcPr>
            <w:tcW w:w="375" w:type="dxa"/>
            <w:tcBorders/>
            <w:tcMar>
              <w:left w:w="0" w:type="dxa"/>
              <w:right w:w="0" w:type="dxa"/>
            </w:tcMar>
          </w:tcPr>
          <w:p>
            <w:pPr>
              <w:pStyle w:val="TableContents"/>
              <w:rPr>
                <w:sz w:val="20"/>
                <w:szCs w:val="20"/>
              </w:rPr>
            </w:pPr>
            <w:r>
              <w:rPr>
                <w:sz w:val="20"/>
                <w:szCs w:val="20"/>
              </w:rPr>
            </w:r>
          </w:p>
        </w:tc>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 xml:space="preserve">Ծառայության մատուցման </w:t>
            </w:r>
            <w:r>
              <w:rPr>
                <w:rFonts w:cs="Sylfaen" w:ascii="Sylfaen" w:hAnsi="Sylfaen"/>
                <w:b/>
                <w:sz w:val="22"/>
                <w:szCs w:val="22"/>
                <w:lang w:val="ru-RU"/>
              </w:rPr>
              <w:t>ժամկետը</w:t>
            </w:r>
          </w:p>
        </w:tc>
      </w:tr>
      <w:tr>
        <w:trPr>
          <w:trHeight w:val="428" w:hRule="atLeast"/>
        </w:trPr>
        <w:tc>
          <w:tcPr>
            <w:tcW w:w="375" w:type="dxa"/>
            <w:tcBorders/>
            <w:tcMar>
              <w:left w:w="0" w:type="dxa"/>
              <w:right w:w="0" w:type="dxa"/>
            </w:tcMar>
          </w:tcPr>
          <w:p>
            <w:pPr>
              <w:pStyle w:val="Normal"/>
              <w:rPr>
                <w:rFonts w:ascii="Sylfaen" w:hAnsi="Sylfaen" w:cs="Sylfaen"/>
                <w:b/>
                <w:b/>
                <w:sz w:val="22"/>
                <w:szCs w:val="22"/>
                <w:lang w:val="ru-RU"/>
              </w:rPr>
            </w:pPr>
            <w:r>
              <w:rPr>
                <w:rFonts w:cs="Sylfaen" w:ascii="Sylfaen" w:hAnsi="Sylfaen"/>
                <w:b/>
                <w:sz w:val="22"/>
                <w:szCs w:val="22"/>
                <w:lang w:val="ru-RU"/>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Սկիզբ</w:t>
            </w:r>
            <w:r>
              <w:rPr>
                <w:rFonts w:cs="Sylfaen" w:ascii="Sylfaen" w:hAnsi="Sylfaen"/>
                <w:b/>
                <w:sz w:val="22"/>
                <w:szCs w:val="22"/>
                <w:lang w:val="ru-RU"/>
              </w:rPr>
              <w:t>ը</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Ավարտ</w:t>
            </w:r>
            <w:r>
              <w:rPr>
                <w:rFonts w:cs="Sylfaen" w:ascii="Sylfaen" w:hAnsi="Sylfaen"/>
                <w:b/>
                <w:sz w:val="22"/>
                <w:szCs w:val="22"/>
                <w:lang w:val="ru-RU"/>
              </w:rPr>
              <w:t>ը</w:t>
            </w:r>
          </w:p>
        </w:tc>
      </w:tr>
      <w:tr>
        <w:trPr>
          <w:trHeight w:val="486" w:hRule="atLeast"/>
        </w:trPr>
        <w:tc>
          <w:tcPr>
            <w:tcW w:w="375" w:type="dxa"/>
            <w:tcBorders/>
            <w:tcMar>
              <w:left w:w="0" w:type="dxa"/>
              <w:right w:w="0" w:type="dxa"/>
            </w:tcMar>
          </w:tcPr>
          <w:p>
            <w:pPr>
              <w:pStyle w:val="Normal"/>
              <w:rPr>
                <w:rFonts w:ascii="Sylfaen" w:hAnsi="Sylfaen" w:cs="Sylfaen"/>
                <w:b/>
                <w:b/>
                <w:sz w:val="22"/>
                <w:szCs w:val="22"/>
                <w:lang w:val="ru-RU"/>
              </w:rPr>
            </w:pPr>
            <w:r>
              <w:rPr>
                <w:rFonts w:cs="Sylfaen" w:ascii="Sylfaen" w:hAnsi="Sylfaen"/>
                <w:b/>
                <w:sz w:val="22"/>
                <w:szCs w:val="22"/>
                <w:lang w:val="ru-RU"/>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Պայմանագրի ուժի մեջ մտնելու օրը</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2017 թվականի դեկտեմբերի 25-ը ներառյալ</w:t>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t>*</w:t>
      </w:r>
    </w:p>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t xml:space="preserve">1. «Հերացի թիվ 1» պոլիկլինիկայի կողմից անվճար և արտոնյալ պայմաններով սպասարկվող քաղաքացիներին դեղորայքի պարտադիր ցանկով ապահովելու համար դեղատունը կամ դեղատնային կրպակը պետք է տեղակայված լինի «Աբովյան» փողոցում՝ «Աբովյան» պուրակից մինչև Կորյուն-Աբովյան փողոցների խաչմերուկ ընկած հատվածի աջ կամ ձախ կողմերում, «Կորյուն» փողոցում՝ Աբովյան-Կորյուն փողոցների խաչմերուկից մինչև Նալբանդյան փողոցի աջ կամ ձախ կողմերում և «Հերացի» փողոցում՝ «Հերացի» պուրակից մինչև Կորյուն փողոցն ընկած հատվածի աջ կամ ձախ կողմերում: Դեղորայքի տրամադրումը պետք է իրականացվի ՀՀ կառավարության 2006 թվականի նոյեմբերի 23-ի թիվ N1717-Ն և ՀՀ առողջապահության նախարարի 2005 թվականի հունվարի 27-ի թիվ  74-Ն հրամաններով սահմանված կարգով: </w:t>
      </w:r>
    </w:p>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t>2.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2/3 ը:</w:t>
      </w:r>
    </w:p>
    <w:p>
      <w:pPr>
        <w:pStyle w:val="Normal"/>
        <w:spacing w:lineRule="auto" w:line="360"/>
        <w:rPr/>
      </w:pPr>
      <w:r>
        <w:rPr>
          <w:rFonts w:cs="Sylfaen" w:ascii="Sylfaen" w:hAnsi="Sylfaen"/>
          <w:b/>
          <w:sz w:val="16"/>
          <w:szCs w:val="16"/>
          <w:lang w:val="af-ZA"/>
        </w:rPr>
        <w:t xml:space="preserve">3. </w:t>
      </w:r>
      <w:r>
        <w:rPr>
          <w:rFonts w:cs="Sylfaen" w:ascii="Sylfaen" w:hAnsi="Sylfaen"/>
          <w:b/>
          <w:sz w:val="16"/>
          <w:szCs w:val="16"/>
        </w:rPr>
        <w:t>Գնային</w:t>
      </w:r>
      <w:r>
        <w:rPr>
          <w:rFonts w:cs="Sylfaen" w:ascii="Sylfaen" w:hAnsi="Sylfaen"/>
          <w:b/>
          <w:sz w:val="16"/>
          <w:szCs w:val="16"/>
          <w:lang w:val="es-ES"/>
        </w:rPr>
        <w:t xml:space="preserve"> </w:t>
      </w:r>
      <w:r>
        <w:rPr>
          <w:rFonts w:cs="Sylfaen" w:ascii="Sylfaen" w:hAnsi="Sylfaen"/>
          <w:b/>
          <w:sz w:val="16"/>
          <w:szCs w:val="16"/>
        </w:rPr>
        <w:t>առաջարկին</w:t>
      </w:r>
      <w:r>
        <w:rPr>
          <w:rFonts w:cs="Sylfaen" w:ascii="Sylfaen" w:hAnsi="Sylfaen"/>
          <w:b/>
          <w:sz w:val="16"/>
          <w:szCs w:val="16"/>
          <w:lang w:val="es-ES"/>
        </w:rPr>
        <w:t xml:space="preserve"> </w:t>
      </w:r>
      <w:r>
        <w:rPr>
          <w:rFonts w:cs="Sylfaen" w:ascii="Sylfaen" w:hAnsi="Sylfaen"/>
          <w:b/>
          <w:sz w:val="16"/>
          <w:szCs w:val="16"/>
        </w:rPr>
        <w:t>կից</w:t>
      </w:r>
      <w:r>
        <w:rPr>
          <w:rFonts w:cs="Sylfaen" w:ascii="Sylfaen" w:hAnsi="Sylfaen"/>
          <w:b/>
          <w:sz w:val="16"/>
          <w:szCs w:val="16"/>
          <w:lang w:val="es-ES"/>
        </w:rPr>
        <w:t xml:space="preserve">  </w:t>
      </w:r>
      <w:r>
        <w:rPr>
          <w:rFonts w:cs="Sylfaen" w:ascii="Sylfaen" w:hAnsi="Sylfaen"/>
          <w:b/>
          <w:sz w:val="16"/>
          <w:szCs w:val="16"/>
        </w:rPr>
        <w:t>Մասնակիցը</w:t>
      </w:r>
      <w:r>
        <w:rPr>
          <w:rFonts w:cs="Sylfaen" w:ascii="Sylfaen" w:hAnsi="Sylfaen"/>
          <w:b/>
          <w:sz w:val="16"/>
          <w:szCs w:val="16"/>
          <w:lang w:val="es-ES"/>
        </w:rPr>
        <w:t xml:space="preserve"> </w:t>
      </w:r>
      <w:r>
        <w:rPr>
          <w:rFonts w:cs="Sylfaen" w:ascii="Sylfaen" w:hAnsi="Sylfaen"/>
          <w:b/>
          <w:sz w:val="16"/>
          <w:szCs w:val="16"/>
        </w:rPr>
        <w:t>հայտում</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ներկայացնի</w:t>
      </w:r>
      <w:r>
        <w:rPr>
          <w:rFonts w:cs="Sylfaen" w:ascii="Sylfaen" w:hAnsi="Sylfaen"/>
          <w:b/>
          <w:sz w:val="16"/>
          <w:szCs w:val="16"/>
          <w:lang w:val="es-ES"/>
        </w:rPr>
        <w:t xml:space="preserve"> </w:t>
      </w:r>
      <w:r>
        <w:rPr>
          <w:rFonts w:cs="Sylfaen" w:ascii="Sylfaen" w:hAnsi="Sylfaen"/>
          <w:b/>
          <w:sz w:val="16"/>
          <w:szCs w:val="16"/>
        </w:rPr>
        <w:t>հստակ</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դեղատեսակը</w:t>
      </w:r>
      <w:r>
        <w:rPr>
          <w:rFonts w:cs="Sylfaen" w:ascii="Sylfaen" w:hAnsi="Sylfaen"/>
          <w:b/>
          <w:sz w:val="16"/>
          <w:szCs w:val="16"/>
          <w:lang w:val="es-ES"/>
        </w:rPr>
        <w:t xml:space="preserve">  /</w:t>
      </w:r>
      <w:r>
        <w:rPr>
          <w:rFonts w:cs="Sylfaen" w:ascii="Sylfaen" w:hAnsi="Sylfaen"/>
          <w:b/>
          <w:sz w:val="16"/>
          <w:szCs w:val="16"/>
        </w:rPr>
        <w:t>դեղորայքի</w:t>
      </w:r>
      <w:r>
        <w:rPr>
          <w:rFonts w:cs="Sylfaen" w:ascii="Sylfaen" w:hAnsi="Sylfaen"/>
          <w:b/>
          <w:sz w:val="16"/>
          <w:szCs w:val="16"/>
          <w:lang w:val="es-ES"/>
        </w:rPr>
        <w:t xml:space="preserve"> </w:t>
      </w:r>
      <w:r>
        <w:rPr>
          <w:rFonts w:cs="Sylfaen" w:ascii="Sylfaen" w:hAnsi="Sylfaen"/>
          <w:b/>
          <w:sz w:val="16"/>
          <w:szCs w:val="16"/>
        </w:rPr>
        <w:t>անվանում</w:t>
      </w:r>
      <w:r>
        <w:rPr>
          <w:rFonts w:cs="Sylfaen" w:ascii="Sylfaen" w:hAnsi="Sylfaen"/>
          <w:b/>
          <w:sz w:val="16"/>
          <w:szCs w:val="16"/>
          <w:lang w:val="es-ES"/>
        </w:rPr>
        <w:t xml:space="preserve">, </w:t>
      </w:r>
      <w:r>
        <w:rPr>
          <w:rFonts w:cs="Sylfaen" w:ascii="Sylfaen" w:hAnsi="Sylfaen"/>
          <w:b/>
          <w:sz w:val="16"/>
          <w:szCs w:val="16"/>
        </w:rPr>
        <w:t>չափման</w:t>
      </w:r>
      <w:r>
        <w:rPr>
          <w:rFonts w:cs="Sylfaen" w:ascii="Sylfaen" w:hAnsi="Sylfaen"/>
          <w:b/>
          <w:sz w:val="16"/>
          <w:szCs w:val="16"/>
          <w:lang w:val="es-ES"/>
        </w:rPr>
        <w:t xml:space="preserve"> </w:t>
      </w:r>
      <w:r>
        <w:rPr>
          <w:rFonts w:cs="Sylfaen" w:ascii="Sylfaen" w:hAnsi="Sylfaen"/>
          <w:b/>
          <w:sz w:val="16"/>
          <w:szCs w:val="16"/>
        </w:rPr>
        <w:t>միավոր</w:t>
      </w:r>
      <w:r>
        <w:rPr>
          <w:rFonts w:cs="Sylfaen" w:ascii="Sylfaen" w:hAnsi="Sylfaen"/>
          <w:b/>
          <w:sz w:val="16"/>
          <w:szCs w:val="16"/>
          <w:lang w:val="es-ES"/>
        </w:rPr>
        <w:t xml:space="preserve">, </w:t>
      </w:r>
      <w:r>
        <w:rPr>
          <w:rFonts w:cs="Sylfaen" w:ascii="Sylfaen" w:hAnsi="Sylfaen"/>
          <w:b/>
          <w:sz w:val="16"/>
          <w:szCs w:val="16"/>
        </w:rPr>
        <w:t>փաթեթավորում</w:t>
      </w:r>
      <w:r>
        <w:rPr>
          <w:rFonts w:cs="Sylfaen" w:ascii="Sylfaen" w:hAnsi="Sylfaen"/>
          <w:b/>
          <w:sz w:val="16"/>
          <w:szCs w:val="16"/>
          <w:lang w:val="es-ES"/>
        </w:rPr>
        <w:t xml:space="preserve">/, </w:t>
      </w:r>
      <w:r>
        <w:rPr>
          <w:rFonts w:cs="Sylfaen" w:ascii="Sylfaen" w:hAnsi="Sylfaen"/>
          <w:b/>
          <w:sz w:val="16"/>
          <w:szCs w:val="16"/>
        </w:rPr>
        <w:t>որը</w:t>
      </w:r>
      <w:r>
        <w:rPr>
          <w:rFonts w:cs="Sylfaen" w:ascii="Sylfaen" w:hAnsi="Sylfaen"/>
          <w:b/>
          <w:sz w:val="16"/>
          <w:szCs w:val="16"/>
          <w:lang w:val="es-ES"/>
        </w:rPr>
        <w:t xml:space="preserve"> </w:t>
      </w:r>
      <w:r>
        <w:rPr>
          <w:rFonts w:cs="Sylfaen" w:ascii="Sylfaen" w:hAnsi="Sylfaen"/>
          <w:b/>
          <w:sz w:val="16"/>
          <w:szCs w:val="16"/>
        </w:rPr>
        <w:t>կներառվի</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պայմանագրում</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կմնա</w:t>
      </w:r>
      <w:r>
        <w:rPr>
          <w:rFonts w:cs="Sylfaen" w:ascii="Sylfaen" w:hAnsi="Sylfaen"/>
          <w:b/>
          <w:sz w:val="16"/>
          <w:szCs w:val="16"/>
          <w:lang w:val="es-ES"/>
        </w:rPr>
        <w:t xml:space="preserve"> </w:t>
      </w:r>
      <w:r>
        <w:rPr>
          <w:rFonts w:cs="Sylfaen" w:ascii="Sylfaen" w:hAnsi="Sylfaen"/>
          <w:b/>
          <w:sz w:val="16"/>
          <w:szCs w:val="16"/>
        </w:rPr>
        <w:t>անփոփոխ</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ողջ</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pt-BR"/>
        </w:rPr>
      </w:pPr>
      <w:r>
        <w:rPr>
          <w:rFonts w:cs="Sylfaen" w:ascii="Sylfaen" w:hAnsi="Sylfaen"/>
          <w:sz w:val="16"/>
          <w:szCs w:val="16"/>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720"/>
        <w:gridCol w:w="720"/>
        <w:gridCol w:w="720"/>
        <w:gridCol w:w="720"/>
        <w:gridCol w:w="720"/>
        <w:gridCol w:w="720"/>
        <w:gridCol w:w="720"/>
        <w:gridCol w:w="720"/>
        <w:gridCol w:w="81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զդեցության միջին տևողությանբ ինսուլին, Intermediate-acting  insulin  լուծույթ ներարկման 100 ՄՄ/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զիթրոմիցին (ազիթրոմիցինդիհիդրատ)                                                                                                                        azithromycin (azithromycin dihydrate) դեղապատիճն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զիթրոմիցին (ազիթրոմիցինդիհիդրատ)                                                                                                                        azithromycin,  (azithromycin dihydrate)  դեղափոշի, դեղակախույթ պատրաստելու համար 200մգ/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զիթրոմիցին (ազիթրոմիցին դիհիդրատ)                                                                                                                        azithromycin,  (azithromycin dihydrate)  դեղափոշի, դեղակախույթ պատրաստելու համար 100 մգ /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զիթրոմիցին (ազիթրոմիցինի դիհիդրատ)                                                                        azithromycin (azithromycin dihydrate) դեղահատեր թաղանթապատ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բենդազոլ, albendazole, դեղահատեր 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յումինիումի հիդրօքսիդ + մագնեզիումի հիդրօքսիդ, Aluminium Hydroxide + Magnesium Hydroxide դեղակախույթ 43,6մգ/մլ+70մգ/մլ, 17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յումինիումի հիդրօքսիդ + մագնեզիումի հիդրօքսիդ, Aluminium  Hydroxide + Magnesium Hydroxide  դեղահատեր 400 մգ + 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ոպուրինոլ, Allopurinol  դեղահատեր 10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ծուխ ակտիվացված, charcoal activated  դեղահատ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ճալ, Senna  դեղահատեր 3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նակապրոնաթթու, Aminocaproic acid  լուծույթ ներարկման 50մգ/մլ, 2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նոֆիլին, Aminophylline դեղահատեր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նոֆիլին, Aminophylline 24մգ/մլ, 5մլ լուծույթ ներարկման,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ոդարոն (ամիոդարոնի հիդրոքլորիդ)                                                                                                                          amiodarone (amiodarone hydrochloride) դեղահատեր բաժանելի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ոդարոն, Amiodarone լուծույթ ներարկման 50 մգ/մլ, 3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տրիպտիլին (ամիտրիպտիլինի հիդրոքլորիդ) amitriptyline (amitriptyline hydrochloride)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լոդիպին (ամլոդիպինի բեզիլատ) amlodipine (amlodipine besilate) դեղահատ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պիցիլին (ամպիցիլին նատրիում) ampicillin (ampicillin sodium) դեղափոշի ներարկման լուծույթի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պիցիլին (ամպիցիլին նատրիում) ampicillin (ampicillin sodium) դեղափոշի ներարկման լուծույթի 10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օքսիցիլին (ամօքսիցիլինի տրիհիդրատ), քլավուլանաթթու (կալիումի քլավուլանատ) amoxicillin (amoxicillin trihydrate), clavulanic acid (potassium clavulanate) դեղահատեր թաղանթապատ 500մգ+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125մգ/5մլ+31,25մգ/5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250մգ/5մլ+ 62,5մգ/5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օքսիցիլին (ամօքսիցիլինի տրիհիդրատ) amoxicillin (amoxicillin trihydrate) դեղապատիճն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օքսիցիլին (ամօքսիցիլինի տրիհիդրատ) amoxicillin (amoxicillin trihydrate) դեղապատիճն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օքսիցիլին (ամօքսիցիլինի տրիհիդրատ) amoxicillin (amoxicillin trihydrate) 125մգ/5մլ, 6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օքսիցիլին (ամօքսիցիլինի տրիհիդրատ) amoxicillin (amoxicillin trihydrate) 250մգ/5մլ, 6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ֆոտերիցին B, Amphotericin B  դեղափոշի ներարկման լուծույթի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սկորբինաթթու, ascorbic acid դեղահատ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ենոլոլ, atenolol դեղահատեր 10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ենոլոլ, atenolol դեղահատեր 5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որվաստատին (ատորվաստատին կալցիումի տրիհիդրատ) atorvastatin (atorvastatin calcium trihydrate) դեղահատեր թաղանթապատ 2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որվաստատին (ատորվաստատին կալցիումի տրիհիդրատ) atorvastatin (atorvastatin calcium trihydrate) դեղահատեր թաղանթապատ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որվաստատին (ատորվաստատին կալցիումի տրիհիդրատ) atorvastatin (atorvastatin calcium trihydrate) դեղահատեր թաղանթապատ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րակուրիում (ատրակուրիումի բեզիլատ) atracurium (atracurium besilate) լուծույթ ներարկման 10մգ/մլ, 2,5մլ ամպուլ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րոպին (ատրոպինի սուլֆատ) atropine (atropine sulfate) լուծույթ ներարկման 1մգ/մլ, 1մլ ամպուլ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ւլֆադիազին (արծաթի սուլֆադիազին) sulfadiazine (silver sulfadiazine) 10մգ/գ, 50գ նրբաքսուք,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ազոլամիդ, acetazolamide դեղահատ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իլսալիցիլաթթու, acetylsalicylic acid  դեղահատ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իլսալիցիլաթթու, acetylsalicylic acid դեղահատեր թաղանթապատ, աղելույծ  3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իլսալիցիլաթթու, acetylsalicylic acid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իլցիստեին, Acetylcysteine  լուծույթ ներարկման 100 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իլցիստեին, Acetylcysteine 100մգ, 3գ փաթեթիկ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իլցիստեին, Acetylcysteine 200մգ, 3գ փաթեթիկ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իկլովիր (ացիկլովիր նատրիում) aciclovir (aciclovir sodium) դեղափոշի կաթիլաներարկման լուծույթի 250մգ, ապակե սրվակ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իկլովիր, Aciclovir  ակնաքսուք  30մգ/գ, 4,5գ ալյումինե պարկուճ,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իկլովիր, acyclovir դեղահատեր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նզաթին բենզիլպենիցիլին, Benzathine Benzylpenicillinդ դեղափոշի ներարկման լուծույթի 1.2 մլն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նզաթին բենզիլպենիցիլին, Benzathine Benzylpenicillin,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նզիլ բենզոատ, Benzyl Benzoate լոսյոն 250մգ/մլ, 1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նզիլ բենզոատ, Benzyl Benzoate 200մգ/մլ, 100մլ կիթ (էմուլսիա),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նզիլպենիցիլինի աղեր, Benzylpenicillin salts  1 մլն 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նզիլպենիցիլինի աղեր, Benzylpenicillin salts 5 մլն 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նզոյիլ պերօքսիդ, Benzoyl peroxide  դոնդող արտաքին կիրառման 50մգ/գ, 2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տամեթազոն, Betamethasone քսուք, նրբաքսուք 0.10%,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իսոպրոլոլ (բիսոպրոլոլի ֆումարատ) bisoprolol (bisoprolol fumarate) դեղահատեր թաղանթապատ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իսոպրոլոլ (բիսոպրոլոլի ֆումարատ) bisoprolol (bisoprolol fumarate) դեղահատեր թաղանթապատ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իսոպրոլոլ (բիսոպրոլոլի ֆումարատ) bisoprolol (bisoprolol fumarate) դեղահատեր թաղանթապատ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ենտամիցին (գենտամիցինի սուլֆատ) gentamicin (gentamicin sulfate) 40մգ/մլ, 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ենտամիցին (գենտամիցինի սուլֆատ) gentamicin (gentamicin sulfate) 3մգ/մլ, 5մլ ակնակաթիլ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Գլիբենկլամիդ, glibenclamide դեղահատեր 5 մգ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լիկլազիդ, gliclazide դեղահատեր կարգավորվող ձերբազատմամբ  3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ցերիլ տրինիտրատ, Glyceryl Trinitrate (nitroglycerine)  դեղահատեր ենթալեզվային 0.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տրոզ, Dextrose լուծույթ կաթիլաներարկման 5%, 2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տրոզ, Dextrose լուծույթ կաթիլաներարկման 5%, 5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ջուր գլյուկոզ glucose anhydrous 10% 2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ջուր գլյուկոզ glucose anhydrous 10% 5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օքսիցիկլին (դօքսիցիկլինի հիկլատ) doxycycline (doxycycline hyclate) դեղապատիճն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ամեթազոն (դեքսամեթազոնի նատրիումական ֆոսֆատ)                                                                                                                       dexamethasone (dexamethasone sodium phosphate) լուծույթ ներարկման 4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ամեթազոն, dexamethasone 1մգ/մլ, 10մլ ակնակաթիլ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ազեպամ, diazepam դեղահատեր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ազեպամ, diazepam դեղահատեր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ազեպամ, diazepam  լուծույթ ներարկման 5մգ/մլ, 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գօքսին, Digoxin  լուծույթ ներարկման 0,25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դրոգեստերոն, Dydrogesterone դեղահատեր թաղանթապատ 1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 նատրիում) diclofenac (diclofenac sodium) դոնդող 1% 2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իկլոֆենակ (դիկլոֆենակ նատրիում) diclofenac (diclofenac sodium) դոնդող 1% 40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իկլոֆենակ (դիկլոֆենակ նատրիում) diclofenac (diclofenac sodium) դոնդող 5% 50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 նատրիում) diclofenac (diclofenac sodium) դեղահատ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 նատրիում) diclofenac (diclofenac sodium) դեղահատ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 նատրիում) diclofenac (diclofenac sodium) լուծույթ ներարկման 25 մգ/մլ, 3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 նատրիում) diclofenac (diclofenac sodium)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ֆենհիդրամին, Diphenhydramine դեղահատ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ֆենհիդրամին (դիֆենհիդրամինի հիդրոքլորիդ) diphenhydramine (diphenhydramine hydrochloride) լուծույթ ներարկման 10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րոտավերին (դրոտավերինի հիդրոքլորիդ), drotaverine (drotaverine hydrochloride) դեղահատեր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րոտավերին (դրոտավերինի հիդրոքլորիդ), drotaverine (drotaverine hydrochloride) լուծույթ ներարկման 40մգ/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ոպամին (դոպամինի հիդրոքլորիդ) dopamine (dopamine hydrochloride)  խտանյութ կաթիլաներարկման 200մգ/5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ի (III) հիդրօքսիդի և պոլիմալտոզի համալիր iron (III) hydroxide with polymaltose complex դեղահատեր ծամելու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ի (III) հիդրօքսիդի և պոլիմալտոզի համալիր iron (III) hydroxide with polymaltose complex լուծույթ ներքին ընդունման 10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ի (III) հիդրօքսիդի և պոլիմալտոզի համալիր iron (III) hydroxide with polymaltose complex լուծույթ ներարկման 50մգ/մլ, 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ի սուլֆատ + Ֆոլաթթու,iron sulfate + Folic acid դեղապատիճ 50մգ+0.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թինիլէստրադիոլ + լևոնորգեստրել,  Ethinylestradiol + Levonorgestrel դեղահատեր թաղանթապատ 30մկգ + 150 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ալապրիլ (էնալապրիլի մալեատ) enalapril (enalapril maleate) դեղահատեր 2.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ալապրիլ (էնալապրիլի մալեատ) enalapril (enalapril maleate) դեղահատեր 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օքսապարին (էնօքսապարին նատրիում) enoxaparin (enoxaparin sodium) լուծույթ ներարկման  20մգ/0,2մլ, 0,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պինեֆրին (էպինեֆրինի հիդրոտարտրատ) epinephrine (epinephrine hydrotartrate) լուծույթ ներարկման 1,82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եստոստերոն (թեստոստերոնի ունդեկանոատ) testosterone (testosterone undecanoate) լուծույթ ներարկման 250մգ/մլ, 4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ամազոլ, Thiamazole դեղահատ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ամին (թիամինի քլորիդ) thiamine (thiamine chloride) լուծույթ ներարկման 50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մոլոլ (թիմոլոլի մալեատ) timolol (timolol maleate) ակնակաթիլներ 5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բուպրոֆեն, ibuprofen  ներքին ընդունման լուծույթ 100մգ/5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բուպրոֆեն, ibuprofen դեղահատեր թաղանթապատ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բուպրոֆեն, ibuprofen դեղահատեր թաղանթապատ 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զոսորբիդի դինիտրատ, Isosorbide Dinitrate դեղահատեր երկարատև ձերբազատմամբ 2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զոսորբիդի դինիտրատ, Isosorbide Dinitrate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միպենեմ (իմիպենեմի մոնոհիդրատ), ցիլաստատին (ցիլաստատին նատրիում) imipenem (imipenem monohydrate), cilastatin (cilastatin sodium) դեղափոշի կաթիլաներարկման լուծույթի 500մգ+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դապամիդ, indapamide դեղահատեր  1.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դապամիդ, indapamide  դեղահատեր թաղանթապատ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պրատրոպիում բրոմիդ (իպրատրոպիում բրոմիդի մոնոհիդրատ) ipratropium bromide (ipratropium bromide monohydrate) լուծույթ շնչառման 20մկգ/դեղաչափ,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ամիզոլ (լևամիզոլի հիդրոքլորիդ), levamisole (levamisole hydrochloride) դեղահատեր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ամիզոլ (լևամիզոլի հիդրոքլորիդ), levamisole (levamisole hydrochloride) դեղահատ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ոդոպա + կարբիդոպա, Levodopa + Carbidopa դեղահատեր 250մգ+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ոթիրօքսինի նատրիում, levothyroxine sodium դեղահատեր 100 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ոթիրօքսինի նատրիում, levothyroxine sodium դեղահատեր 50 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ոնորգեստրել, Levonorgestrel դեղահատեր 750 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ևոֆլօքսացին, Levofloxacin  դեղահատ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ոֆլօքսացին (լևոֆլօքսացինի հեմիհիդրատ) levofloxacin (levofloxacin hemihydrate)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ոֆլօքսացին (լևոֆլօքսացինի հեմիհիդրատ) levofloxacin (levofloxacin hemihydrate) լուծույթ կաթիլաներարկման 5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իդոկային (լիդոկայինի հիդրոքլորիդ) lidocaine (lidocaine hydrochloride) լուծույթ ներարկման 20մգ/մլ, 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իդոկային (լիդոկայինի հիդրոքլորիդ) lidocaine (lidocaine hydrochloride) լուծույթ ներարկման 20մգ/մլ, 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ոպերամիդ, Loperamide  դեղահատեր 2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որազեպամ, Lorazepam դեղահատեր 1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որատադին, Loratadine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որատադին, Loratadine օշարակ 1մգ/մլ, 1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Խոլեկալցիֆերոլ, Cholecalciferol լուծույթ ներքին ընդունման 5մգ/մլ (200 000 ՄՄ/ մ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իումի յոդիդ, Potassium iodide դեղահատեր 100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իումի քլորիդ, Potassium chloride լուծույթ կաթիլաներարկման 40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իումի քլորիդ, Potassium chloride լուծույթ կաթիլաներարկման 40մգ/մլ, 2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ցիումի գլյուկոնատ, Calcium gluconate լուծույթ ներարկման 100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ցիումի գլյուկոնատ, Calcium gluconate լուծույթ ներարկման 100մգ/մ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ցիումի գլյուկոնատ, Calcium gluconate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բամազեպին, carbamazepine  դեղահատեր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վեդիլոլ, carvedilol դեղահատեր 6,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վեդիլոլ, carvedilol դեղահատեր 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վեդիլոլ, carvedilol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ետոպրոֆեն, ketoprofen դեղապատիճն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ետոպրոֆեն, ketoprofen,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ետոպրոֆեն, ketoprofen դեղահատեր երկարատև ձերբազատմամբ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ետոպրոֆեն, ketoprofen դոնդող 25մգ/մլ, 3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արիթրոմիցին, clarithromycin դեղահատեր  25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արիթրոմիցին, clarithromycin դեղահատեր թաղանթապատ երկարատև ձերբազատմամբ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ինդամիցին (կլինդամիցինի հիդրոքլորիդ) clindamycin (clindamycin hydrochloride) դեղապատիճներ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ոմիֆեն (կլոմիֆենի ցիտրատ) clomifene (clomifene citrate) դեղահատ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ոպիդոգրել (կլոպիդոգրելի բիսուլֆատ) clopidogrel (clopidogrel bisulfate)  դեղահատեր 7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ոտրիմազոլ, clotrimazole նրբաքսուք հեշտոցային  20մգ/գ, 5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ոտրիմազոլ, clotrimazole դեղահատեր հեշտոցային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լխիցին, colchicines դեղահատեր 500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լոպերիդոլ, Haloperidol լուծույթ ներարկման 5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լոպերիդոլ, Haloperidol դեղահատ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եպարին (հեպարին նատրիում) heparin (heparin sodium) լուծույթ ներարկման 5000ՄՄ/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իդրոկորտիզոն, Hydrocortisone քսուք 1% 1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իդրոքլորոթիազիդ, hydrochlorothiazide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իդրօքսիքլորոքվին (հիդրօքսիքլորոքվինի սուլֆատ) hydroxychloroquine (hydroxychloroquine sulfate) դեղահատեր թաղանթապատ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գնեզիումի սուլֆատ, Magnesium sulfate  լուծույթ ներարկման 250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նիտոլ, Mannitol լուծույթ ներարկման 100մգ/մլ, 5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բենդազոլ, mebendazole  դեղահատ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բենդազոլ, mebendazole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գլումին անտիմոնիատ, Meglumine antimoniate լուծույթ ներարկման 300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թիլդոպա (մեթիլդոպա սեսկվիհիդրատ) methyldopa (methyldopa sesquihydrate) դեղահատ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իլպրեդնիզոլոն (մեթիլպրեդնիզոլոն նատրիումի սուկցինատ) methylprednisolone (methylprednisolones sodium succinate) դեղափոշի լիոֆիլացված, ներարկման լուծույթի 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իլպրեդնիզոլոն (մեթիլպրեդնիզոլոն նատրիումի սուկցինատ) methylprednisolone (methylprednisolones sodium succinate) դեղափոշի լիոֆիլացված, ներարկման լուծույթի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իլպրեդնիզոլոն (մեթիլպրեդնիզոլոն նատրիումի սուկցինատ) methylprednisolone (methylprednisolones sodium succinate) դեղափոշի լիոֆիլացված, ներարկման լուծույթի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իլպրեդնիզոլոն (մեթիլպրեդնիզոլոն նատրիումի սուկցինատ) methylprednisolone (methylprednisolones sodium succinate) դեղափոշի լիոֆիլացված, ներարկման լուծույթի 10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իլպրեդնիզոլոն (մեթիլպրեդնիզոլոն նատրիումի սուկցինատ) methylprednisolone (methylprednisolones sodium succinate) դեղափոշի լիոֆիլացված, ներարկման լուծույթի 40մգ,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թոտրեքսատ, methotrexate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ոտրեքսատ (մեթոտրեքսատ դինատրիում) methotrexate (methotrexate disodium)  լուծույթ ներարկման  10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թոտրեքսատ, methotrexate լուծույթ ներարկման և կաթիլաներարկման 50մգ/5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ոկլոպրամիդ (մետոկլոպրամիդի հիդրոքլորիդի մոնոհիդրատ) metoclopramide (metoclopramide hydrochloride monohydrate)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ոկլոպրամիդ (մետոկլոպրամիդի հիդրոքլորիդի մոնոհիդրատ) metoclopramide (metoclopramide hydrochloride monohydrate) լուծույթ ներարկման 5մգ /մլ, 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ոպրոլոլ (մետոպրոլոլի տարտրատ) metoprolol (metoprolol tartrate)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ոպրոլոլ (մետոպրոլոլի տարտրատ) metoprolol (metoprolol tartrate) դեղահատ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ոպրոլոլ (մետոպրոլոլի սուկցինատ) metoprolol (metoprolol succinate)  դեղահատեր 200մգ երկարատև ձերբազատմամբ,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րոնիդազոլ, metronidazole  դեղահատ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րոնիդազոլ, metronidazole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րոնիդազոլ, metronidazole լուծույթ ներարկման 5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րոնիդազոլ, metronidazole մոմիկն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ֆորմին (մետֆորմինի հիդրոքլորիդ) metformin (metformin hydrochloride)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րոպենեմ, Meropenem դեղափոշի ներարկման լուծույթի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րոպենեմ (մերոպենեմի տրիհիդրատ) meropenem (meropenem trihydrate) դեղափոշի ներարկման լուծույթի 10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կալիումի քլորիդ, նատրիումի ցիտրատ, անջուր գլյուկոզ sodium chloride, potassium chloride, sodium citrate, glucose anhydrous դեղափոշիներքինընդունմանԼուծույթի 3.5գ+2.5գ+2.9գ+ 1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բիկարբոնատ, Sodium bicarbonate լուծույթ ներարկման 84մգ/մլ, 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Sodium chloride լուծույթ  կաթիլաներարկման 9մգ/մլ, 2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Sodium chloride լուծույթ  կաթիլաներարկման 9մգ/մլ,5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Sodium chloride լուծույթ կաթիլաներարկման 9մգ/մլ, 10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կալիումի քլորիդ, կալցիումի քլորիդ , Sodium chloride, potassium chloride, calcium chloride  լուծույթ կաթիլաներարկման 8,6մգ/մլ+0,3մգ/մլ+ 0,49մգ/մլ, 2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կալիումի քլորիդ, կալցիումի քլորիդ , Sodium chloride, potassium chloride, calcium chloride  լուծույթ կաթիլաներարկման 8,6մգ/մլ+0,3մգ/մլ+ 0,49մգ/մլ, 5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թիոսուլֆատ, sodium thiosulfate լուծույթ ներարկման 300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եոստիգմին, Neostigmine լուծույթ ներարկման 0,5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երարկմանջուր, Water for Injection 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երարկման ինսուլին կարճատև ազդեցության  Insuline injection (soluble) 100 ՄՄ/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կլոսամիդ, Niclosamide դեղահատեր ծամելու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կոտինաթթու, Nicotinic acid դեղահատ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ստատին, nystatin  դեղահատեր թաղանթապատ  500 000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ստատին, nystatin քսուք 100 000ՄՄ / 1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տրոֆուրանտոյին, Nitrofurantoin դեղահատ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ֆեդիպին, nifedipine դեղահատեր թաղանթապատ, երկարատև ձերբազատմամբ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որէթիստերոն, Norethisterone դեղահատ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կրեատին (լիպազ 10000ԵՖՄ, ամիլազ 8000 ԵՖՄ, պրոտեազ 600 ԵՖՄ) pancreatin (lipase 10000PhEU, amylase 8000 PhEU, protease 600 PhEU) դեղապատիճներ աղելույծ 15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կրեատին (լիպազ 25000ԵՖՄ, ամիլազ 18000 ԵՖՄ, պրոտեազ 1000 ԵՖՄ) pancreatin (lipase 25000PhEU, amylase 18000 PhEU, protease 1000 PhEU) դեղապատիճներ աղելույծ 30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կրեատին (լիպազ 40000ՄՄ, ամիլազ 25000ՄՄ, պրոտեազ 1600ՄՄ) pancreatin (lipase 40000IU, amylase 25000IU, protease 1600IU) դեղապատիճներ աղելույծ 40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րացետամոլ, paracetamol  լուծույթ ներքին ընդունման 125մգ/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րացետամոլ, paracetamol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րացետամոլ, paracetamol մոմիկներ ուղիղաղիքային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երմեթրին, Permethrin նրբաքսուք 50մգ/գ 5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երմեթրին, Permethrin  Օճառահեղուկ 1.2գ/120գ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պեկուրոնիումի բրոմիդ, Pipecuronium bromide դեղափոշի լիոֆիլացված ներարկման լուծույթի և լուծիչ, 4մգ սրվ,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րանտել (պիրանտելի էմբոնատ), pyrantel (pyrantel embonate)  դեղահատեր 25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րանտել (պիրանտելիէմբոնատ), pyrantel (pyrantel embonate) ներքին ընդունման լուծույթ 50մգ/մլ,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րիդոստիգմինի բրոմիդ pyridostigmine bromide դեղահատեր 6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րիդօքսին (պիրիդօքսինի հիդրոքլորիդ) pyridoxine (pyridoxine hydrochloride) լուծույթ ներարկման 50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րիմեթամին, Pyrimethamine,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ոդոֆիլոտոքսին, Podophyllotoxin լուծույթ արտաքին կիրառման 5մգ/մլ, 3,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ովիդոն յոդ, Povidone Iodine լուծույթ արտաքին կիրառման 100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դնիզոլոն, prednisolone դեղահատ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պրանոլոլ (պրոպրանոլոլի հիդրոքլորիդ) propranolol (propranolol hydrochloride)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պրանոլոլ (պրոպրանոլոլի հիդրոքլորիդ) propranolol (propranolol hydrochloride) դեղահատեր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տամինի սուլֆատ, Protamine sulfate լուծույթ ներարկման10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տինոլ, Retinol դեղապատիճներ 33 000 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տինոլ, Retinol լուծույթ յուղային ներքին և արտաքին կիրառման 34,4մգ/մլ,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տինոլ, Retinol լուծույթ յուղային ներքին և արտաքին կիրառման 86մգ/մլ, 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ալբուտամոլ (սալբուտամոլի սուլֆատ) salbutamol (salbutamol sulfate) ցողացիր շնչառման,դեղաչափավորված 100մկգ/դեղաչափ,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ալիցիլաթթու, Salicylic acid  լուծույթ 2%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ալիցիլաթթու, Salicylic acid  լուծույթ 5% 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մվաստատին, Simvastatin դեղահատեր թաղանթապատ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մվաստատին, Simvastatin դեղահատեր թաղանթապատ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մվաստատին, Simvastatin դեղահատեր թաղանթապատ 2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ւլֆամեթօքսազոլ + տրիմեթոպրիմ, Sulfamethoxazol + trimethoprim լուծույթ ներքին ընդունման (200մգ+40մգ)/5մլ, 1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ւլֆամեթօքսազոլ, տրիմեթոպրիմ, sulfamethoxazole, trimethoprim դեղահատեր 100մգ+2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ւլֆամեթօքսազոլ, տրիմեթոպրիմ, sulfamethoxazole, trimethoprim դեղահատեր 400մգ+8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ւլֆամեթօքսազոլ, տրիմեթոպրիմ, sulfamethoxazole, trimethoprim դեղահատեր 800մգ+16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ւքսամեթոնիում, Suxamethonium լուծույթ ներարկման 20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պիրոնոլակտոն, spironolactone դեղահատեր թաղանթապատ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տրեպտոկինազ, Streptokinase,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ւլֆասալազին, Sulfasalazine դեղահատեր թաղանթապատ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ալպրոաթթու (վալպրոատի նատրիում) valproic acid (valproate sodium) դեղահատեր թաղանթապատ, երկարատև ձերբազատմամբ 3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ալպրոաթթու (վալպրոատի նատրիում) valproic acid (valproate sodium) դեղահատեր թաղանթապատ, երկարատև ձերբազատմամբ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լպրոյաթթու, Valproic acid,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ալպրոաթթու, Valproic acid դեղահատեր  երկարատև ձերբազատմամբ թաղանթապատ,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ֆարին (վարֆարին նատրիում), warfarin (warfarin sodium) դեղահատեր 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ֆարին (վարֆարին նատրիում), warfarin (warfarin sodium) դեղահատեր 2,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երապամիլ (վերապամիլի հիդրոքլորիդ) verapamil (verapamil hydrochloride) դեղահատեր թաղանթապատ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երապամիլ (վերապամիլի հիդրոքլորիդ) verapamil (verapamil hydrochloride) դեղահատեր թաղանթապատ 8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մօքսիֆեն, Tamoxifen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ամօքսիֆեն (տամօքսիֆենի ցիտրատ) tamoxifen (tamoxifen citrate) դեղահատեր թաղանթապատ 2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տրակային (տետրակայինի հիդրոքլորիդ) tetracaine (tetracaine hydrochloride) 10մգ/մլ, 10մլ ակնակաթիլ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տրացիկլին, Tetracycline քսուք 30մգ/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տրացիկլին, Tetracycline ակնաքսուք 10մգ/գ, 3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տրացիկլին, Tetracycline,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րբինաֆին (տերբինաֆինի հիդրոքլորիդ) terbinafine (terbinafine hydrochloride) նրբաքսուք 10մգ/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րբինաֆին, Terbinafine դոնդող 10մգ/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րիհեքսիֆենիդիլ (տրիհեքսիֆենիդիլի հիդրոքլորիդ) trihexyphenidyl (trihexyphenidyl hydrochloride) դեղահատեր 2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ազոլին (ցեֆազոլին նատրիում) cefazolin (cefazolin sodium) դեղափոշի ներարկման լուծույթի 0.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ազոլին (ցեֆազոլին նատրիում) cefazolin (cefazolin sodium) դեղափոշի ներարկման լուծույթի 1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ալեքսին, Cefalexin դեղապատիճն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ալեքսին, Cefalexin դեղապատիճն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ալեքսին, Cefalexin դեղափոշի ներքին ընդունման լուծույթի 250մգ/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եֆեպիմ, Cefepime 500,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եֆեպիմ, Cefepime 2000,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իքսիմ, Cefixime  դեղահատեր 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տաքսիմ (ցեֆոտաքսիմ նատրիում) cefotaxime (cefotaxime sodium) դեղափոշի ներարկման լուծույթի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տաքսիմ (ցեֆոտաքսիմ նատրիում) cefotaxime (cefotaxime sodium) դեղափոշի ներարկման լուծույթի 1000մգվ,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 նատրիում) cefuroxime (cefuroxime sodium) դեղափոշի ներարկման լուծույթի 7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ի աքսետիլ) cefuroxime (cefuroxime axetil) դեղահատեր թաղանթապատ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տազիդիմ (ցեֆտազիդիմի պենտահիդրատ) ceftazidime (ceftazidime pentahydrate) դեղափոշի ներարկման/կաթիլաներարկման լուծույթի 10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տրիաքսոն, ceftriaxone դեղափոշի  մ/մ, ն/ե ներարկումների, կաթիլաներարկումների 10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անոկոբալամին, Cyanocobalamin լուծույթ ներարկման 500 մկգ/ 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նկի սուլֆատ, Zinc sulfate,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պրոֆլօքսացին (ցիպրոֆլօքսացինի հիդրոքլորիդ) ciprofloxacin (ciprofloxacin hydrochloride) դեղահատերբ թաղանթապատ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իպրոֆլօքսացին, Ciprofloxacin  լուծույթ ներարկման 2 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պրոֆլօքսացին (ցիպրոֆլօքսացինի հիդրոքլորիդ) ciprofloxacin (ciprofloxacin hydrochloride) ակնա-/ականջակաթիլներ 3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լորամֆենիկոլ, Chloramphenicol դեղահատեր 25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լորոքվին, Chloroquine,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լորպրոմազին (քլորպրոմազինի հիդրոքլորիդ) chlorpromazine (chlorpromazine hydrochloride)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սիլոմետազոլին, Xylometazoline քթակաթիլներ 0.05%,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մեպրազոլ, omeprazole դեղապատիճներ 2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նդանսետրոն (օնդանսետրոն հիդրոքլորիդ) ondansetron (ondansetron hydrochloride) լուծույթ ներարկման 2մգ/մլ, 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ամոտիդին, famotidine դեղահատեր թաղանթապատ 2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ամոտիդին, famotidine դեղահատեր թաղանթապատ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ենիտոին, Phenytoin  դեղահատեր 117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ենոբարբիտալ, Phenobarbital դեղահատեր 10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իտոմենադիոն, Phytomenadione  լուծույթ ներարկման 10մգ/մլ,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լուֆենազին (ֆլուֆենազինի դեկանոատ) fluphenazine (fluphenazine decanoate) լուծույթ ներարկման 25 մգ/մլ, 1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լուօքսետին (ֆլուօքսետինի հիդրոքլորիդ) fluoxetine (fluoxetine hydrochloride) դեղապատիճներ 2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լուկոնազոլ, fluconazole լուծույթ ներարկման  2մգ/մլ, 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լուկոնազոլ, fluconazole,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լուկոնազոլ, fluconazole դեղապատիճն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ոլաթթու, folic acid դեղահատեր 1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ոլաթթու, folic acid դեղահատ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ուրոսեմիդ, furosemide դեղահատեր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ուրոսեմիդ, furosemide լուծույթ ներարկման 10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rFonts w:ascii="Sylfaen" w:hAnsi="Sylfaen" w:cs="Sylfaen"/>
          <w:i/>
          <w:i/>
          <w:color w:val="FF0000"/>
          <w:sz w:val="18"/>
          <w:szCs w:val="18"/>
          <w:lang w:val="es-ES"/>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 ըստ մատուցված ծառայությունների քանակների։</w:t>
      </w:r>
    </w:p>
    <w:p>
      <w:pPr>
        <w:pStyle w:val="Normal"/>
        <w:widowControl w:val="false"/>
        <w:shd w:fill="FFFFFF" w:val="clear"/>
        <w:jc w:val="right"/>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szCs w:val="16"/>
          <w:lang w:val="nb-NO"/>
        </w:rPr>
      </w:pPr>
      <w:r>
        <w:br w:type="page"/>
      </w: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tabs>
          <w:tab w:val="clear" w:pos="708"/>
          <w:tab w:val="left" w:pos="8175" w:leader="none"/>
        </w:tabs>
        <w:rPr>
          <w:rFonts w:ascii="Sylfaen" w:hAnsi="Sylfaen" w:cs="Sylfaen"/>
          <w:iCs/>
          <w:color w:val="000000"/>
          <w:sz w:val="21"/>
          <w:szCs w:val="21"/>
        </w:rPr>
      </w:pPr>
      <w:r>
        <w:rPr>
          <w:rFonts w:eastAsia="Sylfaen" w:cs="Sylfaen" w:ascii="Sylfaen" w:hAnsi="Sylfaen"/>
          <w:iCs/>
          <w:color w:val="000000"/>
          <w:sz w:val="21"/>
          <w:szCs w:val="21"/>
        </w:rPr>
        <w:t xml:space="preserve">                                    </w:t>
      </w:r>
    </w:p>
    <w:p>
      <w:pPr>
        <w:pStyle w:val="Normal"/>
        <w:tabs>
          <w:tab w:val="clear" w:pos="708"/>
          <w:tab w:val="left" w:pos="8175" w:leader="none"/>
        </w:tabs>
        <w:rPr>
          <w:rFonts w:ascii="Sylfaen" w:hAnsi="Sylfaen" w:cs="Sylfaen"/>
          <w:iCs/>
          <w:color w:val="000000"/>
          <w:sz w:val="21"/>
          <w:szCs w:val="21"/>
          <w:lang w:val="pt-BR"/>
        </w:rPr>
      </w:pPr>
      <w:r>
        <w:rPr>
          <w:rFonts w:eastAsia="Sylfaen" w:cs="Sylfaen" w:ascii="Sylfaen" w:hAnsi="Sylfaen"/>
          <w:iCs/>
          <w:color w:val="000000"/>
          <w:sz w:val="21"/>
          <w:szCs w:val="21"/>
        </w:rPr>
        <w:t xml:space="preserve">                                    </w:t>
      </w:r>
      <w:r>
        <w:rPr>
          <w:rFonts w:cs="Sylfaen" w:ascii="Sylfaen" w:hAnsi="Sylfaen"/>
          <w:iCs/>
          <w:color w:val="000000"/>
          <w:sz w:val="21"/>
          <w:szCs w:val="21"/>
        </w:rPr>
        <w:t>Պատվիրատու                                                                   Կատարող</w:t>
      </w:r>
    </w:p>
    <w:p>
      <w:pPr>
        <w:pStyle w:val="Normal"/>
        <w:tabs>
          <w:tab w:val="clear" w:pos="708"/>
          <w:tab w:val="left" w:pos="2700" w:leader="none"/>
        </w:tabs>
        <w:autoSpaceDE w:val="false"/>
        <w:rPr>
          <w:rFonts w:ascii="Sylfaen" w:hAnsi="Sylfaen" w:cs="TimesArmenianPSMT;Times New Roman"/>
          <w:i/>
          <w:i/>
          <w:iCs/>
          <w:color w:val="000000"/>
          <w:sz w:val="20"/>
          <w:szCs w:val="21"/>
          <w:lang w:val="pt-BR"/>
        </w:rPr>
      </w:pPr>
      <w:r>
        <w:rPr>
          <w:rFonts w:cs="TimesArmenianPSMT;Times New Roman" w:ascii="Sylfaen" w:hAnsi="Sylfaen"/>
          <w:i/>
          <w:iCs/>
          <w:color w:val="000000"/>
          <w:sz w:val="20"/>
          <w:szCs w:val="21"/>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1</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Sylfaen" w:hAnsi="Sylfaen" w:cs="Sylfaen"/>
          <w:sz w:val="16"/>
          <w:szCs w:val="16"/>
          <w:lang w:val="nb-NO"/>
        </w:rPr>
      </w:pPr>
      <w:r>
        <w:rPr>
          <w:rFonts w:cs="Sylfaen" w:ascii="Sylfaen" w:hAnsi="Sylfaen"/>
          <w:sz w:val="16"/>
          <w:szCs w:val="16"/>
          <w:lang w:val="nb-NO"/>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val="hy-AM" w:eastAsia="ru-RU"/>
              </w:rPr>
              <w:t xml:space="preserve">                                                                                              </w:t>
            </w:r>
            <w:r>
              <w:rPr>
                <w:rFonts w:eastAsia="Sylfaen" w:cs="Sylfaen" w:ascii="Sylfaen" w:hAnsi="Sylfaen"/>
                <w:sz w:val="20"/>
                <w:szCs w:val="20"/>
                <w:lang w:eastAsia="ru-RU"/>
              </w:rPr>
              <w:t xml:space="preserve">                     </w:t>
            </w: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Sylfaen" w:hAnsi="Sylfaen" w:cs="Sylfaen"/>
          <w:sz w:val="15"/>
          <w:szCs w:val="15"/>
          <w:lang w:val="pt-BR"/>
        </w:rPr>
      </w:pPr>
      <w:r>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hy-AM"/>
        </w:rPr>
      </w:pPr>
      <w:r>
        <w:rPr>
          <w:rFonts w:cs="Arial"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 ծածկագրով կազմակերպման գնման</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1-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n-US"/>
        </w:rPr>
      </w:pPr>
      <w:r>
        <w:rPr>
          <w:rFonts w:cs="Sylfaen" w:ascii="Sylfaen" w:hAnsi="Sylfaen"/>
          <w:b/>
          <w:lang w:val="en-U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9</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n-U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spacing w:lineRule="auto" w:line="276"/>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Հերացի թիվ 1</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պարտադիր</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1-2017-Հ-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lineRule="auto" w:line="276"/>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lineRule="auto" w:line="276"/>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ind w:left="426"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8669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47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մասնակցության </w:t>
            </w:r>
            <w:r>
              <w:rPr>
                <w:rFonts w:cs="GHEA Grapalat" w:ascii="Sylfaen" w:hAnsi="Sylfaen"/>
                <w:b/>
                <w:sz w:val="20"/>
                <w:szCs w:val="20"/>
                <w:lang w:val="pt-BR"/>
              </w:rPr>
              <w:t>հայտի ապահովմ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1-2017-Հ-ԵՊԲՀ</w:t>
            </w:r>
            <w:r>
              <w:rPr>
                <w:rFonts w:cs="Calibri" w:ascii="Calibri" w:hAnsi="Calibri"/>
                <w:b/>
                <w:sz w:val="20"/>
                <w:szCs w:val="20"/>
                <w:lang w:val="es-ES"/>
              </w:rPr>
              <w:t>»</w:t>
            </w:r>
            <w:r>
              <w:rPr>
                <w:rFonts w:cs="Sylfaen" w:ascii="Sylfaen" w:hAnsi="Sylfaen"/>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1-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b/>
          <w:b/>
          <w:sz w:val="22"/>
          <w:szCs w:val="22"/>
          <w:lang w:val="es-ES"/>
        </w:rPr>
      </w:pPr>
      <w:r>
        <w:rPr>
          <w:rFonts w:cs="GHEA Grapalat" w:ascii="Sylfaen" w:hAnsi="Sylfaen"/>
          <w:b/>
          <w:sz w:val="22"/>
          <w:szCs w:val="22"/>
          <w:lang w:val="es-ES"/>
        </w:rPr>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rFonts w:ascii="Sylfaen" w:hAnsi="Sylfaen" w:cs="GHEA Grapalat"/>
          <w:sz w:val="20"/>
          <w:szCs w:val="20"/>
          <w:lang w:val="es-ES"/>
        </w:rPr>
      </w:pPr>
      <w:r>
        <w:rPr>
          <w:rFonts w:cs="GHEA Grapalat" w:ascii="Sylfaen" w:hAnsi="Sylfaen"/>
          <w:sz w:val="20"/>
          <w:szCs w:val="20"/>
          <w:lang w:val="es-ES"/>
        </w:rPr>
        <w:t>(</w:t>
      </w:r>
      <w:r>
        <w:rPr>
          <w:rFonts w:cs="GHEA Grapalat" w:ascii="Sylfaen" w:hAnsi="Sylfaen"/>
          <w:sz w:val="20"/>
          <w:szCs w:val="20"/>
          <w:lang w:val="pt-BR"/>
        </w:rPr>
        <w:t>պայմանագրի կատարման ապահովում</w:t>
      </w:r>
      <w:r>
        <w:rPr>
          <w:rFonts w:cs="GHEA Grapalat" w:ascii="Sylfaen" w:hAnsi="Sylfaen"/>
          <w:sz w:val="20"/>
          <w:szCs w:val="20"/>
          <w:lang w:val="es-ES"/>
        </w:rPr>
        <w:t>)</w:t>
      </w:r>
    </w:p>
    <w:p>
      <w:pPr>
        <w:pStyle w:val="Normal"/>
        <w:jc w:val="center"/>
        <w:rPr>
          <w:rFonts w:ascii="Sylfaen" w:hAnsi="Sylfaen" w:cs="GHEA Grapalat"/>
          <w:sz w:val="20"/>
          <w:szCs w:val="20"/>
          <w:lang w:val="es-ES"/>
        </w:rPr>
      </w:pPr>
      <w:r>
        <w:rPr>
          <w:rFonts w:cs="GHEA Grapalat" w:ascii="Sylfaen" w:hAnsi="Sylfaen"/>
          <w:sz w:val="20"/>
          <w:szCs w:val="20"/>
          <w:lang w:val="es-ES"/>
        </w:rPr>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s-E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2"/>
        </w:numPr>
        <w:spacing w:lineRule="auto" w:line="276"/>
        <w:ind w:left="0" w:firstLine="45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Հերացի թիվ 1</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պարտադիր</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1-2017-Հ-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2"/>
        </w:numPr>
        <w:spacing w:lineRule="auto" w:line="276"/>
        <w:ind w:left="0" w:firstLine="450"/>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
          <w:b/>
          <w:bCs/>
          <w:sz w:val="20"/>
          <w:szCs w:val="20"/>
        </w:rPr>
      </w:pPr>
      <w:r>
        <w:rPr>
          <w:rFonts w:cs="GHEA Grapalat" w:ascii="Sylfaen" w:hAnsi="Sylfaen"/>
          <w:b/>
          <w:bCs/>
          <w:sz w:val="20"/>
          <w:szCs w:val="20"/>
        </w:rPr>
        <w:t>2.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bCs/>
          <w:sz w:val="20"/>
          <w:szCs w:val="20"/>
        </w:rPr>
      </w:pPr>
      <w:r>
        <w:rPr>
          <w:rFonts w:cs="GHEA Grapalat" w:ascii="Sylfaen" w:hAnsi="Sylfaen"/>
          <w:b/>
          <w:bCs/>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center"/>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w:t>
            </w:r>
            <w:r>
              <w:rPr>
                <w:rFonts w:cs="GHEA Grapalat" w:ascii="Sylfaen" w:hAnsi="Sylfaen"/>
                <w:b/>
                <w:sz w:val="20"/>
                <w:szCs w:val="20"/>
              </w:rPr>
              <w:t>պայմանագրի կատարման</w:t>
            </w:r>
            <w:r>
              <w:rPr>
                <w:rFonts w:cs="GHEA Grapalat" w:ascii="Sylfaen" w:hAnsi="Sylfaen"/>
                <w:b/>
                <w:sz w:val="20"/>
                <w:szCs w:val="20"/>
                <w:lang w:val="pt-BR"/>
              </w:rPr>
              <w:t xml:space="preserve">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4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procurement.ysmu@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2-13T12:01:00Z</dcterms:modified>
  <cp:revision>62</cp:revision>
  <dc:subject/>
  <dc:title/>
</cp:coreProperties>
</file>