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40"/>
        <w:jc w:val="center"/>
        <w:rPr>
          <w:rFonts w:ascii="Sylfaen" w:hAnsi="Sylfaen" w:cs="Sylfaen"/>
          <w:b/>
          <w:b/>
          <w:i w:val="false"/>
          <w:i w:val="false"/>
          <w:sz w:val="18"/>
          <w:szCs w:val="20"/>
          <w:lang w:val="af-ZA" w:eastAsia="ru-RU"/>
        </w:rPr>
      </w:pPr>
      <w:r>
        <w:rPr>
          <w:rFonts w:cs="Sylfaen" w:ascii="Sylfaen" w:hAnsi="Sylfaen"/>
          <w:b/>
          <w:i w:val="false"/>
          <w:sz w:val="18"/>
          <w:szCs w:val="20"/>
          <w:lang w:val="af-ZA" w:eastAsia="ru-RU"/>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փետրվարի 10-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Calibri" w:ascii="Calibri" w:hAnsi="Calibri"/>
          <w:b/>
          <w:i w:val="false"/>
          <w:lang w:val="af-ZA"/>
        </w:rPr>
        <w:t>«</w:t>
      </w:r>
      <w:r>
        <w:rPr>
          <w:rFonts w:cs="Sylfaen" w:ascii="Sylfaen" w:hAnsi="Sylfaen"/>
          <w:b/>
          <w:i w:val="false"/>
        </w:rPr>
        <w:t>ՊԸԾՁԲ</w:t>
      </w:r>
      <w:r>
        <w:rPr>
          <w:rFonts w:cs="Sylfaen" w:ascii="Sylfaen" w:hAnsi="Sylfaen"/>
          <w:b/>
          <w:i w:val="false"/>
          <w:lang w:val="af-ZA"/>
        </w:rPr>
        <w:t>-4-2017-Մ-ԵՊԲՀ</w:t>
      </w:r>
      <w:r>
        <w:rPr>
          <w:rFonts w:cs="Calibri" w:ascii="Calibri" w:hAnsi="Calibri"/>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w:t>
      </w:r>
      <w:r>
        <w:rPr>
          <w:rFonts w:cs="Sylfaen" w:ascii="Sylfaen" w:hAnsi="Sylfaen"/>
          <w:i w:val="false"/>
        </w:rPr>
        <w:t>Երև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որը գտնվում է</w:t>
      </w:r>
      <w:r>
        <w:rPr>
          <w:rFonts w:cs="Sylfaen" w:ascii="Sylfaen" w:hAnsi="Sylfaen"/>
          <w:i w:val="false"/>
          <w:lang w:val="hy-AM"/>
        </w:rPr>
        <w:t xml:space="preserve"> ք.Երևան, Կորյունի 2</w:t>
      </w:r>
      <w:r>
        <w:rPr>
          <w:rFonts w:cs="Sylfaen" w:ascii="Sylfaen" w:hAnsi="Sylfaen"/>
          <w:i w:val="false"/>
          <w:lang w:val="af-ZA"/>
        </w:rPr>
        <w:t xml:space="preserve"> հասցեում, հայտարարում է պարզեցված ընթացակարգ։</w:t>
      </w:r>
    </w:p>
    <w:p>
      <w:pPr>
        <w:pStyle w:val="TextBodyIndent"/>
        <w:spacing w:lineRule="auto" w:line="240"/>
        <w:ind w:firstLine="708"/>
        <w:rPr/>
      </w:pPr>
      <w:r>
        <w:rPr>
          <w:rFonts w:cs="Sylfaen" w:ascii="Sylfaen" w:hAnsi="Sylfaen"/>
          <w:i w:val="false"/>
          <w:lang w:val="af-ZA"/>
        </w:rPr>
        <w:t>Պարզեցված ընթացակարգում հաղթող ճանաչված մասնակցին սահմանված կարգով կառաջարկվի կնքել «Մուրացան» փողոցում՝ Էրեբունի-Մուրացան և Մուրացան-Ռոստովյան փողոցների խաչմերուկների միջև ընկած հատվածի աջ կամ ձախ կողմերում</w:t>
      </w:r>
      <w:r>
        <w:rPr>
          <w:rFonts w:cs="Sylfaen" w:ascii="Sylfaen" w:hAnsi="Sylfaen"/>
          <w:b/>
          <w:sz w:val="16"/>
          <w:szCs w:val="16"/>
          <w:lang w:val="af-ZA"/>
        </w:rPr>
        <w:t xml:space="preserve"> </w:t>
      </w:r>
      <w:r>
        <w:rPr>
          <w:rFonts w:cs="Sylfaen" w:ascii="Sylfaen" w:hAnsi="Sylfaen"/>
          <w:i w:val="false"/>
          <w:lang w:val="af-ZA"/>
        </w:rPr>
        <w:t>«Մուրացան» պոլիկլինիկայի կողմից անվճար և արտոնյալ պայմաններով քաղաքացիներին դեղորայքի լրացուցիչ ցանկով ապահովելու դեղատնային ծառայությունների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Calibri" w:ascii="Calibri" w:hAnsi="Calibri"/>
          <w:i w:val="false"/>
          <w:szCs w:val="24"/>
          <w:lang w:val="af-ZA"/>
        </w:rPr>
        <w:t>«7»-</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օր</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ru-RU"/>
        </w:rPr>
        <w:t>ժամը</w:t>
      </w:r>
      <w:r>
        <w:rPr>
          <w:rFonts w:cs="Sylfaen" w:ascii="Sylfaen" w:hAnsi="Sylfaen"/>
          <w:i w:val="false"/>
          <w:szCs w:val="24"/>
          <w:lang w:val="af-ZA"/>
        </w:rPr>
        <w:t xml:space="preserve"> 10:30-</w:t>
      </w:r>
      <w:r>
        <w:rPr>
          <w:rFonts w:cs="Sylfaen" w:ascii="Sylfaen" w:hAnsi="Sylfaen"/>
          <w:i w:val="false"/>
          <w:szCs w:val="24"/>
          <w:lang w:val="ru-RU"/>
        </w:rPr>
        <w:t>ն</w:t>
      </w:r>
      <w:r>
        <w:rPr>
          <w:rFonts w:cs="Sylfaen" w:ascii="Sylfaen" w:hAnsi="Sylfaen"/>
          <w:i w:val="false"/>
          <w:szCs w:val="24"/>
          <w:lang w:val="af-ZA"/>
        </w:rPr>
        <w:t xml:space="preserve">: </w:t>
      </w:r>
      <w:r>
        <w:rPr>
          <w:rFonts w:cs="Sylfaen" w:ascii="Sylfaen" w:hAnsi="Sylfaen"/>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sz w:val="16"/>
          <w:szCs w:val="16"/>
          <w:lang w:val="af-ZA"/>
        </w:rPr>
        <w:t xml:space="preserve"> </w:t>
      </w:r>
      <w:r>
        <w:rPr>
          <w:rFonts w:cs="Sylfaen" w:ascii="Sylfaen" w:hAnsi="Sylfaen"/>
          <w:i w:val="false"/>
          <w:lang w:val="af-ZA"/>
        </w:rPr>
        <w:t xml:space="preserve">հասցեով, փաստաթղթային ձևով մինչև սույն հայտարարության հրապարակմանը հաջորդող օրվանից հաշված </w:t>
      </w:r>
      <w:r>
        <w:rPr>
          <w:rFonts w:cs="Calibri" w:ascii="Calibri" w:hAnsi="Calibri"/>
          <w:i w:val="false"/>
          <w:szCs w:val="24"/>
          <w:lang w:val="af-ZA"/>
        </w:rPr>
        <w:t>«7»-</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lang w:val="af-ZA"/>
        </w:rPr>
        <w:t xml:space="preserve">աշխատանքային օրվա ժամը </w:t>
      </w:r>
      <w:r>
        <w:rPr>
          <w:rFonts w:cs="Sylfaen" w:ascii="Sylfaen" w:hAnsi="Sylfaen"/>
          <w:i w:val="false"/>
          <w:szCs w:val="24"/>
          <w:lang w:val="af-ZA"/>
        </w:rPr>
        <w:t>10:30-</w:t>
      </w:r>
      <w:r>
        <w:rPr>
          <w:rFonts w:cs="Sylfaen" w:ascii="Sylfaen" w:hAnsi="Sylfaen"/>
          <w:i w:val="false"/>
          <w:szCs w:val="24"/>
          <w:lang w:val="ru-RU"/>
        </w:rPr>
        <w:t>ն</w:t>
      </w:r>
      <w:r>
        <w:rPr>
          <w:rFonts w:cs="Sylfaen" w:ascii="Sylfaen" w:hAnsi="Sylfaen"/>
          <w:i w:val="false"/>
          <w:lang w:val="af-ZA"/>
        </w:rPr>
        <w:t xml:space="preserve">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w:t>
      </w:r>
      <w:r>
        <w:rPr>
          <w:rFonts w:cs="Sylfaen" w:ascii="Sylfaen" w:hAnsi="Sylfaen"/>
          <w:i w:val="false"/>
          <w:szCs w:val="24"/>
          <w:lang w:val="af-ZA"/>
        </w:rPr>
        <w:t>կունենա  ք.Երևան, Կորյունի 2</w:t>
      </w:r>
      <w:r>
        <w:rPr>
          <w:rFonts w:cs="Sylfaen" w:ascii="Sylfaen" w:hAnsi="Sylfaen"/>
          <w:lang w:val="af-ZA"/>
        </w:rPr>
        <w:t xml:space="preserve"> </w:t>
      </w:r>
      <w:r>
        <w:rPr>
          <w:rFonts w:cs="Sylfaen" w:ascii="Sylfaen" w:hAnsi="Sylfaen"/>
          <w:i w:val="false"/>
          <w:lang w:val="af-ZA"/>
        </w:rPr>
        <w:t xml:space="preserve">հասցեում,  փետրվարի 23-ին </w:t>
      </w:r>
      <w:r>
        <w:rPr>
          <w:rFonts w:cs="Sylfaen" w:ascii="Sylfaen" w:hAnsi="Sylfaen"/>
          <w:i w:val="false"/>
          <w:lang w:val="ru-RU"/>
        </w:rPr>
        <w:t>ժամը</w:t>
      </w:r>
      <w:r>
        <w:rPr>
          <w:rFonts w:cs="Sylfaen" w:ascii="Sylfaen" w:hAnsi="Sylfaen"/>
          <w:i w:val="false"/>
          <w:lang w:val="af-ZA"/>
        </w:rPr>
        <w:t xml:space="preserve"> 10:30-</w:t>
      </w:r>
      <w:r>
        <w:rPr>
          <w:rFonts w:cs="Sylfaen" w:ascii="Sylfaen" w:hAnsi="Sylfaen"/>
          <w:i w:val="false"/>
          <w:lang w:val="ru-RU"/>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Տատյանա Միրզոյանի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szCs w:val="24"/>
          <w:lang w:val="af-ZA"/>
        </w:rPr>
        <w:t>060-621-43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hyperlink r:id="rId2">
        <w:r>
          <w:rPr>
            <w:rStyle w:val="InternetLink"/>
            <w:rFonts w:cs="Sylfaen"/>
            <w:i w:val="false"/>
            <w:szCs w:val="24"/>
            <w:lang w:val="af-ZA"/>
          </w:rPr>
          <w:t>procurement.ysmu@gmail.com</w:t>
        </w:r>
      </w:hyperlink>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p>
    <w:p>
      <w:pPr>
        <w:pStyle w:val="BodyTextIndent3"/>
        <w:spacing w:before="0" w:after="240"/>
        <w:ind w:firstLine="3600"/>
        <w:rPr>
          <w:rFonts w:ascii="Sylfaen" w:hAnsi="Sylfaen" w:cs="Sylfaen"/>
          <w:b/>
          <w:b/>
          <w:lang w:val="af-ZA"/>
        </w:rPr>
      </w:pPr>
      <w:r>
        <w:rPr>
          <w:rFonts w:cs="Sylfaen" w:ascii="Sylfaen" w:hAnsi="Sylfaen"/>
          <w:szCs w:val="24"/>
        </w:rPr>
        <w:t>համալսարան</w:t>
      </w:r>
      <w:r>
        <w:rPr>
          <w:rFonts w:cs="Sylfaen" w:ascii="Sylfaen" w:hAnsi="Sylfaen"/>
          <w:szCs w:val="24"/>
          <w:lang w:val="af-ZA"/>
        </w:rPr>
        <w:t xml:space="preserve">» </w:t>
      </w:r>
      <w:r>
        <w:rPr>
          <w:rFonts w:cs="Sylfaen" w:ascii="Sylfaen" w:hAnsi="Sylfaen"/>
          <w:szCs w:val="24"/>
        </w:rPr>
        <w:t>հիմնադրամ</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ՊԸԾՁԲ</w:t>
      </w:r>
      <w:r>
        <w:rPr>
          <w:rFonts w:cs="Sylfaen" w:ascii="Sylfaen" w:hAnsi="Sylfaen"/>
          <w:i/>
          <w:sz w:val="22"/>
          <w:lang w:val="af-ZA"/>
        </w:rPr>
        <w:t>-4-2017-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lang w:val="af-ZA"/>
        </w:rPr>
      </w:pPr>
      <w:r>
        <w:rPr>
          <w:rFonts w:cs="Sylfaen" w:ascii="Sylfaen" w:hAnsi="Sylfaen"/>
          <w:i/>
          <w:lang w:val="af-ZA"/>
        </w:rPr>
        <w:t>2017 թվականի փետրվարի 10-ի թիվ 1 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rPr>
        <w:t>ԵՐԵՎ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ՄՈՒՐԱՑ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ՊՈԼԻԿԼԻՆԻԿԱՅԻ</w:t>
      </w:r>
      <w:r>
        <w:rPr>
          <w:rFonts w:cs="Sylfaen" w:ascii="Sylfaen" w:hAnsi="Sylfaen"/>
          <w:b/>
          <w:sz w:val="20"/>
          <w:szCs w:val="20"/>
          <w:lang w:val="af-ZA"/>
        </w:rPr>
        <w:t xml:space="preserve"> </w:t>
      </w:r>
      <w:r>
        <w:rPr>
          <w:rFonts w:cs="Sylfaen" w:ascii="Sylfaen" w:hAnsi="Sylfaen"/>
          <w:b/>
          <w:sz w:val="20"/>
          <w:szCs w:val="20"/>
        </w:rPr>
        <w:t>ԿՈՂՄԻՑ</w:t>
      </w:r>
      <w:r>
        <w:rPr>
          <w:rFonts w:cs="Sylfaen" w:ascii="Sylfaen" w:hAnsi="Sylfaen"/>
          <w:b/>
          <w:sz w:val="20"/>
          <w:szCs w:val="20"/>
          <w:lang w:val="af-ZA"/>
        </w:rPr>
        <w:t xml:space="preserve"> </w:t>
      </w:r>
      <w:r>
        <w:rPr>
          <w:rFonts w:cs="Sylfaen" w:ascii="Sylfaen" w:hAnsi="Sylfaen"/>
          <w:b/>
          <w:sz w:val="20"/>
          <w:szCs w:val="20"/>
        </w:rPr>
        <w:t>ԱՆՎՃԱՐ</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ԱՐՏՈՆՅԱԼ</w:t>
      </w:r>
      <w:r>
        <w:rPr>
          <w:rFonts w:cs="Sylfaen" w:ascii="Sylfaen" w:hAnsi="Sylfaen"/>
          <w:b/>
          <w:sz w:val="20"/>
          <w:szCs w:val="20"/>
          <w:lang w:val="af-ZA"/>
        </w:rPr>
        <w:t xml:space="preserve"> </w:t>
      </w:r>
      <w:r>
        <w:rPr>
          <w:rFonts w:cs="Sylfaen" w:ascii="Sylfaen" w:hAnsi="Sylfaen"/>
          <w:b/>
          <w:sz w:val="20"/>
          <w:szCs w:val="20"/>
        </w:rPr>
        <w:t>ՊԱՅՄԱՆՆԵՐՈՎ</w:t>
      </w:r>
      <w:r>
        <w:rPr>
          <w:rFonts w:cs="Sylfaen" w:ascii="Sylfaen" w:hAnsi="Sylfaen"/>
          <w:b/>
          <w:sz w:val="20"/>
          <w:szCs w:val="20"/>
          <w:lang w:val="af-ZA"/>
        </w:rPr>
        <w:t xml:space="preserve"> </w:t>
      </w:r>
      <w:r>
        <w:rPr>
          <w:rFonts w:cs="Sylfaen" w:ascii="Sylfaen" w:hAnsi="Sylfaen"/>
          <w:b/>
          <w:sz w:val="20"/>
          <w:szCs w:val="20"/>
        </w:rPr>
        <w:t>ՔԱՂԱՔԱՑԻՆԵՐԻՆ</w:t>
      </w:r>
      <w:r>
        <w:rPr>
          <w:rFonts w:cs="Sylfaen" w:ascii="Sylfaen" w:hAnsi="Sylfaen"/>
          <w:b/>
          <w:sz w:val="20"/>
          <w:szCs w:val="20"/>
          <w:lang w:val="af-ZA"/>
        </w:rPr>
        <w:t xml:space="preserve"> </w:t>
      </w:r>
      <w:r>
        <w:rPr>
          <w:rFonts w:cs="Sylfaen" w:ascii="Sylfaen" w:hAnsi="Sylfaen"/>
          <w:b/>
          <w:sz w:val="20"/>
          <w:szCs w:val="20"/>
        </w:rPr>
        <w:t>ԴԵՂՈՐԱՅՔԻ</w:t>
      </w:r>
      <w:r>
        <w:rPr>
          <w:rFonts w:cs="Sylfaen" w:ascii="Sylfaen" w:hAnsi="Sylfaen"/>
          <w:b/>
          <w:sz w:val="20"/>
          <w:szCs w:val="20"/>
          <w:lang w:val="af-ZA"/>
        </w:rPr>
        <w:t xml:space="preserve"> </w:t>
      </w:r>
      <w:r>
        <w:rPr>
          <w:rFonts w:cs="Sylfaen" w:ascii="Sylfaen" w:hAnsi="Sylfaen"/>
          <w:b/>
          <w:sz w:val="20"/>
          <w:szCs w:val="20"/>
        </w:rPr>
        <w:t>ԼՐԱՑՈՒՑԻՉ</w:t>
      </w:r>
      <w:r>
        <w:rPr>
          <w:rFonts w:cs="Sylfaen" w:ascii="Sylfaen" w:hAnsi="Sylfaen"/>
          <w:b/>
          <w:sz w:val="20"/>
          <w:szCs w:val="20"/>
          <w:lang w:val="af-ZA"/>
        </w:rPr>
        <w:t xml:space="preserve"> </w:t>
      </w:r>
      <w:r>
        <w:rPr>
          <w:rFonts w:cs="Sylfaen" w:ascii="Sylfaen" w:hAnsi="Sylfaen"/>
          <w:b/>
          <w:sz w:val="20"/>
          <w:szCs w:val="20"/>
        </w:rPr>
        <w:t>ՑԱՆԿՈՎ</w:t>
      </w:r>
      <w:r>
        <w:rPr>
          <w:rFonts w:cs="Sylfaen" w:ascii="Sylfaen" w:hAnsi="Sylfaen"/>
          <w:b/>
          <w:sz w:val="20"/>
          <w:szCs w:val="20"/>
          <w:lang w:val="af-ZA"/>
        </w:rPr>
        <w:t xml:space="preserve"> </w:t>
      </w:r>
      <w:r>
        <w:rPr>
          <w:rFonts w:cs="Sylfaen" w:ascii="Sylfaen" w:hAnsi="Sylfaen"/>
          <w:b/>
          <w:sz w:val="20"/>
          <w:szCs w:val="20"/>
        </w:rPr>
        <w:t>ԱՊԱՀՈՎԵԼՈՒ</w:t>
      </w:r>
      <w:r>
        <w:rPr>
          <w:rFonts w:cs="Sylfaen" w:ascii="Sylfaen" w:hAnsi="Sylfaen"/>
          <w:b/>
          <w:sz w:val="20"/>
          <w:szCs w:val="20"/>
          <w:lang w:val="af-ZA"/>
        </w:rPr>
        <w:t xml:space="preserve"> </w:t>
      </w:r>
      <w:r>
        <w:rPr>
          <w:rFonts w:cs="Sylfaen" w:ascii="Sylfaen" w:hAnsi="Sylfaen"/>
          <w:b/>
          <w:sz w:val="20"/>
          <w:szCs w:val="20"/>
        </w:rPr>
        <w:t>ԴԵՂԱՏՆԱՅԻՆ</w:t>
      </w:r>
      <w:r>
        <w:rPr>
          <w:rFonts w:cs="Sylfaen" w:ascii="Sylfaen" w:hAnsi="Sylfaen"/>
          <w:b/>
          <w:sz w:val="20"/>
          <w:szCs w:val="20"/>
          <w:lang w:val="af-ZA"/>
        </w:rPr>
        <w:t xml:space="preserve"> </w:t>
      </w:r>
      <w:r>
        <w:rPr>
          <w:rFonts w:cs="Sylfaen" w:ascii="Sylfaen" w:hAnsi="Sylfaen"/>
          <w:b/>
          <w:sz w:val="20"/>
          <w:szCs w:val="20"/>
        </w:rPr>
        <w:t>ԾԱՌԱՅՈՒԹՅՈՒՆՆԵՐԻ</w:t>
      </w:r>
      <w:r>
        <w:rPr>
          <w:bCs/>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ՄՈՒՐԱՑԱՆ</w:t>
      </w:r>
      <w:r>
        <w:rPr>
          <w:rFonts w:cs="Sylfaen" w:ascii="Sylfaen" w:hAnsi="Sylfaen"/>
          <w:sz w:val="20"/>
          <w:lang w:val="af-ZA"/>
        </w:rPr>
        <w:t xml:space="preserve">» </w:t>
      </w:r>
      <w:r>
        <w:rPr>
          <w:rFonts w:cs="Sylfaen" w:ascii="Sylfaen" w:hAnsi="Sylfaen"/>
          <w:sz w:val="20"/>
        </w:rPr>
        <w:t>ՊՈԼԻԿԼԻՆԻԿԱՅ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ՆՎՃԱՐ</w:t>
      </w:r>
      <w:r>
        <w:rPr>
          <w:rFonts w:cs="Sylfaen" w:ascii="Sylfaen" w:hAnsi="Sylfaen"/>
          <w:sz w:val="20"/>
          <w:lang w:val="af-ZA"/>
        </w:rPr>
        <w:t xml:space="preserve"> </w:t>
      </w:r>
      <w:r>
        <w:rPr>
          <w:rFonts w:cs="Sylfaen" w:ascii="Sylfaen" w:hAnsi="Sylfaen"/>
          <w:sz w:val="20"/>
        </w:rPr>
        <w:t>ԵՎ</w:t>
      </w:r>
      <w:r>
        <w:rPr>
          <w:rFonts w:cs="Sylfaen" w:ascii="Sylfaen" w:hAnsi="Sylfaen"/>
          <w:sz w:val="20"/>
          <w:lang w:val="af-ZA"/>
        </w:rPr>
        <w:t xml:space="preserve"> </w:t>
      </w:r>
      <w:r>
        <w:rPr>
          <w:rFonts w:cs="Sylfaen" w:ascii="Sylfaen" w:hAnsi="Sylfaen"/>
          <w:sz w:val="20"/>
        </w:rPr>
        <w:t>ԱՐՏՈՆՅԱԼ</w:t>
      </w:r>
      <w:r>
        <w:rPr>
          <w:rFonts w:cs="Sylfaen" w:ascii="Sylfaen" w:hAnsi="Sylfaen"/>
          <w:sz w:val="20"/>
          <w:lang w:val="af-ZA"/>
        </w:rPr>
        <w:t xml:space="preserve"> </w:t>
      </w:r>
      <w:r>
        <w:rPr>
          <w:rFonts w:cs="Sylfaen" w:ascii="Sylfaen" w:hAnsi="Sylfaen"/>
          <w:sz w:val="20"/>
        </w:rPr>
        <w:t>ՊԱՅՄԱՆՆԵՐՈՎ</w:t>
      </w:r>
      <w:r>
        <w:rPr>
          <w:rFonts w:cs="Sylfaen" w:ascii="Sylfaen" w:hAnsi="Sylfaen"/>
          <w:sz w:val="20"/>
          <w:lang w:val="af-ZA"/>
        </w:rPr>
        <w:t xml:space="preserve"> </w:t>
      </w:r>
      <w:r>
        <w:rPr>
          <w:rFonts w:cs="Sylfaen" w:ascii="Sylfaen" w:hAnsi="Sylfaen"/>
          <w:sz w:val="20"/>
        </w:rPr>
        <w:t>ՔԱՂԱՔԱՑԻՆԵՐԻՆ</w:t>
      </w:r>
      <w:r>
        <w:rPr>
          <w:rFonts w:cs="Sylfaen" w:ascii="Sylfaen" w:hAnsi="Sylfaen"/>
          <w:sz w:val="20"/>
          <w:lang w:val="af-ZA"/>
        </w:rPr>
        <w:t xml:space="preserve"> </w:t>
      </w:r>
      <w:r>
        <w:rPr>
          <w:rFonts w:cs="Sylfaen" w:ascii="Sylfaen" w:hAnsi="Sylfaen"/>
          <w:sz w:val="20"/>
        </w:rPr>
        <w:t>ԴԵՂՈՐԱՅՔԻ</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ՑԱՆԿՈՎ</w:t>
      </w:r>
      <w:r>
        <w:rPr>
          <w:rFonts w:cs="Sylfaen" w:ascii="Sylfaen" w:hAnsi="Sylfaen"/>
          <w:sz w:val="20"/>
          <w:lang w:val="af-ZA"/>
        </w:rPr>
        <w:t xml:space="preserve"> </w:t>
      </w:r>
      <w:r>
        <w:rPr>
          <w:rFonts w:cs="Sylfaen" w:ascii="Sylfaen" w:hAnsi="Sylfaen"/>
          <w:sz w:val="20"/>
        </w:rPr>
        <w:t>ԱՊԱՀՈՎԵԼՈՒ</w:t>
      </w:r>
      <w:r>
        <w:rPr>
          <w:rFonts w:cs="Sylfaen" w:ascii="Sylfaen" w:hAnsi="Sylfaen"/>
          <w:sz w:val="20"/>
          <w:lang w:val="af-ZA"/>
        </w:rPr>
        <w:t xml:space="preserve"> </w:t>
      </w:r>
      <w:r>
        <w:rPr>
          <w:rFonts w:cs="Sylfaen" w:ascii="Sylfaen" w:hAnsi="Sylfaen"/>
          <w:sz w:val="20"/>
        </w:rPr>
        <w:t>ԴԵՂԱՏՆԱՅԻՆ</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4, 6-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Մուրացան</w:t>
      </w:r>
      <w:r>
        <w:rPr>
          <w:rFonts w:cs="Sylfaen" w:ascii="Sylfaen" w:hAnsi="Sylfaen"/>
          <w:sz w:val="20"/>
          <w:lang w:val="af-ZA"/>
        </w:rPr>
        <w:t xml:space="preserve">» </w:t>
      </w:r>
      <w:r>
        <w:rPr>
          <w:rFonts w:cs="Sylfaen" w:ascii="Sylfaen" w:hAnsi="Sylfaen"/>
          <w:sz w:val="20"/>
        </w:rPr>
        <w:t>պոլիկլինիկայ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նվճ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տոնյալ</w:t>
      </w:r>
      <w:r>
        <w:rPr>
          <w:rFonts w:cs="Sylfaen" w:ascii="Sylfaen" w:hAnsi="Sylfaen"/>
          <w:sz w:val="20"/>
          <w:lang w:val="af-ZA"/>
        </w:rPr>
        <w:t xml:space="preserve"> </w:t>
      </w:r>
      <w:r>
        <w:rPr>
          <w:rFonts w:cs="Sylfaen" w:ascii="Sylfaen" w:hAnsi="Sylfaen"/>
          <w:sz w:val="20"/>
        </w:rPr>
        <w:t>պայմաններով</w:t>
      </w:r>
      <w:r>
        <w:rPr>
          <w:rFonts w:cs="Sylfaen" w:ascii="Sylfaen" w:hAnsi="Sylfaen"/>
          <w:sz w:val="20"/>
          <w:lang w:val="af-ZA"/>
        </w:rPr>
        <w:t xml:space="preserve"> </w:t>
      </w:r>
      <w:r>
        <w:rPr>
          <w:rFonts w:cs="Sylfaen" w:ascii="Sylfaen" w:hAnsi="Sylfaen"/>
          <w:sz w:val="20"/>
        </w:rPr>
        <w:t>քաղաքացիներին</w:t>
      </w:r>
      <w:r>
        <w:rPr>
          <w:rFonts w:cs="Sylfaen" w:ascii="Sylfaen" w:hAnsi="Sylfaen"/>
          <w:sz w:val="20"/>
          <w:lang w:val="af-ZA"/>
        </w:rPr>
        <w:t xml:space="preserve"> </w:t>
      </w:r>
      <w:r>
        <w:rPr>
          <w:rFonts w:cs="Sylfaen" w:ascii="Sylfaen" w:hAnsi="Sylfaen"/>
          <w:sz w:val="20"/>
        </w:rPr>
        <w:t>դեղորայքի</w:t>
      </w:r>
      <w:r>
        <w:rPr>
          <w:rFonts w:cs="Calibri" w:ascii="Sylfaen" w:hAnsi="Sylfaen"/>
          <w:lang w:val="hy-AM"/>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ցանկով</w:t>
      </w:r>
      <w:r>
        <w:rPr>
          <w:rFonts w:cs="Sylfaen" w:ascii="Sylfaen" w:hAnsi="Sylfaen"/>
          <w:sz w:val="20"/>
          <w:lang w:val="af-ZA"/>
        </w:rPr>
        <w:t xml:space="preserve"> </w:t>
      </w:r>
      <w:r>
        <w:rPr>
          <w:rFonts w:cs="Sylfaen" w:ascii="Sylfaen" w:hAnsi="Sylfaen"/>
          <w:sz w:val="20"/>
        </w:rPr>
        <w:t>ապահովելու</w:t>
      </w:r>
      <w:r>
        <w:rPr>
          <w:rFonts w:cs="Sylfaen" w:ascii="Sylfaen" w:hAnsi="Sylfaen"/>
          <w:sz w:val="20"/>
          <w:lang w:val="af-ZA"/>
        </w:rPr>
        <w:t xml:space="preserve"> </w:t>
      </w:r>
      <w:r>
        <w:rPr>
          <w:rFonts w:cs="Sylfaen" w:ascii="Sylfaen" w:hAnsi="Sylfaen"/>
          <w:sz w:val="20"/>
        </w:rPr>
        <w:t>դեղատնային</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Calibri" w:ascii="Calibri" w:hAnsi="Calibri"/>
          <w:sz w:val="20"/>
          <w:lang w:val="af-ZA"/>
        </w:rPr>
        <w:t>«</w:t>
      </w:r>
      <w:r>
        <w:rPr>
          <w:rFonts w:cs="Sylfaen" w:ascii="Sylfaen" w:hAnsi="Sylfaen"/>
          <w:sz w:val="20"/>
        </w:rPr>
        <w:t>ՊԸԾՁԲ</w:t>
      </w:r>
      <w:r>
        <w:rPr>
          <w:rFonts w:cs="Sylfaen" w:ascii="Sylfaen" w:hAnsi="Sylfaen"/>
          <w:sz w:val="20"/>
          <w:lang w:val="af-ZA"/>
        </w:rPr>
        <w:t>-4-2017-Մ-ԵՊԲՀ</w:t>
      </w:r>
      <w:r>
        <w:rPr>
          <w:rFonts w:cs="Calibri" w:ascii="Calibri" w:hAnsi="Calibri"/>
          <w:sz w:val="20"/>
          <w:lang w:val="af-ZA"/>
        </w:rPr>
        <w: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spacing w:lineRule="auto" w:line="240"/>
        <w:ind w:firstLine="562"/>
        <w:rPr/>
      </w:pPr>
      <w:r>
        <w:rPr>
          <w:rFonts w:cs="Sylfaen" w:ascii="Sylfaen" w:hAnsi="Sylfaen"/>
          <w:szCs w:val="24"/>
        </w:rPr>
        <w:t>«</w:t>
      </w:r>
      <w:r>
        <w:rPr>
          <w:rFonts w:cs="Sylfaen" w:ascii="Sylfaen" w:hAnsi="Sylfaen"/>
          <w:szCs w:val="24"/>
          <w:lang w:val="en-US"/>
        </w:rPr>
        <w:t>Երևանի</w:t>
      </w:r>
      <w:r>
        <w:rPr>
          <w:rFonts w:cs="Sylfaen" w:ascii="Sylfaen" w:hAnsi="Sylfaen"/>
          <w:szCs w:val="24"/>
        </w:rPr>
        <w:t xml:space="preserve"> </w:t>
      </w:r>
      <w:r>
        <w:rPr>
          <w:rFonts w:cs="Sylfaen" w:ascii="Sylfaen" w:hAnsi="Sylfaen"/>
          <w:szCs w:val="24"/>
          <w:lang w:val="en-US"/>
        </w:rPr>
        <w:t>Մխիթար</w:t>
      </w:r>
      <w:r>
        <w:rPr>
          <w:rFonts w:cs="Sylfaen" w:ascii="Sylfaen" w:hAnsi="Sylfaen"/>
          <w:szCs w:val="24"/>
        </w:rPr>
        <w:t xml:space="preserve"> </w:t>
      </w:r>
      <w:r>
        <w:rPr>
          <w:rFonts w:cs="Sylfaen" w:ascii="Sylfaen" w:hAnsi="Sylfaen"/>
          <w:szCs w:val="24"/>
          <w:lang w:val="en-US"/>
        </w:rPr>
        <w:t>Հերացու</w:t>
      </w:r>
      <w:r>
        <w:rPr>
          <w:rFonts w:cs="Sylfaen" w:ascii="Sylfaen" w:hAnsi="Sylfaen"/>
          <w:szCs w:val="24"/>
        </w:rPr>
        <w:t xml:space="preserve"> </w:t>
      </w:r>
      <w:r>
        <w:rPr>
          <w:rFonts w:cs="Sylfaen" w:ascii="Sylfaen" w:hAnsi="Sylfaen"/>
          <w:szCs w:val="24"/>
          <w:lang w:val="en-US"/>
        </w:rPr>
        <w:t>անվան</w:t>
      </w:r>
      <w:r>
        <w:rPr>
          <w:rFonts w:cs="Sylfaen" w:ascii="Sylfaen" w:hAnsi="Sylfaen"/>
          <w:szCs w:val="24"/>
        </w:rPr>
        <w:t xml:space="preserve"> </w:t>
      </w:r>
      <w:r>
        <w:rPr>
          <w:rFonts w:cs="Sylfaen" w:ascii="Sylfaen" w:hAnsi="Sylfaen"/>
          <w:szCs w:val="24"/>
          <w:lang w:val="en-US"/>
        </w:rPr>
        <w:t>պետական</w:t>
      </w:r>
      <w:r>
        <w:rPr>
          <w:rFonts w:cs="Sylfaen" w:ascii="Sylfaen" w:hAnsi="Sylfaen"/>
          <w:szCs w:val="24"/>
        </w:rPr>
        <w:t xml:space="preserve"> </w:t>
      </w:r>
      <w:r>
        <w:rPr>
          <w:rFonts w:cs="Sylfaen" w:ascii="Sylfaen" w:hAnsi="Sylfaen"/>
          <w:szCs w:val="24"/>
          <w:lang w:val="en-US"/>
        </w:rPr>
        <w:t>բժշկական</w:t>
      </w:r>
      <w:r>
        <w:rPr>
          <w:rFonts w:cs="Sylfaen" w:ascii="Sylfaen" w:hAnsi="Sylfaen"/>
          <w:szCs w:val="24"/>
        </w:rPr>
        <w:t xml:space="preserve"> </w:t>
      </w:r>
      <w:r>
        <w:rPr>
          <w:rFonts w:cs="Sylfaen" w:ascii="Sylfaen" w:hAnsi="Sylfaen"/>
          <w:szCs w:val="24"/>
          <w:lang w:val="en-US"/>
        </w:rPr>
        <w:t>համալսարան</w:t>
      </w:r>
      <w:r>
        <w:rPr>
          <w:rFonts w:cs="Sylfaen" w:ascii="Sylfaen" w:hAnsi="Sylfaen"/>
          <w:szCs w:val="24"/>
        </w:rPr>
        <w:t xml:space="preserve">» </w:t>
      </w:r>
      <w:r>
        <w:rPr>
          <w:rFonts w:cs="Sylfaen" w:ascii="Sylfaen" w:hAnsi="Sylfaen"/>
          <w:szCs w:val="24"/>
          <w:lang w:val="en-US"/>
        </w:rPr>
        <w:t>հիմնադրամի</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փոստի</w:t>
      </w:r>
      <w:r>
        <w:rPr>
          <w:rFonts w:cs="Sylfaen" w:ascii="Sylfaen" w:hAnsi="Sylfaen"/>
          <w:szCs w:val="24"/>
        </w:rPr>
        <w:t xml:space="preserve"> </w:t>
      </w:r>
      <w:r>
        <w:rPr>
          <w:rFonts w:cs="Sylfaen" w:ascii="Sylfaen" w:hAnsi="Sylfaen"/>
          <w:szCs w:val="24"/>
          <w:lang w:val="en-US"/>
        </w:rPr>
        <w:t>հասցե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hyperlink r:id="rId3">
        <w:r>
          <w:rPr>
            <w:rStyle w:val="InternetLink"/>
            <w:rFonts w:cs="Sylfaen"/>
            <w:szCs w:val="24"/>
          </w:rPr>
          <w:t>procurement.ysmu@gmail.com</w:t>
        </w:r>
      </w:hyperlink>
      <w:r>
        <w:rPr>
          <w:rFonts w:cs="Sylfaen" w:ascii="Sylfaen" w:hAnsi="Sylfaen"/>
          <w:szCs w:val="24"/>
        </w:rPr>
        <w:t xml:space="preserve">, </w:t>
      </w:r>
      <w:r>
        <w:rPr>
          <w:rFonts w:cs="Sylfaen" w:ascii="Sylfaen" w:hAnsi="Sylfaen"/>
          <w:szCs w:val="24"/>
          <w:lang w:val="en-US"/>
        </w:rPr>
        <w:t>հեռախոսահամար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060-621-430:</w:t>
      </w:r>
    </w:p>
    <w:p>
      <w:pPr>
        <w:pStyle w:val="BodyTextIndent2"/>
        <w:ind w:firstLine="567"/>
        <w:rPr>
          <w:rFonts w:ascii="Sylfaen" w:hAnsi="Sylfaen" w:cs="Sylfaen"/>
          <w:szCs w:val="24"/>
        </w:rPr>
      </w:pPr>
      <w:r>
        <w:rPr>
          <w:rFonts w:cs="Sylfaen" w:ascii="Sylfaen" w:hAnsi="Sylfaen"/>
          <w:szCs w:val="24"/>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Calibri" w:ascii="Sylfaen" w:hAnsi="Sylfaen"/>
          <w:i w:val="false"/>
          <w:lang w:val="af-ZA"/>
        </w:rPr>
        <w:t>Երևանի Մխիթար Հերացու անվան պետական բժշկական համալսարան</w:t>
      </w:r>
      <w:r>
        <w:rPr>
          <w:rFonts w:cs="Calibri" w:ascii="Calibri" w:hAnsi="Calibri"/>
          <w:i w:val="false"/>
          <w:lang w:val="af-ZA"/>
        </w:rPr>
        <w:t xml:space="preserve">» </w:t>
      </w:r>
      <w:r>
        <w:rPr>
          <w:rFonts w:cs="Calibri" w:ascii="Sylfaen" w:hAnsi="Sylfaen"/>
          <w:i w:val="false"/>
          <w:lang w:val="af-ZA"/>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քաղաքացիներին մատուցվող դեղատնային ծառայություններ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af-ZA"/>
        </w:rPr>
        <w:t xml:space="preserve">229 </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185" w:type="dxa"/>
        <w:jc w:val="left"/>
        <w:tblInd w:w="-20" w:type="dxa"/>
        <w:tblLayout w:type="fixed"/>
        <w:tblCellMar>
          <w:top w:w="0" w:type="dxa"/>
          <w:left w:w="108" w:type="dxa"/>
          <w:bottom w:w="0" w:type="dxa"/>
          <w:right w:w="108" w:type="dxa"/>
        </w:tblCellMar>
      </w:tblPr>
      <w:tblGrid>
        <w:gridCol w:w="1995"/>
        <w:gridCol w:w="8190"/>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8"/>
                <w:szCs w:val="18"/>
              </w:rPr>
            </w:pPr>
            <w:r>
              <w:rPr>
                <w:rFonts w:cs="Calibri" w:ascii="Sylfaen" w:hAnsi="Sylfaen"/>
                <w:b/>
                <w:bCs/>
                <w:i/>
                <w:iCs/>
                <w:sz w:val="18"/>
                <w:szCs w:val="18"/>
              </w:rPr>
              <w:t>Չափաբաժինների համարները</w:t>
            </w:r>
          </w:p>
        </w:tc>
        <w:tc>
          <w:tcPr>
            <w:tcW w:w="81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8"/>
                <w:szCs w:val="18"/>
              </w:rPr>
            </w:pPr>
            <w:r>
              <w:rPr>
                <w:rFonts w:cs="Calibri" w:ascii="Sylfaen" w:hAnsi="Sylfaen"/>
                <w:b/>
                <w:bCs/>
                <w:i/>
                <w:iCs/>
                <w:sz w:val="18"/>
                <w:szCs w:val="18"/>
              </w:rPr>
              <w:t>Չափաբաժնի անվանումը</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դամանդյա Կանաչ, Brilliant Green  լուծույթ սպիրտային 1% 1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դամանդյա Կանաչ, Brilliant Green  լուծույթ սպիրտային 2% 1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դեմետիոնին, ademetionine  դեղահատեր աղելույծ թաղանթապատ 40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դրիատիկ ծովի ջուր, adriatic sea water քթակաթիլներ 1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դրիատիկ ծովի ջուր, adriatic sea water ցողաշիթ քթի 3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զապենտացեն (ազապենտացենի պոլիսուլֆոնատի նատրիում)  azapentacene (azapentacene polysulfonate sodium)  ակնակաթիլներ  0,15մգ/մլ 15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յումինիումի հիդրօքսիդ, մագնեզիումի հիդրօքսիդ aluminium hydroxide, magnesium hydroxide դեղակախույթ ներքին ընդունման 525մգ/15մլ+ 600մգ/15մլ, 15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ֆա-տոկոֆերոլ ացետատ, alpha-tocopherol acetate դեղապատիճներ 200ՄՄ,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 սալբուտամոլ (սալբուտամոլի սուլֆատ), գուայֆենեզին ambroxol (ambroxol hydrochloride), salbutamol (salbutamol sulfate), guaifenesin   Օշարակ 15մգ/5մլ+1մ/5մլգ+ 50մգ/5մլ, 10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ambroxol (ambroxol hydrochloride)  լուծույթ ներքին ընդունման (օշարակ) 3մգ/մլ 10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ambroxol (ambroxol hydrochloride) դեղահատեր 3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լոդիպին (ամլոդիպինի բեզիլատ), վալսարտան amlodipine (amlodipine besilate), valsartan  valsartan  դեղահատեր թաղանթապատ 5մգ/16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լոդիպին (ամլոդիպինի բեզիլատ), վալսարտան amlodipine (amlodipine besilate), valsartan  դեղահատեր թաղանթապատ 10մգ/16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8190"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Ամլոդիպին, amlodipine  դեղահատեր 10 մգ, տրամադրում                                                                                                  </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քլավուլանաթթու (կալիումի քլավուլանատ) amoxicillin (amoxicillin trihydrate), clavulanic acid (potassium clavulanate)  դեղափոշի ղեղակախույթ պատրաստելու համար  400մգ/5մլ+ 57մգ/5մլ, 7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 (ամօքսիցիլինիտրիհիդրատ), քլավուլանաքքու (կալիումի քլավուլանատ) amoxicillin (amoxicillin trihydrate), clavulanic acid (potassium clavulanate)  դեղահատեր  875մգ+125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ի տրիհիդրատ), քլավուլանաքքու (կալիումիքլավուլանատ)  դեղափոշի խմելու դեղակախույթի 200մգ+28.5մգ/5մլ 7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ի  եռհիդրատ, amoxicillin trihydrate  դեղահատեր  տարրալուծվող  125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ի  եռհիդրատ, amoxicillin trihydrate  դեղահատեր  տարրալուծվող  100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կորբինաթթու, ascorbic acid  կաթիլներ  ներքին ընդունման 100մգ/մլ  1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կորբինաթթու, ascorbic acid  դեղահատեր 50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կորբինաթթու, ascorbic acid  դեղահատեր 25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ծաթի պրոտեինատ, silver proteinate  լուծույթ 20մգ/մլ, 15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եկլոֆենակ, aceclofenac  դեղահատեր 100մգ, տրամադրում</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819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ետիլսալիցիլաթթու, մագնեզիումի հիդրօքսիդ acetylsalicylic acid, magnesium hydroxide  դեղահատեր թաղանթապատ150մգ+30.39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ետիլսալիցիլաթթու, մագնեզիումի հիդրօքսիդ acetylsalicylic acid, magnesium hydroxide  դեղահատեր թաղանթապատ 75մգ+15.2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ցետիլցիստեին, acetylcysteine  դեղահատեր դյուրալույծ 100մգ, տրամադրում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ցետիլցիստեին, acetylcysteine  դեղահատեր դյուրալույծ 200մգ, տրամադրում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իկլովիր, aciclovir  քսուք 5% 5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ալկոնիումի քլորիդ, ցետրիմիդ, benzalconium chloride, cetrimide  նրբաքսուկ  0,2%+0,01%, 55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իդամին (բենզիդամինի հիդրոքլորիդ), benzydamine (benzydamine hydrochloride) ցողաշիթ տեղային կիրառման 0.255մգ/ դեղաչափ (150 մգ/100մլ ),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կլոտիմոլ, էնօքսոլոն, լիսոզիմի հիդրոքլորիդ biclկլացիդotymol, enoxolone, lysozyme hydrochloride  դեղահատեր բերանի խոռոչում ներծծվող 5մգ+5մգ+5մգ,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ոգ D1, ընձախոտ D6, լոշտակ D6, երկաթի ֆոսֆատ D12, կաթնաթթու D12 gentiana D1, aconitum D6, bryonia D6, ferrum phosphoricum D12, acidum sacrolacticum D12 1մլ/100մլ+ 10մլ/100մլ+ 10մլ/100մլ+ 10մլ/100մլ+ 10մլ/100մլ 20մլ կաթիլներ ներքին ընդունման,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ոգի արմատներ, գնարբուկի ծաղիկներ, ավելուկի խոտ, կտտկենու ծաղիկներ, աղավնիճի խոտ gentian radix, primulae flos, rumicis herba, sambuci flos, verbenae herba կաթիլներ ներքին ընդունման 2մգ/գ+ 6մգ/գ+ 6մգ/գ+6մգ/գ+6մգ/գ, 10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րինզոլամիդ, brinzolamide  ակնակաթիլներ 10մգ/մլ, 5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րոմոկրիպտին (բրոմոկրիպտինի մեզիլատ) bromocriptine (bromocriptine mesylate)  դեղահատեր 2.5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կլազիդ, gliclazide  դեղահատեր կարգավորվող ձերբազատմամբ 6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ցին, glycine  դեղահատեր ենթալեզվային 10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յուկոզամին (գլյուկոզամինի հիդրոքլորիդ), քոնդրոիտին (քոնդրոիտինի սուլֆատ) glucosamine (glucosamine hydrochloride), chondroitin (chondroitin sulfate) կապսուլա 500մգ+40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ուայֆենեզին, նովո-պասիտի չոր հանուկ (կատվախոտ,սրոհունդ, չարչարածաղիկ, ալոճենի, գայլուկ,պատրինջ,թանթրվենի) դեղահատեր թաղանթապատ  200մգ+157,5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ուայֆենեզինի բութամիրատ ցիտրատ, գուայֆենեզին, բուտամիրատ (բուտամիրատի ցիտրատ) guaifenesin, butamirate (butamirate citrate) / Ստոպտուսին կաթիլ 10մլ, ՏԵՎԱ,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սլորատադին, desloratadine  օշարակ 0.5մգ/մլ  6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սլորատադին (դեսլորատադինի հեմիսուլֆատ) desloratadine (desloratadine hemisulfate) դեղահատեր թաղանթապատ 5մգ,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քսամեթազոն, նեոմիցին (նեոմիցինի սուլֆատ), պոլիմիքսին B (պոլիմիքսին B-ի սուլֆատ)                                                                                                                     dexamethasone, neomycin (neomycin sulfate), polymyxin B (polymyxin B sulfate) ակնակաթիլներ (դեղակախույթ) 1մգ/մլ+3.5ՄՄ/մլ+ 6ՄՄ/մլ  5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քսկետոպրոֆեն (դեքսկետոպրոֆենի տրոմետամոլ) dexketoprofen (dexketoprofen trometamol) դեղահատեր թաղանթապատ 25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եքսկետոպրոֆեն (դեքսկետոպրոֆենի տրոմետամոլ) dexketoprofen (dexketoprofen trometamol)  լուծույթ ներարկման 50մգ/2մլ, տրամադրում  </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քսպանթենոլ, քլորհեքսիդին (քլորհեքսիդինի բիգլյուկոնատ) dexpanthenol, chlorhexidine (chlorhexidine bigluconate) նրբաքսուկ   52.5մգ/գ+8.02մգ/գ, 30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քվալինիումի քլորիդ, դիբուկային (դիբուկայինի հիդրոքլորիդ) dequalinium chloride, dibucaine (dibucaine hydrochloride) դեղահատեր բերանի խոռոչում, լուծվող 0.25մգ+0.03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տահիստին (բետահիստինի դիհիդրոքլորիդ), betahistine (betahistine dihydrochloride) դեղահատեր 16մգ, տրամադրում</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819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դոկային(լիդոկայինի հիդրոքլորիդ),քլորհեքսիդին (քլորհեքսիդինի գլյուկոնատ) լուծույթ բերանի ողողման համար 1մգ/մլ + 2մգ/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գօքսին, digoxin դեղահատեր 0.25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լտիազեմի  հիդրոքլորիդ, /diltiazem hydrochloride/ դեղահատեր 6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լտիազեմի  հիդրոքլորիդ, /diltiazem hydrochloride/ դեղահատեր 9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մեթինդենի մալեատ, ֆենիլեֆրին, dimethindene maleate, phenylephrine  ցողաշիթ քթի 0.25մգ /մլ+ 2.5մգ/մլ 1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մեթինդենի մալեատ, ֆենիլեֆրին, dimethindene maleate, phenylephrine քթակաթիլներ (0.25մգ + 2.5մգ)/ մլ 15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մետինդենի մալեատ, dimetindene maleate դոնդող 1մգ/գ, 30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մեթինդենի մալեատ, dimetindene maleate կաթիլներ խմելու 1մգ/մլ, 2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ոսմեկտիտ, diosmectite  դեղափոշի 3000մգ, 3.76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ոսմին, հեսպերիդին, diosmin, hesperidin դեղահատեր  թաղանթապատ 450մգ+5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ֆենհիդրամին (դիֆենհիդրամինի հիդրոքլորիդ), ամոնիումի քլորիդ  diphenhydramine (diphenhydramine hydrochloride),  ammonium chloride Օշարակ 10մգ/5մլ+ 100մգ/5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օքսոֆիլին, doxofylline օշարակ 100մգ/5մլ 10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իցուկ, լիդոկային (լիդոկայինի հիդրոքլորիդ) chamomilla, lidocaine (lidocaine hydrochloride)  դոնդող 185մգ/գ+20մգ/գ,1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թի (III) հիդրօքսիդի և պոլիմալտոզի համալիր, iron (III) hydroxide with polymaltose complex օշարակ 50մգ/5մլ 15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Զոֆենոպրիլ (զոֆենոպրիլի կալցիումական աղ) zofenopril (zofenopril calcium) դեղահատեր թաղանթապատ  7,5 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բաստին, ebastine դեղահատեր  թաղանթապատ 1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նալապրիլ (էնալապրիլի մալեատ), հիդրոքլորոթիազիդ enalapril (enalapril maleate), hydrochlorothiazide դեղահատեր 10մգ+25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szCs w:val="20"/>
              </w:rPr>
              <w:t>67</w:t>
            </w:r>
          </w:p>
        </w:tc>
        <w:tc>
          <w:tcPr>
            <w:tcW w:w="819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ալապրիլ, Enalapril  դեղահատեր  1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8</w:t>
            </w:r>
          </w:p>
        </w:tc>
        <w:tc>
          <w:tcPr>
            <w:tcW w:w="819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ալապրիլ, (էնալապրիլի մալեատ), դեղահատեր  1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կխարոմիցես բուլարդի լիոֆիլացված բջիջներ lyophilized cells of saccharomyces boulardiiդեղապատիճներ 25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րիթրոմիցին, erythromycin գրանուլներ ներքին ընդունման դեղակախույթի  200մգ/5մլ, 40գ ապակե շշիկ,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րիթրոմիցին, erythromycin քսուք 10մգ/գ 25գ, տրամադրում </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րիթրոմիցին, ցինկի ացետատի դեհիդրատ միկրոիոնիզացված  դեղափոշի արտաքին կիրառման լուծույթի 40մգ/մլ+12մգ/մլ, 3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3</w:t>
            </w:r>
          </w:p>
        </w:tc>
        <w:tc>
          <w:tcPr>
            <w:tcW w:w="819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եոֆիլին, theophylline դեղապատիճներ երկարատև ձերբազատմամբ  200մգ, տրամադրում   </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իամին (թիամինի նիտրատ), պիրիդօքսին (պիրիդօքսինի հիդրոքլորիդ), ցիանոկոբալամին thiamine (thiamine nitrate), pyridoxine (pyridoxinehydrochloride), cyanocobalamine դեղահատեր թաղանթապատ 200մգ+50մգ+1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իմոլոլի մալեատ, timolol maleate  ակնակաթիլներ 0,5% 5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իրոթրիցին, լիդոկաին, քլորհեքսիդին Tirotricine, lidocaine hydrochloride, chlorhexidine Դեղահատեր  0,5 մգ+1մգ+1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Իզոսորբիդի դինիտրատ, Isosorbide Dinitrate դեղահատեր երկարատև ազդեցության 40մգ, տրամադրում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Ինոզին պրանոբեքս, inosine pranobex  դեղահատեր 500մգ,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 դեղապատիճներ  10x10^9 ԳԳՄ/գ, տրամադրում</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0</w:t>
            </w:r>
          </w:p>
        </w:tc>
        <w:tc>
          <w:tcPr>
            <w:tcW w:w="819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ուլոզ, lactulose օշարակ  66,7մգ/մլ  20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ուլոզ, lactulose օշարակ  66,7մգ/մլ  50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զինոպրիլ (լիզինոպրիլի դիհիդրատ) lisinopril (lisinopril dihydrate) դեղահատեր 1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զինոպրիլ+հիդրոքլորթիազիդ lisinopril + hydrochlorothiazide  դեղահատեր 10մգ+12.5 մգ,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ոֆիլացված կենդանի կաթնաթթվային մանրէներ (Lactobacillus acidophilus, Bifidobacterium infantis, Enterococcus faecium) lyophilized viable lactic acid bacterias (Lactobacillus acidophilus, Bifidobacterium infantis, Enterococcus faecium) դեղապատիճներ կոշտ 1,2x10^7,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ոֆիլացված կենդանի կաթնաթթվային մանրէներ (Lactobacillus acidophilus, Bifidobacterium animalis subsp. lactis) lyophilized viable lactic acid bacterias (Lactobacillus acidophilus, Bifidobacterium animalis subsp. lactis) դեղապատիճներ 2x10^9,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ոֆիլացված մանրէային լիզատ,  lyophilized bacterial lysate  դեղապատիճներ 3,5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ոզարտան /լոզարտան կալիում/+հիդրոքլորթիազիդ losartan (losartan potassium) + hydrochlorothiazide   դեղահատեր 100մգ+25 մգ, տրամադրում</w:t>
            </w:r>
          </w:p>
        </w:tc>
      </w:tr>
      <w:tr>
        <w:trPr>
          <w:trHeight w:val="12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շերիխիա կոլի ԴՍՄ 4087,ստրեպտոկոկուս ֆեկալիս ԴՍՄ 4086, լակտոբացիլուս ացիդոֆիլուս 4149, լակտոբացիլուս հելվետիկուս ԴՍՄ 4183 escherichia coli DSM 4087, streptococus faecalis DSM 4086, lactobacillus acidophilus DSM 4149, lactobacillus helveticus DSM 4183 կաթիլներ ներքին ընդունման 249,481մգ/մլ+124,741մգ/մլ+124,741մգ/մլ+498,960մգ/մլ / 3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Ծխաբույս դեղատուի հանուկ, կաթնափուշի պտուղների հանուկ (extractum fumaria officinalis, extractum silybum marianum դեղապատիճ 275,10մգ + 83,10մգ,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ցիում, վիտամին D3, մագնեզիում, ցինկ, պղինձ, մանգան, բոր (calcium, vitamin D3, magnesium, zinc, copper, manganese, boron)  դեղահատեր թաղանթապատ 500մգ+200ՄՄ+ 40մգ+7,5մգ+1մգ+1,8մգ+250մկ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ցիում, վիտամին D3, ցինկ, պղինձ, մանգան, բոր calcium, vitamin D3, zinc, copper, manganese, boron  դեղահատեր թաղանթապատ250մգ+50ՄՄ+2մգ+0,5մգ+0,5մգ+ 50մկ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ցիումի կարբոնատ, խոլեկալցիֆերոլ calcium carbonate, colecalciferol  դեղահատեր ծամելու,  կիտրոնի համով (1250մգ/500մգ կալցիում/+ 400ՄՄ/10մկ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լցիումի կարբոնատ, խոլեկալցիֆերոլ calcium carbonate, colecalciferol  դեղահատեր ծամելու, նարնջի համով (1250մգ/500մգ կալցիում/+ 200ՄՄ/10մկգ/), տրամադրում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նկառ փշոտ, cynara scolymus լուծույթ 200մգ/մլ 12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նկառ իսկականի հանուկ, cynara scolymus դեղահատեր թաղանթապատ 20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հեստական արցունք կատիոնորմ ակնակաթիլ 1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տվախոտ դեղատու, պատրինջ դեղատու, անանուխ պղպեղային valeriana officinalis, melissa officinalis, mentha piperita դեղահատեր թաղանթապատ  35մգ+17,5մգ+ 17,5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րբոցիստեինի լիզինային աղ, carbocysteine lysine salt գրանուլաներ դեղակախույթ պատրաստելու համար 2,7գ/5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րբոցիստեին լիզինատ (կարբոցիստեին Լիզինատի մոնոհիդրատ) carbocysteine lysine salt, օշարակ 90մգ/մլ 40մլ, տրամադրում </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լինդամիցին (կլինդամիցինի ֆոսֆատ), բենզոիլ պերօքսիդ clindamycin (clindamycin phosphate), benzoyl peroxide Դոնդող 10մգ/գ + 50մգ/գ, 15գ,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դեին (կոդեինի ֆոսֆատ հեմիհիդրատ), թերմոպսիսի չոր էքստրակտ, ուրցի հեղուկ էքստրակտ, մատուտակի չոր էքստրակտ codeine (codeine phosphate hemihydrate), thermopsis dry extract, thymi liquid extract, glycyrrhiza dry extract (4.5մգ+10մգ+ 1000մգ+200մգ)/ 5մլ, օշարակ 10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եպարին (հեպարին նատրիում), դիմեթիլ սուլֆօքսիդ, դեքսպանթենոլ heparin (heparin sodium), dimethyl sulfoxide, dexpanthenol դոնդող 500ՄՄ/գ + 150մգ/գ + 25մգ/գ  40գ, տրամադրում</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3</w:t>
            </w:r>
          </w:p>
        </w:tc>
        <w:tc>
          <w:tcPr>
            <w:tcW w:w="819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եքսետիդին, hexetidine Ցողաշիթ 1.92մգ/մլ 3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իդրոկորտիզոն (հիդրոկորտիզոնի ացետատ) hydrocortisone (hydrocortisone acetate)  ակնաքսուք 0,5% 3գ, տրամադրում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իմեկրոմոն (hymecromone)դեղահատեր 200մգ, տրամադրում </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գնեզիում (մագնեզիում լակտատի դիհիդրատ), պիրիդօքսին (պիրիդօքսինի հիդրոքլորիդ) magnesium (magnesium lactate dihydrate), pyridoxine (pyridoxine hydrochloride) դեղահատեր թաղանթապատ 470մգ + 5մգ,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գնեզիում ասպարտատ (մագնեզիում ասպարտատի տետրահիդրատ), կալիումի ասպարտատ (կալիում ասպարտատի հեմիհիդրատ )  magnesium aspartate (magnesium aspartate tetrahydrate), potassium aspartate (potassium aspartate hemihydrate)  դեղահատեր 158մգ+140մգ, տրամադրում</w:t>
            </w:r>
          </w:p>
        </w:tc>
      </w:tr>
      <w:tr>
        <w:trPr>
          <w:trHeight w:val="12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գնեզիում գլուտամատի հիդրոբրոմիդ, գամմա-ամինակարագաթթու, գամմա-ամինա-բետա-հիդրօքսիկարագաթթու, վիտամին B6 magnesium glutamate hydrobromide, gamma-aminobutyric acid, gamma-amino-beta-hydroxybutyric acid, vitamin B6 լուծույթ ներքին ընդունման 20մգ/մլ+20մգ/մլ+ 10մգ/մլ+10մգ/մլ, 8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իլպրեդնիզոլոն դեղահատեր 16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իլպրեդնիզոլոն դեղահատեր 4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ոտրեքսատ, methotrexate լուծույթ ներարկման, (նատրիումական աղ) 10 մգ/ 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ոտրեքսատ, methotrexate, լուծույթ ներարկման և կաթիլաներարկման 50մգ/5մլ, 5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տֆորմին (մետֆորմինի հիդրոքլորիդ) metformin (metformin hydrochloride) դեղահատեր 1000 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դեկամիցին (midecamycin) դեղակախույթ 175մգ /5մլ, 115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դեկամիցին (midecamycin)  դեղահատեր  40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ոմետազոն (մոմետազոնի ֆուրոատ) mometasone (mometasone furoate) քսուք 1մգ/գ, 15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ոմետազոն (մոմետազոնի ֆուրոատ) mometasone (mometasone furoate) նրբաքսուք 1մգ/գ, 15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ատամիցին, natamycin նրբաքսուք 20մգ/գ  30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ատրիումի քլորիդ, կալիումի քլորիդ, նատրիումի ցիտրատ, անջուր գլյուկոզ sodium chloride, potassium chloride, sodium citrate, glucose anhydrous 3,5մգ+2,5մգ+2,9մգ+10մգ, 18,9գ փաթեթիկներ,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թնաթթվային բակտերիաների  նյութափոխանակիչներ , էֆթանոլ G, էմուլգատոր Lanet O, կուտին CPA, սպան 60, տվին 60 նրբաքսուկ 25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եբիվոլոլ (նեբիվոլոլի հիդրոքլորիդ) nebivolol (nebivolol hydrochloride) դեղահատեր 5մգ , տրամադրում</w:t>
            </w:r>
          </w:p>
        </w:tc>
      </w:tr>
      <w:tr>
        <w:trPr>
          <w:trHeight w:val="15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եոմիցին (նեոմիցինի սուլֆատ), պոլիմիքսին B (պոլիմիքսին B-ի սուլֆատ), դեքսամեթազոն (դեքսամեթազոն մետասուլֆոբենզոա-տի նատրիում), ֆենիլէֆրին (ֆենիլէֆրինի հիդրոքլորիդ)  neomycin (neomycin sulfate), polymyxin B (polymyxin B sulfate), dexamethasone (dexamethasone metasulfobenzoate sodium), phenylephrine (phenylephrine hydrochloride) ցողաշիթ քթի 650000ՄՄ/100մլ+ 1000000ՄՄ/100մլ+ 25մգ/100մլ+ 250մգ/10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իմեսուլիդ (nimesulide) դեղափոշի դեղախույտ պատրաստելու համար 100 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իտրոֆուրազոն, ֆենազոն, լիդոկային (լիդոկայինի հիդրոքլորիդ) nitrofurazone, phenazone, lidocaine (lidocaine hydrochloride) Ականջակաթիլներ 2մգ/գ+70մգ/գ+ 25մգ/գ 5մլ, տրամադրում </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իտրոֆուրալ, տետրակային (տետրակայինի հիդրոքլորիդ), ֆենազոն   nitrofural, tetracaine (tetracaine hydrochloride), phenazone ականջակաթիլներ (Լուծույթ) 2,5մգ/մլ+ 31,25մգ/մլ+ 87,5մգ/մլ, 5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իցերգոլին, nicergoline դեղահատեր թաղանթապատ 5մգ, տրամադրում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իֆուրօքսազիդ, nifuroxazide դեղապատիճներ 200մգ, տրամադրում</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8</w:t>
            </w:r>
          </w:p>
        </w:tc>
        <w:tc>
          <w:tcPr>
            <w:tcW w:w="819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Ոսկեհազարուկի խոտ, քաշմի արմատներ, հազրեվարդի տերևներ  centauri herba, levistici radix, rosmarini folia / Կաթիլներ խմելու 6մգ+6մգ+6մգ, 100մլ, տրամադրում </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սկեհազարուկի խոտ, քաշմի արմատներ, հազրեվարդի տերևներ ; centauri herba, levistici radix, rosmarini folia / դեղահատեր թաղանթապատ (դրաժե) 18մգ+18մգ+18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Չիչխանի յուղ; hippopheae oil / Ռեկտալ մոմիկներ 0.5գ,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նկրեատին (լիպազ 6000ՄԴՄՄ, ամիլազ 4500ՄԴՄՄ, պրոտեազ 300ՄԴՄՄ), հեմիցելյուլոզ, լեղու բաղադրամասեր pancreatin (lipase 6000FIPU, amylase 4500FIPU, protease300FIPU) hemicellulose, bile components  դեղահատեր 192մգ + 50մգ + 25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արացետամոլ, paracetamol / կաթիլներ խմելու 100մգ/մլ, 30մլ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80մգ</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15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25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paracetamol  մոմիկներ 125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paracetamol   օշարակ125մգ/5մլ, 6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ինդոպրիլ (պերինդոպրիլի արգինին) perindopril (perindopril arginine) դեղահատեր թաղանթապատ 5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ինդոպրիլ արգինին, ինդապամիդ perindopril arginine, indapamide դեղահատեր թաղանթապատ (5մգ+1.25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ինդոպրիլ արգինին, ինդապամիդ perindopril arginine, indapamide դեղահատեր թաղանթապատ (4մգ+1.25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ինդոպրիլ (պերինդոպրիլի էրբումին) perindopril (perindopril erbumine) դեղահատեր  4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ինդոպրիլ (պերինդոպրիլի էրբումին) perindopril (perindopril erbumine) դեղահատեր  8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իրացետամ, piracetam դեղահատեր թաղանթապատ 200մգ ,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իրացետամ, ցինարիզին, Piracetam,cinnarizine  դեղահատեր թաղանթապատ 400մգ+25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ղեղ սովորական (hedera helix) կաթիլներ 20մգ/մլ, 2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աղեղ սովորական (hedera helix) Օշարակ 7մգ/մլ, 100մլ, տրամադրում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Ռամիպրիլ, ramipril  դեղահատեր 1,25մգ, տրամադրում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ամիպրիլ, ramipril  դեղահատեր 2,5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ամիպրիլ, ramipril  դեղահատեր 5մգ</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անիտիդին, ranitidine  դեղահատեր թաղանթապատ 150մգ, տրամադրում</w:t>
            </w:r>
          </w:p>
        </w:tc>
      </w:tr>
      <w:tr>
        <w:trPr>
          <w:trHeight w:val="70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ետինոլ պալմիտատ (վիտամին A), ալֆա-տոկոֆերոլ ացետատ (վիտամին E) retinol palmitate (vitamin A), alpha-tocopherol acetate (vitamin E)  լուծույթ յուղային, դեղապատիճներում (100000ՄՄ+10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szCs w:val="20"/>
              </w:rPr>
              <w:t>152</w:t>
            </w:r>
          </w:p>
        </w:tc>
        <w:tc>
          <w:tcPr>
            <w:tcW w:w="819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իֆամիցինի նատրիում, rifamycin sodium  ականջակաթիլներ 26մգ (20000ՄՄ)/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իսպերիդոն risperidone դեղահատեր թաղանթապատ 2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իսպերիդոն risperidone դեղահատեր թաղանթապատ 3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ոզուվաստատին (ռոզուվաստատին կալցիում) rosuvastatin (rosuvastatin calcium) դեղահատեր թաղանթապատ 2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լբուտամոլ (սալբուտամոլի սուլֆատ) salbutamol (salbutamol sulfate)  դեղահատեր 2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լբուտամոլ (սալբուտամոլի սուլֆատ) salbutamol (salbutamol sulfate)  դեղահատեր 4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ենոզիդներ A, B, sennosides A, B  դեղահատեր 7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իմետիկոն, simethicone կաթիլներ ներքին ընդունման 40մգ/մլ, 30մլ ,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իմեթիկոն, simethicone դեղապատիճ 4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իմետիկոն, simethicone կաթիլներ ներքին, ընդունման ( կիթ) 66.66մգ/մլ, 30մլ, տրամադրում  </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2</w:t>
            </w:r>
          </w:p>
        </w:tc>
        <w:tc>
          <w:tcPr>
            <w:tcW w:w="819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ոլիէթիլենգլիկոլ 400, պրոպիլենգլիկոլ polyethylene glycol 400, propylene glycol Աչքի կաթիլներ 4մգ/մլ+3մգ/մլ, 15մլ, տրամադրում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րոնոլակտոն, spironolactone  դեղահատեր 50 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szCs w:val="20"/>
              </w:rPr>
              <w:t>16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լսարտան   դեղահատեր 160 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լսարտան   դեղահատեր 80 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ինկամին, vincamine  դեղապատիճներ դանդաղ ձերբազատմամբ 3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ինպոցետին, vinpocetine դեղահատեր 10մգ, տրամադրում </w:t>
            </w:r>
          </w:p>
        </w:tc>
      </w:tr>
      <w:tr>
        <w:trPr>
          <w:trHeight w:val="12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իտամին A, վիտամին D3, վիտամին C, նիկոտինամիդ, կալցիումի պանտոտենատ, վիտամին B2, վիտամին B6, վիտամին B1, ֆոլաթթու, վիտամին B12, կալցիում, ֆոսֆոր vitamin A, vitamin D3, vitamin C, nicotinamide, calcium pantotenate, vitamin B2, vitamin B6, vitamin B1, folic acid, vitamin B12, calcium, phosphorus օշարակ, տրամադրում</w:t>
            </w:r>
          </w:p>
        </w:tc>
      </w:tr>
      <w:tr>
        <w:trPr>
          <w:trHeight w:val="18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հիդրոֆոսֆատ), յոդ  դեղահատեր ծամելու, տրամադրում</w:t>
            </w:r>
          </w:p>
        </w:tc>
      </w:tr>
      <w:tr>
        <w:trPr>
          <w:trHeight w:val="18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իտամին E, վիտամին C, վիտամին B1, վիտամին B2,վիտամին B6, վիտամին B12,նիկոտինամիդ, ֆոլաթթու,կալցիումի պանտոթենատ,բիոտին, վիտամին K1, ֆոսֆոր (կալցիումի հիդրոֆոսֆատ),կալցիում (կալցիումիհիդրոֆոսֆատ, կալցիումիկարբոնատ), մագնեզիում(մագնեզիումի օքսիդ), երկաթ(երկաթի ֆումարատ), պղինձ(պղնձի օքսիդ), ցինկ (ցինկիօքսիդ), յոդ (կալիումի յոդիդ),մանգան (մանգանի սուլֆատ),սելեն (նատրիումի սելենատ),քրոմ (քրոմի քլորիդ), մոլիբդեն(նատրիումի մոլիբդատ)  դեղահատեր ծամելու, տրամադրում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աուրին, taurine /աչքի կաթիլներ 4% 5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աֆլուպրոստ, tafluprost ակնակաթիլներ 15մկգ/մլ, 2.5 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րիմետազիդին (տրիմետազիդինի դիհիդրոքլորիդ) trimetazidine (trimetazidine dihydrochloride) դեղահատեր  35մգ կարգավորվող ձերբազատմամբ ,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րամադոլ (տրամադոլի հիդրոքլորիդ) tramadol (tramadol hydrochloride) ներարկման lուծույթ 100մգ/2մլ, տրամադրում  </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րամադոլ (տրամադոլի հիդրոքլորիդ) tramadol (tramadol hydrochloride) / dեղապատիճներ 5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տիրիզին (ցետիրիզինի դիհիդրոքլորիդ) cetirizine (cetirizine dihydrochloride)  դեղահատեր թաղանթապատ 1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տիրիզին (ցետիրիզինի դիհիդրոքլորիդ)  cetirizine (cetirizine dihydrochloride) կաթիլներ ներքին ընդունման 10մգ/մլ, 20մլ, տրամադրում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ինկի օքսիդ, Zine oxid քսուկ 10%  25գ, տրամադրում </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իպրոֆլօքսացին (ցիպրոֆլօքսացինի հիդրոքլորիդ), դեքսամեթազոն ciprofloxacin (ciprofloxacin hydrochloride), dexamethasone  դեղակախույթ աչքի/ականջի 3.3մգ/մլ+1մգ/մլ 10մլ ,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իպրոֆլօքսացին, ciprofloxacin  դհտ 500մգ,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դիմոկարպուս կոթունավոր, քարբեկ լեզվակավոր, տորոն սրտաձև, ախիյանթես անհարթ, իշհոտոտ ոսկեդեղին, վեռնոնիա մոխրագույն, մումիե մաքրված, կրաքարի սիլիկատային կիր դեղահատեր 65մգ+49մգ+16մգ+16մգ+16մգ+16մգ+13մգ+16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իտոքրոմ Ց, ադենոզին, նիկոտինամիդ, cytochrome C, adenosine, nicotinamide / ակնակաթիլներ 0.675մգ/մլ+2մգ/մլ+20մգ/մլ, 10մլ ,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րոմոգլիկատ նատրիումի, sodium cromoglicate  աչքի կաթիլ 20մգ/մլ 10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մեգա-3 տրիգլիցերիդներ (omega-3 triglycerides) դեղապատիճներ 100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Ձկան յուղ (օմեգա-3 ճարպաթթուներ – EPA/DHA), վիտ. A, վիտ. D3, վիտ. Е, սպիտակուց, ածխաջուր: Օմատոն-օմեգա-3  ֆոր-քիցս դեղապատիճներ 410մգ+0.4մգ+2.5մկգ+6մգ+80մգ+130մգ , տրամադրում</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6</w:t>
            </w:r>
          </w:p>
        </w:tc>
        <w:tc>
          <w:tcPr>
            <w:tcW w:w="819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Ձկան յուղ (օմեգա-3 ճարպաթթուներ – EPA/DHA 30%), վիտ. Е 1մգ Օմատոն-օմեգա-3  դեղապատիճներ 1000մգ+1մգ,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յլատում, Oylatum , light liquid paraffin 6,0% w/w, white soft paraffin 15,0%  , w/w, marcogol 1000 monostearate, cetostearyl alcohol glycerol, potassium sorbate, benzyl alcohol, citric acid, povidone K29-32, purified water / Գել 65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ցողաշիթ քթի 0,25մգ/մլ,15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մենթոլ oxymetazoline (oxymetazoline hydrochloride)mentol Ցողաշիթ քթի 0,5մգ/մլ, 15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քթակաթիլներ 0.5մգ/մլ 5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քթակաթիլներ 0.25մգ/մլ  5մլ</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քթակաթիլներ 0,1մգ/մլ 5մ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քսոլին, oxolin քսուկ 0,25%, 10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ենազոն, լիդոկային (լիդոկայինի հիդրոքլորիդ), phenazone, lidocaine (lidocaine hydrochloride) Լուծույթ-ականջակաթիլներ (0.64գ+0.16գ)/16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ենազոն, լիդոկային (լիդոկայինի հիդրոքլորիդ), phenazone, lidocaine (lidocaine hydrochloride) ականջակաթիլներ (Լուծույթ) (4%+1%) 15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ենոբարբիտալ, էթիլբրոմիզովալերիա-նաթթու phenobarbital, ethylbromisovaleriat / լուծույթ 18,4մգ/մլ+ 18,4մգ/մլ, 2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ենոբարբիտալ, էթիլբրոմիզովալերիա-նաթթու phenobarbital, ethylbromisovaleriat / լուծույթ 18,4մգ/մլ+ 18,4մգ/մլ, 5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ենսպիրիդ (ֆենսպիրիդի հիդրոքլորիդ) fenspiride (fenspiride hydrochloride) օշարակ 2մգ/մլ 15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ենսպիրիդ (ֆենսպիրիդի հիդրոքլորիդ) fenspiride (fenspiride hydrochloride) դեղահատեր թաղանթապատ 8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լուկոնազոլ, fluconazole դեղապատիճներ 15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լումետազոն (ֆլումետազոն պիվալատ), սալիցիլաթթու flumetasone (flumetasone pivalate), salicylic acid Քսուք (0.2մգ+30մգ)/1գ, 15գ ,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լուտիկազոն պրոպիոնատ; Ֆլուտիկազոն պրոպիոնատ (fluticasone propionate) Ցողացիր 50մկգ, 120 դոզա,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ոսֆոլիպիդներ (էսենցիալ)-ԷՖԼ, phospholipids (essential)-EPL դեղապատիճներ 30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րամեցիտին; Framecitin Ցողաշիթ քթի 8000ՄՄ/մլ 15մլ, տրամադրում </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երկանիդիպին (լերկանիդիպինի հիդրոքլորիդ) lercanidipine (lercanidipine hydrochloride) դեղահատեր թաղանթապատ 10մգ, տրամադրում</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6</w:t>
            </w:r>
          </w:p>
        </w:tc>
        <w:tc>
          <w:tcPr>
            <w:tcW w:w="819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Զոֆենոպրիլ (զոֆենոպրիլ կալցիում) zofenopril (zofenopril calcium) դեղահատեր թաղանթապատ 3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մոմիկներ ուղիղաղիքային 12.5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մոմիկներ ուղիղաղիքային 25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մոմիկներ ուղիղաղիքային 5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մոմիկներ ուղիղաղիքային 10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1</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ասկորբինաթթու paracetamol, ascorbic acid դեղահատեր դյուրալույծ  330մգ+200մ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paracetamol,  դեղահատեր դյուրալույծ  500մգ, տրամադրում</w:t>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3</w:t>
            </w:r>
          </w:p>
        </w:tc>
        <w:tc>
          <w:tcPr>
            <w:tcW w:w="819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տամեթազոն (բետամեթազոնի դիպրոպիոնատ), կլոտրիմազոլ, գենտամիցին (գենտամիցինի սուլֆատ) betamethasone (betamethasone dipropionate), clotrimazole, gentamicin (gentamicin sulfate) 0,5մգ/գ+10մգ/գ+ 1մգ/գ քսուք 15գ,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տամեթազոն (բետամեթազոնի դիպրոպիոնատ), կլոտրիմազոլ, գենտամիցին (գենտամիցինի սուլֆատ) betamethasone (betamethasone dipropionate), clotrimazole, gentamicin (gentamicin sulfate) 0,5մգ/գ+10մգ/գ+ 1մգ/գ նրբաքսուք 15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րոբիոտիկ – մանկական կաթիլներ, 5  կաթիլում 10 8 կենդանի ակտիվ լակտոբացիլներ   reuteri  protectis, արևածաղկի յուղ,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սիլոմետազոլին (քսիլոմետազոլինի հիդրոքլորիդ) xylometazoline (xylometazoline hydrochloride) ցողաշիթ քթի 1մգ/մլ, 10մլ,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szCs w:val="20"/>
              </w:rPr>
              <w:t>21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սիլոմետազոլին (քսիլոմետազոլինի հիդրոքլորիդ) xylometazoline (xylometazoline hydrochloride) ցողաշիթ քթի 1մգ/մլ, 10մլ, մենթոլով և էվկալիպտով,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տա-գյլուկոն-30մգ, Բիոֆլավոնոիդներ-50մգ, Ցինկ-5մգ, Վիտամին C-80մգ, A-800մկգ, B1-1.1մգ, B2-1.4մգ, B3-16մգ, B5 - 6 մգ,B6-1.4մգ,B12 2.5մկգ, D3 -5մկգ, E- 12մգ, Բիոտին 50մկգ,ֆոլաթթու 200 մկգ, Յոդ 150 մկգ,մասուր 10մկգ,Լիզին 20մգ իմունո. դեղահատեր նարինջի համով, տրամադրում</w:t>
            </w:r>
          </w:p>
        </w:tc>
      </w:tr>
      <w:tr>
        <w:trPr>
          <w:trHeight w:val="12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տա գլյուկան-10մգ. Բիոֆլավոնոիդներ 30մգ/, Ցինկ-4մգ/5մլ, վիտամին  C-25մգ, A120մգ,B1-0.5մգ,B2-0.8մգ,B3-9մգ,B5-3մգ,B6-0.7մգ,B12-0.7մկգ,D3-1.5մկգ, E-5մգ, Բիոտին-20 մկգ, Յոդ-70մկգ, Ֆոլաթթու-50մկգ, Լիզին-10մգ, Մասուրի մզվածք-5մգ, պարաամինոբենզոյաթթու (PABA)-50մկգ / 5մլ, 150մլ օշարակ, տրամադրում</w:t>
            </w:r>
          </w:p>
        </w:tc>
      </w:tr>
      <w:tr>
        <w:trPr>
          <w:trHeight w:val="9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0</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խինացեա-30մգ, վիտամին K-12.5մկգ, վիտամին D3-2.5 մկգ, վիտամին B3-8մկգ, վիտամին B5-3մգ, վիտամին B12-1.5մկգ, վիտամին C-40մգ, Ցինկ-5մգ, վիտամին E-6մգ, Բիոտին-25մկգ, ֆոլաթթու-100մկգ,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1</w:t>
            </w:r>
          </w:p>
        </w:tc>
        <w:tc>
          <w:tcPr>
            <w:tcW w:w="8190"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Լոռամրգի 500 մգ, 5մլ օշարակ,  ստանդարտավորված էքստրակտ,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2</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ցին, ջուր, մեղր, խաղողի, թանթրվենի և սոյայի էքստրակտ 20մլ spray,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3</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լեկօքսիբ celecoxib  դեղապատիճներ 10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4</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տաքին օգտագործման խոնավացնող միջոց, պարունակում է Բնական բոլոր տիպի ճարպաթթուներ, պարացեմին, գլիցերին, խոլեստերալ,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5</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լորհեքսիդինի երկգլյուկոնատ (chlorhexidine bigluconate) 0,12% -100մլ, դենտա, լուծույթ, տրամադրում</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6</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լորհեքսիդինի երկգլյուկոնատ (chlorhexidine bigluconate) 0,2% -100մլ, աէրոզոլ, տրամադրում</w:t>
            </w:r>
          </w:p>
        </w:tc>
      </w:tr>
      <w:tr>
        <w:trPr>
          <w:trHeight w:val="5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7</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ոբացիլ ռեուտերի, ռեուտերիցիկլին, ռեուտերիցին կաթիլներ ներքին ընդունման համար,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8</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թի սուլֆատ, ասկորբինաթթու ferrous sulfate, ascorbic acid դեղահատեր թաղանթապատ 320մգ+60մգ, տրամադրում</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9</w:t>
            </w:r>
          </w:p>
        </w:tc>
        <w:tc>
          <w:tcPr>
            <w:tcW w:w="81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ամսուլոզին (տամսուլոզինի հիդրոքլորիդ) tamsulosin (tamsulosin hydrochloride) դեղախատիճներ կարգավորվող ձերբազատմամբ 0.4 մգ , տրամադրում</w:t>
            </w:r>
          </w:p>
        </w:tc>
      </w:tr>
    </w:tbl>
    <w:p>
      <w:pPr>
        <w:pStyle w:val="BodyTextIndent2"/>
        <w:ind w:firstLine="567"/>
        <w:rPr>
          <w:rFonts w:ascii="Sylfaen" w:hAnsi="Sylfaen" w:cs="Sylfaen"/>
          <w:lang w:val="en-US"/>
        </w:rPr>
      </w:pPr>
      <w:r>
        <w:rPr>
          <w:rFonts w:cs="Sylfaen" w:ascii="Sylfaen" w:hAnsi="Sylfaen"/>
          <w:lang w:val="en-US"/>
        </w:rPr>
      </w:r>
    </w:p>
    <w:p>
      <w:pPr>
        <w:pStyle w:val="BodyTextIndent2"/>
        <w:spacing w:lineRule="auto" w:line="240"/>
        <w:ind w:firstLine="567"/>
        <w:rPr>
          <w:rFonts w:ascii="Sylfaen" w:hAnsi="Sylfaen" w:cs="Sylfaen"/>
        </w:rPr>
      </w:pPr>
      <w:r>
        <w:rPr>
          <w:rFonts w:cs="Sylfaen" w:ascii="Sylfaen" w:hAnsi="Sylfaen"/>
        </w:rPr>
        <w:t>Դեղատն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Sylfaen" w:hAnsi="Sylfaen"/>
        </w:rPr>
        <w:t>Սույն հրավերով նախատեսված ծառայությունների համար պահանջվում են հետևյալ լիցենզիանները</w:t>
      </w:r>
    </w:p>
    <w:p>
      <w:pPr>
        <w:pStyle w:val="TextBodyIndent"/>
        <w:spacing w:lineRule="auto" w:line="240"/>
        <w:ind w:hanging="0"/>
        <w:rPr/>
      </w:pPr>
      <w:r>
        <w:rPr>
          <w:rFonts w:cs="Sylfaen" w:ascii="Sylfaen" w:hAnsi="Sylfaen"/>
          <w:i w:val="false"/>
          <w:lang w:val="af-ZA"/>
        </w:rPr>
        <w:t xml:space="preserve">ըստ </w:t>
      </w:r>
      <w:r>
        <w:rPr>
          <w:rFonts w:cs="Calibri" w:ascii="Calibri" w:hAnsi="Calibri"/>
          <w:i w:val="false"/>
          <w:lang w:val="af-ZA"/>
        </w:rPr>
        <w:t>«</w:t>
      </w:r>
      <w:r>
        <w:rPr>
          <w:rFonts w:cs="Calibri" w:ascii="Sylfaen" w:hAnsi="Sylfaen"/>
          <w:i w:val="false"/>
          <w:lang w:val="af-ZA"/>
        </w:rPr>
        <w:t>Դեղատնային գործունեութուն</w:t>
      </w:r>
      <w:r>
        <w:rPr>
          <w:rFonts w:cs="Calibri" w:ascii="Calibri" w:hAnsi="Calibri"/>
          <w:i w:val="false"/>
          <w:lang w:val="af-ZA"/>
        </w:rPr>
        <w:t>»</w:t>
      </w:r>
      <w:r>
        <w:rPr>
          <w:rFonts w:cs="Sylfaen" w:ascii="Sylfaen" w:hAnsi="Sylfaen"/>
          <w:i w:val="false"/>
          <w:lang w:val="af-ZA"/>
        </w:rPr>
        <w:t xml:space="preserve"> հետևյալ ոլորտների` </w:t>
      </w:r>
    </w:p>
    <w:p>
      <w:pPr>
        <w:pStyle w:val="TextBodyIndent"/>
        <w:ind w:hanging="0"/>
        <w:rPr>
          <w:rFonts w:ascii="Sylfaen" w:hAnsi="Sylfaen" w:cs="Sylfaen"/>
          <w:i w:val="false"/>
          <w:i w:val="false"/>
          <w:lang w:val="af-ZA"/>
        </w:rPr>
      </w:pPr>
      <w:r>
        <w:rPr>
          <w:rFonts w:cs="Sylfaen" w:ascii="Sylfaen" w:hAnsi="Sylfaen"/>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u w:val="single"/>
                <w:lang w:val="es-ES"/>
              </w:rPr>
            </w:pPr>
            <w:r>
              <w:rPr>
                <w:rFonts w:cs="Calibri" w:ascii="Sylfaen" w:hAnsi="Sylfaen"/>
              </w:rPr>
              <w:t>Դեղատնային գործունեութուն ներառյալ հոգեմետ նյութեր պարունակող դեղերի իրացումը</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left="540" w:hanging="0"/>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left="540" w:hanging="0"/>
        <w:jc w:val="both"/>
        <w:rPr>
          <w:rFonts w:ascii="Sylfaen" w:hAnsi="Sylfaen" w:cs="Arial"/>
          <w:sz w:val="20"/>
          <w:lang w:val="es-ES"/>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40" w:hanging="0"/>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40" w:hanging="0"/>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Մասնակիցը հայտով ներկայացնում է հայտարարություն </w:t>
      </w:r>
      <w:r>
        <w:rPr>
          <w:rFonts w:cs="Arial Armenian" w:ascii="Sylfaen" w:hAnsi="Sylfaen"/>
          <w:b/>
          <w:sz w:val="20"/>
          <w:lang w:val="hy-AM"/>
        </w:rPr>
        <w:t>(Հավելված 3.2)</w:t>
      </w:r>
      <w:r>
        <w:rPr>
          <w:rFonts w:cs="Arial Armenian" w:ascii="Sylfaen" w:hAnsi="Sylfaen"/>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sz w:val="20"/>
          <w:lang w:val="hy-AM"/>
        </w:rPr>
        <w:t>անվճար և արտոնյալ պայմաններով սպասարկվող քաղաքացիներին դեղորայքով ապահովելու դեղատնային ծառայությունների մատուցումը</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Tahoma"/>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 xml:space="preserve">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w:t>
      </w:r>
      <w:r>
        <w:rPr>
          <w:rFonts w:cs="Sylfaen" w:ascii="Sylfaen" w:hAnsi="Sylfaen"/>
          <w:sz w:val="20"/>
          <w:lang w:val="hy-AM"/>
        </w:rPr>
        <w:t>գործողության</w:t>
      </w:r>
      <w:r>
        <w:rPr>
          <w:rFonts w:cs="Arial Unicode" w:ascii="Sylfaen" w:hAnsi="Sylfaen"/>
          <w:sz w:val="20"/>
          <w:lang w:val="hy-AM"/>
        </w:rPr>
        <w:t xml:space="preserve">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Sylfaen" w:hAnsi="Sylfaen"/>
        </w:rPr>
        <w:t>հաջորդող օրվանից</w:t>
      </w:r>
      <w:r>
        <w:rPr>
          <w:rFonts w:cs="Sylfaen" w:ascii="Sylfaen" w:hAnsi="Sylfaen"/>
          <w:szCs w:val="24"/>
          <w:lang w:val="hy-AM"/>
        </w:rPr>
        <w:t xml:space="preserve"> հաշված </w:t>
      </w:r>
      <w:r>
        <w:rPr>
          <w:rFonts w:cs="Calibri" w:ascii="Calibri" w:hAnsi="Calibri"/>
          <w:szCs w:val="24"/>
          <w:lang w:val="hy-AM"/>
        </w:rPr>
        <w:t>«7»-</w:t>
      </w:r>
      <w:r>
        <w:rPr>
          <w:rFonts w:cs="Sylfaen" w:ascii="Sylfaen" w:hAnsi="Sylfaen"/>
          <w:szCs w:val="24"/>
          <w:lang w:val="hy-AM"/>
        </w:rPr>
        <w:t xml:space="preserve">րդ աշխատանքային օրվա ժամը 10:30-ն, </w:t>
      </w:r>
      <w:r>
        <w:rPr>
          <w:rFonts w:cs="Sylfaen" w:ascii="Sylfaen" w:hAnsi="Sylfaen"/>
          <w:lang w:val="hy-AM"/>
        </w:rPr>
        <w:t>ք.Երևան, Կորյունի 2</w:t>
      </w:r>
      <w:r>
        <w:rPr>
          <w:rFonts w:cs="Sylfaen" w:ascii="Sylfaen" w:hAnsi="Sylfaen"/>
        </w:rPr>
        <w:t xml:space="preserve"> </w:t>
      </w:r>
      <w:r>
        <w:rPr>
          <w:rFonts w:cs="Sylfaen" w:ascii="Sylfaen" w:hAnsi="Sylfaen"/>
          <w:lang w:val="hy-AM"/>
        </w:rPr>
        <w:t>հասցեում</w:t>
      </w:r>
      <w:r>
        <w:rPr>
          <w:rFonts w:cs="Sylfaen" w:ascii="Sylfaen" w:hAnsi="Sylfaen"/>
          <w:szCs w:val="24"/>
          <w:lang w:val="hy-AM"/>
        </w:rPr>
        <w:t>։ Ընթացակարգի հայտերը ստանում և հայտերի գրանցամատյանում գրանցում է հանձնաժողովի քարտուղար Տատյանա Միրզոյանը               (հեռ.: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Norm"/>
        <w:spacing w:lineRule="auto" w:line="240"/>
        <w:rPr/>
      </w:pPr>
      <w:r>
        <w:rPr>
          <w:rFonts w:cs="Sylfaen" w:ascii="Sylfaen" w:hAnsi="Sylfaen"/>
          <w:sz w:val="20"/>
          <w:szCs w:val="24"/>
          <w:lang w:val="hy-AM" w:eastAsia="en-US"/>
        </w:rPr>
        <w:t>ե. սույն հրավերով նախատեսված լիցենզիայի պատճենը:</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Calibri" w:ascii="Calibri" w:hAnsi="Calibri"/>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30-</w:t>
      </w:r>
      <w:r>
        <w:rPr>
          <w:rFonts w:cs="Sylfaen" w:ascii="Sylfaen" w:hAnsi="Sylfaen"/>
          <w:sz w:val="20"/>
          <w:lang w:val="ru-RU"/>
        </w:rPr>
        <w:t>ին</w:t>
      </w:r>
      <w:r>
        <w:rPr>
          <w:rFonts w:cs="Sylfaen" w:ascii="Sylfaen" w:hAnsi="Sylfaen"/>
          <w:sz w:val="20"/>
          <w:lang w:val="af-ZA"/>
        </w:rPr>
        <w:t xml:space="preserve"> (փետրվարի 23-ին </w:t>
      </w:r>
      <w:r>
        <w:rPr>
          <w:rFonts w:cs="Sylfaen" w:ascii="Sylfaen" w:hAnsi="Sylfaen"/>
          <w:sz w:val="20"/>
          <w:lang w:val="ru-RU"/>
        </w:rPr>
        <w:t>ժամը</w:t>
      </w:r>
      <w:r>
        <w:rPr>
          <w:rFonts w:cs="Sylfaen" w:ascii="Sylfaen" w:hAnsi="Sylfaen"/>
          <w:sz w:val="20"/>
          <w:lang w:val="af-ZA"/>
        </w:rPr>
        <w:t xml:space="preserve"> 10:3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5">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6">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w:t>
      </w:r>
      <w:r>
        <w:rPr>
          <w:rFonts w:cs="Sylfaen" w:ascii="Sylfaen" w:hAnsi="Sylfaen"/>
          <w:b/>
          <w:sz w:val="20"/>
          <w:szCs w:val="24"/>
          <w:lang w:val="ru-RU" w:eastAsia="en-US"/>
        </w:rPr>
        <w:t>Հ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նմանատիպ</w:t>
      </w:r>
      <w:r>
        <w:rPr>
          <w:rFonts w:cs="Sylfaen" w:ascii="Sylfaen" w:hAnsi="Sylfaen"/>
          <w:sz w:val="20"/>
          <w:szCs w:val="24"/>
          <w:lang w:val="af-ZA" w:eastAsia="en-US"/>
        </w:rPr>
        <w:t xml:space="preserve">) </w:t>
      </w:r>
      <w:r>
        <w:rPr>
          <w:rFonts w:cs="Sylfaen" w:ascii="Sylfaen" w:hAnsi="Sylfaen"/>
          <w:sz w:val="20"/>
          <w:szCs w:val="24"/>
          <w:lang w:val="ru-RU" w:eastAsia="en-US"/>
        </w:rPr>
        <w:t>պայմանագրի</w:t>
      </w:r>
      <w:r>
        <w:rPr>
          <w:rFonts w:cs="Sylfaen" w:ascii="Sylfaen" w:hAnsi="Sylfaen"/>
          <w:sz w:val="20"/>
          <w:szCs w:val="24"/>
          <w:lang w:val="af-ZA" w:eastAsia="en-US"/>
        </w:rPr>
        <w:t xml:space="preserve"> </w:t>
      </w:r>
      <w:r>
        <w:rPr>
          <w:rFonts w:cs="Sylfaen" w:ascii="Sylfaen" w:hAnsi="Sylfaen"/>
          <w:sz w:val="20"/>
          <w:szCs w:val="24"/>
          <w:lang w:val="ru-RU" w:eastAsia="en-US"/>
        </w:rPr>
        <w:t>կատարման</w:t>
      </w:r>
      <w:r>
        <w:rPr>
          <w:rFonts w:cs="Sylfaen" w:ascii="Sylfaen" w:hAnsi="Sylfaen"/>
          <w:sz w:val="20"/>
          <w:szCs w:val="24"/>
          <w:lang w:val="af-ZA" w:eastAsia="en-US"/>
        </w:rPr>
        <w:t xml:space="preserve"> </w:t>
      </w:r>
      <w:r>
        <w:rPr>
          <w:rFonts w:cs="Sylfaen" w:ascii="Sylfaen" w:hAnsi="Sylfaen"/>
          <w:sz w:val="20"/>
          <w:szCs w:val="24"/>
          <w:lang w:val="ru-RU" w:eastAsia="en-US"/>
        </w:rPr>
        <w:t>փորձառ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նալու</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պահանջ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 xml:space="preserve">անվճար և արտոնյալ պայմաններով սպասարկվող քաղաքացիներին դեղորայքով ապահովելու դեղատնային ծառայությունների մատուցումը։  </w:t>
      </w:r>
    </w:p>
    <w:p>
      <w:pPr>
        <w:pStyle w:val="Norm"/>
        <w:spacing w:lineRule="auto" w:line="276"/>
        <w:ind w:firstLine="567"/>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af-ZA"/>
        </w:rPr>
        <w:t xml:space="preserve">2.2.8 </w:t>
      </w:r>
      <w:r>
        <w:rPr>
          <w:rFonts w:cs="Sylfaen" w:ascii="Sylfaen" w:hAnsi="Sylfaen"/>
          <w:sz w:val="20"/>
        </w:rPr>
        <w:t>Հ</w:t>
      </w:r>
      <w:r>
        <w:rPr>
          <w:rFonts w:cs="Sylfaen" w:ascii="Sylfaen" w:hAnsi="Sylfaen"/>
          <w:sz w:val="20"/>
          <w:lang w:val="ru-RU"/>
        </w:rPr>
        <w:t>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9)</w:t>
      </w:r>
      <w:r>
        <w:rPr>
          <w:rFonts w:cs="Sylfaen" w:ascii="Sylfaen" w:hAnsi="Sylfaen"/>
          <w:sz w:val="20"/>
          <w:lang w:val="af-ZA"/>
        </w:rPr>
        <w:t>:</w:t>
      </w:r>
    </w:p>
    <w:p>
      <w:pPr>
        <w:pStyle w:val="Normal"/>
        <w:ind w:firstLine="567"/>
        <w:jc w:val="both"/>
        <w:rPr/>
      </w:pPr>
      <w:r>
        <w:rPr>
          <w:rFonts w:cs="Sylfaen" w:ascii="Sylfaen" w:hAnsi="Sylfaen"/>
          <w:sz w:val="20"/>
          <w:lang w:val="hy-AM"/>
        </w:rPr>
        <w:t>2.2.9</w:t>
      </w:r>
      <w:r>
        <w:rPr>
          <w:rFonts w:cs="Sylfaen" w:ascii="Sylfaen" w:hAnsi="Sylfaen"/>
          <w:sz w:val="20"/>
          <w:lang w:val="af-ZA"/>
        </w:rPr>
        <w:t xml:space="preserve"> </w:t>
      </w:r>
      <w:r>
        <w:rPr>
          <w:rFonts w:cs="Sylfaen" w:ascii="Sylfaen" w:hAnsi="Sylfaen"/>
          <w:sz w:val="20"/>
        </w:rPr>
        <w:t>Գ</w:t>
      </w:r>
      <w:r>
        <w:rPr>
          <w:rFonts w:cs="Sylfaen" w:ascii="Sylfaen" w:hAnsi="Sylfaen"/>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hy-AM"/>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2"/>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5)</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ՊԸԾՁԲ</w:t>
      </w:r>
      <w:r>
        <w:rPr>
          <w:rFonts w:cs="Sylfaen" w:ascii="Sylfaen" w:hAnsi="Sylfaen"/>
          <w:b/>
          <w:lang w:val="es-ES"/>
        </w:rPr>
        <w:t>-4-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Calibri" w:ascii="Calibri" w:hAnsi="Calibri"/>
          <w:sz w:val="20"/>
          <w:szCs w:val="20"/>
          <w:lang w:val="es-ES"/>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rPr>
        <w:t>ՊԸԾՁԲ</w:t>
      </w:r>
      <w:r>
        <w:rPr>
          <w:rFonts w:cs="Sylfaen" w:ascii="Sylfaen" w:hAnsi="Sylfaen"/>
          <w:sz w:val="20"/>
          <w:lang w:val="es-ES"/>
        </w:rPr>
        <w:t>-4-2017-</w:t>
      </w:r>
      <w:r>
        <w:rPr>
          <w:rFonts w:cs="Sylfaen" w:ascii="Sylfaen" w:hAnsi="Sylfaen"/>
          <w:sz w:val="20"/>
        </w:rPr>
        <w:t>Մ</w:t>
      </w:r>
      <w:r>
        <w:rPr>
          <w:rFonts w:cs="Sylfaen" w:ascii="Sylfaen" w:hAnsi="Sylfaen"/>
          <w:sz w:val="20"/>
          <w:lang w:val="es-ES"/>
        </w:rPr>
        <w:t>-</w:t>
      </w:r>
      <w:r>
        <w:rPr>
          <w:rFonts w:cs="Sylfaen" w:ascii="Sylfaen" w:hAnsi="Sylfaen"/>
          <w:sz w:val="20"/>
        </w:rPr>
        <w:t>ԵՊԲՀ</w:t>
      </w:r>
      <w:r>
        <w:rPr>
          <w:rFonts w:cs="Sylfaen" w:ascii="Sylfaen" w:hAnsi="Sylfaen"/>
          <w:sz w:val="20"/>
          <w:lang w:val="es-ES"/>
        </w:rPr>
        <w:t xml:space="preserve">»   </w:t>
      </w:r>
      <w:r>
        <w:rPr>
          <w:rFonts w:cs="Sylfaen" w:ascii="Sylfaen" w:hAnsi="Sylfaen"/>
          <w:sz w:val="20"/>
        </w:rPr>
        <w:t>ծածկագրով</w:t>
      </w:r>
      <w:r>
        <w:rPr>
          <w:rFonts w:cs="Sylfaen" w:ascii="Sylfaen" w:hAnsi="Sylfaen"/>
          <w:sz w:val="20"/>
          <w:lang w:val="es-ES"/>
        </w:rPr>
        <w:t xml:space="preserve"> </w:t>
      </w:r>
      <w:r>
        <w:rPr>
          <w:rFonts w:cs="Sylfaen" w:ascii="Sylfaen" w:hAnsi="Sylfaen"/>
          <w:sz w:val="20"/>
        </w:rPr>
        <w:t>հայտարարված</w:t>
      </w:r>
      <w:r>
        <w:rPr>
          <w:rFonts w:cs="Sylfaen" w:ascii="Sylfaen" w:hAnsi="Sylfaen"/>
          <w:sz w:val="20"/>
          <w:lang w:val="es-ES"/>
        </w:rPr>
        <w:t xml:space="preserve"> </w:t>
      </w:r>
      <w:r>
        <w:rPr>
          <w:rFonts w:cs="Sylfaen" w:ascii="Sylfaen" w:hAnsi="Sylfaen"/>
          <w:sz w:val="20"/>
        </w:rPr>
        <w:t>պարզեցված</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Sylfaen"/>
          <w:sz w:val="20"/>
          <w:lang w:val="es-ES"/>
        </w:rPr>
      </w:pPr>
      <w:r>
        <w:rPr>
          <w:rFonts w:cs="Arial" w:ascii="Sylfaen" w:hAnsi="Sylfaen"/>
          <w:sz w:val="20"/>
          <w:szCs w:val="20"/>
          <w:lang w:val="es-ES"/>
        </w:rPr>
        <w:t>(</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sz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rPr>
        <w:t>ՊԸԾՁԲ</w:t>
      </w:r>
      <w:r>
        <w:rPr>
          <w:rFonts w:cs="Sylfaen" w:ascii="Sylfaen" w:hAnsi="Sylfaen"/>
          <w:lang w:val="es-ES"/>
        </w:rPr>
        <w:t>-4-2017-Մ-</w:t>
      </w:r>
      <w:r>
        <w:rPr>
          <w:rFonts w:cs="Sylfaen" w:ascii="Sylfaen" w:hAnsi="Sylfaen"/>
          <w:lang w:val="en-US"/>
        </w:rPr>
        <w:t>ԵՊԲՀ</w:t>
      </w:r>
      <w:r>
        <w:rPr>
          <w:rFonts w:cs="Sylfaen" w:ascii="Sylfaen" w:hAnsi="Sylfaen"/>
          <w:lang w:val="es-ES"/>
        </w:rPr>
        <w:t xml:space="preserve">»  </w:t>
      </w:r>
      <w:r>
        <w:rPr>
          <w:rFonts w:cs="Sylfaen" w:ascii="Sylfaen" w:hAnsi="Sylfaen"/>
          <w:szCs w:val="24"/>
          <w:lang w:val="es-ES"/>
        </w:rPr>
        <w:t xml:space="preserve"> </w:t>
      </w:r>
      <w:r>
        <w:rPr>
          <w:rFonts w:cs="Sylfaen" w:ascii="Sylfaen" w:hAnsi="Sylfaen"/>
          <w:lang w:val="es-ES"/>
        </w:rPr>
        <w:t>ծածկագրով</w:t>
      </w:r>
    </w:p>
    <w:p>
      <w:pPr>
        <w:pStyle w:val="BodyTextIndent2"/>
        <w:spacing w:lineRule="auto" w:line="276"/>
        <w:ind w:hanging="0"/>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 /պատճենը կցվում է/:</w:t>
      </w:r>
    </w:p>
    <w:p>
      <w:pPr>
        <w:pStyle w:val="Normal"/>
        <w:spacing w:lineRule="auto" w:line="276"/>
        <w:jc w:val="both"/>
        <w:rPr>
          <w:rFonts w:ascii="Sylfaen" w:hAnsi="Sylfaen" w:cs="Sylfaen"/>
          <w:sz w:val="22"/>
          <w:szCs w:val="22"/>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22"/>
          <w:szCs w:val="22"/>
          <w:vertAlign w:val="subscript"/>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4-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4-2017-Մ-</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պարզեցված ընթացակարգի 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rFonts w:ascii="Sylfaen" w:hAnsi="Sylfaen" w:cs="Arial"/>
          <w:sz w:val="20"/>
          <w:szCs w:val="20"/>
          <w:lang w:val="hy-AM"/>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ախորդող 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4-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4-2017-</w:t>
      </w:r>
      <w:r>
        <w:rPr>
          <w:rFonts w:cs="Sylfaen" w:ascii="Sylfaen" w:hAnsi="Sylfaen"/>
          <w:sz w:val="20"/>
          <w:lang w:val="hy-AM"/>
        </w:rPr>
        <w:t>Մ</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jc w:val="both"/>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4-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4-2017-Մ-</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rFonts w:ascii="Sylfaen" w:hAnsi="Sylfaen" w:cs="Arial"/>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4-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4-2017-</w:t>
      </w:r>
      <w:r>
        <w:rPr>
          <w:rFonts w:cs="Sylfaen" w:ascii="Sylfaen" w:hAnsi="Sylfaen"/>
          <w:sz w:val="20"/>
          <w:lang w:val="hy-AM"/>
        </w:rPr>
        <w:t>Մ</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es-ES"/>
        </w:rPr>
      </w:pPr>
      <w:r>
        <w:rPr>
          <w:rFonts w:cs="Sylfaen" w:ascii="Sylfaen" w:hAnsi="Sylfaen"/>
          <w:b/>
          <w:i/>
          <w:sz w:val="18"/>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4-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4-2017-Մ-</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4-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4-2017-Մ-</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lang w:val="es-ES"/>
        </w:rPr>
      </w:pPr>
      <w:r>
        <w:rPr>
          <w:rFonts w:eastAsia="Sylfaen" w:cs="Sylfaen" w:ascii="Sylfaen" w:hAnsi="Sylfaen"/>
          <w:b/>
          <w:sz w:val="20"/>
          <w:szCs w:val="20"/>
          <w:lang w:val="es-ES"/>
        </w:rPr>
        <w:t xml:space="preserve">                                                                                                                                    </w:t>
      </w:r>
      <w:r>
        <w:rPr>
          <w:rFonts w:cs="Sylfaen" w:ascii="Sylfaen" w:hAnsi="Sylfaen"/>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jc w:val="right"/>
        <w:rPr/>
      </w:pPr>
      <w:r>
        <w:rPr>
          <w:rFonts w:cs="Sylfaen" w:ascii="Sylfaen" w:hAnsi="Sylfaen"/>
          <w:b/>
          <w:lang w:val="es-ES"/>
        </w:rPr>
        <w:t>Հավելված</w:t>
      </w:r>
      <w:r>
        <w:rPr>
          <w:rFonts w:cs="Arial" w:ascii="Sylfaen" w:hAnsi="Sylfaen"/>
          <w:b/>
          <w:lang w:val="es-ES"/>
        </w:rPr>
        <w:t xml:space="preserve"> 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4-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sz w:val="20"/>
          <w:lang w:val="hy-AM"/>
        </w:rPr>
        <w:t>«ՄՈՒՐԱՑԱՆ» ՊՈԼԻԿԼԻՆԻԿԱՅԻ ԿՈՂՄԻՑ ԱՆՎՃԱՐ ԵՎ ԱՐՏՈՆՅԱԼ ՊԱՅՄԱՆՆԵՐՈՎ ՔԱՂԱՔԱՑԻՆԵՐԻՆ ԴԵՂՈՐԱՅՔԻ ԼՐԱՑՈՒՑԻՉ ՑԱՆԿՈՎ ԱՊԱՀՈՎԵԼՈՒ ԴԵՂԱՏՆԱՅԻՆ ԾԱՌԱՅՈՒԹՅՈՒՆՆԵՐԻ ԳՆՄԱՆ  ՊԱՅՄԱՆԱԳԻՐ</w:t>
      </w:r>
      <w:r>
        <w:rPr>
          <w:rFonts w:cs="Sylfaen" w:ascii="Sylfaen" w:hAnsi="Sylfaen"/>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Calibri" w:ascii="Calibri" w:hAnsi="Calibri"/>
          <w:b/>
          <w:sz w:val="20"/>
          <w:szCs w:val="20"/>
          <w:lang w:val="es-ES"/>
        </w:rPr>
        <w:t>«</w:t>
      </w:r>
      <w:r>
        <w:rPr>
          <w:rFonts w:cs="Sylfaen" w:ascii="Sylfaen" w:hAnsi="Sylfaen"/>
          <w:b/>
          <w:sz w:val="20"/>
          <w:szCs w:val="20"/>
          <w:lang w:val="hy-AM"/>
        </w:rPr>
        <w:t>ՊԸԾՁԲ</w:t>
      </w:r>
      <w:r>
        <w:rPr>
          <w:rFonts w:cs="Sylfaen" w:ascii="Sylfaen" w:hAnsi="Sylfaen"/>
          <w:b/>
          <w:sz w:val="20"/>
          <w:szCs w:val="20"/>
          <w:lang w:val="es-ES"/>
        </w:rPr>
        <w:t>-4-2017-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Calibri" w:ascii="Calibri" w:hAnsi="Calibri"/>
          <w:sz w:val="18"/>
          <w:szCs w:val="18"/>
          <w:lang w:val="hy-AM"/>
        </w:rPr>
        <w:t>«          » «                             »</w:t>
      </w:r>
      <w:r>
        <w:rPr>
          <w:rFonts w:cs="TimesArmenianPSMT;Times New Roman" w:ascii="Sylfaen" w:hAnsi="Sylfaen"/>
          <w:sz w:val="18"/>
          <w:szCs w:val="18"/>
          <w:lang w:val="hy-AM"/>
        </w:rPr>
        <w:t xml:space="preserve"> 2017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նվճար և արտոնյալ պայմաններով սպասարկվող քաղաքացիներին դեղորայքով ապահովելու դեղատն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3) և պայմանագրի արդյունքը Պատվիրատուին հանձնելու փաստը ֆիքսող փաստաթուղթը (Հավելված N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մինչև 1.800.000,00 (մեկ միլիոն ութ հարյուր հազար)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3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Sylfaen" w:hAnsi="Sylfaen" w:cs="Sylfaen"/>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tbl>
      <w:tblPr>
        <w:tblW w:w="10455" w:type="dxa"/>
        <w:jc w:val="left"/>
        <w:tblInd w:w="-20" w:type="dxa"/>
        <w:tblLayout w:type="fixed"/>
        <w:tblCellMar>
          <w:top w:w="0" w:type="dxa"/>
          <w:left w:w="108" w:type="dxa"/>
          <w:bottom w:w="0" w:type="dxa"/>
          <w:right w:w="108" w:type="dxa"/>
        </w:tblCellMar>
      </w:tblPr>
      <w:tblGrid>
        <w:gridCol w:w="516"/>
        <w:gridCol w:w="4953"/>
        <w:gridCol w:w="4986"/>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8"/>
                <w:szCs w:val="18"/>
              </w:rPr>
            </w:pPr>
            <w:r>
              <w:rPr>
                <w:rFonts w:cs="Calibri" w:ascii="Sylfaen" w:hAnsi="Sylfaen"/>
                <w:b/>
                <w:bCs/>
                <w:i/>
                <w:iCs/>
                <w:sz w:val="18"/>
                <w:szCs w:val="18"/>
              </w:rPr>
              <w:t>N</w:t>
            </w:r>
          </w:p>
        </w:tc>
        <w:tc>
          <w:tcPr>
            <w:tcW w:w="495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8"/>
                <w:szCs w:val="18"/>
              </w:rPr>
            </w:pPr>
            <w:r>
              <w:rPr>
                <w:rFonts w:cs="Calibri" w:ascii="Sylfaen" w:hAnsi="Sylfaen"/>
                <w:b/>
                <w:bCs/>
                <w:i/>
                <w:iCs/>
                <w:sz w:val="18"/>
                <w:szCs w:val="18"/>
              </w:rPr>
              <w:t xml:space="preserve">Ձեռքբերվող ծառայության անվանումը </w:t>
            </w:r>
          </w:p>
        </w:tc>
        <w:tc>
          <w:tcPr>
            <w:tcW w:w="498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8"/>
                <w:szCs w:val="18"/>
              </w:rPr>
            </w:pPr>
            <w:r>
              <w:rPr>
                <w:rFonts w:cs="Calibri" w:ascii="Sylfaen" w:hAnsi="Sylfaen"/>
                <w:b/>
                <w:bCs/>
                <w:i/>
                <w:iCs/>
                <w:sz w:val="18"/>
                <w:szCs w:val="18"/>
              </w:rPr>
              <w:t>Ձեռքբերվող ծառայության նկարագիր</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դամանդյա Կանաչ, Brilliant Green  լուծույթ սպիրտային 1% 10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դամանդյա Կանաչ, Brilliant Green  լուծույթ սպիրտային 1% 1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դամանդյա Կանաչ, Brilliant Green  լուծույթ սպիրտային 2% 10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դամանդյա Կանաչ, Brilliant Green  լուծույթ սպիրտային 2% 1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դեմետիոնին, ademetionine  դեղահատեր աղելույծ</w:t>
              <w:br/>
              <w:t>թաղանթապատ 400մգ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դեմետիոնին, ademetionine  դեղահատեր աղելույծ</w:t>
              <w:br/>
              <w:t xml:space="preserve">թաղանթապատ 400մգ, հատ: Պահպանման պայմանները` երեխաներին անհասանելի, չոր, արևի ճառագայթներից պաշտպանված վայրում: </w:t>
            </w:r>
          </w:p>
        </w:tc>
      </w:tr>
      <w:tr>
        <w:trPr>
          <w:trHeight w:val="1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դրիատիկ ծովի ջուր, adriatic sea water քթակաթիլներ 10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դրիատիկ ծովի ջուր, adriatic sea water քթակաթիլներ 10մլ, հատ:  Պահպանման պայմանները` երեխաներին անհասանելի, չոր, արևի ճառագայթներից պաշտպանված վայրում:</w:t>
            </w:r>
          </w:p>
        </w:tc>
      </w:tr>
      <w:tr>
        <w:trPr>
          <w:trHeight w:val="1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դրիատիկ ծովի ջուր, adriatic sea water ցողաշիթ քթի 30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դրիատիկ ծովի ջուր, adriatic sea water ցողաշիթ քթի 30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զապենտացեն (ազապենտացենի պոլիսուլֆոնատի նատրիում)  azapentacene (azapentacene polysulfonate sodium)  ակնակաթիլներ  0,15մգ/մլ 15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զապենտացեն (ազապենտացենի պոլիսուլֆոնատի նատրիում)  azapentacene (azapentacene polysulfonate sodium)  ակնակաթիլներ  0,15մգ/մլ 15մլ: Պահպանման պայմանները` երեխաներին անհասանելի, չոր, արևի ճառագայթներից պաշտպանված վայրում: </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յումինիումի հիդրօքսիդ, մագնեզիումի հիդրօքսիդ                                                                          aluminium hydroxide, magnesium hydroxide դեղակախույթ ներքին ընդունման 525մգ/15մլ+ 600մգ/15մլ, 15մլ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լյումինիումի հիդրօքսիդ, մագնեզիումի հիդրօքսիդ                                                                          aluminium hydroxide, magnesium hydroxide դեղակախույթ ներքին ընդունման 525մգ/15մլ+ 600մգ/15մլ, 15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ֆա-տոկոֆերոլ ացետատ, alpha-tocopherol acetate դեղապատիճներ 200ՄՄ,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լֆա-տոկոֆերոլ ացետատ, alpha-tocopherol acetate դեղապատիճներ 200ՄՄ (Վիտամին Ե), հատ: Պահպանման պայմանները` երեխաներին անհասանելի, չոր, արևի ճառագայթներից պաշտպանված վայրում: </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 սալբուտամոլ (սալբուտամոլի սուլֆատ), գուայֆենեզին ambroxol (ambroxol hydrochloride), salbutamol (salbutamol sulfate), guaifenesin   Օշարակ 15մգ/5մլ+1մ/5մլգ+ 50մգ/5մլ, 100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բրօքսոլ (ամբրօքսոլի հիդրոքլորիդ), սալբուտամոլ (սալբուտամոլի սուլֆատ), գուայֆենեզին ambroxol (ambroxol hydrochloride), salbutamol (salbutamol sulfate), guaifenesin   Օշարակ 15մգ/5մլ+1մ/5մլգ+ 50մգ/5մլ, 100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ambroxol (ambroxol hydrochloride)  լուծույթ ներքին ընդունման (օշարակ) 3մգ/մլ 100մլ, տրամադրում</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բրօքսոլ (ամբրօքսոլի հիդրոքլորիդ)ambroxol (ambroxol hydrochloride)  լուծույթ ներքին ընդունման (օշարակ) 3մգ/մլ 10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ambroxol (ambroxol hydrochloride) դեղահատեր 3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բրօքսոլ (ամբրօքսոլի հիդրոքլորիդ)ambroxol (ambroxol hydrochloride) դեղահատեր 30մ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լոդիպին (ամլոդիպինի բեզիլատ), վալսարտան                                                                                                          amlodipine (amlodipine besilate), valsartan  valsartan  դեղահատեր թաղանթապատ 5մգ/160մգ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լոդիպին (ամլոդիպինի բեզիլատ), վալսարտան                                                                                                  amlodipine (amlodipine besilate), valsartan  valsartan  դեղահատեր թաղանթապատ 5մգ/160մ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լոդիպին (ամլոդիպինի բեզիլատ), վալսարտան                                                                                                          amlodipine (amlodipine besilate), valsartan  դեղահատեր թաղանթապատ 10մգ/16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լոդիպին (ամլոդիպինի բեզիլատ), վալսարտան                                                                                                          amlodipine (amlodipine besilate), valsartan  դեղահատեր թաղանթապատ 10մգ/16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լոդիպին, amlodipine  դեղահատեր 10 մգ, տրամադրում                                                                                                  </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լոդիպին, amlodipine  դեղահատեր 10 մգ, հատ:                                                                                              Պահպանման պայմանները` երեխաներին անհասանելի, չոր, արևի ճառագայթներից պաշտպանված վայրում: </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քլավուլանաթթու (կալիումի քլավուլանատ) amoxicillin (amoxicillin trihydrate), clavulanic acid (potassium clavulanate)  դեղափոշի ղեղակախույթ պատրաստելու համար  400մգ/5մլ+ 57մգ/5մլ, 70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օքսիցիլին (ամօքսիցիլինի տրիհիդրատ), քլավուլանաթթու (կալիումիքլավուլանատ) amoxicillin (amoxicillin trihydrate), clavulanic acid (potassium clavulanate)  դեղափոշի ղեղակախույթ պատրաստելու համար  400մգ/5մլ+ 57մգ/5մլ, 70մլ ապակե շշիկ, հատ:  Պահպանման պայմանները` երեխաներին անհասանելի, չոր, արևի ճառագայթներից պաշտպանված վայրում: </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 (ամօքսիցիլինիտրիհիդրատ), քլավուլանաքքու (կալիումի քլավուլանատ) amoxicillin (amoxicillin trihydrate), clavulanic acid (potassium clavulanate)  դեղահատեր  875մգ+125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օքսիցիլին (ամօքսիցիլինիտրիհիդրատ), քլավուլանաքքու (կալիումիքլավուլանատ) amoxicillin (amoxicillin trihydrate), clavulanic acid (potassium clavulanate)  դեղահատեր  875մգ+125մ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ի տրիհիդրատ), քլավուլանաքքու (կալիումիքլավուլանատ)  դեղափոշի խմելու դեղակախույթի 200մգ+28.5մգ/5մլ 70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օքսիցիլինի տրիհիդրատ), քլավուլանաքքու (կալիումիքլավուլանատ)  դեղափոշի խմելու դեղակախույթի 200մգ+28.5մգ/5մլ, 7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ի  եռհիդրատ, amoxicillin trihydrate  դեղահատեր  տարրալուծվող  125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օքսիցիլինի  եռհիդրատ, amoxicillin trihydrate  դեղահատեր  տարրալուծվող  125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ի  եռհիդրատ, amoxicillin trihydrate  դեղահատեր  տարրալուծվող  100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օքսիցիլինի  եռհիդրատ, amoxicillin trihydrate  դեղահատեր  տարրալուծվող 100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կորբինաթթու, ascorbic acid  կաթիլներ  ներքին</w:t>
              <w:br/>
              <w:t>ընդունման 100մգ/մլ  10մլ , տրամադրում</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կորբինաթթու, ascorbic acid  կաթիլներ  ներքին</w:t>
              <w:br/>
              <w:t xml:space="preserve">ընդունման 100մգ/մլ  10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կորբինաթթու, ascorbic acid  դեղահատեր 50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սկորբինաթթու, ascorbic acid  դեղահատեր 50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կորբինաթթու, ascorbic acid  դեղահատեր 25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սկորբինաթթու, ascorbic acid  դեղահատեր 25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ծաթի պրոտեինատ, silver proteinate  լուծույթ 20մգ/մլ, 15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ծաթի պրոտեինատ, silver proteinate  լուծույթ 20մգ/մլ, 15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եկլոֆենակ, aceclofenac  դեղահատեր 10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ցեկլոֆենակ, aceclofenac  դեղահատեր 100մգ, հատ: Պահպանման պայմանները` երեխաներին անհասանելի, չոր, արևի ճառագայթներից պաշտպանված վայրում: </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ետիլսալիցիլաթթու, մագնեզիումի հիդրօքսիդ                                                          acetylsalicylic acid, magnesium hydroxide  դեղահատեր թաղանթապատ150մգ+30.39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ցետիլսալիցիլաթթու, մագնեզիումի հիդրօքսիդ acetylsalicylic acid, magnesium hydroxide  դեղահատեր թաղանթապատ 150մգ+30.39մ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ետիլսալիցիլաթթու, մագնեզիումի հիդրօքսիդ                                                          acetylsalicylic acid, magnesium hydroxide  դեղահատեր թաղանթապատ 75մգ+15.2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ցետիլսալիցիլաթթու, մագնեզիումի հիդրօքսիդ   acetylsalicylic acid, magnesium hydroxide  դեղահատեր թաղանթապատ 75մգ+15.2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ցետիլցիստեին, acetylcysteine  դեղահատեր դյուրալույծ 100մգ  , տրամադրում </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ցետիլցիստեին, acetylcysteine  դեղահատեր դյուրալույծ 10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ցետիլցիստեին, acetylcysteine  դեղահատեր դյուրալույծ 200մգ , տրամադրում                                                                                      </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ցետիլցիստեին, acetylcysteine  դեղահատեր դյուրալույծ 20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իկլովիր, aciclovir  քսուք 5% 5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ցիկլովիր, aciclovir  քսուք 5% 5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ալկոնիումի քլորիդ, ցետրիմիդ, benzalconium chloride, cetrimide  նրբաքսուկ  0,2%+0,01%, 55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ենզալկոնիումի քլորիդ, ցետրիմիդ, benzalconium chloride, cetrimide  նրբաքսուկ  0,2%+0,01%, 55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իդամին (բենզիդամինի հիդրոքլորիդ), benzydamine (benzydamine hydrochloride) ցողաշիթ տեղային կիրառման 0.255մգ/ դեղաչափ (150 մգ/100մլ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ենզիդամին (բենզիդամինի հիդրոքլորիդ), benzydamine (benzydamine hydrochloride) ցողաշիթ տեղային կիրառման 0.255մգ/ դեղաչափ (150 մգ/100մլ ), հատ: Պահպանման պայմանները` երեխաներին անհասանելի, չոր, արևի ճառագայթներից պաշտպանված վայրում: </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կլոտիմոլ, էնօքսոլոն, լիսոզիմի հիդրոքլորիդ                                                                                                                                            biclկլացիդotymol, enoxolone, lysozyme hydrochloride  դեղահատեր բերանի խոռոչում ներծծվող 5մգ+5մգ+5մգ, տրամադրում</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իկլոտիմոլ, էնօքսոլոն, լիսոզիմի հիդրոքլորիդ                                                                                                                                            biclկլացիդotymol, enoxolone, lysozyme hydrochloride  դեղահատեր բերանի խոռոչում ներծծվող 5մգ+5մգ+5մգ, հատ: Պահպանման պայմանները` երեխաներին անհասանելի, չոր, արևի ճառագայթներից պաշտպանված վայրում: </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ոգ D1, ընձախոտ D6, լոշտակ D6, երկաթի ֆոսֆատ D12, կաթնաթթու D12 gentiana D1, aconitum D6, bryonia D6, ferrum phosphoricum D12, acidum sacrolacticum D12 1մլ/100մլ+ 10մլ/100մլ+ 10մլ/100մլ+ 10մլ/100մլ+ 10մլ/100մլ 20մլ կաթիլներ ներքին ընդունման,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ոգ D1, ընձախոտ D6, լոշտակ D6, երկաթի ֆոսֆատ D12, կաթնաթթու D12 gentiana D1, aconitum D6, bryonia D6, ferrum phosphoricum D12, acidum sacrolacticum D12 1մլ/100մլ+ 10մլ/100մլ+ 10մլ/100մլ+ 10մլ/100մլ+ 10մլ/100մլ 20մլ կաթիլներ ներքին ընդունման, հատ: Պահպանման պայմանները` երեխաներին անհասանելի, չոր, արևի ճառագայթներից պաշտպանված վայրում: </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ոգի արմատներ, գնարբուկի ծաղիկներ, ավելուկի խոտ, կտտկենու ծաղիկներ, աղավնիճի խոտ gentian radix, primulae flos, rumicis herba, sambuci flos, verbenae herba կաթիլներ ներքին ընդունման 2մգ/գ+ 6մգ/գ+ 6մգ/գ+6մգ/գ+6մգ/գ, 100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ոգի արմատներ, գնարբուկի ծաղիկներ, ավելուկի խոտ, կտտկենու ծաղիկներ, աղավնիճի խոտ gentian radix, primulae flos, rumicis herba, sambuci flos, verbenae herba կաթիլներ ներքին ընդունման 2մգ/գ+ 6մգ/գ+ 6մգ/գ+6մգ/գ+6մգ/գ, 100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րինզոլամիդ, brinzolamide  ակնակաթիլներ 10մգ/մլ, 5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րինզոլամիդ, brinzolamide  ակնակաթիլներ 10մգ/մլ, 5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րոմոկրիպտին (բրոմոկրիպտինի մեզիլատ)                                                                                                                                                   bromocriptine (bromocriptine mesylate)  դեղահատեր 2.5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րոմոկրիպտին (բրոմոկրիպտինի մեզիլատ)                                                                                                                                                   bromocriptine (bromocriptine mesylate)  դեղահատեր 2.5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կլազիդ, gliclazide  դեղահատեր կարգավորվող ձերբազատմամբ 6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Գլիկլազիդ, gliclazide  դեղահատեր կարգավորվող ձերբազատմամբ 6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ցին, glycine  դեղահատեր ենթալեզվային 10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Գլիցին, glycine  դեղահատեր ենթալեզվային 100մգ, հատ: Պահպանման պայմանները` երեխաներին անհասանելի, չոր, արևի ճառագայթներից պաշտպանված վայրում: </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յուկոզամին (գլյուկոզամինի հիդրոքլորիդ), քոնդրոիտին (քոնդրոիտինի սուլֆատ) glucosamine (glucosamine hydrochloride), chondroitin (chondroitin sulfate) կապսուլա 500մգ+40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Գլյուկոզամին (գլյուկոզամինի հիդրոքլորիդ), քոնդրոիտին (քոնդրոիտինի սուլֆատ) glucosamine (glucosamine hydrochloride), chondroitin (chondroitin sulfate) կապսուլա 500մգ+400մգ, հատ: Պահպանման պայմանները` երեխաներին անհասանելի, չոր, արևի ճառագայթներից պաշտպանված վայրում: </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ուայֆենեզին, նովո-պասիտի չոր հանուկ (կատվախոտ,սրոհունդ, չարչարածաղիկ, ալոճենի, գայլուկ,պատրինջ,թանթրվենի) դեղահատեր թաղանթապատ  200մգ+157,5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Գուայֆենեզին, նովո-պասիտի չոր հանուկ (կատվախոտ,սրոհունդ ,չարչարածաղիկ, ալոճենի, գայլուկ,պատրինջ,թանթրվենի)  դեղահատեր թաղանթապատ  200մգ+157,5մգ, հատ: Պահպանման պայմանները` երեխաներին անհասանելի, չոր, արևի ճառագայթներից պաշտպանված վայրում: </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1</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ուայֆենեզինի բութամիրատ ցիտրատ, գուայֆենեզին, բուտամիրատ (բուտամիրատի ցիտրատ); guaifenesin, butamirate (butamirate citrate) / Ստոպտուսին կաթիլ 10մլ, ՏԵՎԱ, տրամադրում</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Գուայֆենեզինի բութամիրատ ցիտրատ, գուայֆենեզին, բուտամիրատ (բուտամիրատի ցիտրատ) guaifenesin, butamirate (butamirate citrate)  Ստոպտուսին կաթիլ 10մլ, հատ:  Պահպանման պայմանները` երեխաներին անհասանելի վայրում,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սլորատադին, desloratadine  օշարակ 0.5մգ/մլ  60մլ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եսլորատադին, desloratadine  օշարակ 0.5մգ/մլ  6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սլորատադին (դեսլորատադինի հեմիսուլֆատ) desloratadine (desloratadine hemisulfate) դեղահատեր թաղանթապատ 5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եսլորատադին (դեսլորատադինի հեմիսուլֆատ) desloratadine (desloratadine hemisulfate) դեղահատեր թաղանթապատ 5մգ, հատ: Պահպանման պայմանները` երեխաներին անհասանելի, չոր, արևի ճառագայթներից պաշտպանված վայրում: </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քսամեթազոն, նեոմիցին (նեոմիցինի սուլֆատ), պոլիմիքսին B (պոլիմիքսին B-ի սուլֆատ)                                                                                                                     dexamethasone, neomycin (neomycin sulfate), polymyxin B (polymyxin B sulfate) ակնակաթիլներ (դեղակախույթ</w:t>
              <w:softHyphen/>
              <w:t>) 1մգ/մլ+3.5ՄՄ/մլ+ 6ՄՄ/մլ  5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քսամեթազոն, նեոմիցին (նեոմիցինի սուլֆատ), պոլիմիքսին B (պոլիմիքսին B-ի սուլֆատ) dexamethasone, neomycin (neomycin sulfate), polymyxin B (polymyxin B sulfate) ակնակաթիլներ (դեղակախույթ</w:t>
              <w:softHyphen/>
              <w:t xml:space="preserve">) 1մգ/մլ+3.5ՄՄ/մլ+ 6ՄՄ/մլ  5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քսկետոպրոֆեն (դեքսկետոպրոֆենի տրոմետամոլ) dexketoprofen (dexketoprofen trometamol) դեղահատեր թաղանթապատ 25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եքսկետոպրոֆեն (դեքսկետոպրոֆենի տրոմետամոլ) dexketoprofen (dexketoprofen trometamol) / դեղահատեր թաղանթապատ 25մ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եքսկետոպրոֆեն (դեքսկետոպրոֆենի տրոմետամոլ) dexketoprofen (dexketoprofen trometamol)  լուծույթ ներարկման 50մգ/2մլ , տրամադրում  </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եքսկետոպրոֆեն (դեքսկետոպրոֆենի տրոմետամոլ) dexketoprofen (dexketoprofen trometamol)  լուծույթ ներարկման 50մգ/2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քսպանթենոլ, քլորհեքսիդին (քլորհեքսիդինի բիգլյուկոնատ) dexpanthenol, chlorhexidine (chlorhexidine bigluconate) նրբաքսուկ   52.5մգ/գ+8.02մգ/գ, 30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եքսպանթենոլ, քլորհեքսիդին (քլորհեքսիդինի բիգլյուկոնատ) dexpanthenol, chlorhexidine (chlorhexidine bigluconate) Նրբաքսուկ   52.5մգ/գ+8.02մգ/գ, 30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քվալինիումի քլորիդ, դիբուկային (դիբուկայինի հիդրոքլորիդ) dequalinium chloride, dibucaine (dibucaine hydrochloride) դեղահատեր բերանի խոռոչում, լուծվող 0.25մգ+0.03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եքվալինիումի քլորիդ, դիբուկային (դիբուկայինի հիդրոքլորիդ) dequalinium chloride, dibucaine (dibucaine hydrochloride) դեղահատեր բերանի խոռոչում, լուծվող 0.25մգ+0.03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տահիստին (բետահիստինի դիհիդրոքլորիդ), betahistine (betahistine dihydrochloride) դեղահատեր 16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ետահիստին (բետահիստինի դիհիդրոքլորիդ), betahistine (betahistine dihydrochloride) դեղահատեր 16մգ, հատ: Պահպանման պայմանները` երեխաներին անհասանելի, չոր, արևի ճառագայթներից պաշտպանված վայրում: </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Լիդոկային(լիդոկայինի հիդրոքլորիդ),քլորհեքսիդին (քլորհեքսիդինի գլյուկոնատ) լուծույթ բերանի ողողման համար 1մգ/մլ + 2մգ/մլ, տրամադրում</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 xml:space="preserve">Լիդոկային(լիդոկայինի հիդրոքլորիդ),քլորհեքսիդին (քլորհեքսիդինի գլյուկոնատ) լուծույթ բերանի ողողման համար 1մգ/մլ + 2մգ/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գօքսին, digoxin դեղահատեր 0.25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գօքսին, digoxin դեղահատեր 0.25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լտիազեմի  հիդրոքլորիդ, /diltiazem hydrochloride/ դեղահատեր 6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լտիազեմի  հիդրոքլորիդ, /diltiazem hydrochloride/ դեղահատեր 6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լտիազեմի  հիդրոքլորիդ, /diltiazem hydrochloride/ դեղահատեր 9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լտիազեմի  հիդրոքլորիդ, /diltiazem hydrochloride/ դեղահատեր 9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մեթինդենի մալեատ, ֆենիլեֆրին, dimethindene maleate, phenylephrine  ցողաշիթ քթի 0.25մգ /մլ+ 2.5մգ/մլ 10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մեթինդենի մալեատ, ֆենիլեֆրին, dimethindene maleate, phenylephrine  ցողաշիթ քթի 0.25մգ /մլ+ 2.5մգ/մլ 1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մեթինդենի մալեատ, ֆենիլեֆրին, dimethindene maleate, phenylephrine քթակաթիլներ (0.25մգ + 2.5մգ)/ մլ 15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մեթինդենի մալեատ, ֆենիլեֆրին, dimethindene maleate, phenylephrine քթակաթիլներ (0.25մգ + 2.5մգ)/ մլ 15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մետինդենի մալեատ, dimetindene maleate դոնդող 1մգ/գ, 30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մետինդենի մալեատ, dimetindene maleate դոնդող 1մգ/գ, 30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մեթինդենի մալեատ, dimetindene maleate կաթիլներ խմելու 1մգ/մլ, 20մլ ,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մեթինդենի մալեատ, dimetindene maleate կաթիլներ խմելու 1մգ/մլ, 20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ոսմեկտիտ, diosmectite  դեղափոշի 3000մգ, 3.76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ոսմեկտիտ, diosmectite  դեղափոշի 3000մգ, 3.76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szCs w:val="20"/>
              </w:rPr>
              <w:t>5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ոսմին, հեսպերիդին, diosmin, hesperidin դեղահատեր  թաղանթապատ 450մգ+50մգ ,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ոսմին, հեսպերիդին, diosmin, hesperidin դեղահատեր  թաղանթապատ 450մգ+50մգ, հատ: Պահպանման պայմանները` երեխաներին անհասանելի, չոր, արևի ճառագայթներից պաշտպանված վայրում: </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ֆենհիդրամին (դիֆենհիդրամինի հիդրոքլորիդ), ամոնիումի քլորիդ  diphenhydramine (diphenhydramine hydrochloride),  ammonium chloride Օշարակ 10մգ/5մլ+ 100մգ/5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ֆենհիդրամին (դիֆենհիդրամինի հիդրոքլորիդ), ամոնիումի քլորիդ  diphenhydramine (diphenhydramine hydrochloride),  ammonium chloride Օշարակ 10մգ/5մլ+ 100մգ/5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օքսոֆիլին, doxofylline օշարակ 100մգ/5մլ 100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օքսոֆիլին, doxofylline օշարակ 100մգ/5մլ 100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2</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իցուկ, լիդոկային (լիդոկայինի հիդրոքլորիդ)                                                                                                                                            chamomilla, lidocaine (lidocaine hydrochloride)  դոնդող 185մգ/գ+20մգ/գ,10մլ, տրամադրում</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Երիցուկ, լիդոկային (լիդոկայինի հիդրոքլորիդ)                                                                                                                                            chamomilla, lidocaine (lidocaine hydrochloride)  դոնդող 185մգ/գ+20մգ/գ, 1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թի (III) հիդրօքսիդի և պոլիմալտոզի համալիր, iron (III) hydroxide with polymaltose complex օշարակ 50մգ/5մլ 150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Երկաթի (III) հիդրօքսիդի և պոլիմալտոզի համալիր, iron (III) hydroxide with polymaltose complex օշարակ 50մգ/5մլ 150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Զոֆենոպրիլ (զոֆենոպրիլի կալցիումական աղ)                                                                                      zofenopril (zofenopril calcium) դեղահատեր թաղանթապատ  7,5 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Զոֆենոպրիլ (զոֆենոպրիլի կալցիումական աղ)                                                                                      zofenopril (zofenopril calcium) դեղահատեր թաղանթապատ  7,5 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բաստին, ebastine դեղահատեր  թաղանթապատ 1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բաստին, ebastine դեղահատեր  թաղանթապատ 10մ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նալապրիլ (էնալապրիլի մալեատ), հիդրոքլորոթիազիդ                                                                                                                    enalapril (enalapril maleate), hydrochlorothiazide դեղահատեր 10մգ+25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նալապրիլ (էնալապրիլի մալեատ), հիդրոքլորոթիազիդ                                                                                                                    enalapril (enalapril maleate), hydrochlorothiazide դեղահատեր 10մգ+25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7</w:t>
            </w:r>
          </w:p>
        </w:tc>
        <w:tc>
          <w:tcPr>
            <w:tcW w:w="495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ալապրիլ, Enalapril  դեղահատեր  10մգ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նալապրիլ, Enalapril  դեղահատեր  1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8</w:t>
            </w:r>
          </w:p>
        </w:tc>
        <w:tc>
          <w:tcPr>
            <w:tcW w:w="495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ալապրիլ, (էնալապրիլի մալեատ), դեղահատեր  10մգ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նալարիլ (էնալապրիլի մալեատ), enalapril (enalapril maleate)  դեղահատեր  1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կխարոմիցես բուլարդի լիոֆիլացված բջիջներ lyophilized cells of saccharomyces boulardiiդեղապատիճներ 25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կխարոմիցես բուլարդի լիոֆիլացված բջիջներ lyophilized cells of saccharomyces boulardii դեղապատիճներ 25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րիթրոմիցին, erythromycin գրանուլներ ներքին ընդունման դեղակախույթի  200մգ/5մլ, 40գ ապակե շշիկ,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րիթրոմիցին, erythromycin գրանուլներ ներքին ընդունման դեղակախույթի  200մգ/5մլ, 40գ ապակե շշիկ,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րիթրոմիցին, erythromycin քսուք 10մգ/գ 25գ , տրամադրում </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րիթրոմիցին, erythromycin քսուք 10մգ/գ 25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րիթրոմիցին, ցինկի ացետատի դեհիդրատ միկրոիոնիզացված  դեղափոշի արտաքին կիրառման լուծույթի 40մգ/մլ+12մգ/մլ, 30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րիթրոմիցին, ցինկի ացետատի դեհիդրատ միկրոիոնիզացված  դեղափոշի արտաքին կիրառման լուծույթի 40մգ/մլ+12մգ/մլ, 3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3</w:t>
            </w:r>
          </w:p>
        </w:tc>
        <w:tc>
          <w:tcPr>
            <w:tcW w:w="495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եոֆիլին, theophylline դեղապատիճներ երկարատև ձերբազատմամբ  200մգ, տրամադրում   </w:t>
            </w:r>
          </w:p>
        </w:tc>
        <w:tc>
          <w:tcPr>
            <w:tcW w:w="49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եոֆիլին, theophylline դեղապատիճներ երկարատև ձերբազատմամբ  200մգ, հատ: Պահպանման պայմանները` երեխաներին անհասանելի, չոր, արևի ճառագայթներից պաշտպանված վայրում: </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4</w:t>
            </w:r>
          </w:p>
        </w:tc>
        <w:tc>
          <w:tcPr>
            <w:tcW w:w="4953" w:type="dxa"/>
            <w:tcBorders>
              <w:bottom w:val="single" w:sz="4" w:space="0" w:color="000000"/>
              <w:right w:val="single" w:sz="4" w:space="0" w:color="000000"/>
            </w:tcBorders>
            <w:vAlign w:val="center"/>
          </w:tcPr>
          <w:p>
            <w:pPr>
              <w:pStyle w:val="Normal"/>
              <w:rPr/>
            </w:pPr>
            <w:r>
              <w:rPr>
                <w:rFonts w:cs="Calibri" w:ascii="Sylfaen" w:hAnsi="Sylfaen"/>
                <w:sz w:val="20"/>
                <w:szCs w:val="20"/>
              </w:rPr>
              <w:t>Թիամին (թիամինի նիտրատ), պիրիդօքսին (պիրիդօքսինի հիդրոքլորիդ), ցիանոկոբալամին thiamine (thiamine nitrate),</w:t>
              <w:br/>
              <w:t>pyridoxine (pyridoxinehydrochloride), cyanocobalamine դեղահատեր թաղանթապատ 200մգ+50մգ+1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իամին (թիամինի նիտրատ), պիրիդօքսին (պիրիդօքսինի հիդրոքլորիդ), ցիանոկոբալամին thiamine (thiamine nitrate),</w:t>
              <w:br/>
              <w:t xml:space="preserve">pyridoxine (pyridoxinehydrochloride), cyanocobalamine դեղահատեր թաղանթապատ 200մգ+50մգ+1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իմոլոլի մալեատ, timolol maleate  ակնակաթիլներ 0,5% 5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իմոլոլի մալեատ, timolol maleate  ակնակաթիլներ 0,5% 5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իրոթրիցին, լիդոկաին, քլորհեքսիդին Tirotricine, lidocaine hydrochloride, chlorhexidine Դեղահատեր  0,5 մգ+1մգ+1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իրոթրիցին, լիդոկաին, քլորհեքսիդին Tirotricine, lidocaine hydrochloride, chlorhexidine Դեղահատեր  0,5 մգ+1մգ+1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Իզոսորբիդի դինիտրատ, Isosorbide Dinitrate դեղահատեր երկարատև ազդեցության 40մգ, տրամադրում </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Իզոսորբիդի դինիտրատ, Isosorbide Dinitrate դեղահատեր երկարատև ազդեցության 4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Ինոզին պրանոբեքս, inosine pranobex  դեղահատեր 50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Ինոզին պրանոբեքս, inosine pranobex  դեղահատեր 500մգ, հատ: Պահպանման պայմանները` երեխաներին անհասանելի, չոր, արևի ճառագայթներից պաշտպանված վայրում: </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 դեղապատիճներ  10x10^9 ԳԳ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 դեղապատիճներ  10x10^9 ԳԳ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ուլոզ, lactulose օշարակ  66,7մգ/մլ  200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ակտուլոզ, lactulose օշարակ  66,7մգ/մլ  200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ուլոզ, lactulose օշարակ  66,7մգ/մլ  500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ակտուլոզ, lactulose օշարակ  66,7մգ/մլ  50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զինոպրիլ (լիզինոպրիլի դիհիդրատ)                                                                                                                               lisinopril (lisinopril dihydrate) դեղահատեր 1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իզինոպրիլ (լիզինոպրիլի դիհիդրատ) lisinopril (lisinopril dihydrate) դեղահատեր 1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զինոպրիլ+հիդրոքլորթիազիդ lisinopril + hydrochlorothiazide  դեղահատեր 10մգ+12.5 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 xml:space="preserve">Լիզինոպրիլ+հիդրոքլորթիազիդ lisinopril + hydrochlorothiazide  դեղահատեր 10մգ+12.5 մգ, հատ: Պահպանման պայմանները` երեխաներին անհասանելի, չոր, արևի ճառագայթներից պաշտպանված վայրում: </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4</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ոֆիլացված կենդանի կաթնաթթվային մանրէներ (Lactobacillus acidophilus, Bifidobacterium infantis, Enterococcus faecium) lyophilized viable lactic acid bacterias (Lactobacillus acidophilus, Bifidobacterium infantis, Enterococcus faecium) դեղապատիճներ կոշտ 1,2x10^7, տրամադրում</w:t>
            </w:r>
          </w:p>
        </w:tc>
        <w:tc>
          <w:tcPr>
            <w:tcW w:w="49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իոֆիլացված կենդանի կաթնաթթվային մանրէներ (Lactobacillus acidophilus, Bifidobacterium infantis, Enterococcus faecium) lyophilized viable lactic acid bacterias (Lactobacillus acidophilus, Bifidobacterium infantis, Enterococcus faecium) դեղապատիճներ կոշտ 1,2x10^7, հատ:  Պահպանման պայմանները` երեխաներին անհասանելի, չոր, արևի ճառագայթներից պաշտպանված վայրում: </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ոֆիլացված կենդանի կաթնաթթվային մանրէներ (Lactobacillus acidophilus, Bifidobacterium animalis subsp. lactis) lyophilized viable lactic acid bacterias (Lactobacillus acidophilus, Bifidobacterium animalis subsp. lactis) դեղապատիճներ 2x10^9,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իոֆիլացված կենդանի կաթնաթթվային մանրէներ (Lactobacillus acidophilus, Bifidobacterium animalis subsp. lactis) lyophilized viable lactic acid bacterias (Lactobacillus acidophilus, Bifidobacterium animalis subsp. lactis) դեղապատիճներ 2x10^9,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ոֆիլացված մանրէային լիզատ,  lyophilized bacterial lysate  դեղապատիճներ 3,5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իոֆիլացված մանրէային լիզատ,  lyophilized bacterial lysate  դեղապատիճներ 3,5մ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ոզարտան /լոզարտան կալիում/+հիդրոքլորթիազիդ                                                                                                                               losartan (losartan potassium) + hydrochlorothiazide   դեղահատեր 100մգ+25 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ոզարտան /լոզարտան կալիում/+հիդրոքլորթիազիդ                                                                                                                               losartan (losartan potassium) + hydrochlorothiazide   դեղահատեր 100մգ+25 մգ, հատ:  Պահպանման պայմանները` երեխաներին անհասանելի, չոր, արևի ճառագայթներից պաշտպանված վայրում: </w:t>
            </w:r>
          </w:p>
        </w:tc>
      </w:tr>
      <w:tr>
        <w:trPr>
          <w:trHeight w:val="30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շերիխիա կոլի ԴՍՄ 4087,ստրեպտոկոկուս ֆեկալիս ԴՍՄ 4086, լակտոբացիլուս ացիդոֆիլուս 4149, լակտոբացիլուս հելվետիկուս ԴՍՄ 4183 escherichia coli DSM 4087, streptococus faecalis DSM 4086, lactobacillus acidophilus DSM 4149, lactobacillus helveticus DSM 4183 կաթիլներ ներքին ընդունման 249,481մգ/մլ+124,741մգ/մլ+124,741մգ/մլ+498,960մգ/մլ / 30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շերիխիա կոլի ԴՍՄ 4087,ստրեպտոկոկուս ֆեկալիս ԴՍՄ 4086, լակտոբացիլուս ացիդոֆիլուս 4149,լակտոբացիլուս հելվետիկուս ԴՍՄ 4183 escherichia coli DSM 4087, streptococus faecalis DSM 4086, lactobacillus acidophilus DSM 4149, lactobacillus helveticus DSM 4183 կաթիլներ ներքին ընդունման 249,481մգ/մլ+124,741մգ/մլ+124,741մգ/մլ+498,960մգ/մլ / 30մլ,  ապակե շշիկ,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Ծխաբույս դեղատուի հանուկ, կաթնափուշի պտուղների հանուկ (extractum fumaria officinalis, extractum silybum marianum դեղապատիճ 275,10մգ + 83,1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Ծխաբույս դեղատուի հանուկ, կաթնափուշի պտուղների հանուկ (extractum fumaria officinalis, extractum silybum marianum դեղապատիճ 275,10մգ + 83,10մգ, հատ:  Պահպանման պայմանները` երեխաներին անհասանելի, չոր, արևի ճառագայթներից պաշտպանված վայրում: </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ցիում, վիտամին D3, մագնեզիում, ցինկ, պղինձ, մանգան, բոր (calcium, vitamin D3, magnesium, zinc, copper, manganese, boron)  դեղահատեր թաղանթապատ 500մգ+200ՄՄ+ 40մգ+7,5մգ+1մգ+1,8մգ+250մկ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 վիտամին D3, մագնեզիում, ցինկ, պղինձ, մանգան, բոր (calcium, vitamin D3, magnesium, zinc, copper, manganese, boron)  դեղահատեր թաղանթապատ 500մգ+200ՄՄ+40մգ+7,5մգ+1մգ+1,8մգ+250մկգ, հատ:  Պահպանման պայմանները` երեխաներին անհասանելի, չոր, արևի ճառագայթներից պաշտպանված վայրում: </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1</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ցիում, վիտամին D3, ցինկ, պղինձ, մանգան, բոր                                                                                                              calcium, vitamin D3, zinc, copper, manganese, boron  դեղահատեր թաղանթապատ250մգ+50ՄՄ+2մգ+0,5մգ+0,5մգ+ 50մկգ, տրամադրում</w:t>
            </w:r>
          </w:p>
        </w:tc>
        <w:tc>
          <w:tcPr>
            <w:tcW w:w="49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 վիտամին D3, ցինկ, պղինձ, մանգան, բոր                                                                                                              calcium, vitamin D3, zinc, copper, manganese, boron  դեղահատեր թաղանթապատ 250մգ+50ՄՄ+2մգ+0,5մգ+0,5մգ+ 50մկգ, պլաստիկե տարայում,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ցիումի կարբոնատ, խոլեկալցիֆերոլ                                                                                                                             calcium carbonate, colecalciferol  դեղահատեր ծամելու,  կիտրոնի համով (1250մգ/500մգ կալցիում/+ 400ՄՄ/10մկ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ի կարբոնատ, խոլեկալցիֆերոլ                                                                                                                             calcium carbonate, colecalciferol  դեղահատեր ծամելու,  կիտրոնի համով (1250մգ/500մգ կալցիում/+ 400ՄՄ/10մկ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լցիումի կարբոնատ, խոլեկալցիֆերոլ                                                                                                                             calcium carbonate, colecalciferol  դեղահատեր ծամելու, նարնջի համով (1250մգ/500մգ կալցիում/+ 200ՄՄ/10մկգ/), տրամադրում     </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ի կարբոնատ, խոլեկալցիֆերոլ                                                                                                                             calcium carbonate, colecalciferol  դեղահատեր ծամելու, նարնջի համով (1250մգ/500մգ կալցիում/+ 200ՄՄ/10մկ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նկառ փշոտ, cynara scolymus լուծույթ 200մգ/մլ 120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նկառ փշոտ, cynara scolymus լուծույթ 200մգ/մլ 12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նկառ իսկականի հանուկ, cynara scolymus դեղահատեր թաղանթապատ 20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նկառ իսկականի հանուկ, cynara scolymus դեղահատեր թաղանթապատ 20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հեստական արցունք կատիոնորմ ակնակաթիլ 10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րհեստական արցունք կատիոնորմ ակնակաթիլ 10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տվախոտ դեղատու, պատրինջ դեղատու, անանուխ պղպեղային valeriana officinalis, melissa officinalis, mentha piperita դեղահատեր թաղանթապատ  35մգ+17,5մգ+ 17,5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տվախոտ դեղատու, պատրինջ դեղատու, անանուխ պղպեղային valeriana officinalis, melissa officinalis, mentha piperita դեղահատեր թաղանթապատ  35մգ+17,5մգ+ 17,5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րբոցիստեինի լիզինային աղ, carbocysteine lysine salt գրանուլաներ դեղակախույթ պատրաստելու համար 2,7գ/5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րբոցիստեինի լիզինային աղ, carbocysteine lysine salt գրանուլաներ դեղակախույթ պատրաստելու համար 2,7գ/5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րբոցիստեին լիզինատ (կարբոցիստեին Լիզինատի մոնոհիդրատ) carbocysteine lysine salt, օշարակ 90մգ/մլ 40մլ, տրամադրում </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րբոցիստեին լիզինատ (կարբոցիստեին Լիզինատի մոնոհիդրատ) carbocysteine lysine salt, օշարակ 90մգ/մլ 40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լինդամիցին (կլինդամիցինի ֆոսֆատ), բենզոիլ պերօքսիդ clindamycin (clindamycin phosphate), benzoyl peroxide Դոնդող 10մգ/գ + 50մգ/գ, 15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ինդամիցին (կլինդամիցինի ֆոսֆատ), բենզոիլ պերօքսիդ clindamycin (clindamycin phosphate), benzoyl peroxide դոնդող 10մգ/գ + 50մգ/գ, 15գ, հատ:  Պահպանման պայմանները` երեխաներին անհասանելի, չոր, արևի ճառագայթներից պաշտպանված վայրում: </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1</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դեին (կոդեինի ֆոսֆատ հեմիհիդրատ), թերմոպսիսի չոր էքստրակտ, ուրցի հեղուկ էքստրակտ, մատուտակի չոր էքստրակտ                                                                                                                                                                       codeine (codeine phosphate hemihydrate), thermopsis dry extract, thymi liquid extract, glycyrrhiza dry extract (4.5մգ+10մգ+ 1000մգ+200մգ)/ 5մլ, օշարակ 100մլ, տրամադրում</w:t>
            </w:r>
          </w:p>
        </w:tc>
        <w:tc>
          <w:tcPr>
            <w:tcW w:w="49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ոդեին (կոդեինի ֆոսֆատ հեմիհիդրատ), թերմոպսիսի չոր էքստրակտ, ուրցի հեղուկ էքստրակտ, մատուտակի չոր էքստրակտ                                                                                                                                                           codeine (codeine phosphate hemihydrate), thermopsis dry extract, thymi liquid extract, glycyrrhiza dry extract (4.5մգ+10մգ+ 1000մգ+200մգ)/ 5մլ, օշարակ 100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եպարին (հեպարին նատրիում), դիմեթիլ սուլֆօքսիդ, դեքսպանթենոլ heparin (heparin sodium), dimethyl sulfoxide, dexpanthenol դոնդող 500ՄՄ/գ + 150մգ/գ + 25մգ/գ  40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եպարին (հեպարին նատրիում), դիմեթիլ սուլֆօքսիդ, դեքսպանթենոլ heparin (heparin sodium), dimethyl sulfoxide, dexpanthenol դոնդող 500ՄՄ/գ + 150մգ/գ + 25մգ/գ 40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3</w:t>
            </w:r>
          </w:p>
        </w:tc>
        <w:tc>
          <w:tcPr>
            <w:tcW w:w="495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եքսետիդին, hexetidine Ցողաշիթ 1.92մգ/մլ 30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եքսետիդին, hexetidine Ցողաշիթ 1.92մգ/մլ 3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իդրոկորտիզոն (հիդրոկորտիզոնի ացետատ)                                                                                                               hydrocortisone (hydrocortisone acetate)  ակնաքսուք 0,5% 3գ, տրամադրում </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իդրոկորտիզոն (հիդրոկորտիզոնի ացետատ)                                                                                                               hydrocortisone (hydrocortisone acetate)  ակնաքսուք 0,5% 3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իմեկրոմոն (hymecromone)դեղահատեր 200մգ , տրամադրում </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իմեկրոմոն (hymecromone)դեղահատեր 200մգ, հատ: Պահպանման պայմանները` երեխաներին անհասանելի, չոր, արևի ճառագայթներից պաշտպանված վայրում: </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գնեզիում (մագնեզիում լակտատի դիհիդրատ), պիրիդօքսին (պիրիդօքսինի հիդրոքլորիդ) magnesium (magnesium lactate dihydrate), pyridoxine (pyridoxine hydrochloride) դեղահատեր թաղանթապատ 470մգ + 5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ագնեզիում (մագնեզիում լակտատի դիհիդրատ), պիրիդօքսին (պիրիդօքսինի հիդրոքլորիդ) magnesium (magnesium lactate dihydrate), pyridoxine (pyridoxine hydrochloride) դեղահատեր թաղանթապատ 470մգ + 5մգ, հատ: Պահպանման պայմանները` երեխաներին անհասանելի, չոր, արևի ճառագայթներից պաշտպանված վայրում: </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գնեզիում ասպարտատ (մագնեզիում ասպարտատի տետրահիդրատ), կալիումի ասպարտատ (կալիում ասպարտատի հեմիհիդրատ )  magnesium aspartate (magnesium aspartate tetrahydrate), potassium aspartate (potassium aspartate hemihydrate)  դեղահատեր 158մգ+14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ագնեզիում ասպարտատ (մագնեզիում ասպարտատի տետրահիդրատ), կալիումի ասպարտատ (կալիում ասպարտատի հեմիհիդրատ )  magnesium aspartate (magnesium aspartate tetrahydrate), potassium aspartate (potassium aspartate hemihydrate)  դեղահատեր 158մգ+140մգ, հատ: Պահպանման պայմանները` երեխաներին անհասանելի, չոր, արևի ճառագայթներից պաշտպանված վայրում: </w:t>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գնեզիում գլուտամատի հիդրոբրոմիդ, գամմա-ամինակարագաթթու, գամմա-ամինա-բետա-հիդրօքսիկարագաթթու, վիտամին B6 magnesium glutamate hydrobromide, gamma-aminobutyric acid, gamma-amino-beta-hydroxybutyric acid, vitamin B6 լուծույթ ներքին ընդունման 20մգ/մլ+20մգ/մլ+ 10մգ/մլ+10մգ/մլ, 80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ագնեզիում գլուտամատի հիդրոբրոմիդ, գամմա-ամինակարագաթթու, գամմա-ամինա-բետա-հիդրօքսիկարագաթթու, վիտամին B6 magnesium glutamate hydrobromide, gamma-aminobutyric acid, gamma-amino-beta-hydroxybutyric acid, vitamin B6 լուծույթ ներքին ընդունման 20մգ/մլ+20մգ/մլ+ 10մգ/մլ+10մգ/մլ, 80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9</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իլպրեդնիզոլոն դեղահատեր 16մգ , տրամադրում</w:t>
            </w:r>
          </w:p>
        </w:tc>
        <w:tc>
          <w:tcPr>
            <w:tcW w:w="49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պրեդնիզոլոն դեղահատեր 16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իլպրեդնիզոլոն դեղահատեր 4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պրեդնիզոլոն դեղահատեր 4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ոտրեքսատ, methotrexate լուծույթ ներարկման, (նատրիումական աղ) 10 մգ/ մլ ,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ոտրեքսատ, methotrexate լուծույթ ներարկման, (նատրիումական աղ) 10 մգ/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ոտրեքսատ, methotrexate, լուծույթ ներարկման և կաթիլաներարկման 50մգ/5մլ, 5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ոտրեքսատ, methotrexate, լուծույթ ներարկման և կաթիլաներարկման 50մգ/5մլ, 5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տֆորմին (մետֆորմինի հիդրոքլորիդ)                                                                                                        metformin (metformin hydrochloride) դեղահատեր 1000 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ֆորմին (մետֆորմինի հիդրոքլորիդ)                                                                                                        metformin (metformin hydrochloride) դեղահատեր 1000 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դեկամիցին (midecamycin) դեղակախույթ 175մգ /5մլ, 115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իդեկամիցին (midecamycin) դեղակախույթ 175մգ /5մլ, 115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դեկամիցին (midecamycin)  դեղահատեր  40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իդեկամիցին (midecamycin)  դեղահատեր  40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ոմետազոն (մոմետազոնի ֆուրոատ)                                                                                    mometasone (mometasone furoate) քսուք 1մգ/գ, 15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ոմետազոն (մոմետազոնի ֆուրոատ)                                                                                    mometasone (mometasone furoate) քսուք 1մգ/գ, 15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ոմետազոն (մոմետազոնի ֆուրոատ)                                                                                    mometasone (mometasone furoate) նրբաքսուք 1մգ/գ, 15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ոմետազոն (մոմետազոնի ֆուրոատ)                                                                                    mometasone (mometasone furoate) նրբաքսուք 1մգ/գ, 15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ատամիցին, natamycin նրբաքսուք 20մգ/գ  30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ամիցին, natamycin նրբաքսուք 20մգ/գ  30գ, հատ: Պահպանման պայմանները` երեխաներին անհասանելի, չոր, արևի ճառագայթներից պաշտպանված վայրում: </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ատրիումի քլորիդ, կալիումի քլորիդ, նատրիումի ցիտրատ, անջուր գլյուկոզ sodium chloride, potassium chloride, sodium citrate, glucose anhydrous 3,5մգ+2,5մգ+2,9մգ+10մգ, 18,9գ փաթեթիկներ,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քլորիդ, կալիումի քլորիդ, նատրիումի ցիտրատ, անջուր գլյուկոզ sodium chloride, potassium chloride, sodium citrate, glucose anhydrous 3,5մգ+2,5մգ+2,9մգ+10մգ, 18,9գ փաթեթիկներ,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թնաթթվային բակտերիաների  նյութափոխանակիչներ , էֆթանոլ G, էմուլգատոր Lanet O, կուտին CPA, սպան 60, տվին 60 նրբաքսուկ 25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թնաթթվային բակտերիաների  նյութափոխանակիչներ , էֆթանոլ G, էմուլգատոր Lanet O, կուտին CPA, սպան 60, տվին 60 նրբաքսուկ 25գ, հատ: Պահպանման պայմանները` երեխաներին անհասանելի, չոր, արևի ճառագայթներից պաշտպանված վայրում: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1</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եբիվոլոլ (նեբիվոլոլի հիդրոքլորիդ)                                                                                      nebivolol (nebivolol hydrochloride) դեղահատեր 5մգ , տրամադրում</w:t>
            </w:r>
          </w:p>
        </w:tc>
        <w:tc>
          <w:tcPr>
            <w:tcW w:w="49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եբիվոլոլ (նեբիվոլոլի հիդրոքլորիդ) nebivolol (nebivolol hydrochloride) դեղահատեր 5մգ, հատ: Պահպանման պայմանները` երեխաներին անհասանելի, չոր, արևի ճառագայթներից պաշտպանված վայրում: </w:t>
            </w:r>
          </w:p>
        </w:tc>
      </w:tr>
      <w:tr>
        <w:trPr>
          <w:trHeight w:val="3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եոմիցին (նեոմիցինի սուլֆատ), պոլիմիքսին B (պոլիմիքսին B-ի սուլֆատ), դեքսամեթազոն (դեքսամեթազոն մետասուլֆոբենզոա-տի նատրիում), ֆենիլէֆրին (ֆենիլէֆրինի հիդրոքլորիդ)  neomycin (neomycin sulfate), polymyxin B (polymyxin B sulfate), dexamethasone (dexamethasone metasulfobenzoate sodium), phenylephrine (phenylephrine hydrochloride) ցողաշիթ քթի 650000ՄՄ/100մլ+ 1000000ՄՄ/100մլ+ 25մգ/100մլ+ 250մգ/100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եոմիցին (նեոմիցինի սուլֆատ), պոլիմիքսին B (պոլիմիքսին B-ի սուլֆատ), դեքսամեթազոն (դեքսամեթազոն մետասուլֆոբենզոա-տի նատրիում), ֆենիլէֆրին (ֆենիլէֆրինի հիդրոքլորիդ)  neomycin (neomycin sulfate), polymyxin B (polymyxin B sulfate), dexamethasone (dexamethasone metasulfobenzoate sodium), phenylephrine (phenylephrine hydrochloride) ցողաշիթ քթի 650000ՄՄ/100մլ+ 1000000ՄՄ/100մլ+ 25մգ/100մլ+ 250մգ/10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իմեսուլիդ (nimesulide) դեղափոշի դեղախույտ պատրաստելու համար 100 մգ ,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մեսուլիդ (nimesulide) դեղափոշի դեղախույտ պատրաստելու համար 100 մ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իտրոֆուրազոն, ֆենազոն, լիդոկային (լիդոկայինի հիդրոքլորիդ) nitrofurazone, phenazone, lidocaine (lidocaine hydrochloride) Ականջակաթիլներ 2մգ/գ+70մգ/գ+ 25մգ/գ 5մլ , տրամադրում </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տրոֆուրազոն, ֆենազոն, լիդոկային (լիդոկայինի հիդրոքլորիդ) nitrofurazone, phenazone, lidocaine (lidocaine hydrochloride) Ականջակաթիլներ 2մգ/գ+70մգ/գ+ 25մգ/գ 5մլ, հատ: Պահպանման պայմանները` երեխաներին անհասանելի, չոր, արևի ճառագայթներից պաշտպանված վայրում: </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իտրոֆուրալ, տետրակային (տետրակայինի հիդրոքլորիդ), ֆենազոն   nitrofural, tetracaine (tetracaine hydrochloride), phenazone ականջակաթիլներ (Լուծույթ) 2,5մգ/մլ+ 31,25մգ/մլ+ 87,5մգ/մլ, 5մլ ,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տրոֆուրալ, տետրակային (տետրակայինի հիդրոքլորիդ), ֆենազոն   nitrofural, tetracaine (tetracaine hydrochloride), phenazone Ականջակաթիլներ (Լուծույթ) 2,5մգ/մլ+ 31,25մգ/մլ+ 87,5մգ/մլ, 5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իցերգոլին, nicergoline դեղահատեր թաղանթապատ 5մգ, տրամադրում </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ցերգոլին, nicergoline դեղահատեր թաղանթապատ 5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իֆուրօքսազիդ, nifuroxazide դեղապատիճներ 20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ֆուրօքսազիդ, nifuroxazide դեղապատիճներ 200մ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Ոսկեհազարուկի խոտ, քաշմի արմատներ, հազրեվարդի տերևներ  centauri herba, levistici radix, rosmarini folia / Կաթիլներ խմելու 6մգ+6մգ+6մգ, 100մլ , տրամադրում </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Ոսկեհազարուկի խոտ, քաշմի արմատներ, հազրեվարդի տերևներ  centauri herba, levistici radix, rosmarini folia / Կաթիլներ խմելու 6մգ+6մգ+6մգ, 100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սկեհազարուկի խոտ, քաշմի արմատներ, հազրեվարդի տերևներ ; centauri herba, levistici radix, rosmarini folia / դեղահատեր թաղանթապատ (դրաժե) 18մգ+18մգ+18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Ոսկեհազարուկի խոտ, քաշմի արմատներ, հազրեվարդի տերևներ ; centauri herba, levistici radix, rosmarini folia / դեղահատեր թաղանթապատ (դրաժե) 18մգ+18մգ+18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0</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Չիչխանի յուղ; hippopheae oil / Ռեկտալ մոմիկներ 0.5գ , տրամադրում</w:t>
            </w:r>
          </w:p>
        </w:tc>
        <w:tc>
          <w:tcPr>
            <w:tcW w:w="49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Չիչխանի յուղ; hippopheae oil / Ռեկտալ մոմիկներ 0.5գ, հատ: Պահպանման պայմանները` երեխաներին անհասանելի, չոր, արևի ճառագայթներից պաշտպանված վայրում: </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նկրեատին (լիպազ 6000ՄԴՄՄ, ամիլազ 4500ՄԴՄՄ, պրոտեազ 300ՄԴՄՄ), հեմիցելյուլոզ, լեղու բաղադրամասեր pancreatin (lipase 6000FIPU, amylase 4500FIPU, protease300FIPU) hemicellulose, bile components  դեղահատեր 192մգ + 50մգ + 25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նկրեատին (լիպազ 6000ՄԴՄՄ, ամիլազ 4500ՄԴՄՄ, պրոտեազ 300ՄԴՄՄ), հեմիցելյուլոզ, լեղու բաղադրամասեր pancreatin (lipase 6000FIPU, amylase 4500FIPU, protease300FIPU) hemicellulose, bile components  դեղահատեր 192մգ + 50մգ + 25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արացետամոլ, paracetamol / կաթիլներ խմելու 100մգ/մլ, 30մլ  </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 կաթիլներ խմելու 100մգ/մլ, 30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80մգ</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մոմիկներ ուղիղաղիքային 8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15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մոմիկներ ուղիղաղիքային 15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25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մոմիկներ ուղիղաղիքային 25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paracetamol  մոմիկներ 125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մոմիկներ 125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paracetamol   օշարակ125մգ/5մլ, 60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օշարակ125մգ/5մլ, 6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ինդոպրիլ (պերինդոպրիլի արգինին)                                                                                            perindopril (perindopril arginine) դեղահատեր թաղանթապատ 5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երինդոպրիլ (պերինդոպրիլի արգինին) perindopril (perindopril arginine) դեղահատեր թաղանթապատ 5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ինդոպրիլ արգինին, ինդապամիդ perindopril arginine, indapamide դեղահատեր թաղանթապատ (5մգ+1.25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երինդոպրիլ արգինին, ինդապամիդ perindopril arginine, indapamide դեղահատեր թաղանթապատ (5մգ+1.25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ինդոպրիլ արգինին, ինդապամիդ perindopril arginine, indapamide դեղահատեր թաղանթապատ (4մգ+1.25մգ) ,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երինդոպրիլ արգինին, ինդապամիդ perindopril arginine, indapamide դեղահատեր թաղանթապատ (4մգ+1.25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ինդոպրիլ (պերինդոպրիլի էրբումին) perindopril (perindopril erbumine) դեղահատեր  4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երինդոպրիլ (պերինդոպրիլի էրբումին) perindopril (perindopril erbumine) դեղահատեր  4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2</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ինդոպրիլ (պերինդոպրիլի էրբումին) perindopril (perindopril erbumine) դեղահատեր  8մգ, տրամադրում</w:t>
            </w:r>
          </w:p>
        </w:tc>
        <w:tc>
          <w:tcPr>
            <w:tcW w:w="49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երինդոպրիլ (պերինդոպրիլի էրբումին) perindopril (perindopril erbumine) դեղահատեր  8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իրացետամ, piracetam դեղահատեր թաղանթապատ 200մգ ,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իրացետամ, piracetam դեղահատեր թաղանթապատ 20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իրացետամ, ցինարիզին, Piracetam,cinnarizine  դեղահատեր թաղանթապատ 400մգ+25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իրացետամ, ցինարիզին, Piracetam,cinnarizine  դեղահատեր թաղանթապատ 400մգ+25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ղեղ սովորական (hedera helix) կաթիլներ 20մգ/մլ, 20մլ,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աղեղ սովորական (hedera helix) կաթիլներ 20մգ/մլ, 20մլ ապակե շշիկ,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աղեղ սովորական (hedera helix) Օշարակ 7մգ/մլ, 100մլ , տրամադրում </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աղեղ սովորական (hedera helix) Օշարակ 7մգ/մլ, 100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Ռամիպրիլ, ramipril  դեղահատեր 1,25մգ, տրամադրում </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ամիպրիլ, ramipril  դեղահատեր 1,25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ամիպրիլ, ramipril  դեղահատեր 2,5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ամիպրիլ, ramipril  դեղահատեր 2,5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ամիպրիլ, ramipril  դեղահատեր 5մգ</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ամիպրիլ, ramipril  դեղահատեր 5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անիտիդին, ranitidine  դեղահատեր թաղանթապատ 15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անիտիդին, ranitidine  դեղահատեր թաղանթապատ 150մգ, հատ: Պահպանման պայմանները` երեխաներին անհասանելի, չոր, արևի ճառագայթներից պաշտպանված վայրում: </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ետինոլ պալմիտատ (վիտամին A), ալֆա-տոկոֆերոլ ացետատ (վիտամին E) retinol palmitate (vitamin A), alpha-tocopherol acetate (vitamin E)  լուծույթ յուղային, դեղապատիճներում (100000ՄՄ+10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ետինոլ պալմիտատ (վիտամին A), ալֆա-տոկոֆերոլ ացետատ (վիտամին E) retinol palmitate (vitamin A), alpha-tocopherol acetate (vitamin E)  լուծույթ յուղային, դեղապատիճներում (100000ՄՄ+10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2</w:t>
            </w:r>
          </w:p>
        </w:tc>
        <w:tc>
          <w:tcPr>
            <w:tcW w:w="495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իֆամիցինի նատրիում, rifamycin sodium  ականջակաթիլներ 26մգ (20000ՄՄ)/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Ռիֆամիցինի նատրիում, rifamycin sodium  ականջակաթիլներ 26մգ (20000ՄՄ)/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իսպերիդոն risperidone դեղահատեր թաղանթապատ 2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Ռիսպերիդոն risperidone դեղահատեր թաղանթապատ 2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իսպերիդոն risperidone դեղահատեր թաղանթապատ 3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Ռիսպերիդոն risperidone դեղահատեր թաղանթապատ 3մգ, հատ: Պահպանման պայմանները` երեխաներին անհասանելի, չոր, արևի ճառագայթներից պաշտպանված վայրում: </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5</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ոզուվաստատին (ռոզուվաստատին կալցիում)                                                                                                                   rosuvastatin (rosuvastatin calcium) դեղահատեր թաղանթապատ 20մգ, տրամադրում</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Ռոզուվաստատին (ռոզուվաստատին կալցիում)                                                                                                                   rosuvastatin (rosuvastatin calcium) դեղահատեր թաղանթապատ 2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լբուտամոլ (սալբուտամոլի սուլֆատ)                                                                               salbutamol (salbutamol sulfate)  դեղահատեր 2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ալբուտամոլ (սալբուտամոլի սուլֆատ) salbutamol (salbutamol sulfate)  դեղահատեր 2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լբուտամոլ (սալբուտամոլի սուլֆատ)                                                                               salbutamol (salbutamol sulfate)  դեղահատեր 4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ալբուտամոլ (սալբուտամոլի սուլֆատ) salbutamol (salbutamol sulfate)  դեղահատեր 4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ենոզիդներ A, B, sennosides A, B  դեղահատեր 7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ենոզիդներ A, B, sennosides A, B  դեղահատեր 7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իմետիկոն, simethicone կաթիլներ ներքին ընդունման 40մգ/մլ, 30մլ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իմեթիկոն, simethicone կաթիլներ ներքին ընդունման 40մգ/մլ, 30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իմեթիկոն, simethicone դեղապատիճ 4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իմետիկոն, simethicone դեղապատիճ 40մգ: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իմետիկոն, simethicone կաթիլներ ներքին, ընդունման ( կիթ) 66.66մգ/մլ,   30մլ, տրամադրում  </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իմետիկոն, simethicone կաթիլներ ներքին, ընդունման ( կիթ) 66.66մգ/մլ,   30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ոլիէթիլենգլիկոլ 400, պրոպիլենգլիկոլ polyethylene glycol 400, propylene glycol Աչքի կաթիլներ 4մգ/մլ+3մգ/մլ, 15մլ, տրամադրում </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ոլիէթիլենգլիկոլ 400, պրոպիլենգլիկոլ polyethylene glycol 400, propylene glycol Աչքի կաթիլներ 4մգ/մլ+3մգ/մլ, 15մլ պլաստիկե տարա,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րոնոլակտոն, spironolactone  դեղահատեր 50 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պիրոնոլակտոն, spironolactone  դեղահատեր 50 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լսարտան   դեղահատեր 160 մգ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ալսարտան   դեղահատեր 160 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լսարտան   դեղահատեր 80 մգ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ալսարտան   դեղահատեր 8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ինկամին, vincamine  դեղապատիճներ դանդաղ ձերբազատմամբ 3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ինկամին, vincamine  դեղապատիճներ դանդաղ ձերբազատմամբ 3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7</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ինպոցետին, vinpocetine դեղահատեր 10մգ, տրամադրում </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ինպոցետին, vinpocetine դեղահատեր 10մգ, հատ: Պահպանման պայմանները` երեխաներին անհասանելի, չոր, արևի ճառագայթներից պաշտպանված վայրում: </w:t>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իտամին A, վիտամին D3, վիտամին C, նիկոտինամիդ, կալցիումի պանտոտենատ, վիտամին B2, վիտամին B6, վիտամին B1, ֆոլաթթու, վիտամին B12, կալցիում, ֆոսֆոր vitamin A, vitamin D3, vitamin C, nicotinamide, calcium pantotenate, vitamin B2, vitamin B6, vitamin B1, folic acid, vitamin B12, calcium, phosphorus օշարակ,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իտամին A, վիտամին D3, վիտամին C, նիկոտինամիդ, կալցիումի պանտոտենատ, վիտամին B2, վիտամին B6, վիտամին B1, ֆոլաթթու, վիտամին B12, կալցիում, ֆոսֆոր vitamin A, vitamin D3, vitamin C, nicotinamide, calcium pantotenate, vitamin B2, vitamin B6, vitamin B1, folic acid, vitamin B12, calcium, phosphorus օշարակ, հատ: Պահպանման պայմանները` երեխաներին անհասանելի, չոր, արևի ճառագայթներից պաշտպանված վայրում: </w:t>
            </w:r>
          </w:p>
        </w:tc>
      </w:tr>
      <w:tr>
        <w:trPr>
          <w:trHeight w:val="4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հիդրոֆոսֆատ), յոդ  դեղահատեր ծամելու,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հիդրոֆոսֆատ), յոդ  դեղահատեր ծամելու  1500ՄՄ+200ՄՄ+ 6ՄՄ+60մգ+0,7մգ+0,8մգ+1մգ+1,1մկգ+ 10մգ+20մկգ+ 150մկգ+3մգ+10մկգ+100մգ+40մգ+9մգ+ 1մգ+10մգ+1մգ+ 20մկգ+20մկգ+ 25մկգ+20մգ+80մկգ, հատ: Պահպանման պայմանները` երեխաներին անհասանելի, չոր, արևի ճառագայթներից պաշտպանված վայրում: </w:t>
            </w:r>
          </w:p>
        </w:tc>
      </w:tr>
      <w:tr>
        <w:trPr>
          <w:trHeight w:val="4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իտամին E, վիտամին C, վիտամին B1, վիտամին B2,վիտամին B6, վիտամին B12,նիկոտինամիդ, ֆոլաթթու,կալցիումի պանտոթենատ,բիոտին, վիտամին K1, ֆոսֆոր (կալցիումի հիդրոֆոսֆատ),կալցիում (կալցիումիհիդրոֆոսֆատ, կալցիումիկարբոնատ), մագնեզիում(մագնեզիումի օքսիդ), երկաթ(երկաթի ֆումարատ), պղինձ(պղնձի օքսիդ), ցինկ (ցինկիօքսիդ), յոդ (կալիումի յոդիդ),մանգան (մանգանի սուլֆատ),սելեն (նատրիումի սելենատ),քրոմ (քրոմի քլորիդ), մոլիբդեն(նատրիումի մոլիբդատ)  դեղահատեր ծամելու, տրամադրում  </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իտամին E, վիտամին C, վիտամին B1, վիտամին B2,վիտամին B6, վիտամին B12,նիկոտինամիդ, ֆոլաթթու,կալցիումի պանտոթենատ,բիոտին, վիտամին K1, ֆոսֆոր (կալցիումի հիդրոֆոսֆատ),կալցիում (կալցիումիհիդրոֆոսֆատ, կալցիումիկարբոնատ), մագնեզիում(մագնեզիումի օքսիդ), երկաթ(երկաթի ֆումարատ), պղինձ(պղնձի օքսիդ), ցինկ (ցինկիօքսիդ), յոդ (կալիումի յոդիդ),մանգան (մանգանի սուլֆատ),սելեն (նատրիումի սելենատ),քրոմ (քրոմի քլորիդ), մոլիբդեն(նատրիումի մոլիբդատ), դեղահատեր ծամելու  3000ՄՄ+200ՄՄ+10ՄՄ+100մգ+1,5մգ+1,7մգ+2մգ+6մկգ+20մգ+400մկգ+5մգ+30մկգ+10մկգ+50մգ+200մգ+50մգ+10մգ+2մգ+15մգ+150մկգ+1մգ+30մկգ+20մկգ+20մկգ, պլաստիկե տարայում,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աուրին, taurine /աչքի կաթիլներ 4% 5մլ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աուրին, taurine /աչքի կաթիլներ 4% 5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աֆլուպրոստ, tafluprost ակնակաթիլներ 15մկգ/մլ, 2.5 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Տաֆլուպրոստ, tafluprost ակնակաթիլներ 15մկգ/մլ, 2.5 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3</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րիմետազիդին (տրիմետազիդինի դիհիդրոքլորիդ)                                                                                                 trimetazidine (trimetazidine dihydrochloride) դեղահատեր  35մգ կարգավորվող ձերբազատմամբ , տրամադրում</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րիմետազիդին (տրիմետազիդինի դիհիդրոքլորիդ)                                                                                                 trimetazidine (trimetazidine dihydrochloride) դեղահատեր  35մգ կարգավորվող ձերբազատմամբ,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րամադոլ (տրամադոլի հիդրոքլորիդ) tramadol (tramadol hydrochloride) ներարկման lուծույթ 100մգ/2մլ, տրամադրում  </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տրամադոլի հիդրոքլորիդ) tramadol (tramadol hydrochloride) լուծույթ մ/մ, ն/ե և ե/մ ներարկման 100մգ/2մլ, 2մլ ամպուլներ, սրվակ: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րամադոլ (տրամադոլի հիդրոքլորիդ) tramadol (tramadol hydrochloride) / dեղապատիճներ 5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րամադոլ (տրամադոլի հիդրոքլորիդ) tramadol (tramadol hydrochloride) / ձեղապատիճներ 5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տիրիզին (ցետիրիզինի դիհիդրոքլորիդ)                                                                     cetirizine (cetirizine dihydrochloride)  դեղահատեր թաղանթապատ 1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տիրիզին (ցետիրիզինի դիհիդրոքլորիդ) cetirizine (cetirizine dihydrochloride)  դեղահատեր թաղանթապատ 1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տիրիզին (ցետիրիզինի դիհիդրոքլորիդ)  cetirizine (cetirizine dihydrochloride) կաթիլներ ներքին ընդունման 10մգ/մլ, 20մլ, տրամադրում  </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տիրիզին (ցետիրիզինի դիհիդրոքլորիդ)  cetirizine (cetirizine dihydrochloride) կաթիլներ ներքին ընդունման 10մգ/մլ, 20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ինկի օքսիդ, Zine oxid քսուկ 10%  25գ, տրամադրում </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ինկի օքսիդ, Zine oxid քսուկ 10%  25գ, հատ: Պահպանման պայմանները` երեխաներին անհասանելի, չոր, արևի ճառագայթներից պաշտպանված վայրում: </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իպրոֆլօքսացին (ցիպրոֆլօքսացինի հիդրոքլորիդ), դեքսամեթազոն ciprofloxacin (ciprofloxacin hydrochloride), dexamethasone  դեղակախույթ աչքի/ականջի 3.3մգ/մլ+1մգ/մլ 10մլ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իպրոֆլօքսացին (ցիպրոֆլօքսացինի հիդրոքլորիդ), դեքսամեթազոն ciprofloxacin (ciprofloxacin hydrochloride), dexamethasone  դեղակախույթ աչքի/ականջի 3.3մգ/մլ+1մգ/մլ 10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իպրոֆլօքսացին, ciprofloxacin  դհտ 500մգ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իպրոֆլօքսացին, ciprofloxacin  դհտ 500մգ, հատ: Պահպանման պայմանները` երեխաներին անհասանելի, չոր, արևի ճառագայթներից պաշտպանված վայրում: </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դիմոկարպուս կոթունավոր, քարբեկ լեզվակավոր, տորոն սրտաձև, ախիյանթես անհարթ, իշհոտոտ ոսկեդեղին, վեռնոնիա մոխրագույն, մումիե մաքրված, կրաքարի սիլիկատային կիր դեղահատեր 65մգ+49մգ+16մգ+16մգ+16մգ+16մգ+13մգ+16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իդիմոկարպուս կոթունավոր, քարբեկ լեզվակավոր, տորոն սրտաձև, ախիյանթես անհարթ, իշհոտոտ ոսկեդեղին, վեռնոնիա մոխրագույն, մումիե մաքրված, կրաքարի սիլիկատային կիր դեղահատեր,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իտոքրոմ Ց, ադենոզին, նիկոտինամիդ, cytochrome C, adenosine, nicotinamide / ակնակաթիլներ 0.675մգ/մլ+2մգ/մլ+20մգ/մլ , 10մլ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իտոքրոմ Ց, ադենոզին, նիկոտինամիդ, cytochrome C, adenosine, nicotinamide / ակնակաթիլներ 0.675մգ/մլ+2մգ/մլ+20մգ/մլ , 1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3</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րոմոգլիկատ նատրիումի, sodium cromoglicate  աչքի կաթիլ 20մգ/մլ 10մլ , տրամադրում</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Քրոմոգլիկատ նատրիումի, sodium cromoglicate  աչքի կաթիլ 20մգ/մլ 1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մեգա-3 տրիգլիցերիդներ (omega-3 triglycerides) դեղապատիճներ 1000մգ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Օմեգա-3 տրիգլիցերիդներ (omega-3 triglycerides) դեղապատիճներ 1000մգ, հատ: Պահպանման պայմանները` երեխաներին անհասանելի, չոր, արևի ճառագայթներից պաշտպանված վայրում: </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Ձկան յուղ (օմեգա-3 ճարպաթթուներ – EPA/DHA), վիտ. A, վիտ. D3, վիտ. Е, սպիտակուց, ածխաջուր: Օմատոն-օմեգա-3  ֆոր-քիցս դեղապատիճներ 410մգ+0.4մգ+2.5մկգ+6մգ+80մգ+130մգ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Ձկան յուղ (օմեգա-3 ճարպաթթուներ – EPA/DHA), վիտ. A, վիտ. D3, վիտ. Е, սպիտակուց, ածխաջուր: Օմատոն-օմեգա-3  ֆոր-քիցս դեղապատիճներ 410մգ+0.4մգ+2.5մկգ+6մգ+80մգ+13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Ձկան յուղ (օմեգա-3 ճարպաթթուներ – EPA/DHA 30%), վիտ. Е 1մգ Օմատոն-օմեգա-3  դեղապատիճներ 1000մգ+1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Ձկան յուղ (օմեգա-3 ճարպաթթուներ – EPA/DHA 30%), վիտ. Е 1մգ Օմատոն-օմեգա-3  դեղապատիճներ 1000մգ+1մգ, հատ: Պահպանման պայմանները` երեխաներին անհասանելի, չոր, արևի ճառագայթներից պաշտպանված վայրում: </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յլատում, Oylatum , light liquid paraffin 6,0% w/w, white soft paraffin 15,0%  , w/w, marcogol 1000 monostearate, cetostearyl alcohol glycerol, potassium sorbate, benzyl alcohol, citric acid, povidone K29-32, purified water / Գել 65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Օյլատում, Oylatum , light liquid paraffin 6,0% w/w, white soft paraffin 15,0%  , w/w, marcogol 1000 monostearate, cetostearyl alcohol glycerol, potassium sorbate, benzyl alcohol, citric acid, povidone K29-32, purified water / Գել 65գ պարկուճ,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ցողաշիթ քթի 0,25մգ/մլ,15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Օքսիմետազոլին (օքսիմետազոլինի հիդրոքլորիդ)                                                                                                             oxymetazoline (oxymetazoline hydrochloride) ցողաշիթ քթի 0,25մգ/մլ,15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մենթոլ oxymetazoline (oxymetazoline hydrochloride)mentol Ցողաշիթ քթի 0,5մգ/մլ, 15մլ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Օքսիմետազոլին (օքսիմետազոլինի հիդրոքլորիդ) մենթոլ oxymetazoline (oxymetazoline hydrochloride)mentol Ցողաշիթ քթի 0,5մգ/մլ, 15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քթակաթիլներ 0.5մգ/մլ 5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Օքսիմետազոլին (օքսիմետազոլինի հիդրոքլորիդ) oxymetazoline (oxymetazoline hydrochloride) քթակաթիլներ 0.5մգ/մլ 5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քթակաթիլներ 0.25մգ/մլ  5մլ</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Օքսիմետազոլին (օքսիմետազոլինի հիդրոքլորիդ)                                                                                         oxymetazoline (oxymetazoline hydrochloride)  քթակաթիլներ 0.25մգ  5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քթակաթիլներ 0,1մգ/մլ 5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Օքսիմետազոլին (օքսիմետազոլինի հիդրոքլորիդ)                                                                                         oxymetazoline (oxymetazoline hydrochloride)քթակաթիլներ 0,1մգ/մլ 5մլ, հատ: Պահպանման պայմանները` երեխաներին անհասանելի, չոր, արևի ճառագայթներից պաշտպանված վայրում: </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3</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քսոլին, oxolin քսուկ 0,25%, 10գ, տրամադրում</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Օքսոլին, oxolin քսուկ 0,25%, 10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ենազոն, լիդոկային (լիդոկայինի հիդրոքլորիդ), phenazone, lidocaine (lidocaine hydrochloride) Լուծույթ-ականջակաթիլներ (0.64գ+0.16գ)/16գ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ենազոն, լիդոկային (լիդոկայինի հիդրոքլորիդ), phenazone, lidocaine (lidocaine hydrochloride) Լուծույթ-ականջակաթիլներ (0.64գ+0.16գ)/16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ենազոն, լիդոկային (լիդոկայինի հիդրոքլորիդ), phenazone, lidocaine (lidocaine hydrochloride) ականջակաթիլներ (Լուծույթ) (4%+1%) 15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ենազոն, լիդոկային (լիդոկայինի հիդրոքլորիդ), phenazone, lidocaine (lidocaine hydrochloride) ականջակաթիլներ (Լուծույթ) (4%+1%) 15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ենոբարբիտալ, էթիլբրոմիզովալերիա-նաթթու                                                                                      phenobarbital, ethylbromisovaleriat / լուծույթ 18,4մգ/մլ+ 18,4մգ/մլ, 20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ենոբարբիտալ, էթիլբրոմիզովալերիա-նաթթու                                                                                      phenobarbital, ethylbromisovaleriat / լուծույթ 18,4մգ/մլ+ 18,4մգ/մլ, 20մլ ապակե շշիկ,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ենոբարբիտալ, էթիլբրոմիզովալերիա-նաթթու                                                                                      phenobarbital, ethylbromisovaleriat / լուծույթ 18,4մգ/մլ+ 18,4մգ/մլ, 50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ենոբարբիտալ, էթիլբրոմիզովալերիա-նաթթու                                                                                      phenobarbital, ethylbromisovaleriat / լուծույթ 18,4մգ/մլ+ 18,4մգ/մլ, 50մլ ապակե շշիկ,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ենսպիրիդ (ֆենսպիրիդի հիդրոքլորիդ)                                                                                                                             fenspiride (fenspiride hydrochloride) օշարակ 2մգ/մլ 150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ենսպիրիդ (ֆենսպիրիդի հիդրոքլորիդ)                                                                                                                             fenspiride (fenspiride hydrochloride) օշարակ 2մգ/մլ 150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ենսպիրիդ (ֆենսպիրիդի հիդրոքլորիդ)                                                                                                                             fenspiride (fenspiride hydrochloride) դեղահատեր թաղանթապատ 8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ենսպիրիդ (ֆենսպիրիդի հիդրոքլորիդ) fenspiride (fenspiride hydrochloride) դեղահատեր թաղանթապատ 8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լուկոնազոլ, fluconazole դեղապատիճներ 15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լուկոնազոլ, fluconazole դեղապատիճներ 150մգ,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լումետազոն (ֆլումետազոն պիվալատ), սալիցիլաթթու                                                                                                                                                                       flumetasone (flumetasone pivalate), salicylic acid Քսուք (0.2մգ+30մգ)/1գ, 15գ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լումետազոն (ֆլումետազոն պիվալատ), սալիցիլաթթու                                                                                                                                                                       flumetasone (flumetasone pivalate), salicylic acid քսուք (0.2մգ+30մգ)/1գ, 15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լուտիկազոն պրոպիոնատ; Ֆլուտիկազոն պրոպիոնատ;(fluticasone propionate) Ցողացիր 50մկգ, 120 դոզա,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լուտիկազոն պրոպիոնատ; Ֆլուտիկազոն պրոպիոնատ;(fluticasone propionate) Ցողացիր 50մկգ, 120դոզա,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ոսֆոլիպիդներ (էսենցիալ)-ԷՖԼ, phospholipids (essential)-EPL դեղապատիճներ 30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ոսֆոլիպիդներ (էսենցիալ)-ԷՖԼ, phospholipids (essential)-EPL դեղապատիճներ 30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4</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րամեցիտին; Framecitin Ցողաշիթ քթի 8000ՄՄ/մլ 15մլ, տրամադրում </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րամեցիտին; Framecitin Ցողաշիթ քթի 8000ՄՄ/մլ 15մլ,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երկանիդիպին (լերկանիդիպինի հիդրոքլորիդ) lercanidipine (lercanidipine hydrochloride) դեղահատեր թաղանթապատ 1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երկանիդիպին (լերկանիդիպինի հիդրոքլորիդ) lercanidipine (lercanidipine hydrochloride) դեղահատեր թաղանթապատ 1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6</w:t>
            </w:r>
          </w:p>
        </w:tc>
        <w:tc>
          <w:tcPr>
            <w:tcW w:w="495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Զոֆենոպրիլ (զոֆենոպրիլ կալցիում) zofenopril (zofenopril</w:t>
              <w:br/>
              <w:t>calcium) դեղահատեր թաղանթապատ 30մգ, տրամադրում</w:t>
            </w:r>
          </w:p>
        </w:tc>
        <w:tc>
          <w:tcPr>
            <w:tcW w:w="49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Զոֆենոպրիլ (զոֆենոպրիլ կալցիում) zofenopril (zofenopril</w:t>
              <w:br/>
              <w:t xml:space="preserve">calcium) դեղահատեր թաղանթապատ 3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մոմիկներ ուղիղաղիքային 12.5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իկլոֆենակ (դիկլոֆենակ նատրիում) diclofenac (diclofenac sodium) մոմիկներ ուղիղաղիքային 12.5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մոմիկներ ուղիղաղիքային 25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իկլոֆենակ (դիկլոֆենակ նատրիում) diclofenac (diclofenac sodium) մոմիկներ ուղիղաղիքային 25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մոմիկներ ուղիղաղիքային 5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իկլոֆենակ (դիկլոֆենակ նատրիում) diclofenac (diclofenac sodium) մոմիկներ ուղիղաղիքային 5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մոմիկներ ուղիղաղիքային 10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իկլոֆենակ (դիկլոֆենակ նատրիում) diclofenac (diclofenac sodium) մոմիկներ ուղիղաղիքային 10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1</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ասկորբինաթթու paracetamol, ascorbic acid դեղահատեր դյուրալույծ  330մգ+200մգ, տրամադրում</w:t>
              <w:br/>
              <w:t xml:space="preserve"> </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արացետամոլ, ասկորբինաթթու paracetamol, ascorbic acid դեղահատեր դյուրալույծ  330մգ+200մգ,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2</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ցետամոլ paracetamol,  դեղահատեր դյուրալույծ  50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արացետամոլ paracetamol,  դեղահատեր դյուրալույծ  500մգ, հատ: Պահպանման պայմանները` երեխաներին անհասանելի, չոր, արևի ճառագայթներից պաշտպանված վայրում: </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տամեթազոն (բետամեթազոնի դիպրոպիոնատ), կլոտրիմազոլ, գենտամիցին (գենտամիցինի սուլֆատ) betamethasone (betamethasone dipropionate), clotrimazole, gentamicin (gentamicin sulfate) 0,5մգ/գ+10մգ/գ+ 1մգ/գ քսուք 15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ետամեթազոն (բետամեթազոնի դիպրոպիոնատ), կլոտրիմազոլ, գենտամիցին (գենտամիցինի սուլֆատ) betamethasone (betamethasone dipropionate), clotrimazole, gentamicin (gentamicin sulfate) 0,5մգ/գ+10մգ/գ+ 1մգ/գ քսուք 15գ, հատ: Պահպանման պայմանները` երեխաներին անհասանելի, չոր, արևի ճառագայթներից պաշտպանված վայրում: </w:t>
            </w:r>
          </w:p>
        </w:tc>
      </w:tr>
      <w:tr>
        <w:trPr>
          <w:trHeight w:val="21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4</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տամեթազոն (բետամեթազոնի դիպրոպիոնատ), կլոտրիմազոլ, գենտամիցին (գենտամիցինի սուլֆատ) betamethasone (betamethasone dipropionate), clotrimazole, gentamicin (gentamicin sulfate) 0,5մգ/գ+10մգ/գ+ 1մգ/գ նրբաքսուք 15գ, տրամադրում</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ետամեթազոն (բետամեթազոնի դիպրոպիոնատ), կլոտրիմազոլ, գենտամիցին (գենտամիցինի սուլֆատ) betamethasone (betamethasone dipropionate), clotrimazole, gentamicin (gentamicin sulfate) 0,5մգ/գ+10մգ/գ+ 1մգ/գ նրբաքսուք 15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րոբիոտիկ – մանկական կաթիլներ,   5  կաթիլում 10 8 կենդանի ակտիվ լակտոբացիլներ   reuteri  protectis, արևածաղկի յուղ,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րոբիոտիկ – մանկական կաթիլներ,   5  կաթիլում 10 8 կենդանի ակտիվ լակտոբացիլներ   reuteri  protectis, արևածաղկի յուղ,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սիլոմետազոլին (քսիլոմետազոլինի հիդրոքլորիդ)</w:t>
              <w:br/>
              <w:t>xylometazoline (xylometazoline hydrochloride) ցողաշիթ քթի 1մգ/մլ, 10մ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Քսիլոմետազոլին (քսիլոմետազոլինի հիդրոքլորիդ) xylometazoline (xylometazoline hydrochloride) ցողաշիթ քթի 1մգ/մլ, 10մ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սիլոմետազոլին (քսիլոմետազոլինի հիդրոքլորիդ)</w:t>
              <w:br/>
              <w:t>xylometazoline (xylometazoline hydrochloride) ցողաշիթ քթի 1մգ/մլ, 10մլ, մենթոլով և էվկալիպտով,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Քսիլոմետազոլին (քսիլոմետազոլինի հիդրոքլորիդ) xylometazoline (xylometazoline hydrochloride) ցողաշիթ քթի 1մգ/մլ, 10մլ, մենթոլով և էվկալիպտով, հատ: Պահպանման պայմանները` երեխաներին անհասանելի, չոր, արևի ճառագայթներից պաշտպանված վայրում: </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տա-գյլուկոն-30մգ, Բիոֆլավոնոիդներ-50մգ, Ցինկ-5մգ, Վիտամին C-80մգ, A-800մկգ, B1-1.1մգ, B2-1.4մգ, B3-16մգ, B5 - 6 մգ,B6-1.4մգ,B12 2.5մկգ, D3 -5մկգ, E- 12մգ, Բիոտին 50մկգ,ֆոլաթթու 200 մկգ, Յոդ 150 մկգ,մասուր 10մկգ,Լիզին 20մգ իմունո. դեղահատեր նարինջի համով,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ետա-գյլուկոն-30մգ, Բիոֆլավոնոիդներ-50մգ, Ցինկ-5մգ, Վիտամին C-80մգ, A-800մկգ, B1-1.1մգ, B2-1.4մգ, B3-16մգ, B5 - 6 մգ,B6-1.4մգ,B12 2.5մկգ, D3 -5մկգ, E- 12մգ, Բիոտին 50մկգ, ֆոլաթթու 200 մկգ, Յոդ 150 մկգ, մասուր 10մկգ, Լիզին 20մգ իմունո. դեղահատեր, նարինջի համով, հատ: Պահպանման պայմանները` երեխաներին անհասանելի, չոր, արևի ճառագայթներից պաշտպանված վայրում: </w:t>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տա գլյուկան-10մգ. Բիոֆլավոնոիդներ 30մգ/, Ցինկ-4մգ/5մլ, վիտամին  C-25մգ, A120մգ,B1-0.5մգ,B2-0.8մգ,B3-9մգ,B5-3մգ,B6-0.7մգ,B12-0.7մկգ,D3-1.5մկգ, E-5մգ, Բիոտին-20 մկգ, Յոդ-70մկգ, Ֆոլաթթու-50մկգ, Լիզին-10մգ, Մասուրի մզվածք-5մգ, պարաամինոբենզոյաթթու (PABA)-50մկգ / 5մլ, 150մլ օշարակ,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ետա գլյուկան-10մգ. Բիոֆլավոնոիդներ 30մգ/, Ցինկ-4մգ/5մլ, վիտամին  C-25մգ, A120մգ,B1-0.5մգ,B2-0.8մգ,B3-9մգ,B5-3մգ,B6-0.7մգ,B12-0.7մկգ,D3-1.5մկգ, E-5մգ, Բիոտին-20 մկգ, Յոդ-70մկգ, Ֆոլաթթու-50մկգ, Լիզին-10մգ, Մասուրի մզվածք-5մգ, պարաամինոբենզոյաթթու (PABA)-50մկգ / 5մլ, 150մլ օշարակ, 1տարեկանից սկսած, հատ: Պահպանման պայմանները` երեխաներին անհասանելի, չոր, արևի ճառագայթներից պաշտպանված վայրում: </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0</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խինացեա-30մգ, վիտամին K-12.5մկգ, վիտամին D3-2.5 մկգ, վիտամին B3-8մկգ, վիտամին B5-3մգ, վիտամին B12-1.5մկգ, վիտամին C-40մգ, Ցինկ-5մգ, վիտամին E-6մգ, Բիոտին-25մկգ, ֆոլաթթու-100մկ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խինացեա-30մգ, վիտամին K-12.5մկգ, վիտամին D3-2.5 մկգ, վիտամին B3-8մկգ, վիտամին B5-3մգ, վիտամին B12-1.5մկգ, վիտամին C-40մգ, Ցինկ-5մգ, վիտամին E-6մգ, Բիոտին-25մկգ, ֆոլաթթու-100մկ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1</w:t>
            </w:r>
          </w:p>
        </w:tc>
        <w:tc>
          <w:tcPr>
            <w:tcW w:w="4953"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Լոռամրգի 500 մգ, 5մլ օշարակ,  ստանդարտավորված էքստրակտ, տրամադրում</w:t>
            </w:r>
          </w:p>
        </w:tc>
        <w:tc>
          <w:tcPr>
            <w:tcW w:w="4986"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 xml:space="preserve">Լոռամրգի 500 մգ, 5մլ(1թ.գ.) օշարակ,  ստանդարտավորված էքստրակտ, 1 տարեկանից, հատ: Պահպանման պայմանները` երեխաներին անհասանելի, չոր, արևի ճառագայթներից պաշտպանված վայրում: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2</w:t>
            </w:r>
          </w:p>
        </w:tc>
        <w:tc>
          <w:tcPr>
            <w:tcW w:w="495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ցին, ջուր, մեղր, խաղողի, թանթրվենի և սոյայի էքստրակտ 20մլ spray , տրամադրում</w:t>
            </w:r>
          </w:p>
        </w:tc>
        <w:tc>
          <w:tcPr>
            <w:tcW w:w="4986" w:type="dxa"/>
            <w:tcBorders>
              <w:top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 xml:space="preserve">Գլիցին, ջուր, մեղր, խաղողի, թանթրվենի և սոյայի էքստրակտ 20մլ spray, Junior, հատ: Պահպանման պայմանները` երեխաներին անհասանելի, չոր, արևի ճառագայթներից պաշտպանված վայրում: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3</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լեկօքսիբ celecoxib  դեղապատիճներ 10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լեկօքսիբ celecoxib  դեղապատիճներ 100մգ,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4</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տաքին օգտագործման խոնավացնող միջոց, պարունակում է Բնական բոլոր տիպի ճարպաթթուներ, պարացեմին, գլիցերին, խոլեստերա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նական բոլոր տիպի ճարպաթթուներ, պարացեմին, գլիցերին, խոլեստերալ, արտաքին օգտագործման խոնավացնող միջոց,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5</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լորհեքսիդինի երկգլյուկոնատ (chlorhexidine bigluconate) 0,12% -100մլ, դենտա, լուծույթ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Քլորհեքսիդինի երկգլյուկոնատ (chlorhexidine bigluconate) 0,12% -100մլ, դենտա, լուծույթ արտաքին կիրառման,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6</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լորհեքսիդինի երկգլյուկոնատ (chlorhexidine bigluconate) 0,2% -100մլ, աէրոզոլ,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Քլորհեքսիդինի երկգլյուկոնատ (chlorhexidine bigluconate) 0,2% -100մլ, աէրոզոլ, հատ: Պահպանման պայմանները` երեխաներին անհասանելի, չոր, արևի ճառագայթներից պաշտպանված վայրում: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7</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ոբացիլ ռեուտերի, ռեուտերիցիկլին, ռեուտերիցին կաթիլներ ներքին ընդունման համար,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ակտոբացիլ ռեուտերի, ռեուտերիցիկլին, ռեուտերիցին կաթիլներ ներքին ընդունման համար 5 կաթիլ, պարունակում է 10 կենդանի բակտերիաներ, հատ: Պահպանման պայմանները` երեխաներին անհասանելի, չոր, արևի ճառագայթներից պաշտպանված վայրում: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8</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թի սուլֆատ, ասկորբինաթթու ferrous sulfate, ascorbic acid դեղահատեր թաղանթապատ 320մգ+60մգ,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Երկաթի սուլֆատ, ասկորբինաթթու ferrous sulfate, ascorbic acid դեղահատեր թաղանթապատ 320մգ+60մգ, հատ: Պահպանման պայմանները` երեխաներին անհասանելի, չոր, արևի ճառագայթներից պաշտպանված վայրում: </w:t>
            </w:r>
          </w:p>
        </w:tc>
      </w:tr>
      <w:tr>
        <w:trPr>
          <w:trHeight w:val="15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9</w:t>
            </w:r>
          </w:p>
        </w:tc>
        <w:tc>
          <w:tcPr>
            <w:tcW w:w="495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ամսուլոզին (տամսուլոզինի հիդրոքլորիդ) tamsulosin (tamsulosin hydrochloride) դեղախատիճներ կարգավորվող ձերբազատմամբ 0.4 մգ , տրամադրում</w:t>
            </w:r>
          </w:p>
        </w:tc>
        <w:tc>
          <w:tcPr>
            <w:tcW w:w="49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ամսուլոզին (տամսուլոզինի հիդրոքլորիդ) tamsulosin (tamsulosin hydrochloride) դեղախատիճներ կարգավորվող ձերբազատմամբ 0.4 մգ, հատ: Պահպանման պայմանները` երեխաներին անհասանելի, չոր, արևի ճառագայթներից պաշտպանված վայրում: </w:t>
            </w:r>
          </w:p>
        </w:tc>
      </w:tr>
      <w:tr>
        <w:trPr>
          <w:trHeight w:val="45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Ծառայության մատուցման ժամկետը</w:t>
            </w:r>
          </w:p>
        </w:tc>
      </w:tr>
      <w:tr>
        <w:trPr>
          <w:trHeight w:val="450" w:hRule="atLeast"/>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Սկիզբը</w:t>
            </w:r>
          </w:p>
        </w:tc>
        <w:tc>
          <w:tcPr>
            <w:tcW w:w="4986"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Ավարտը</w:t>
            </w:r>
          </w:p>
        </w:tc>
      </w:tr>
      <w:tr>
        <w:trPr>
          <w:trHeight w:val="450" w:hRule="atLeast"/>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2"/>
                <w:szCs w:val="22"/>
              </w:rPr>
            </w:pPr>
            <w:r>
              <w:rPr>
                <w:rFonts w:cs="Calibri" w:ascii="Sylfaen" w:hAnsi="Sylfaen"/>
                <w:bCs/>
                <w:sz w:val="22"/>
                <w:szCs w:val="22"/>
              </w:rPr>
              <w:t>Պայմանագրի կնքման օրը</w:t>
            </w:r>
          </w:p>
        </w:tc>
        <w:tc>
          <w:tcPr>
            <w:tcW w:w="4986"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Sylfaen" w:ascii="Sylfaen" w:hAnsi="Sylfaen"/>
                <w:sz w:val="22"/>
                <w:szCs w:val="22"/>
                <w:lang w:val="af-ZA"/>
              </w:rPr>
              <w:t>2017 թվականի դեկտեմբերի 25-ը ներառյալ</w:t>
            </w:r>
          </w:p>
        </w:tc>
      </w:tr>
    </w:tbl>
    <w:p>
      <w:pPr>
        <w:pStyle w:val="Normal"/>
        <w:spacing w:lineRule="auto" w:line="360"/>
        <w:ind w:left="540" w:right="36" w:hanging="0"/>
        <w:jc w:val="both"/>
        <w:rPr>
          <w:rFonts w:ascii="Sylfaen" w:hAnsi="Sylfaen" w:cs="Sylfaen"/>
          <w:sz w:val="22"/>
          <w:szCs w:val="22"/>
        </w:rPr>
      </w:pPr>
      <w:r>
        <w:rPr>
          <w:rFonts w:cs="Sylfaen" w:ascii="Sylfaen" w:hAnsi="Sylfaen"/>
          <w:sz w:val="22"/>
          <w:szCs w:val="22"/>
        </w:rPr>
      </w:r>
    </w:p>
    <w:p>
      <w:pPr>
        <w:pStyle w:val="Normal"/>
        <w:spacing w:lineRule="auto" w:line="360"/>
        <w:ind w:left="540" w:right="36" w:hanging="0"/>
        <w:jc w:val="both"/>
        <w:rPr>
          <w:rFonts w:ascii="Sylfaen" w:hAnsi="Sylfaen" w:cs="Sylfaen"/>
          <w:sz w:val="22"/>
          <w:szCs w:val="22"/>
        </w:rPr>
      </w:pPr>
      <w:r>
        <w:rPr>
          <w:rFonts w:cs="Sylfaen" w:ascii="Sylfaen" w:hAnsi="Sylfaen"/>
          <w:sz w:val="22"/>
          <w:szCs w:val="22"/>
        </w:rPr>
      </w:r>
    </w:p>
    <w:p>
      <w:pPr>
        <w:pStyle w:val="Normal"/>
        <w:spacing w:lineRule="auto" w:line="360"/>
        <w:ind w:left="540" w:right="36" w:hanging="0"/>
        <w:jc w:val="both"/>
        <w:rPr>
          <w:rFonts w:ascii="Sylfaen" w:hAnsi="Sylfaen" w:cs="Sylfaen"/>
          <w:sz w:val="22"/>
          <w:szCs w:val="22"/>
        </w:rPr>
      </w:pPr>
      <w:r>
        <w:rPr>
          <w:rFonts w:cs="Sylfaen" w:ascii="Sylfaen" w:hAnsi="Sylfaen"/>
          <w:sz w:val="22"/>
          <w:szCs w:val="22"/>
        </w:rPr>
      </w:r>
    </w:p>
    <w:p>
      <w:pPr>
        <w:pStyle w:val="Normal"/>
        <w:spacing w:lineRule="auto" w:line="360"/>
        <w:ind w:left="540" w:right="36" w:hanging="0"/>
        <w:jc w:val="both"/>
        <w:rPr>
          <w:rFonts w:ascii="Sylfaen" w:hAnsi="Sylfaen" w:cs="Sylfaen"/>
          <w:sz w:val="22"/>
          <w:szCs w:val="22"/>
        </w:rPr>
      </w:pPr>
      <w:r>
        <w:rPr>
          <w:rFonts w:cs="Sylfaen" w:ascii="Sylfaen" w:hAnsi="Sylfaen"/>
          <w:sz w:val="22"/>
          <w:szCs w:val="22"/>
        </w:rPr>
      </w:r>
    </w:p>
    <w:p>
      <w:pPr>
        <w:pStyle w:val="Normal"/>
        <w:spacing w:lineRule="auto" w:line="360"/>
        <w:ind w:left="540" w:right="36" w:hanging="0"/>
        <w:jc w:val="both"/>
        <w:rPr>
          <w:rFonts w:ascii="Sylfaen" w:hAnsi="Sylfaen" w:cs="Sylfaen"/>
          <w:sz w:val="22"/>
          <w:szCs w:val="22"/>
        </w:rPr>
      </w:pPr>
      <w:r>
        <w:rPr>
          <w:rFonts w:cs="Sylfaen" w:ascii="Sylfaen" w:hAnsi="Sylfaen"/>
          <w:sz w:val="22"/>
          <w:szCs w:val="22"/>
        </w:rPr>
      </w:r>
    </w:p>
    <w:p>
      <w:pPr>
        <w:pStyle w:val="Normal"/>
        <w:spacing w:lineRule="auto" w:line="360"/>
        <w:ind w:left="540" w:right="36" w:hanging="0"/>
        <w:jc w:val="both"/>
        <w:rPr>
          <w:rFonts w:ascii="Sylfaen" w:hAnsi="Sylfaen" w:cs="Sylfaen"/>
          <w:sz w:val="22"/>
          <w:szCs w:val="22"/>
        </w:rPr>
      </w:pPr>
      <w:r>
        <w:rPr>
          <w:rFonts w:cs="Sylfaen" w:ascii="Sylfaen" w:hAnsi="Sylfaen"/>
          <w:sz w:val="22"/>
          <w:szCs w:val="22"/>
        </w:rPr>
      </w:r>
    </w:p>
    <w:p>
      <w:pPr>
        <w:pStyle w:val="Normal"/>
        <w:spacing w:lineRule="auto" w:line="360"/>
        <w:ind w:left="540" w:right="36" w:hanging="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t>*</w:t>
      </w:r>
    </w:p>
    <w:p>
      <w:pPr>
        <w:pStyle w:val="Normal"/>
        <w:spacing w:lineRule="auto" w:line="360"/>
        <w:jc w:val="both"/>
        <w:rPr/>
      </w:pPr>
      <w:r>
        <w:rPr>
          <w:rFonts w:cs="Sylfaen" w:ascii="Sylfaen" w:hAnsi="Sylfaen"/>
          <w:b/>
          <w:sz w:val="16"/>
          <w:szCs w:val="16"/>
          <w:lang w:val="af-ZA"/>
        </w:rPr>
        <w:t xml:space="preserve">1. «Մուրացան» պոլիկլինիկայի կողմից անվճար և արտոնյալ պայմաններով սպասարկվող քաղաքացիներին դեղորայքի լրացուցիչ ցանկով ապահովելու համար դեղատունը կամ դեղատնային կրպակը պետք է տեղակայված լինի «Մուրացան» փողոցում՝ Էրեբունի-Մուրացան և Մուրացան-Ռոստովյան փողոցների խաչմերուկների միջև ընկած հատվածի աջ կամ ձախ կողմերում:: Դեղորայքի տրամադրումը պետք է իրականացվի ՀՀ կառավարության 2006 թվականի նոյեմբերի 23-ի թիվ N1717-Ն և ՀՀ առողջապահության նախարարի 2005 թվականի հունվարի 27-ի թիվ  74-Ն հրամաններով սահմանված կարգով: </w:t>
      </w:r>
    </w:p>
    <w:p>
      <w:pPr>
        <w:pStyle w:val="Normal"/>
        <w:spacing w:lineRule="auto" w:line="360"/>
        <w:jc w:val="both"/>
        <w:rPr/>
      </w:pPr>
      <w:r>
        <w:rPr>
          <w:rFonts w:cs="Sylfaen" w:ascii="Sylfaen" w:hAnsi="Sylfaen"/>
          <w:b/>
          <w:sz w:val="16"/>
          <w:szCs w:val="16"/>
          <w:lang w:val="af-ZA"/>
        </w:rPr>
        <w:t>2.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2/3-ը:</w:t>
      </w:r>
    </w:p>
    <w:p>
      <w:pPr>
        <w:pStyle w:val="Normal"/>
        <w:spacing w:lineRule="auto" w:line="360"/>
        <w:rPr/>
      </w:pPr>
      <w:r>
        <w:rPr>
          <w:rFonts w:cs="Sylfaen" w:ascii="Sylfaen" w:hAnsi="Sylfaen"/>
          <w:b/>
          <w:sz w:val="16"/>
          <w:szCs w:val="16"/>
          <w:lang w:val="af-ZA"/>
        </w:rPr>
        <w:t xml:space="preserve">3. </w:t>
      </w:r>
      <w:r>
        <w:rPr>
          <w:rFonts w:cs="Sylfaen" w:ascii="Sylfaen" w:hAnsi="Sylfaen"/>
          <w:b/>
          <w:sz w:val="16"/>
          <w:szCs w:val="16"/>
        </w:rPr>
        <w:t>Գնային</w:t>
      </w:r>
      <w:r>
        <w:rPr>
          <w:rFonts w:cs="Sylfaen" w:ascii="Sylfaen" w:hAnsi="Sylfaen"/>
          <w:b/>
          <w:sz w:val="16"/>
          <w:szCs w:val="16"/>
          <w:lang w:val="es-ES"/>
        </w:rPr>
        <w:t xml:space="preserve"> </w:t>
      </w:r>
      <w:r>
        <w:rPr>
          <w:rFonts w:cs="Sylfaen" w:ascii="Sylfaen" w:hAnsi="Sylfaen"/>
          <w:b/>
          <w:sz w:val="16"/>
          <w:szCs w:val="16"/>
        </w:rPr>
        <w:t>առաջարկին</w:t>
      </w:r>
      <w:r>
        <w:rPr>
          <w:rFonts w:cs="Sylfaen" w:ascii="Sylfaen" w:hAnsi="Sylfaen"/>
          <w:b/>
          <w:sz w:val="16"/>
          <w:szCs w:val="16"/>
          <w:lang w:val="es-ES"/>
        </w:rPr>
        <w:t xml:space="preserve"> </w:t>
      </w:r>
      <w:r>
        <w:rPr>
          <w:rFonts w:cs="Sylfaen" w:ascii="Sylfaen" w:hAnsi="Sylfaen"/>
          <w:b/>
          <w:sz w:val="16"/>
          <w:szCs w:val="16"/>
        </w:rPr>
        <w:t>կից</w:t>
      </w:r>
      <w:r>
        <w:rPr>
          <w:rFonts w:cs="Sylfaen" w:ascii="Sylfaen" w:hAnsi="Sylfaen"/>
          <w:b/>
          <w:sz w:val="16"/>
          <w:szCs w:val="16"/>
          <w:lang w:val="es-ES"/>
        </w:rPr>
        <w:t xml:space="preserve">  </w:t>
      </w:r>
      <w:r>
        <w:rPr>
          <w:rFonts w:cs="Sylfaen" w:ascii="Sylfaen" w:hAnsi="Sylfaen"/>
          <w:b/>
          <w:sz w:val="16"/>
          <w:szCs w:val="16"/>
        </w:rPr>
        <w:t>Մասնակիցը</w:t>
      </w:r>
      <w:r>
        <w:rPr>
          <w:rFonts w:cs="Sylfaen" w:ascii="Sylfaen" w:hAnsi="Sylfaen"/>
          <w:b/>
          <w:sz w:val="16"/>
          <w:szCs w:val="16"/>
          <w:lang w:val="es-ES"/>
        </w:rPr>
        <w:t xml:space="preserve"> </w:t>
      </w:r>
      <w:r>
        <w:rPr>
          <w:rFonts w:cs="Sylfaen" w:ascii="Sylfaen" w:hAnsi="Sylfaen"/>
          <w:b/>
          <w:sz w:val="16"/>
          <w:szCs w:val="16"/>
        </w:rPr>
        <w:t>հայտում</w:t>
      </w:r>
      <w:r>
        <w:rPr>
          <w:rFonts w:cs="Sylfaen" w:ascii="Sylfaen" w:hAnsi="Sylfaen"/>
          <w:b/>
          <w:sz w:val="16"/>
          <w:szCs w:val="16"/>
          <w:lang w:val="es-ES"/>
        </w:rPr>
        <w:t xml:space="preserve">  </w:t>
      </w:r>
      <w:r>
        <w:rPr>
          <w:rFonts w:cs="Sylfaen" w:ascii="Sylfaen" w:hAnsi="Sylfaen"/>
          <w:b/>
          <w:sz w:val="16"/>
          <w:szCs w:val="16"/>
        </w:rPr>
        <w:t>պարտադիր</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ներկայացնի</w:t>
      </w:r>
      <w:r>
        <w:rPr>
          <w:rFonts w:cs="Sylfaen" w:ascii="Sylfaen" w:hAnsi="Sylfaen"/>
          <w:b/>
          <w:sz w:val="16"/>
          <w:szCs w:val="16"/>
          <w:lang w:val="es-ES"/>
        </w:rPr>
        <w:t xml:space="preserve"> </w:t>
      </w:r>
      <w:r>
        <w:rPr>
          <w:rFonts w:cs="Sylfaen" w:ascii="Sylfaen" w:hAnsi="Sylfaen"/>
          <w:b/>
          <w:sz w:val="16"/>
          <w:szCs w:val="16"/>
        </w:rPr>
        <w:t>հստակ</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դեղատեսակը</w:t>
      </w:r>
      <w:r>
        <w:rPr>
          <w:rFonts w:cs="Sylfaen" w:ascii="Sylfaen" w:hAnsi="Sylfaen"/>
          <w:b/>
          <w:sz w:val="16"/>
          <w:szCs w:val="16"/>
          <w:lang w:val="es-ES"/>
        </w:rPr>
        <w:t xml:space="preserve">  /</w:t>
      </w:r>
      <w:r>
        <w:rPr>
          <w:rFonts w:cs="Sylfaen" w:ascii="Sylfaen" w:hAnsi="Sylfaen"/>
          <w:b/>
          <w:sz w:val="16"/>
          <w:szCs w:val="16"/>
        </w:rPr>
        <w:t>դեղորայքի</w:t>
      </w:r>
      <w:r>
        <w:rPr>
          <w:rFonts w:cs="Sylfaen" w:ascii="Sylfaen" w:hAnsi="Sylfaen"/>
          <w:b/>
          <w:sz w:val="16"/>
          <w:szCs w:val="16"/>
          <w:lang w:val="es-ES"/>
        </w:rPr>
        <w:t xml:space="preserve"> </w:t>
      </w:r>
      <w:r>
        <w:rPr>
          <w:rFonts w:cs="Sylfaen" w:ascii="Sylfaen" w:hAnsi="Sylfaen"/>
          <w:b/>
          <w:sz w:val="16"/>
          <w:szCs w:val="16"/>
        </w:rPr>
        <w:t>անվանում</w:t>
      </w:r>
      <w:r>
        <w:rPr>
          <w:rFonts w:cs="Sylfaen" w:ascii="Sylfaen" w:hAnsi="Sylfaen"/>
          <w:b/>
          <w:sz w:val="16"/>
          <w:szCs w:val="16"/>
          <w:lang w:val="es-ES"/>
        </w:rPr>
        <w:t xml:space="preserve">, </w:t>
      </w:r>
      <w:r>
        <w:rPr>
          <w:rFonts w:cs="Sylfaen" w:ascii="Sylfaen" w:hAnsi="Sylfaen"/>
          <w:b/>
          <w:sz w:val="16"/>
          <w:szCs w:val="16"/>
        </w:rPr>
        <w:t>չափման</w:t>
      </w:r>
      <w:r>
        <w:rPr>
          <w:rFonts w:cs="Sylfaen" w:ascii="Sylfaen" w:hAnsi="Sylfaen"/>
          <w:b/>
          <w:sz w:val="16"/>
          <w:szCs w:val="16"/>
          <w:lang w:val="es-ES"/>
        </w:rPr>
        <w:t xml:space="preserve"> </w:t>
      </w:r>
      <w:r>
        <w:rPr>
          <w:rFonts w:cs="Sylfaen" w:ascii="Sylfaen" w:hAnsi="Sylfaen"/>
          <w:b/>
          <w:sz w:val="16"/>
          <w:szCs w:val="16"/>
        </w:rPr>
        <w:t>միավոր</w:t>
      </w:r>
      <w:r>
        <w:rPr>
          <w:rFonts w:cs="Sylfaen" w:ascii="Sylfaen" w:hAnsi="Sylfaen"/>
          <w:b/>
          <w:sz w:val="16"/>
          <w:szCs w:val="16"/>
          <w:lang w:val="es-ES"/>
        </w:rPr>
        <w:t xml:space="preserve">, </w:t>
      </w:r>
      <w:r>
        <w:rPr>
          <w:rFonts w:cs="Sylfaen" w:ascii="Sylfaen" w:hAnsi="Sylfaen"/>
          <w:b/>
          <w:sz w:val="16"/>
          <w:szCs w:val="16"/>
        </w:rPr>
        <w:t>փաթեթավորում</w:t>
      </w:r>
      <w:r>
        <w:rPr>
          <w:rFonts w:cs="Sylfaen" w:ascii="Sylfaen" w:hAnsi="Sylfaen"/>
          <w:b/>
          <w:sz w:val="16"/>
          <w:szCs w:val="16"/>
          <w:lang w:val="es-ES"/>
        </w:rPr>
        <w:t xml:space="preserve">/, </w:t>
      </w:r>
      <w:r>
        <w:rPr>
          <w:rFonts w:cs="Sylfaen" w:ascii="Sylfaen" w:hAnsi="Sylfaen"/>
          <w:b/>
          <w:sz w:val="16"/>
          <w:szCs w:val="16"/>
        </w:rPr>
        <w:t>որը</w:t>
      </w:r>
      <w:r>
        <w:rPr>
          <w:rFonts w:cs="Sylfaen" w:ascii="Sylfaen" w:hAnsi="Sylfaen"/>
          <w:b/>
          <w:sz w:val="16"/>
          <w:szCs w:val="16"/>
          <w:lang w:val="es-ES"/>
        </w:rPr>
        <w:t xml:space="preserve"> </w:t>
      </w:r>
      <w:r>
        <w:rPr>
          <w:rFonts w:cs="Sylfaen" w:ascii="Sylfaen" w:hAnsi="Sylfaen"/>
          <w:b/>
          <w:sz w:val="16"/>
          <w:szCs w:val="16"/>
        </w:rPr>
        <w:t>կներառվի</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պայմանագրում</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կմնա</w:t>
      </w:r>
      <w:r>
        <w:rPr>
          <w:rFonts w:cs="Sylfaen" w:ascii="Sylfaen" w:hAnsi="Sylfaen"/>
          <w:b/>
          <w:sz w:val="16"/>
          <w:szCs w:val="16"/>
          <w:lang w:val="es-ES"/>
        </w:rPr>
        <w:t xml:space="preserve"> </w:t>
      </w:r>
      <w:r>
        <w:rPr>
          <w:rFonts w:cs="Sylfaen" w:ascii="Sylfaen" w:hAnsi="Sylfaen"/>
          <w:b/>
          <w:sz w:val="16"/>
          <w:szCs w:val="16"/>
        </w:rPr>
        <w:t>անփոփոխ</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ողջ</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ind w:firstLine="567"/>
        <w:jc w:val="right"/>
        <w:rPr>
          <w:rFonts w:ascii="Sylfaen" w:hAnsi="Sylfaen" w:cs="Sylfaen"/>
          <w:sz w:val="16"/>
          <w:szCs w:val="16"/>
          <w:lang w:val="pt-BR"/>
        </w:rPr>
      </w:pPr>
      <w:r>
        <w:rPr>
          <w:rFonts w:cs="Sylfaen" w:ascii="Sylfaen" w:hAnsi="Sylfaen"/>
          <w:sz w:val="16"/>
          <w:szCs w:val="16"/>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720"/>
        <w:gridCol w:w="720"/>
        <w:gridCol w:w="720"/>
        <w:gridCol w:w="720"/>
        <w:gridCol w:w="720"/>
        <w:gridCol w:w="720"/>
        <w:gridCol w:w="720"/>
        <w:gridCol w:w="720"/>
        <w:gridCol w:w="81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դամանդյա Կանաչ, Brilliant Green  լուծույթ սպիրտային 1%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դամանդյա Կանաչ, Brilliant Green  լուծույթ սպիրտային 2%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դեմետիոնին, ademetionine  դեղահատեր աղելույծ</w:t>
              <w:br/>
              <w:t>թաղանթապատ 400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դրիատիկ ծովի ջուր, adriatic sea water քթակաթիլներ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դրիատիկ ծովի ջուր, adriatic sea water ցողաշիթ քթի 3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զապենտացեն (ազապենտացենի պոլիսուլֆոնատի նատրիում)  azapentacene (azapentacene polysulfonate sodium)  ակնակաթիլներ  0,15մգ/մլ 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լյումինիումի հիդրօքսիդ, մագնեզիումի հիդրօքսիդ                                                                          aluminium hydroxide, magnesium hydroxide դեղակախույթ ներքին ընդունման 525մգ/15մլ+ 600մգ/15մլ, 15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լֆա-տոկոֆերոլ ացետատ, alpha-tocopherol acetate դեղապատիճներ 200ՄՄ,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բրօքսոլ (ամբրօքսոլի հիդրոքլորիդ), սալբուտամոլ (սալբուտամոլի սուլֆատ), գուայֆենեզին ambroxol (ambroxol hydrochloride), salbutamol (salbutamol sulfate), guaifenesin   Օշարակ 15մգ/5մլ+1մ/5մլգ+ 50մգ/5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բրօքսոլ (ամբրօքսոլի հիդրոքլորիդ)ambroxol (ambroxol hydrochloride)  լուծույթ ներքին ընդունման (օշարակ) 3մգ/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բրօքսոլ (ամբրօքսոլի հիդրոքլորիդ)ambroxol (ambroxol hydrochloride) դեղահատեր 3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լոդիպին (ամլոդիպինի բեզիլատ), վալսարտան                                                                                                          amlodipine (amlodipine besilate), valsartan  valsartan  դեղահատեր թաղանթապատ 5մգ/160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լոդիպին (ամլոդիպինի բեզիլատ), վալսարտան                                                                                                          amlodipine (amlodipine besilate), valsartan  դեղահատեր թաղանթապատ 10մգ/16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Ամլոդիպին, amlodipine  դեղահատեր 10 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 (ամօքսիցիլինի տրիհիդրատ), քլավուլանաթթու (կալիումի քլավուլանատ) amoxicillin (amoxicillin trihydrate), clavulanic acid (potassium clavulanate)  դեղափոշի ղեղակախույթ պատրաստելու համար  400մգ/5մլ+ 57մգ/5մլ, 7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 (ամօքսիցիլինիտրիհիդրատ), քլավուլանաքքու (կալիումի քլավուլանատ) amoxicillin (amoxicillin trihydrate), clavulanic acid (potassium clavulanate)  դեղահատեր  875մգ+1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ի տրիհիդրատ), քլավուլանաքքու (կալիումիքլավուլանատ)  դեղափոշի խմելու դեղակախույթի 200մգ+28.5մգ/5մլ 7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ի  եռհիդրատ, amoxicillin trihydrate  դեղահատեր  տարրալուծվող  1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ի  եռհիդրատ, amoxicillin trihydrate  դեղահատեր  տարրալուծվող  10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սկորբինաթթու, ascorbic acid  կաթիլներ  ներքին</w:t>
              <w:br/>
              <w:t>ընդունման 100մգ/մլ  10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սկորբինաթթու, ascorbic acid  դեղահատ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սկորբինաթթու, ascorbic acid  դեղահատ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րծաթի պրոտեինատ, silver proteinate  լուծույթ 20մգ/մլ, 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կլոֆենակ, aceclofenac  դեղահատեր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տիլսալիցիլաթթու, մագնեզիումի հիդրօքսիդ                                                          acetylsalicylic acid, magnesium hydroxide  դեղահատեր թաղանթապատ150մգ+30.39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տիլսալիցիլաթթու, մագնեզիումի հիդրօքսիդ                                                          acetylsalicylic acid, magnesium hydroxide  դեղահատեր թաղանթապատ 75մգ+15.2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Ացետիլցիստեին, acetylcysteine  դեղահատեր դյուրալույծ 100մգ  ,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Ացետիլցիստեին, acetylcysteine  դեղահատեր դյուրալույծ 200մգ ,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իկլովիր, aciclovir  քսուք 5% 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նզալկոնիումի քլորիդ, ցետրիմիդ, benzalconium chloride, cetrimide  նրբաքսուկ  0,2%+0,01%, 5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նզիդամին (բենզիդամինի հիդրոքլորիդ), benzydamine (benzydamine hydrochloride) ցողաշիթ տեղային կիրառման 0.255մգ/ դեղաչափ (150 մգ/100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իկլոտիմոլ, էնօքսոլոն, լիսոզիմի հիդրոքլորիդ                                                                                                                                            biclկլացիդotymol, enoxolone, lysozyme hydrochloride  դեղահատեր բերանի խոռոչում ներծծվող 5մգ+5մգ+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ոգ D1, ընձախոտ D6, լոշտակ D6, երկաթի ֆոսֆատ D12, կաթնաթթու D12 gentiana D1, aconitum D6, bryonia D6, ferrum phosphoricum D12, acidum sacrolacticum D12 1մլ/100մլ+ 10մլ/100մլ+ 10մլ/100մլ+ 10մլ/100մլ+ 10մլ/100մլ 20մլ կաթիլներ ներքին ընդունման,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ոգի արմատներ, գնարբուկի ծաղիկներ, ավելուկի խոտ, կտտկենու ծաղիկներ, աղավնիճի խոտ gentian radix, primulae flos, rumicis herba, sambuci flos, verbenae herba կաթիլներ ներքին ընդունման 2մգ/գ+ 6մգ/գ+ 6մգ/գ+6մգ/գ+6մգ/գ,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րինզոլամիդ, brinzolamide  ակնակաթիլներ 10մգ/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րոմոկրիպտին (բրոմոկրիպտինի մեզիլատ)                                                                                                                                                   bromocriptine (bromocriptine mesylate)  դեղահատեր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իկլազիդ, gliclazide  դեղահատեր կարգավորվող ձերբազատմամբ 6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իցին, glycine  դեղահատեր ենթալեզվային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յուկոզամին (գլյուկոզամինի հիդրոքլորիդ), քոնդրոիտին (քոնդրոիտինի սուլֆատ) glucosamine (glucosamine hydrochloride), chondroitin (chondroitin sulfate) կապսուլա 500մգ+4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ուայֆենեզին, նովո-պասիտի չոր հանուկ (կատվախոտ,սրոհունդ, չարչարածաղիկ, ալոճենի, գայլուկ,պատրինջ,թանթրվենի) դեղահատեր թաղանթապատ  200մգ+157,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ուայֆենեզինի բութամիրատ ցիտրատ, գուայֆենեզին, բուտամիրատ (բուտամիրատի ցիտրատ); guaifenesin, butamirate (butamirate citrate) / Ստոպտուսին կաթիլ 10մլ, ՏԵՎԱ,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սլորատադին, desloratadine  օշարակ 0.5մգ/մլ  60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սլորատադին (դեսլորատադինի հեմիսուլֆատ) desloratadine (desloratadine hemisulfate) դեղահատեր թաղանթապատ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սամեթազոն, նեոմիցին (նեոմիցինի սուլֆատ), պոլիմիքսին B (պոլիմիքսին B-ի սուլֆատ)                                                                                                                     dexamethasone, neomycin (neomycin sulfate), polymyxin B (polymyxin B sulfate) ակնակաթիլներ (դեղակախույթ</w:t>
              <w:softHyphen/>
              <w:t>) 1մգ/մլ+3.5ՄՄ/մլ+ 6ՄՄ/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սկետոպրոֆեն (դեքսկետոպրոֆենի տրոմետամոլ) dexketoprofen (dexketoprofen trometamol) դեղահատեր թաղանթապատ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Դեքսկետոպրոֆեն (դեքսկետոպրոֆենի տրոմետամոլ) dexketoprofen (dexketoprofen trometamol)  լուծույթ ներարկման 50մգ/2մլ ,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սպանթենոլ, քլորհեքսիդին (քլորհեքսիդինի բիգլյուկոնատ) dexpanthenol, chlorhexidine (chlorhexidine bigluconate) նրբաքսուկ   52.5մգ/գ+8.02մգ/գ, 3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վալինիումի քլորիդ, դիբուկային (դիբուկայինի հիդրոքլորիդ) dequalinium chloride, dibucaine (dibucaine hydrochloride) դեղահատեր բերանի խոռոչում, լուծվող 0.25մգ+0.03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տահիստին (բետահիստինի դիհիդրոքլորիդ), betahistine (betahistine dihydrochloride) դեղահատեր 16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Լիդոկային(լիդոկայինի հիդրոքլորիդ),քլորհեքսիդին (քլորհեքսիդինի գլյուկոնատ) լուծույթ բերանի ողողման համար 1մգ/մլ + 2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գօքսին, digoxin դեղահատեր 0.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լտիազեմի  հիդրոքլորիդ, /diltiazem hydrochloride/ դեղահատեր 6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լտիազեմի  հիդրոքլորիդ, /diltiazem hydrochloride/ դեղահատեր 9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մեթինդենի մալեատ, ֆենիլեֆրին, dimethindene maleate, phenylephrine  ցողաշիթ քթի 0.25մգ /մլ+ 2.5մգ/մլ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մեթինդենի մալեատ, ֆենիլեֆրին, dimethindene maleate, phenylephrine քթակաթիլներ (0.25մգ + 2.5մգ)/ մլ 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մետինդենի մալեատ, dimetindene maleate դոնդող 1մգ/գ, 3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մեթինդենի մալեատ, dimetindene maleate կաթիլներ խմելու 1մգ/մլ, 20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ոսմեկտիտ, diosmectite  դեղափոշի 3000մգ, 3.76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ոսմին, հեսպերիդին, diosmin, hesperidin դեղահատեր  թաղանթապատ 450մգ+50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ֆենհիդրամին (դիֆենհիդրամինի հիդրոքլորիդ), ամոնիումի քլորիդ  diphenhydramine (diphenhydramine hydrochloride),  ammonium chloride Օշարակ 10մգ/5մլ+ 100մգ/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օքսոֆիլին, doxofylline օշարակ 100մգ/5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րիցուկ, լիդոկային (լիդոկայինի հիդրոքլորիդ)                                                                                                                                            chamomilla, lidocaine (lidocaine hydrochloride)  դոնդող 185մգ/գ+20մգ/գ,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րկաթի (III) հիդրօքսիդի և պոլիմալտոզի համալիր, iron (III) hydroxide with polymaltose complex օշարակ 50մգ/5մլ 15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Զոֆենոպրիլ (զոֆենոպրիլի կալցիումական աղ)                                                                                      zofenopril (zofenopril calcium) դեղահատեր թաղանթապատ  7,5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բաստին, ebastine դեղահատեր  թաղանթապատ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նալապրիլ (էնալապրիլի մալեատ), հիդրոքլորոթիազիդ                                                                                                                    enalapril (enalapril maleate), hydrochlorothiazide դեղահատեր 10մգ+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նալապրիլ, Enalapril  դեղահատեր  10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նալապրիլ, (էնալապրիլի մալեատ), դեղահատեր  10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ակխարոմիցես բուլարդի լիոֆիլացված բջիջներ lyophilized cells of saccharomyces boulardiiդեղապատիճն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րիթրոմիցին, erythromycin գրանուլներ ներքին ընդունման դեղակախույթի  200մգ/5մլ, 40գ ապակե շշիկ,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էրիթրոմիցին, erythromycin քսուք 10մգ/գ 25գ ,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րիթրոմիցին, ցինկի ացետատի դեհիդրատ միկրոիոնիզացված  դեղափոշի արտաքին կիրառման լուծույթի 40մգ/մլ+12մգ/մլ, 3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Թեոֆիլին, theophylline դեղապատիճներ երկարատև ձերբազատմամբ  2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Թիամին (թիամինի նիտրատ), պիրիդօքսին (պիրիդօքսինի հիդրոքլորիդ), ցիանոկոբալամին thiamine (thiamine nitrate),</w:t>
              <w:br/>
              <w:t>pyridoxine (pyridoxinehydrochloride), cyanocobalamine դեղահատեր թաղանթապատ 200մգ+50մգ+1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Թիմոլոլի մալեատ, timolol maleate  ակնակաթիլներ 0,5%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Թիրոթրիցին, լիդոկաին, քլորհեքսիդին Tirotricine, lidocaine hydrochloride, chlorhexidine Դեղահատեր  0,5 մգ+1մգ+1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Իզոսորբիդի դինիտրատ, Isosorbide Dinitrate դեղահատեր երկարատև ազդեցության 4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Ինոզին պրանոբեքս, inosine pranobex  դեղահատ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 դեղապատիճներ  10x10^9 ԳԳ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ակտուլոզ, lactulose օշարակ  66,7մգ/մլ  2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ակտուլոզ, lactulose օշարակ  66,7մգ/մլ  5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իզինոպրիլ (լիզինոպրիլի դիհիդրատ)                                                                                                                               lisinopril (lisinopril dihydrate) դեղահատեր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իզինոպրիլ+հիդրոքլորթիազիդ lisinopril + hydrochlorothiazide  դեղահատեր 10մգ+12.5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իոֆիլացված կենդանի կաթնաթթվային մանրէներ (Lactobacillus acidophilus, Bifidobacterium infantis, Enterococcus faecium) lyophilized viable lactic acid bacterias (Lactobacillus acidophilus, Bifidobacterium infantis, Enterococcus faecium) դեղապատիճներ կոշտ 1,2x10^7,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իոֆիլացված կենդանի կաթնաթթվային մանրէներ (Lactobacillus acidophilus, Bifidobacterium animalis subsp. lactis) lyophilized viable lactic acid bacterias (Lactobacillus acidophilus, Bifidobacterium animalis subsp. lactis) դեղապատիճներ 2x10^9,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իոֆիլացված մանրէային լիզատ,  lyophilized bacterial lysate  դեղապատիճներ 3,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ոզարտան /լոզարտան կալիում/+հիդրոքլորթիազիդ                                                                                                                               losartan (losartan potassium) + hydrochlorothiazide   դեղահատեր 100մգ+25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շերիխիա կոլի ԴՍՄ 4087,ստրեպտոկոկուս ֆեկալիս ԴՍՄ 4086, լակտոբացիլուս ացիդոֆիլուս 4149, լակտոբացիլուս հելվետիկուս ԴՍՄ 4183 escherichia coli DSM 4087, streptococus faecalis DSM 4086, lactobacillus acidophilus DSM 4149, lactobacillus helveticus DSM 4183 կաթիլներ ներքին ընդունման 249,481մգ/մլ+124,741մգ/մլ+124,741մգ/մլ+498,960մգ/մլ / 3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Ծխաբույս դեղատուի հանուկ, կաթնափուշի պտուղների հանուկ (extractum fumaria officinalis, extractum silybum marianum դեղապատիճ 275,10մգ + 83,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լցիում, վիտամին D3, մագնեզիում, ցինկ, պղինձ, մանգան, բոր (calcium, vitamin D3, magnesium, zinc, copper, manganese, boron)  դեղահատեր թաղանթապատ 500մգ+200ՄՄ+ 40մգ+7,5մգ+1մգ+1,8մգ+250մկ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լցիում, վիտամին D3, ցինկ, պղինձ, մանգան, բոր                                                                                                              calcium, vitamin D3, zinc, copper, manganese, boron  դեղահատեր թաղանթապատ250մգ+50ՄՄ+2մգ+0,5մգ+0,5մգ+ 50մկ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լցիումի կարբոնատ, խոլեկալցիֆերոլ                                                                                                                             calcium carbonate, colecalciferol  դեղահատեր ծամելու,  կիտրոնի համով (1250մգ/500մգ կալցիում/+ 400ՄՄ/10մկ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լցիումի կարբոնատ, խոլեկալցիֆերոլ                                                                                                                             calcium carbonate, colecalciferol  դեղահատեր ծամելու, նարնջի համով (1250մգ/500մգ կալցիում/+ 200ՄՄ/10մկ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նկառ փշոտ, cynara scolymus լուծույթ 200մգ/մլ 1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նկառ իսկականի հանուկ, cynara scolymus դեղահատեր թաղանթապատ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րհեստական արցունք կատիոնորմ ակնակաթիլ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տվախոտ դեղատու, պատրինջ դեղատու, անանուխ պղպեղային valeriana officinalis, melissa officinalis, mentha piperita դեղահատեր թաղանթապատ  35մգ+17,5մգ+ 17,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րբոցիստեինի լիզինային աղ, carbocysteine lysine salt գրանուլաներ դեղակախույթ պատրաստելու համար 2,7գ/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րբոցիստեին լիզինատ (կարբոցիստեին Լիզինատի մոնոհիդրատ) carbocysteine lysine salt, օշարակ 90մգ/մլ 4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լինդամիցին (կլինդամիցինի ֆոսֆատ), բենզոիլ պերօքսիդ clindamycin (clindamycin phosphate), benzoyl peroxide Դոնդող 10մգ/գ + 50մգ/գ,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ոդեին (կոդեինի ֆոսֆատ հեմիհիդրատ), թերմոպսիսի չոր էքստրակտ, ուրցի հեղուկ էքստրակտ, մատուտակի չոր էքստրակտ                                                                                                                                                                       codeine (codeine phosphate hemihydrate), thermopsis dry extract, thymi liquid extract, glycyrrhiza dry extract (4.5մգ+10մգ+ 1000մգ+200մգ)/ 5մլ, օշարակ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Հեպարին (հեպարին նատրիում), դիմեթիլ սուլֆօքսիդ, դեքսպանթենոլ heparin (heparin sodium), dimethyl sulfoxide, dexpanthenol դոնդող 500ՄՄ/գ + 150մգ/գ + 25մգ/գ  4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Հեքսետիդին, hexetidine Ցողաշիթ 1.92մգ/մլ 3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Հիդրոկորտիզոն (հիդրոկորտիզոնի ացետատ)                                                                                                               hydrocortisone (hydrocortisone acetate)  ակնաքսուք 0,5% 3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Հիմեկրոմոն (hymecromone)դեղահատեր 200մգ ,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գնեզիում (մագնեզիում լակտատի դիհիդրատ), պիրիդօքսին (պիրիդօքսինի հիդրոքլորիդ) magnesium (magnesium lactate dihydrate), pyridoxine (pyridoxine hydrochloride) դեղահատեր թաղանթապատ 470մգ +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գնեզիում ասպարտատ (մագնեզիում ասպարտատի տետրահիդրատ), կալիումի ասպարտատ (կալիում ասպարտատի հեմիհիդրատ )  magnesium aspartate (magnesium aspartate tetrahydrate), potassium aspartate (potassium aspartate hemihydrate)  դեղահատեր 158մգ+14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գնեզիում գլուտամատի հիդրոբրոմիդ, գամմա-ամինակարագաթթու, գամմա-ամինա-բետա-հիդրօքսիկարագաթթու, վիտամին B6 magnesium glutamate hydrobromide, gamma-aminobutyric acid, gamma-amino-beta-hydroxybutyric acid, vitamin B6 լուծույթ ներքին ընդունման 20մգ/մլ+20մգ/մլ+ 10մգ/մլ+10մգ/մլ, 8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իլպրեդնիզոլոն դեղահատեր 16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իլպրեդնիզոլոն դեղահատեր 4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ոտրեքսատ, methotrexate լուծույթ ներարկման, (նատրիումական աղ) 10 մգ/ 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ոտրեքսատ, methotrexate, լուծույթ ներարկման և կաթիլաներարկման 50մգ/5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տֆորմին (մետֆորմինի հիդրոքլորիդ)                                                                                                        metformin (metformin hydrochloride) դեղահատեր 100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իդեկամիցին (midecamycin) դեղակախույթ 175մգ /5մլ, 1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իդեկամիցին (midecamycin)  դեղահատեր  4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ոմետազոն (մոմետազոնի ֆուրոատ)                                                                                    mometasone (mometasone furoate) քսուք 1մգ/գ,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ոմետազոն (մոմետազոնի ֆուրոատ)                                                                                    mometasone (mometasone furoate) նրբաքսուք 1մգ/գ,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ատամիցին, natamycin նրբաքսուք 20մգ/գ  3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ատրիումի քլորիդ, կալիումի քլորիդ, նատրիումի ցիտրատ, անջուր գլյուկոզ sodium chloride, potassium chloride, sodium citrate, glucose anhydrous 3,5մգ+2,5մգ+2,9մգ+10մգ, 18,9գ փաթեթիկ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թնաթթվային բակտերիաների  նյութափոխանակիչներ , էֆթանոլ G, էմուլգատոր Lanet O, կուտին CPA, սպան 60, տվին 60 նրբաքսուկ 2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եբիվոլոլ (նեբիվոլոլի հիդրոքլորիդ)                                                                                      nebivolol (nebivolol hydrochloride) դեղահատեր 5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եոմիցին (նեոմիցինի սուլֆատ), պոլիմիքսին B (պոլիմիքսին B-ի սուլֆատ), դեքսամեթազոն (դեքսամեթազոն մետասուլֆոբենզոա-տի նատրիում), ֆենիլէֆրին (ֆենիլէֆրինի հիդրոքլորիդ)  neomycin (neomycin sulfate), polymyxin B (polymyxin B sulfate), dexamethasone (dexamethasone metasulfobenzoate sodium), phenylephrine (phenylephrine hydrochloride) ցողաշիթ քթի 650000ՄՄ/100մլ+ 1000000ՄՄ/100մլ+ 25մգ/100մլ+ 250մգ/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իմեսուլիդ (nimesulide) դեղափոշի դեղախույտ պատրաստելու համար 100 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իտրոֆուրազոն, ֆենազոն, լիդոկային (լիդոկայինի հիդրոքլորիդ) nitrofurazone, phenazone, lidocaine (lidocaine hydrochloride) Ականջակաթիլներ 2մգ/գ+70մգ/գ+ 25մգ/գ 5մլ ,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իտրոֆուրալ, տետրակային (տետրակայինի հիդրոքլորիդ), ֆենազոն   nitrofural, tetracaine (tetracaine hydrochloride), phenazone ականջակաթիլներ (Լուծույթ) 2,5մգ/մլ+ 31,25մգ/մլ+ 87,5մգ/մլ, 5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իցերգոլին, nicergoline դեղահատեր թաղանթապատ 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իֆուրօքսազիդ, nifuroxazide դեղապատիճներ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Ոսկեհազարուկի խոտ, քաշմի արմատներ, հազրեվարդի տերևներ  centauri herba, levistici radix, rosmarini folia / Կաթիլներ խմելու 6մգ+6մգ+6մգ, 100մլ ,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Ոսկեհազարուկի խոտ, քաշմի արմատներ, հազրեվարդի տերևներ ; centauri herba, levistici radix, rosmarini folia / դեղահատեր թաղանթապատ (դրաժե) 18մգ+18մգ+18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Չիչխանի յուղ; hippopheae oil / Ռեկտալ մոմիկներ 0.5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նկրեատին (լիպազ 6000ՄԴՄՄ, ամիլազ 4500ՄԴՄՄ, պրոտեազ 300ՄԴՄՄ), հեմիցելյուլոզ, լեղու բաղադրամասեր pancreatin (lipase 6000FIPU, amylase 4500FIPU, protease300FIPU) hemicellulose, bile components  դեղահատեր 192մգ + 50մգ +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արացետամոլ, paracetamol / կաթիլներ խմելու 100մգ/մլ, 30մ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paracetamol  մոմիկներ ուղիղաղիքային 80մ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paracetamol   մոմիկներ ուղիղաղիքային 1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paracetamol  մոմիկներ ուղիղաղիքային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paracetamol  մոմիկներ 1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paracetamol   օշարակ125մգ/5մլ, 6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երինդոպրիլ (պերինդոպրիլի արգինին)                                                                                            perindopril (perindopril arginine) դեղահատեր թաղանթապատ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երինդոպրիլ արգինին, ինդապամիդ perindopril arginine, indapamide դեղահատեր թաղանթապատ (5մգ+1.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երինդոպրիլ արգինին, ինդապամիդ perindopril arginine, indapamide դեղահատեր թաղանթապատ (4մգ+1.25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երինդոպրիլ (պերինդոպրիլի էրբումին) perindopril (perindopril erbumine) դեղահատեր  4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երինդոպրիլ (պերինդոպրիլի էրբումին) perindopril (perindopril erbumine) դեղահատեր  8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իրացետամ, piracetam դեղահատեր թաղանթապատ 200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իրացետամ, ցինարիզին, Piracetam,cinnarizine  դեղահատեր թաղանթապատ 400մգ+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աղեղ սովորական (hedera helix) կաթիլներ 20մգ/մլ, 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Բաղեղ սովորական (hedera helix) Օշարակ 7մգ/մլ, 100մլ ,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Ռամիպրիլ, ramipril  դեղահատեր 1,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ամիպրիլ, ramipril  դեղահատեր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ամիպրիլ, ramipril  դեղահատեր 5մ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անիտիդին, ranitidine  դեղահատեր թաղանթապատ 1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ետինոլ պալմիտատ (վիտամին A), ալֆա-տոկոֆերոլ ացետատ (վիտամին E) retinol palmitate (vitamin A), alpha-tocopherol acetate (vitamin E)  լուծույթ յուղային, դեղապատիճներում (100000ՄՄ+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իֆամիցինի նատրիում, rifamycin sodium  ականջակաթիլներ 26մգ (20000ՄՄ)/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իսպերիդոն risperidone դեղահատեր թաղանթապատ 2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իսպերիդոն risperidone դեղահատեր թաղանթապատ 3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ոզուվաստատին (ռոզուվաստատին կալցիում)                                                                                                                   rosuvastatin (rosuvastatin calcium) դեղահատեր թաղանթապատ 2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ալբուտամոլ (սալբուտամոլի սուլֆատ)                                                                               salbutamol (salbutamol sulfate)  դեղահատեր 2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ալբուտամոլ (սալբուտամոլի սուլֆատ)                                                                               salbutamol (salbutamol sulfate)  դեղահատեր 4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ենոզիդներ A, B, sennosides A, B  դեղահատեր 7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իմետիկոն, simethicone կաթիլներ ներքին ընդունման 40մգ/մլ, 30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իմեթիկոն, simethicone դեղապատիճ 4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իմետիկոն, simethicone կաթիլներ ներքին, ընդունման ( կիթ) 66.66մգ/մլ,   3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ոլիէթիլենգլիկոլ 400, պրոպիլենգլիկոլ polyethylene glycol 400, propylene glycol Աչքի կաթիլներ 4մգ/մլ+3մգ/մլ, 1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պիրոնոլակտոն, spironolactone  դեղահատեր 5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ալսարտան   դեղահատեր 160 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ալսարտան   դեղահատեր 80 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նկամին, vincamine  դեղապատիճներ դանդաղ ձերբազատմամբ 3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Վինպոցետին, vinpocetine դեղահատեր 1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տամին A, վիտամին D3, վիտամին C, նիկոտինամիդ, կալցիումի պանտոտենատ, վիտամին B2, վիտամին B6, վիտամին B1, ֆոլաթթու, վիտամին B12, կալցիում, ֆոսֆոր vitamin A, vitamin D3, vitamin C, nicotinamide, calcium pantotenate, vitamin B2, vitamin B6, vitamin B1, folic acid, vitamin B12, calcium, phosphorus օշարակ,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հիդրոֆոսֆատ), յոդ  դեղահատեր ծամելու,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Վիտամին E, վիտամին C, վիտամին B1, վիտամին B2,վիտամին B6, վիտամին B12,նիկոտինամիդ, ֆոլաթթու,կալցիումի պանտոթենատ,բիոտին, վիտամին K1, ֆոսֆոր (կալցիումի հիդրոֆոսֆատ),կալցիում (կալցիումիհիդրոֆոսֆատ, կալցիումիկարբոնատ), մագնեզիում(մագնեզիումի օքսիդ), երկաթ(երկաթի ֆումարատ), պղինձ(պղնձի օքսիդ), ցինկ (ցինկիօքսիդ), յոդ (կալիումի յոդիդ),մանգան (մանգանի սուլֆատ),սելեն (նատրիումի սելենատ),քրոմ (քրոմի քլորիդ), մոլիբդեն(նատրիումի մոլիբդատ)  դեղահատեր ծամելու,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Տաուրին, taurine /աչքի կաթիլներ 4% 5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Տաֆլուպրոստ, tafluprost ակնակաթիլներ 15մկգ/մլ, 2.5 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Տրիմետազիդին (տրիմետազիդինի դիհիդրոքլորիդ)                                                                                                 trimetazidine (trimetazidine dihydrochloride) դեղահատեր  35մգ կարգավորվող ձերբազատմամբ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Տրամադոլ (տրամադոլի հիդրոքլորիդ) tramadol (tramadol hydrochloride) ներարկման lուծույթ 100մգ/2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Տրամադոլ (տրամադոլի հիդրոքլորիդ) tramadol (tramadol hydrochloride) / dեղապատիճներ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ետիրիզին (ցետիրիզինի դիհիդրոքլորիդ)                                                                     cetirizine (cetirizine dihydrochloride)  դեղահատեր թաղանթապատ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ետիրիզին (ցետիրիզինի դիհիդրոքլորիդ)  cetirizine (cetirizine dihydrochloride) կաթիլներ ներքին ընդունման 10մգ/մլ, 2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ինկի օքսիդ, Zine oxid քսուկ 10%  25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իպրոֆլօքսացին (ցիպրոֆլօքսացինի հիդրոքլորիդ), դեքսամեթազոն ciprofloxacin (ciprofloxacin hydrochloride), dexamethasone  դեղակախույթ աչքի/ականջի 3.3մգ/մլ+1մգ/մլ 10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իպրոֆլօքսացին, ciprofloxacin  դհտ 500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դիմոկարպուս կոթունավոր, քարբեկ լեզվակավոր, տորոն սրտաձև, ախիյանթես անհարթ, իշհոտոտ ոսկեդեղին, վեռնոնիա մոխրագույն, մումիե մաքրված, կրաքարի սիլիկատային կիր դեղահատեր 65մգ+49մգ+16մգ+16մգ+16մգ+16մգ+13մգ+16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իտոքրոմ Ց, ադենոզին, նիկոտինամիդ, cytochrome C, adenosine, nicotinamide / ակնակաթիլներ 0.675մգ/մլ+2մգ/մլ+20մգ/մլ , 10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Քրոմոգլիկատ նատրիումի, sodium cromoglicate  աչքի կաթիլ 20մգ/մլ 10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մեգա-3 տրիգլիցերիդներ (omega-3 triglycerides) դեղապատիճներ 1000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Ձկան յուղ (օմեգա-3 ճարպաթթուներ – EPA/DHA), վիտ. A, վիտ. D3, վիտ. Е, սպիտակուց, ածխաջուր: Օմատոն-օմեգա-3  ֆոր-քիցս դեղապատիճներ 410մգ+0.4մգ+2.5մկգ+6մգ+80մգ+130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Ձկան յուղ (օմեգա-3 ճարպաթթուներ – EPA/DHA 30%), վիտ. Е 1մգ Օմատոն-օմեգա-3  դեղապատիճներ 1000մգ+1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յլատում, Oylatum , light liquid paraffin 6,0% w/w, white soft paraffin 15,0%  , w/w, marcogol 1000 monostearate, cetostearyl alcohol glycerol, potassium sorbate, benzyl alcohol, citric acid, povidone K29-32, purified water / Գել 6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քսիմետազոլին (օքսիմետազոլինի հիդրոքլորիդ)                                                                                                             oxymetazoline (oxymetazoline hydrochloride) ցողաշիթ քթի 0,25մգ/մլ,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քսիմետազոլին (օքսիմետազոլինի հիդրոքլորիդ) մենթոլ oxymetazoline (oxymetazoline hydrochloride)mentol Ցողաշիթ քթի 0,5մգ/մլ, 15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քսիմետազոլին (օքսիմետազոլինի հիդրոքլորիդ)                                                                                         oxymetazoline (oxymetazoline hydrochloride)  քթակաթիլներ 0.5մգ/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քսիմետազոլին (օքսիմետազոլինի հիդրոքլորիդ)                                                                                         oxymetazoline (oxymetazoline hydrochloride) քթակաթիլներ 0.25մգ/մլ  5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քսիմետազոլին (օքսիմետազոլինի հիդրոքլորիդ)                                                                                         oxymetazoline (oxymetazoline hydrochloride) քթակաթիլներ 0,1մգ/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քսոլին, oxolin քսուկ 0,25%, 1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ենազոն, լիդոկային (լիդոկայինի հիդրոքլորիդ), phenazone, lidocaine (lidocaine hydrochloride) Լուծույթ-ականջակաթիլներ (0.64գ+0.16գ)/16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ենազոն, լիդոկային (լիդոկայինի հիդրոքլորիդ), phenazone, lidocaine (lidocaine hydrochloride) ականջակաթիլներ (Լուծույթ) (4%+1%) 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ենոբարբիտալ, էթիլբրոմիզովալերիա-նաթթու                                                                                      phenobarbital, ethylbromisovaleriat / լուծույթ 18,4մգ/մլ+ 18,4մգ/մլ, 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ենոբարբիտալ, էթիլբրոմիզովալերիա-նաթթու                                                                                      phenobarbital, ethylbromisovaleriat / լուծույթ 18,4մգ/մլ+ 18,4մգ/մլ, 5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ենսպիրիդ (ֆենսպիրիդի հիդրոքլորիդ)                                                                                                                             fenspiride (fenspiride hydrochloride) օշարակ 2մգ/մլ 15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ենսպիրիդ (ֆենսպիրիդի հիդրոքլորիդ)                                                                                                                             fenspiride (fenspiride hydrochloride) դեղահատեր թաղանթապատ 8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լուկոնազոլ, fluconazole դեղապատիճներ 1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լումետազոն (ֆլումետազոն պիվալատ), սալիցիլաթթու                                                                                                                                                                       flumetasone (flumetasone pivalate), salicylic acid Քսուք (0.2մգ+30մգ)/1գ, 15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լուտիկազոն պրոպիոնատ; Ֆլուտիկազոն պրոպիոնատ;(fluticasone propionate) Ցողացիր 50մկգ, 120 դոզա,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ոսֆոլիպիդներ (էսենցիալ)-ԷՖԼ, phospholipids (essential)-EPL դեղապատիճներ 3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Ֆրամեցիտին; Framecitin Ցողաշիթ քթի 8000ՄՄ/մլ 1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երկանիդիպին (լերկանիդիպինի հիդրոքլորիդ) lercanidipine (lercanidipine hydrochloride) դեղահատեր թաղանթապատ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Զոֆենոպրիլ (զոֆենոպրիլ կալցիում) zofenopril (zofenopril</w:t>
              <w:br/>
              <w:t>calcium) դեղահատեր թաղանթապատ 3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կլոֆենակ (դիկլոֆենակ նատրիում) diclofenac (diclofenac sodium) մոմիկներ ուղիղաղիքային 1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կլոֆենակ (դիկլոֆենակ նատրիում) diclofenac (diclofenac sodium) մոմիկներ ուղիղաղիքային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կլոֆենակ (դիկլոֆենակ նատրիում) diclofenac (diclofenac sodium) մոմիկներ ուղիղաղիքային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կլոֆենակ (դիկլոֆենակ նատրիում) diclofenac (diclofenac sodium) մոմիկներ ուղիղաղիքային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ասկորբինաթթու paracetamol, ascorbic acid դեղահատեր դյուրալույծ  330մգ+200մգ, տրամադրում</w:t>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paracetamol,  դեղահատեր դյուրալույծ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տամեթազոն (բետամեթազոնի դիպրոպիոնատ), կլոտրիմազոլ, գենտամիցին (գենտամիցինի սուլֆատ) betamethasone (betamethasone dipropionate), clotrimazole, gentamicin (gentamicin sulfate) 0,5մգ/գ+10մգ/գ+ 1մգ/գ քսուք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տամեթազոն (բետամեթազոնի դիպրոպիոնատ), կլոտրիմազոլ, գենտամիցին (գենտամիցինի սուլֆատ) betamethasone (betamethasone dipropionate), clotrimazole, gentamicin (gentamicin sulfate) 0,5մգ/գ+10մգ/գ+ 1մգ/գ նրբաքսուք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րոբիոտիկ – մանկական կաթիլներ,   5  կաթիլում 10 8 կենդանի ակտիվ լակտոբացիլներ   reuteri  protectis, արևածաղկի յուղ,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Քսիլոմետազոլին (քսիլոմետազոլինի հիդրոքլորիդ)</w:t>
              <w:br/>
              <w:t>xylometazoline (xylometazoline hydrochloride) ցողաշիթ քթի 1մգ/մլ,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Քսիլոմետազոլին (քսիլոմետազոլինի հիդրոքլորիդ)</w:t>
              <w:br/>
              <w:t>xylometazoline (xylometazoline hydrochloride) ցողաշիթ քթի 1մգ/մլ, 10մլ, մենթոլով և էվկալիպտով,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տա-գյլուկոն-30մգ, Բիոֆլավոնոիդներ-50մգ, Ցինկ-5մգ, Վիտամին C-80մգ, A-800մկգ, B1-1.1մգ, B2-1.4մգ, B3-16մգ, B5 - 6 մգ,B6-1.4մգ,B12 2.5մկգ, D3 -5մկգ, E- 12մգ, Բիոտին 50մկգ,ֆոլաթթու 200 մկգ, Յոդ 150 մկգ,մասուր 10մկգ,Լիզին 20մգ իմունո. դեղահատեր նարինջի համով,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տա գլյուկան-10մգ. Բիոֆլավոնոիդներ 30մգ/, Ցինկ-4մգ/5մլ, վիտամին  C-25մգ, A120մգ,B1-0.5մգ,B2-0.8մգ,B3-9մգ,B5-3մգ,B6-0.7մգ,B12-0.7մկգ,D3-1.5մկգ, E-5մգ, Բիոտին-20 մկգ, Յոդ-70մկգ, Ֆոլաթթու-50մկգ, Լիզին-10մգ, Մասուրի մզվածք-5մգ, պարաամինոբենզոյաթթու (PABA)-50մկգ / 5մլ, 150մլ օշարակ,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խինացեա-30մգ, վիտամին K-12.5մկգ, վիտամին D3-2.5 մկգ, վիտամին B3-8մկգ, վիտամին B5-3մգ, վիտամին B12-1.5մկգ, վիտամին C-40մգ, Ցինկ-5մգ, վիտամին E-6մգ, Բիոտին-25մկգ, ֆոլաթթու-100մկ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Լոռամրգի 500 մգ, 5մլ օշարակ,  ստանդարտավորված էքստրակտ,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իցին, ջուր, մեղր, խաղողի, թանթրվենի և սոյայի էքստրակտ 20մլ spray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ելեկօքսիբ celecoxib  դեղապատիճներ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րտաքին օգտագործման խոնավացնող միջոց, պարունակում է Բնական բոլոր տիպի ճարպաթթուներ, պարացեմին, գլիցերին, խոլեստերա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Քլորհեքսիդինի երկգլյուկոնատ (chlorhexidine bigluconate) 0,12% -100մլ, դենտա, լուծույթ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Քլորհեքսիդինի երկգլյուկոնատ (chlorhexidine bigluconate) 0,2% -100մլ, աէրոզո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ակտոբացիլ ռեուտերի, ռեուտերիցիկլին, ռեուտերիցին կաթիլներ ներքին ընդունման համա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րկաթի սուլֆատ, ասկորբինաթթու ferrous sulfate, ascorbic acid դեղահատեր թաղանթապատ 320մգ+6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Տամսուլոզին (տամսուլոզինի հիդրոքլորիդ) tamsulosin (tamsulosin hydrochloride) դեղախատիճներ կարգավորվող ձերբազատմամբ 0.4 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2"/>
                <w:szCs w:val="12"/>
                <w:lang w:val="pt-BR"/>
              </w:rPr>
            </w:pPr>
            <w:r>
              <w:rPr>
                <w:rFonts w:cs="Calibri" w:ascii="Sylfaen" w:hAnsi="Sylfaen"/>
                <w:b/>
                <w:sz w:val="12"/>
                <w:szCs w:val="1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pt-BR"/>
              </w:rPr>
            </w:pPr>
            <w:r>
              <w:rPr>
                <w:rFonts w:cs="Sylfaen" w:ascii="Sylfaen" w:hAnsi="Sylfaen"/>
                <w:b/>
                <w:sz w:val="16"/>
                <w:szCs w:val="16"/>
                <w:lang w:val="pt-BR"/>
              </w:rPr>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 ըստ մատուցված ծառայությունների քանակների։</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tabs>
          <w:tab w:val="clear" w:pos="708"/>
          <w:tab w:val="left" w:pos="8175" w:leader="none"/>
        </w:tabs>
        <w:rPr>
          <w:rFonts w:ascii="Sylfaen" w:hAnsi="Sylfaen" w:cs="Sylfaen"/>
          <w:iCs/>
          <w:sz w:val="21"/>
          <w:szCs w:val="21"/>
        </w:rPr>
      </w:pPr>
      <w:r>
        <w:rPr>
          <w:rFonts w:eastAsia="Sylfaen" w:cs="Sylfaen" w:ascii="Sylfaen" w:hAnsi="Sylfaen"/>
          <w:iCs/>
          <w:sz w:val="21"/>
          <w:szCs w:val="21"/>
        </w:rPr>
        <w:t xml:space="preserve">                                    </w:t>
      </w:r>
    </w:p>
    <w:p>
      <w:pPr>
        <w:pStyle w:val="Normal"/>
        <w:tabs>
          <w:tab w:val="clear" w:pos="708"/>
          <w:tab w:val="left" w:pos="8175" w:leader="none"/>
        </w:tabs>
        <w:rPr>
          <w:rFonts w:ascii="Sylfaen" w:hAnsi="Sylfaen" w:cs="Sylfaen"/>
          <w:iCs/>
          <w:sz w:val="21"/>
          <w:szCs w:val="21"/>
          <w:lang w:val="pt-BR"/>
        </w:rPr>
      </w:pPr>
      <w:r>
        <w:rPr>
          <w:rFonts w:eastAsia="Sylfaen" w:cs="Sylfaen" w:ascii="Sylfaen" w:hAnsi="Sylfaen"/>
          <w:iCs/>
          <w:sz w:val="21"/>
          <w:szCs w:val="21"/>
        </w:rPr>
        <w:t xml:space="preserve">                                    </w:t>
      </w:r>
      <w:r>
        <w:rPr>
          <w:rFonts w:cs="Sylfaen" w:ascii="Sylfaen" w:hAnsi="Sylfaen"/>
          <w:iCs/>
          <w:sz w:val="21"/>
          <w:szCs w:val="21"/>
        </w:rPr>
        <w:t>Պատվիրատու                                                                   Կատարող</w:t>
      </w:r>
    </w:p>
    <w:p>
      <w:pPr>
        <w:pStyle w:val="Normal"/>
        <w:tabs>
          <w:tab w:val="clear" w:pos="708"/>
          <w:tab w:val="left" w:pos="2700" w:leader="none"/>
        </w:tabs>
        <w:autoSpaceDE w:val="false"/>
        <w:rPr>
          <w:rFonts w:ascii="Sylfaen" w:hAnsi="Sylfaen" w:cs="TimesArmenianPSMT;Times New Roman"/>
          <w:i/>
          <w:i/>
          <w:iCs/>
          <w:sz w:val="20"/>
          <w:szCs w:val="21"/>
          <w:lang w:val="pt-BR"/>
        </w:rPr>
      </w:pPr>
      <w:r>
        <w:rPr>
          <w:rFonts w:cs="TimesArmenianPSMT;Times New Roman" w:ascii="Sylfaen" w:hAnsi="Sylfaen"/>
          <w:i/>
          <w:iCs/>
          <w:sz w:val="20"/>
          <w:szCs w:val="21"/>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hanging="0"/>
        <w:rPr>
          <w:rFonts w:ascii="Sylfaen" w:hAnsi="Sylfaen" w:cs="Sylfaen"/>
          <w:iCs/>
          <w:lang w:val="es-ES"/>
        </w:rPr>
      </w:pP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sz w:val="21"/>
          <w:szCs w:val="21"/>
          <w:lang w:val="es-ES"/>
        </w:rPr>
      </w:pPr>
      <w:r>
        <w:rPr>
          <w:rFonts w:cs="Sylfaen" w:ascii="Sylfaen" w:hAnsi="Sylfaen"/>
          <w:iCs/>
          <w:sz w:val="21"/>
          <w:szCs w:val="21"/>
          <w:lang w:val="es-ES"/>
        </w:rPr>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sz w:val="21"/>
                <w:szCs w:val="21"/>
              </w:rPr>
              <w:t>Ծառայությունն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1</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Sylfaen" w:hAnsi="Sylfaen" w:cs="Sylfaen"/>
          <w:sz w:val="16"/>
          <w:szCs w:val="16"/>
          <w:lang w:val="nb-NO"/>
        </w:rPr>
      </w:pPr>
      <w:r>
        <w:rPr>
          <w:rFonts w:cs="Sylfaen" w:ascii="Sylfaen" w:hAnsi="Sylfaen"/>
          <w:sz w:val="16"/>
          <w:szCs w:val="16"/>
          <w:lang w:val="nb-NO"/>
        </w:rPr>
      </w:r>
    </w:p>
    <w:p>
      <w:pPr>
        <w:pStyle w:val="Normal"/>
        <w:rPr>
          <w:rFonts w:ascii="Sylfaen" w:hAnsi="Sylfaen" w:cs="Sylfaen"/>
          <w:lang w:val="nb-NO"/>
        </w:rPr>
      </w:pPr>
      <w:r>
        <w:rPr>
          <w:rFonts w:cs="Sylfaen" w:ascii="Sylfaen" w:hAnsi="Sylfaen"/>
          <w:lang w:val="nb-NO"/>
        </w:rPr>
      </w:r>
    </w:p>
    <w:p>
      <w:pPr>
        <w:pStyle w:val="Normal"/>
        <w:rPr>
          <w:rFonts w:ascii="Sylfaen" w:hAnsi="Sylfaen" w:cs="Sylfaen"/>
          <w:lang w:val="nb-NO"/>
        </w:rPr>
      </w:pPr>
      <w:r>
        <w:rPr>
          <w:rFonts w:cs="Sylfaen" w:ascii="Sylfaen" w:hAnsi="Sylfaen"/>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nb-NO"/>
              </w:rPr>
              <w:t xml:space="preserve"> </w:t>
            </w:r>
            <w:r>
              <w:rPr>
                <w:rFonts w:cs="Sylfaen" w:ascii="Sylfaen" w:hAnsi="Sylfaen"/>
                <w:b/>
                <w:bCs/>
                <w:sz w:val="22"/>
                <w:szCs w:val="22"/>
              </w:rPr>
              <w:t>արդյունքը</w:t>
            </w:r>
            <w:r>
              <w:rPr>
                <w:rFonts w:cs="Sylfaen" w:ascii="Sylfaen" w:hAnsi="Sylfaen"/>
                <w:b/>
                <w:bCs/>
                <w:sz w:val="22"/>
                <w:szCs w:val="22"/>
                <w:lang w:val="nb-NO"/>
              </w:rPr>
              <w:t xml:space="preserve"> </w:t>
            </w:r>
            <w:r>
              <w:rPr>
                <w:rFonts w:cs="Sylfaen" w:ascii="Sylfaen" w:hAnsi="Sylfaen"/>
                <w:b/>
                <w:bCs/>
                <w:sz w:val="22"/>
                <w:szCs w:val="22"/>
              </w:rPr>
              <w:t>Պատվիրատուին</w:t>
            </w:r>
            <w:r>
              <w:rPr>
                <w:rFonts w:cs="Sylfaen" w:ascii="Sylfaen" w:hAnsi="Sylfaen"/>
                <w:b/>
                <w:bCs/>
                <w:sz w:val="22"/>
                <w:szCs w:val="22"/>
                <w:lang w:val="nb-NO"/>
              </w:rPr>
              <w:t xml:space="preserve"> </w:t>
            </w:r>
            <w:r>
              <w:rPr>
                <w:rFonts w:cs="Sylfaen" w:ascii="Sylfaen" w:hAnsi="Sylfaen"/>
                <w:b/>
                <w:bCs/>
                <w:sz w:val="22"/>
                <w:szCs w:val="22"/>
              </w:rPr>
              <w:t>հանձնելու</w:t>
            </w:r>
            <w:r>
              <w:rPr>
                <w:rFonts w:cs="Sylfaen" w:ascii="Sylfaen" w:hAnsi="Sylfaen"/>
                <w:b/>
                <w:bCs/>
                <w:sz w:val="22"/>
                <w:szCs w:val="22"/>
                <w:lang w:val="nb-NO"/>
              </w:rPr>
              <w:t xml:space="preserve"> </w:t>
            </w:r>
            <w:r>
              <w:rPr>
                <w:rFonts w:cs="Sylfaen" w:ascii="Sylfaen" w:hAnsi="Sylfaen"/>
                <w:b/>
                <w:bCs/>
                <w:sz w:val="22"/>
                <w:szCs w:val="22"/>
              </w:rPr>
              <w:t>փաստը</w:t>
            </w:r>
            <w:r>
              <w:rPr>
                <w:rFonts w:cs="Sylfaen" w:ascii="Sylfaen" w:hAnsi="Sylfaen"/>
                <w:b/>
                <w:bCs/>
                <w:sz w:val="22"/>
                <w:szCs w:val="22"/>
                <w:lang w:val="nb-NO"/>
              </w:rPr>
              <w:t xml:space="preserve"> </w:t>
            </w:r>
            <w:r>
              <w:rPr>
                <w:rFonts w:cs="Sylfaen" w:ascii="Sylfaen" w:hAnsi="Sylfaen"/>
                <w:b/>
                <w:bCs/>
                <w:sz w:val="22"/>
                <w:szCs w:val="22"/>
              </w:rPr>
              <w:t>ֆիքսելու</w:t>
            </w:r>
            <w:r>
              <w:rPr>
                <w:rFonts w:cs="Sylfaen" w:ascii="Sylfaen" w:hAnsi="Sylfaen"/>
                <w:b/>
                <w:bCs/>
                <w:sz w:val="22"/>
                <w:szCs w:val="22"/>
                <w:lang w:val="nb-NO"/>
              </w:rPr>
              <w:t xml:space="preserve"> </w:t>
            </w:r>
            <w:r>
              <w:rPr>
                <w:rFonts w:cs="Sylfaen" w:ascii="Sylfaen" w:hAnsi="Sylfaen"/>
                <w:b/>
                <w:bCs/>
                <w:sz w:val="22"/>
                <w:szCs w:val="22"/>
              </w:rPr>
              <w:t>վերաբերյալ</w:t>
            </w:r>
            <w:r>
              <w:rPr>
                <w:rFonts w:cs="Sylfaen" w:ascii="Sylfaen" w:hAnsi="Sylfaen"/>
                <w:b/>
                <w:bCs/>
                <w:sz w:val="22"/>
                <w:szCs w:val="22"/>
                <w:lang w:val="nb-NO"/>
              </w:rPr>
              <w:t xml:space="preserve">                                                                                                                               </w:t>
            </w:r>
          </w:p>
          <w:p>
            <w:pPr>
              <w:pStyle w:val="Normal"/>
              <w:tabs>
                <w:tab w:val="clear" w:pos="708"/>
                <w:tab w:val="left" w:pos="360" w:leader="none"/>
                <w:tab w:val="left" w:pos="540" w:leader="none"/>
              </w:tabs>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 w:val="left" w:pos="540" w:leader="none"/>
              </w:tabs>
              <w:rPr>
                <w:rFonts w:ascii="Sylfaen" w:hAnsi="Sylfaen" w:cs="Sylfaen"/>
                <w:sz w:val="22"/>
                <w:szCs w:val="22"/>
                <w:lang w:val="nb-NO"/>
              </w:rPr>
            </w:pPr>
            <w:r>
              <w:rPr>
                <w:rFonts w:cs="Sylfaen" w:ascii="Sylfaen" w:hAnsi="Sylfaen"/>
                <w:sz w:val="22"/>
                <w:szCs w:val="22"/>
                <w:lang w:val="nb-NO"/>
              </w:rPr>
            </w:r>
          </w:p>
          <w:p>
            <w:pPr>
              <w:pStyle w:val="Normal"/>
              <w:tabs>
                <w:tab w:val="clear" w:pos="708"/>
                <w:tab w:val="left" w:pos="360" w:leader="none"/>
                <w:tab w:val="left" w:pos="540" w:leader="none"/>
              </w:tabs>
              <w:ind w:left="-540" w:firstLine="180"/>
              <w:jc w:val="both"/>
              <w:rPr>
                <w:rFonts w:ascii="Sylfaen" w:hAnsi="Sylfaen" w:cs="Sylfaen"/>
                <w:sz w:val="20"/>
                <w:szCs w:val="20"/>
                <w:lang w:val="nb-NO"/>
              </w:rPr>
            </w:pPr>
            <w:r>
              <w:rPr>
                <w:rFonts w:cs="Sylfaen" w:ascii="Sylfaen" w:hAnsi="Sylfaen"/>
                <w:lang w:val="nb-NO"/>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nb-NO"/>
              </w:rPr>
              <w:t xml:space="preserve"> </w:t>
            </w:r>
            <w:r>
              <w:rPr>
                <w:rFonts w:cs="Sylfaen" w:ascii="Sylfaen" w:hAnsi="Sylfaen"/>
              </w:rPr>
              <w:t>է</w:t>
            </w:r>
            <w:r>
              <w:rPr>
                <w:rFonts w:cs="Sylfaen" w:ascii="Sylfaen" w:hAnsi="Sylfaen"/>
                <w:lang w:val="hy-AM"/>
              </w:rPr>
              <w:t xml:space="preserve">, որ </w:t>
            </w:r>
            <w:r>
              <w:rPr>
                <w:rFonts w:cs="Sylfaen" w:ascii="Sylfaen" w:hAnsi="Sylfaen"/>
                <w:lang w:val="nb-NO"/>
              </w:rPr>
              <w:t>---------------------</w:t>
            </w:r>
            <w:r>
              <w:rPr>
                <w:rFonts w:cs="Sylfaen" w:ascii="Sylfaen" w:hAnsi="Sylfaen"/>
              </w:rPr>
              <w:t>ի</w:t>
            </w:r>
            <w:r>
              <w:rPr>
                <w:rFonts w:cs="Sylfaen" w:ascii="Sylfaen" w:hAnsi="Sylfaen"/>
                <w:lang w:val="nb-NO"/>
              </w:rPr>
              <w:t xml:space="preserve"> (</w:t>
            </w:r>
            <w:r>
              <w:rPr>
                <w:rFonts w:cs="Sylfaen" w:ascii="Sylfaen" w:hAnsi="Sylfaen"/>
              </w:rPr>
              <w:t>այսուհետ</w:t>
            </w:r>
            <w:r>
              <w:rPr>
                <w:rFonts w:cs="Sylfaen" w:ascii="Sylfaen" w:hAnsi="Sylfaen"/>
                <w:lang w:val="nb-NO"/>
              </w:rPr>
              <w:t xml:space="preserve">` </w:t>
            </w:r>
            <w:r>
              <w:rPr>
                <w:rFonts w:cs="Sylfaen" w:ascii="Sylfaen" w:hAnsi="Sylfaen"/>
              </w:rPr>
              <w:t>Պատվիրատու</w:t>
            </w:r>
            <w:r>
              <w:rPr>
                <w:rFonts w:cs="Sylfaen" w:ascii="Sylfaen" w:hAnsi="Sylfaen"/>
                <w:lang w:val="nb-NO"/>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nb-NO"/>
              </w:rPr>
              <w:t xml:space="preserve">                                                 </w:t>
            </w:r>
            <w:r>
              <w:rPr>
                <w:rFonts w:cs="Sylfaen" w:ascii="Sylfaen" w:hAnsi="Sylfaen"/>
                <w:sz w:val="16"/>
                <w:szCs w:val="16"/>
                <w:lang w:val="nb-NO"/>
              </w:rPr>
              <w:t>(</w:t>
            </w:r>
            <w:r>
              <w:rPr>
                <w:rFonts w:cs="Sylfaen" w:ascii="Sylfaen" w:hAnsi="Sylfaen"/>
                <w:sz w:val="16"/>
                <w:szCs w:val="16"/>
              </w:rPr>
              <w:t>Պատվիրատուի</w:t>
            </w:r>
            <w:r>
              <w:rPr>
                <w:rFonts w:cs="Sylfaen" w:ascii="Sylfaen" w:hAnsi="Sylfaen"/>
                <w:sz w:val="16"/>
                <w:szCs w:val="16"/>
                <w:lang w:val="nb-NO"/>
              </w:rPr>
              <w:t xml:space="preserve"> </w:t>
            </w:r>
            <w:r>
              <w:rPr>
                <w:rFonts w:cs="Sylfaen" w:ascii="Sylfaen" w:hAnsi="Sylfaen"/>
                <w:sz w:val="16"/>
                <w:szCs w:val="16"/>
              </w:rPr>
              <w:t>անունը</w:t>
            </w:r>
            <w:r>
              <w:rPr>
                <w:rFonts w:cs="Sylfaen" w:ascii="Sylfaen" w:hAnsi="Sylfaen"/>
                <w:sz w:val="16"/>
                <w:szCs w:val="16"/>
                <w:lang w:val="nb-NO"/>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nb-NO"/>
              </w:rPr>
            </w:pPr>
            <w:r>
              <w:rPr>
                <w:rFonts w:cs="Sylfaen" w:ascii="Sylfaen" w:hAnsi="Sylfaen"/>
                <w:lang w:val="nb-NO"/>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lang w:val="nb-NO"/>
              </w:rPr>
              <w:t xml:space="preserve"> </w:t>
            </w:r>
            <w:r>
              <w:rPr>
                <w:rFonts w:cs="Sylfaen" w:ascii="Sylfaen" w:hAnsi="Sylfaen"/>
              </w:rPr>
              <w:t>միջև</w:t>
            </w:r>
            <w:r>
              <w:rPr>
                <w:rFonts w:cs="Sylfaen" w:ascii="Sylfaen" w:hAnsi="Sylfaen"/>
                <w:lang w:val="nb-NO"/>
              </w:rPr>
              <w:t xml:space="preserve"> 20     </w:t>
            </w:r>
            <w:r>
              <w:rPr>
                <w:rFonts w:cs="Sylfaen" w:ascii="Sylfaen" w:hAnsi="Sylfaen"/>
              </w:rPr>
              <w:t>թ</w:t>
            </w:r>
            <w:r>
              <w:rPr>
                <w:rFonts w:cs="Sylfaen" w:ascii="Sylfaen" w:hAnsi="Sylfaen"/>
                <w:lang w:val="nb-NO"/>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nb-NO"/>
              </w:rPr>
              <w:t>-----------</w:t>
            </w:r>
          </w:p>
          <w:p>
            <w:pPr>
              <w:pStyle w:val="Normal"/>
              <w:tabs>
                <w:tab w:val="clear" w:pos="708"/>
                <w:tab w:val="left" w:pos="360" w:leader="none"/>
                <w:tab w:val="left" w:pos="540" w:leader="none"/>
              </w:tabs>
              <w:jc w:val="both"/>
              <w:rPr>
                <w:rFonts w:ascii="Sylfaen" w:hAnsi="Sylfaen" w:cs="Sylfaen"/>
                <w:lang w:val="nb-NO"/>
              </w:rPr>
            </w:pPr>
            <w:r>
              <w:rPr>
                <w:rFonts w:eastAsia="Sylfaen" w:cs="Sylfaen" w:ascii="Sylfaen" w:hAnsi="Sylfaen"/>
                <w:sz w:val="16"/>
                <w:szCs w:val="16"/>
                <w:lang w:val="nb-NO"/>
              </w:rPr>
              <w:t xml:space="preserve">         </w:t>
            </w:r>
            <w:r>
              <w:rPr>
                <w:rFonts w:cs="Sylfaen" w:ascii="Sylfaen" w:hAnsi="Sylfaen"/>
                <w:sz w:val="16"/>
                <w:szCs w:val="16"/>
                <w:lang w:val="nb-NO"/>
              </w:rPr>
              <w:t>(</w:t>
            </w:r>
            <w:r>
              <w:rPr>
                <w:rFonts w:cs="Sylfaen" w:ascii="Sylfaen" w:hAnsi="Sylfaen"/>
                <w:sz w:val="16"/>
                <w:szCs w:val="16"/>
              </w:rPr>
              <w:t>Կատարողի</w:t>
            </w:r>
            <w:r>
              <w:rPr>
                <w:rFonts w:cs="Sylfaen" w:ascii="Sylfaen" w:hAnsi="Sylfaen"/>
                <w:sz w:val="16"/>
                <w:szCs w:val="16"/>
                <w:lang w:val="nb-NO"/>
              </w:rPr>
              <w:t xml:space="preserve"> </w:t>
            </w:r>
            <w:r>
              <w:rPr>
                <w:rFonts w:cs="Sylfaen" w:ascii="Sylfaen" w:hAnsi="Sylfaen"/>
                <w:sz w:val="16"/>
                <w:szCs w:val="16"/>
              </w:rPr>
              <w:t>անունը</w:t>
            </w:r>
            <w:r>
              <w:rPr>
                <w:rFonts w:cs="Sylfaen" w:ascii="Sylfaen" w:hAnsi="Sylfaen"/>
                <w:sz w:val="16"/>
                <w:szCs w:val="16"/>
                <w:lang w:val="nb-NO"/>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nb-NO"/>
              </w:rPr>
              <w:t xml:space="preserve"> </w:t>
            </w:r>
            <w:r>
              <w:rPr>
                <w:rFonts w:cs="Sylfaen" w:ascii="Sylfaen" w:hAnsi="Sylfaen"/>
              </w:rPr>
              <w:t>շրջանակներում</w:t>
            </w:r>
            <w:r>
              <w:rPr>
                <w:rFonts w:cs="Sylfaen" w:ascii="Sylfaen" w:hAnsi="Sylfaen"/>
                <w:lang w:val="nb-NO"/>
              </w:rPr>
              <w:t xml:space="preserve"> </w:t>
            </w:r>
            <w:r>
              <w:rPr>
                <w:rFonts w:cs="Sylfaen" w:ascii="Sylfaen" w:hAnsi="Sylfaen"/>
              </w:rPr>
              <w:t>Կատարողը</w:t>
            </w:r>
            <w:r>
              <w:rPr>
                <w:rFonts w:cs="Sylfaen" w:ascii="Sylfaen" w:hAnsi="Sylfaen"/>
                <w:lang w:val="nb-NO"/>
              </w:rPr>
              <w:t xml:space="preserve">  20  </w:t>
            </w:r>
            <w:r>
              <w:rPr>
                <w:rFonts w:cs="Sylfaen" w:ascii="Sylfaen" w:hAnsi="Sylfaen"/>
              </w:rPr>
              <w:t>թ</w:t>
            </w:r>
            <w:r>
              <w:rPr>
                <w:rFonts w:cs="Sylfaen" w:ascii="Sylfaen" w:hAnsi="Sylfaen"/>
                <w:lang w:val="nb-NO"/>
              </w:rPr>
              <w:t>. ----------- -- -</w:t>
            </w:r>
            <w:r>
              <w:rPr>
                <w:rFonts w:cs="Sylfaen" w:ascii="Sylfaen" w:hAnsi="Sylfaen"/>
              </w:rPr>
              <w:t>ին</w:t>
            </w:r>
            <w:r>
              <w:rPr>
                <w:rFonts w:cs="Sylfaen" w:ascii="Sylfaen" w:hAnsi="Sylfaen"/>
                <w:lang w:val="nb-NO"/>
              </w:rPr>
              <w:t xml:space="preserve"> </w:t>
            </w:r>
            <w:r>
              <w:rPr>
                <w:rFonts w:cs="Sylfaen" w:ascii="Sylfaen" w:hAnsi="Sylfaen"/>
              </w:rPr>
              <w:t>հանձնման</w:t>
            </w:r>
            <w:r>
              <w:rPr>
                <w:rFonts w:cs="Sylfaen" w:ascii="Sylfaen" w:hAnsi="Sylfaen"/>
                <w:lang w:val="nb-NO"/>
              </w:rPr>
              <w:t>-</w:t>
            </w:r>
            <w:r>
              <w:rPr>
                <w:rFonts w:cs="Sylfaen" w:ascii="Sylfaen" w:hAnsi="Sylfaen"/>
              </w:rPr>
              <w:t>ընդունման</w:t>
            </w:r>
            <w:r>
              <w:rPr>
                <w:rFonts w:cs="Sylfaen" w:ascii="Sylfaen" w:hAnsi="Sylfaen"/>
                <w:lang w:val="nb-NO"/>
              </w:rPr>
              <w:t xml:space="preserve"> </w:t>
            </w:r>
            <w:r>
              <w:rPr>
                <w:rFonts w:cs="Sylfaen" w:ascii="Sylfaen" w:hAnsi="Sylfaen"/>
              </w:rPr>
              <w:t>նպատակով</w:t>
            </w:r>
            <w:r>
              <w:rPr>
                <w:rFonts w:cs="Sylfaen" w:ascii="Sylfaen" w:hAnsi="Sylfaen"/>
                <w:lang w:val="nb-NO"/>
              </w:rPr>
              <w:t xml:space="preserve"> </w:t>
            </w:r>
            <w:r>
              <w:rPr>
                <w:rFonts w:cs="Sylfaen" w:ascii="Sylfaen" w:hAnsi="Sylfaen"/>
              </w:rPr>
              <w:t>Պատվիրատուին</w:t>
            </w:r>
            <w:r>
              <w:rPr>
                <w:rFonts w:cs="Sylfaen" w:ascii="Sylfaen" w:hAnsi="Sylfaen"/>
                <w:lang w:val="nb-NO"/>
              </w:rPr>
              <w:t xml:space="preserve"> </w:t>
            </w:r>
            <w:r>
              <w:rPr>
                <w:rFonts w:cs="Sylfaen" w:ascii="Sylfaen" w:hAnsi="Sylfaen"/>
              </w:rPr>
              <w:t>հանձնեց</w:t>
            </w:r>
            <w:r>
              <w:rPr>
                <w:rFonts w:cs="Sylfaen" w:ascii="Sylfaen" w:hAnsi="Sylfaen"/>
                <w:lang w:val="nb-NO"/>
              </w:rPr>
              <w:t xml:space="preserve"> </w:t>
            </w:r>
            <w:r>
              <w:rPr>
                <w:rFonts w:cs="Sylfaen" w:ascii="Sylfaen" w:hAnsi="Sylfaen"/>
              </w:rPr>
              <w:t>ստորև</w:t>
            </w:r>
            <w:r>
              <w:rPr>
                <w:rFonts w:cs="Sylfaen" w:ascii="Sylfaen" w:hAnsi="Sylfaen"/>
                <w:lang w:val="nb-NO"/>
              </w:rPr>
              <w:t xml:space="preserve"> </w:t>
            </w:r>
            <w:r>
              <w:rPr>
                <w:rFonts w:cs="Sylfaen" w:ascii="Sylfaen" w:hAnsi="Sylfaen"/>
              </w:rPr>
              <w:t>նշված</w:t>
            </w:r>
            <w:r>
              <w:rPr>
                <w:rFonts w:cs="Sylfaen" w:ascii="Sylfaen" w:hAnsi="Sylfaen"/>
                <w:lang w:val="nb-NO"/>
              </w:rPr>
              <w:t xml:space="preserve"> </w:t>
            </w:r>
            <w:r>
              <w:rPr>
                <w:rFonts w:cs="Sylfaen" w:ascii="Sylfaen" w:hAnsi="Sylfaen"/>
              </w:rPr>
              <w:t>ծառայությունները</w:t>
            </w:r>
            <w:r>
              <w:rPr>
                <w:rFonts w:cs="Sylfaen" w:ascii="Sylfaen" w:hAnsi="Sylfaen"/>
                <w:lang w:val="nb-NO"/>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nb-NO"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nb-NO"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nb-NO" w:eastAsia="ru-RU"/>
                    </w:rPr>
                  </w:pPr>
                  <w:r>
                    <w:rPr>
                      <w:rFonts w:cs="Sylfaen" w:ascii="Sylfaen" w:hAnsi="Sylfaen"/>
                      <w:b/>
                      <w:bCs/>
                      <w:sz w:val="22"/>
                      <w:szCs w:val="22"/>
                    </w:rPr>
                    <w:t>Քանակական</w:t>
                  </w:r>
                  <w:r>
                    <w:rPr>
                      <w:rFonts w:cs="Sylfaen" w:ascii="Sylfaen" w:hAnsi="Sylfaen"/>
                      <w:b/>
                      <w:bCs/>
                      <w:sz w:val="22"/>
                      <w:szCs w:val="22"/>
                      <w:lang w:val="nb-NO"/>
                    </w:rPr>
                    <w:t xml:space="preserve"> </w:t>
                  </w:r>
                  <w:r>
                    <w:rPr>
                      <w:rFonts w:cs="Sylfaen" w:ascii="Sylfaen" w:hAnsi="Sylfaen"/>
                      <w:b/>
                      <w:bCs/>
                      <w:sz w:val="22"/>
                      <w:szCs w:val="22"/>
                    </w:rPr>
                    <w:t>ցուցանիշը</w:t>
                  </w:r>
                  <w:r>
                    <w:rPr>
                      <w:rFonts w:cs="Sylfaen" w:ascii="Sylfaen" w:hAnsi="Sylfaen"/>
                      <w:b/>
                      <w:bCs/>
                      <w:sz w:val="22"/>
                      <w:szCs w:val="22"/>
                      <w:lang w:val="nb-NO"/>
                    </w:rPr>
                    <w:t xml:space="preserve"> (</w:t>
                  </w:r>
                  <w:r>
                    <w:rPr>
                      <w:rFonts w:cs="Sylfaen" w:ascii="Sylfaen" w:hAnsi="Sylfaen"/>
                      <w:b/>
                      <w:bCs/>
                      <w:sz w:val="22"/>
                      <w:szCs w:val="22"/>
                    </w:rPr>
                    <w:t>փաստացի</w:t>
                  </w:r>
                  <w:r>
                    <w:rPr>
                      <w:rFonts w:cs="Sylfaen" w:ascii="Sylfaen" w:hAnsi="Sylfaen"/>
                      <w:b/>
                      <w:bCs/>
                      <w:sz w:val="22"/>
                      <w:szCs w:val="22"/>
                      <w:lang w:val="nb-NO"/>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nb-NO" w:eastAsia="ru-RU"/>
                    </w:rPr>
                  </w:pPr>
                  <w:r>
                    <w:rPr>
                      <w:rFonts w:cs="Sylfaen" w:ascii="Sylfaen" w:hAnsi="Sylfaen"/>
                      <w:b/>
                      <w:bCs/>
                      <w:sz w:val="22"/>
                      <w:szCs w:val="22"/>
                    </w:rPr>
                    <w:t>Չափի</w:t>
                  </w:r>
                  <w:r>
                    <w:rPr>
                      <w:rFonts w:cs="Sylfaen" w:ascii="Sylfaen" w:hAnsi="Sylfaen"/>
                      <w:b/>
                      <w:bCs/>
                      <w:sz w:val="22"/>
                      <w:szCs w:val="22"/>
                      <w:lang w:val="nb-NO"/>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nb-NO" w:eastAsia="ru-RU"/>
                    </w:rPr>
                  </w:pPr>
                  <w:r>
                    <w:rPr>
                      <w:rFonts w:eastAsia="Calibri" w:cs="Sylfaen" w:ascii="Sylfaen" w:hAnsi="Sylfaen"/>
                      <w:b/>
                      <w:bCs/>
                      <w:sz w:val="22"/>
                      <w:szCs w:val="22"/>
                      <w:lang w:val="nb-NO"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nb-NO" w:eastAsia="ru-RU"/>
                    </w:rPr>
                  </w:pPr>
                  <w:r>
                    <w:rPr>
                      <w:rFonts w:cs="Sylfaen" w:ascii="Sylfaen" w:hAnsi="Sylfaen"/>
                      <w:sz w:val="22"/>
                      <w:szCs w:val="22"/>
                      <w:lang w:val="nb-N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nb-NO" w:eastAsia="ru-RU"/>
                    </w:rPr>
                  </w:pPr>
                  <w:r>
                    <w:rPr>
                      <w:rFonts w:cs="Sylfaen" w:ascii="Sylfaen" w:hAnsi="Sylfaen"/>
                      <w:sz w:val="22"/>
                      <w:szCs w:val="22"/>
                      <w:lang w:val="nb-NO"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nb-NO" w:eastAsia="ru-RU"/>
                    </w:rPr>
                  </w:pPr>
                  <w:r>
                    <w:rPr>
                      <w:rFonts w:eastAsia="Calibri" w:cs="Sylfaen" w:ascii="Sylfaen" w:hAnsi="Sylfaen"/>
                      <w:sz w:val="22"/>
                      <w:szCs w:val="22"/>
                      <w:lang w:val="nb-NO"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nb-NO" w:eastAsia="ru-RU"/>
                    </w:rPr>
                  </w:pPr>
                  <w:r>
                    <w:rPr>
                      <w:rFonts w:cs="Sylfaen" w:ascii="Sylfaen" w:hAnsi="Sylfaen"/>
                      <w:sz w:val="22"/>
                      <w:szCs w:val="22"/>
                      <w:lang w:val="nb-N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nb-NO" w:eastAsia="ru-RU"/>
                    </w:rPr>
                  </w:pPr>
                  <w:r>
                    <w:rPr>
                      <w:rFonts w:cs="Sylfaen" w:ascii="Sylfaen" w:hAnsi="Sylfaen"/>
                      <w:sz w:val="22"/>
                      <w:szCs w:val="22"/>
                      <w:lang w:val="nb-NO" w:eastAsia="ru-RU"/>
                    </w:rPr>
                  </w:r>
                </w:p>
              </w:tc>
            </w:tr>
          </w:tbl>
          <w:p>
            <w:pPr>
              <w:pStyle w:val="Normal"/>
              <w:tabs>
                <w:tab w:val="clear" w:pos="708"/>
                <w:tab w:val="left" w:pos="360" w:leader="none"/>
                <w:tab w:val="left" w:pos="540" w:leader="none"/>
              </w:tabs>
              <w:jc w:val="both"/>
              <w:rPr>
                <w:rFonts w:ascii="Sylfaen" w:hAnsi="Sylfaen" w:cs="Sylfaen"/>
                <w:lang w:val="nb-NO" w:eastAsia="ru-RU"/>
              </w:rPr>
            </w:pPr>
            <w:r>
              <w:rPr>
                <w:rFonts w:cs="Sylfaen" w:ascii="Sylfaen" w:hAnsi="Sylfaen"/>
                <w:lang w:val="nb-NO" w:eastAsia="ru-RU"/>
              </w:rPr>
            </w:r>
          </w:p>
          <w:p>
            <w:pPr>
              <w:pStyle w:val="Normal"/>
              <w:tabs>
                <w:tab w:val="clear" w:pos="708"/>
                <w:tab w:val="left" w:pos="360" w:leader="none"/>
                <w:tab w:val="left" w:pos="540" w:leader="none"/>
              </w:tabs>
              <w:jc w:val="both"/>
              <w:rPr>
                <w:rFonts w:ascii="Sylfaen" w:hAnsi="Sylfaen" w:cs="Sylfaen"/>
                <w:lang w:val="nb-NO" w:eastAsia="ru-RU"/>
              </w:rPr>
            </w:pPr>
            <w:r>
              <w:rPr>
                <w:rFonts w:cs="Sylfaen" w:ascii="Sylfaen" w:hAnsi="Sylfaen"/>
                <w:lang w:val="nb-NO"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lang w:val="nb-NO"/>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bl>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27"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Sylfaen" w:hAnsi="Sylfaen" w:cs="Sylfaen"/>
          <w:sz w:val="15"/>
          <w:szCs w:val="15"/>
          <w:lang w:val="pt-BR"/>
        </w:rPr>
      </w:pPr>
      <w:r>
        <w:rPr/>
      </w:r>
    </w:p>
    <w:p>
      <w:pPr>
        <w:pStyle w:val="BodyTextIndent3"/>
        <w:jc w:val="right"/>
        <w:rPr/>
      </w:pPr>
      <w:r>
        <w:rPr>
          <w:rFonts w:cs="Sylfaen" w:ascii="Sylfaen" w:hAnsi="Sylfaen"/>
          <w:b/>
          <w:lang w:val="es-ES"/>
        </w:rPr>
        <w:t>Հավելված</w:t>
      </w:r>
      <w:r>
        <w:rPr>
          <w:rFonts w:cs="Arial" w:ascii="Sylfaen" w:hAnsi="Sylfaen"/>
          <w:b/>
          <w:lang w:val="es-ES"/>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4-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hy-AM"/>
        </w:rPr>
      </w:pPr>
      <w:r>
        <w:rPr>
          <w:rFonts w:cs="Arial"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 ծածկագրով կազմակերպման գնման</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4-2017-</w:t>
      </w:r>
      <w:r>
        <w:rPr>
          <w:rFonts w:cs="Sylfaen" w:ascii="Sylfaen" w:hAnsi="Sylfaen"/>
          <w:sz w:val="20"/>
        </w:rPr>
        <w:t>Մ</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4-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s-ES"/>
        </w:rPr>
      </w:pPr>
      <w:r>
        <w:rPr>
          <w:rFonts w:cs="Sylfaen" w:ascii="Sylfaen" w:hAnsi="Sylfaen"/>
          <w:b/>
          <w:lang w:val="es-E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BodyTextIndent3"/>
        <w:jc w:val="right"/>
        <w:rPr/>
      </w:pPr>
      <w:r>
        <w:rPr>
          <w:rFonts w:cs="Sylfaen" w:ascii="Sylfaen" w:hAnsi="Sylfaen"/>
          <w:b/>
          <w:lang w:val="es-ES"/>
        </w:rPr>
        <w:t>Հավելված</w:t>
      </w:r>
      <w:r>
        <w:rPr>
          <w:rFonts w:cs="Arial" w:ascii="Sylfaen" w:hAnsi="Sylfaen"/>
          <w:b/>
          <w:lang w:val="es-ES"/>
        </w:rPr>
        <w:t xml:space="preserve"> 9</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4-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
          <w:sz w:val="22"/>
          <w:szCs w:val="22"/>
          <w:lang w:val="es-ES"/>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TextBodyIndent"/>
        <w:spacing w:lineRule="auto" w:line="240"/>
        <w:ind w:hanging="0"/>
        <w:rPr/>
      </w:pPr>
      <w:r>
        <w:rPr>
          <w:rFonts w:eastAsia="Sylfaen" w:cs="Sylfaen" w:ascii="Sylfaen" w:hAnsi="Sylfaen"/>
          <w:i w:val="false"/>
          <w:sz w:val="22"/>
          <w:szCs w:val="22"/>
          <w:lang w:val="hy-AM"/>
        </w:rPr>
        <w:t xml:space="preserve">   </w:t>
      </w:r>
      <w:r>
        <w:rPr>
          <w:rFonts w:eastAsia="Sylfaen" w:cs="Sylfaen" w:ascii="Sylfaen" w:hAnsi="Sylfaen"/>
          <w:i w:val="false"/>
          <w:lang w:val="hy-AM"/>
        </w:rPr>
        <w:t xml:space="preserve">  </w:t>
      </w:r>
      <w:r>
        <w:rPr>
          <w:rFonts w:cs="GHEA Grapalat" w:ascii="Sylfaen" w:hAnsi="Sylfaen"/>
          <w:i w:val="false"/>
          <w:lang w:val="hy-AM"/>
        </w:rPr>
        <w:t>ք. Երևան</w:t>
      </w:r>
      <w:r>
        <w:rPr>
          <w:rFonts w:cs="GHEA Grapalat" w:ascii="Sylfaen" w:hAnsi="Sylfaen"/>
          <w:lang w:val="hy-AM"/>
        </w:rPr>
        <w:tab/>
        <w:tab/>
        <w:tab/>
        <w:tab/>
        <w:tab/>
        <w:tab/>
      </w:r>
      <w:r>
        <w:rPr>
          <w:rFonts w:cs="GHEA Grapalat" w:ascii="Sylfaen" w:hAnsi="Sylfaen"/>
          <w:lang w:val="es-ES"/>
        </w:rPr>
        <w:t xml:space="preserve">                                         </w:t>
      </w: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spacing w:lineRule="auto" w:line="276"/>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spacing w:lineRule="auto" w:line="276"/>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GHEA Grapalat" w:ascii="Sylfaen" w:hAnsi="Sylfaen"/>
          <w:sz w:val="20"/>
          <w:szCs w:val="20"/>
          <w:lang w:val="pt-BR"/>
        </w:rPr>
        <w:t xml:space="preserve"> (այսուհետ` Պատվիրատու) կողմից կազմակերպված` </w:t>
      </w:r>
      <w:r>
        <w:rPr>
          <w:rFonts w:cs="Calibri" w:ascii="Calibri" w:hAnsi="Calibri"/>
          <w:sz w:val="20"/>
          <w:szCs w:val="20"/>
          <w:lang w:val="pt-BR"/>
        </w:rPr>
        <w:t>«</w:t>
      </w:r>
      <w:r>
        <w:rPr>
          <w:rFonts w:cs="Calibri" w:ascii="Sylfaen" w:hAnsi="Sylfaen"/>
          <w:sz w:val="20"/>
          <w:szCs w:val="20"/>
          <w:lang w:val="pt-BR"/>
        </w:rPr>
        <w:t>Հերացի թիվ 1</w:t>
      </w:r>
      <w:r>
        <w:rPr>
          <w:rFonts w:cs="Calibri" w:ascii="Calibri" w:hAnsi="Calibri"/>
          <w:sz w:val="20"/>
          <w:szCs w:val="20"/>
          <w:lang w:val="pt-BR"/>
        </w:rPr>
        <w:t xml:space="preserve">» </w:t>
      </w:r>
      <w:r>
        <w:rPr>
          <w:rFonts w:cs="Calibri" w:ascii="Sylfaen" w:hAnsi="Sylfaen"/>
          <w:sz w:val="20"/>
          <w:szCs w:val="20"/>
          <w:lang w:val="pt-BR"/>
        </w:rPr>
        <w:t xml:space="preserve">պոլիկլինիկայի կողմից </w:t>
      </w:r>
      <w:r>
        <w:rPr>
          <w:rFonts w:cs="Sylfaen" w:ascii="Sylfaen" w:hAnsi="Sylfaen"/>
          <w:sz w:val="20"/>
          <w:lang w:val="hy-AM"/>
        </w:rPr>
        <w:t xml:space="preserve">անվճար և արտոնյալ պայմաններով քաղաքացիներին </w:t>
      </w:r>
      <w:r>
        <w:rPr>
          <w:rFonts w:cs="Sylfaen" w:ascii="Sylfaen" w:hAnsi="Sylfaen"/>
          <w:sz w:val="20"/>
        </w:rPr>
        <w:t>դեղորայքի</w:t>
      </w:r>
      <w:r>
        <w:rPr>
          <w:rFonts w:cs="Sylfaen" w:ascii="Sylfaen" w:hAnsi="Sylfaen"/>
          <w:sz w:val="20"/>
          <w:lang w:val="pt-BR"/>
        </w:rPr>
        <w:t xml:space="preserve"> </w:t>
      </w:r>
      <w:r>
        <w:rPr>
          <w:rFonts w:cs="Sylfaen" w:ascii="Sylfaen" w:hAnsi="Sylfaen"/>
          <w:sz w:val="20"/>
        </w:rPr>
        <w:t>լրացուցիչ</w:t>
      </w:r>
      <w:r>
        <w:rPr>
          <w:rFonts w:cs="Sylfaen" w:ascii="Sylfaen" w:hAnsi="Sylfaen"/>
          <w:sz w:val="20"/>
          <w:lang w:val="pt-BR"/>
        </w:rPr>
        <w:t xml:space="preserve"> </w:t>
      </w:r>
      <w:r>
        <w:rPr>
          <w:rFonts w:cs="Sylfaen" w:ascii="Sylfaen" w:hAnsi="Sylfaen"/>
          <w:sz w:val="20"/>
        </w:rPr>
        <w:t>ցանկով</w:t>
      </w:r>
      <w:r>
        <w:rPr>
          <w:rFonts w:cs="Sylfaen" w:ascii="Sylfaen" w:hAnsi="Sylfaen"/>
          <w:sz w:val="20"/>
          <w:lang w:val="hy-AM"/>
        </w:rPr>
        <w:t xml:space="preserve"> ապահովելու դեղատնային ծառայությունների </w:t>
      </w:r>
      <w:r>
        <w:rPr>
          <w:rFonts w:cs="GHEA Grapalat" w:ascii="Sylfaen" w:hAnsi="Sylfaen"/>
          <w:sz w:val="20"/>
          <w:szCs w:val="20"/>
          <w:lang w:val="pt-BR"/>
        </w:rPr>
        <w:t>ձեռքբերման «ՊԸԾՁԲ-4-2017-Մ-ԵՊԲՀ»</w:t>
      </w:r>
      <w:r>
        <w:rPr>
          <w:rFonts w:cs="Sylfaen" w:ascii="Sylfaen" w:hAnsi="Sylfaen"/>
          <w:b/>
          <w:lang w:val="es-ES"/>
        </w:rPr>
        <w:t xml:space="preserve">  </w:t>
      </w:r>
      <w:r>
        <w:rPr>
          <w:rFonts w:cs="GHEA Grapalat" w:ascii="Sylfaen" w:hAnsi="Sylfaen"/>
          <w:sz w:val="20"/>
          <w:szCs w:val="20"/>
          <w:lang w:val="pt-BR"/>
        </w:rPr>
        <w:t>ծածկագրով   գնման պարզեցված ընթացակարգին:</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spacing w:lineRule="auto" w:line="276"/>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spacing w:lineRule="auto" w:line="276"/>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ind w:left="426"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8669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47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Տուժանք </w:t>
            </w:r>
            <w:r>
              <w:rPr>
                <w:rFonts w:cs="GHEA Grapalat" w:ascii="Sylfaen" w:hAnsi="Sylfaen"/>
                <w:b/>
                <w:sz w:val="20"/>
                <w:szCs w:val="20"/>
                <w:lang w:val="hy-AM"/>
              </w:rPr>
              <w:t xml:space="preserve"> մասնակցության </w:t>
            </w:r>
            <w:r>
              <w:rPr>
                <w:rFonts w:cs="GHEA Grapalat" w:ascii="Sylfaen" w:hAnsi="Sylfaen"/>
                <w:b/>
                <w:sz w:val="20"/>
                <w:szCs w:val="20"/>
                <w:lang w:val="pt-BR"/>
              </w:rPr>
              <w:t>հայտի ապահովմա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Calibri" w:ascii="Calibri" w:hAnsi="Calibri"/>
                <w:b/>
                <w:sz w:val="20"/>
                <w:szCs w:val="20"/>
                <w:lang w:val="es-ES"/>
              </w:rPr>
              <w:t>«</w:t>
            </w:r>
            <w:r>
              <w:rPr>
                <w:rFonts w:cs="Sylfaen" w:ascii="Sylfaen" w:hAnsi="Sylfaen"/>
                <w:b/>
                <w:sz w:val="20"/>
                <w:szCs w:val="20"/>
                <w:lang w:val="hy-AM"/>
              </w:rPr>
              <w:t>ՊԸԾՁԲ</w:t>
            </w:r>
            <w:r>
              <w:rPr>
                <w:rFonts w:cs="Sylfaen" w:ascii="Sylfaen" w:hAnsi="Sylfaen"/>
                <w:b/>
                <w:sz w:val="20"/>
                <w:szCs w:val="20"/>
                <w:lang w:val="es-ES"/>
              </w:rPr>
              <w:t>-4-2017-Մ-ԵՊԲՀ</w:t>
            </w:r>
            <w:r>
              <w:rPr>
                <w:rFonts w:cs="Calibri" w:ascii="Calibri" w:hAnsi="Calibri"/>
                <w:b/>
                <w:sz w:val="20"/>
                <w:szCs w:val="20"/>
                <w:lang w:val="es-ES"/>
              </w:rPr>
              <w:t>»</w:t>
            </w:r>
            <w:r>
              <w:rPr>
                <w:rFonts w:cs="Sylfaen" w:ascii="Sylfaen" w:hAnsi="Sylfaen"/>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 xml:space="preserve">21.ա.                                             </w:t>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4-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
          <w:b/>
          <w:b/>
          <w:sz w:val="22"/>
          <w:szCs w:val="22"/>
          <w:lang w:val="es-ES"/>
        </w:rPr>
      </w:pPr>
      <w:r>
        <w:rPr>
          <w:rFonts w:cs="GHEA Grapalat" w:ascii="Sylfaen" w:hAnsi="Sylfaen"/>
          <w:b/>
          <w:sz w:val="22"/>
          <w:szCs w:val="22"/>
          <w:lang w:val="es-ES"/>
        </w:rPr>
      </w:r>
    </w:p>
    <w:p>
      <w:pPr>
        <w:pStyle w:val="Normal"/>
        <w:jc w:val="center"/>
        <w:rPr>
          <w:rFonts w:ascii="Sylfaen" w:hAnsi="Sylfaen" w:cs="GHEA Grapalat"/>
          <w:sz w:val="22"/>
          <w:szCs w:val="22"/>
          <w:lang w:val="es-ES"/>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es-ES"/>
        </w:rPr>
        <w:t>(</w:t>
      </w:r>
      <w:r>
        <w:rPr>
          <w:rFonts w:cs="GHEA Grapalat" w:ascii="Sylfaen" w:hAnsi="Sylfaen"/>
          <w:sz w:val="20"/>
          <w:szCs w:val="20"/>
          <w:lang w:val="pt-BR"/>
        </w:rPr>
        <w:t>պայմանագրի կատարման ապահովում</w:t>
      </w:r>
      <w:r>
        <w:rPr>
          <w:rFonts w:cs="GHEA Grapalat" w:ascii="Sylfaen" w:hAnsi="Sylfaen"/>
          <w:sz w:val="20"/>
          <w:szCs w:val="20"/>
          <w:lang w:val="es-ES"/>
        </w:rPr>
        <w:t>)</w:t>
      </w:r>
    </w:p>
    <w:p>
      <w:pPr>
        <w:pStyle w:val="Normal"/>
        <w:jc w:val="center"/>
        <w:rPr>
          <w:rFonts w:ascii="Sylfaen" w:hAnsi="Sylfaen" w:cs="GHEA Grapalat"/>
          <w:sz w:val="20"/>
          <w:szCs w:val="20"/>
          <w:lang w:val="es-ES"/>
        </w:rPr>
      </w:pPr>
      <w:r>
        <w:rPr>
          <w:rFonts w:cs="GHEA Grapalat" w:ascii="Sylfaen" w:hAnsi="Sylfaen"/>
          <w:sz w:val="20"/>
          <w:szCs w:val="20"/>
          <w:lang w:val="es-ES"/>
        </w:rPr>
      </w:r>
    </w:p>
    <w:p>
      <w:pPr>
        <w:pStyle w:val="TextBodyIndent"/>
        <w:spacing w:lineRule="auto" w:line="240"/>
        <w:ind w:hanging="0"/>
        <w:rPr/>
      </w:pPr>
      <w:r>
        <w:rPr>
          <w:rFonts w:eastAsia="Sylfaen" w:cs="Sylfaen" w:ascii="Sylfaen" w:hAnsi="Sylfaen"/>
          <w:i w:val="false"/>
          <w:sz w:val="22"/>
          <w:szCs w:val="22"/>
          <w:lang w:val="hy-AM"/>
        </w:rPr>
        <w:t xml:space="preserve">   </w:t>
      </w:r>
      <w:r>
        <w:rPr>
          <w:rFonts w:eastAsia="Sylfaen" w:cs="Sylfaen" w:ascii="Sylfaen" w:hAnsi="Sylfaen"/>
          <w:i w:val="false"/>
          <w:lang w:val="hy-AM"/>
        </w:rPr>
        <w:t xml:space="preserve">  </w:t>
      </w:r>
      <w:r>
        <w:rPr>
          <w:rFonts w:cs="GHEA Grapalat" w:ascii="Sylfaen" w:hAnsi="Sylfaen"/>
          <w:i w:val="false"/>
          <w:lang w:val="hy-AM"/>
        </w:rPr>
        <w:t>ք. Երևան</w:t>
      </w:r>
      <w:r>
        <w:rPr>
          <w:rFonts w:cs="GHEA Grapalat" w:ascii="Sylfaen" w:hAnsi="Sylfaen"/>
          <w:lang w:val="hy-AM"/>
        </w:rPr>
        <w:tab/>
        <w:tab/>
        <w:tab/>
        <w:tab/>
        <w:tab/>
        <w:tab/>
      </w:r>
      <w:r>
        <w:rPr>
          <w:rFonts w:cs="GHEA Grapalat" w:ascii="Sylfaen" w:hAnsi="Sylfaen"/>
          <w:lang w:val="es-ES"/>
        </w:rPr>
        <w:t xml:space="preserve">                                         </w:t>
      </w: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spacing w:lineRule="auto" w:line="276"/>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2"/>
        </w:numPr>
        <w:spacing w:lineRule="auto" w:line="276"/>
        <w:ind w:left="0" w:firstLine="45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ունը մասնակցում է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GHEA Grapalat" w:ascii="Sylfaen" w:hAnsi="Sylfaen"/>
          <w:sz w:val="20"/>
          <w:szCs w:val="20"/>
          <w:lang w:val="pt-BR"/>
        </w:rPr>
        <w:t xml:space="preserve"> (այսուհետ` Պատվիրատու) կողմից կազմակերպված` </w:t>
      </w:r>
      <w:r>
        <w:rPr>
          <w:rFonts w:cs="Calibri" w:ascii="Calibri" w:hAnsi="Calibri"/>
          <w:sz w:val="20"/>
          <w:szCs w:val="20"/>
          <w:lang w:val="pt-BR"/>
        </w:rPr>
        <w:t>«</w:t>
      </w:r>
      <w:r>
        <w:rPr>
          <w:rFonts w:cs="Calibri" w:ascii="Sylfaen" w:hAnsi="Sylfaen"/>
          <w:sz w:val="20"/>
          <w:szCs w:val="20"/>
          <w:lang w:val="pt-BR"/>
        </w:rPr>
        <w:t>Հերացի թիվ 1</w:t>
      </w:r>
      <w:r>
        <w:rPr>
          <w:rFonts w:cs="Calibri" w:ascii="Calibri" w:hAnsi="Calibri"/>
          <w:sz w:val="20"/>
          <w:szCs w:val="20"/>
          <w:lang w:val="pt-BR"/>
        </w:rPr>
        <w:t xml:space="preserve">» </w:t>
      </w:r>
      <w:r>
        <w:rPr>
          <w:rFonts w:cs="Calibri" w:ascii="Sylfaen" w:hAnsi="Sylfaen"/>
          <w:sz w:val="20"/>
          <w:szCs w:val="20"/>
          <w:lang w:val="pt-BR"/>
        </w:rPr>
        <w:t xml:space="preserve">պոլիկլինիկայի կողմից </w:t>
      </w:r>
      <w:r>
        <w:rPr>
          <w:rFonts w:cs="Sylfaen" w:ascii="Sylfaen" w:hAnsi="Sylfaen"/>
          <w:sz w:val="20"/>
          <w:lang w:val="hy-AM"/>
        </w:rPr>
        <w:t xml:space="preserve">անվճար և արտոնյալ պայմաններով քաղաքացիներին </w:t>
      </w:r>
      <w:r>
        <w:rPr>
          <w:rFonts w:cs="Sylfaen" w:ascii="Sylfaen" w:hAnsi="Sylfaen"/>
          <w:sz w:val="20"/>
        </w:rPr>
        <w:t>դեղորայքի</w:t>
      </w:r>
      <w:r>
        <w:rPr>
          <w:rFonts w:cs="Sylfaen" w:ascii="Sylfaen" w:hAnsi="Sylfaen"/>
          <w:sz w:val="20"/>
          <w:lang w:val="pt-BR"/>
        </w:rPr>
        <w:t xml:space="preserve"> </w:t>
      </w:r>
      <w:r>
        <w:rPr>
          <w:rFonts w:cs="Sylfaen" w:ascii="Sylfaen" w:hAnsi="Sylfaen"/>
          <w:sz w:val="20"/>
        </w:rPr>
        <w:t>պարտադիր</w:t>
      </w:r>
      <w:r>
        <w:rPr>
          <w:rFonts w:cs="Sylfaen" w:ascii="Sylfaen" w:hAnsi="Sylfaen"/>
          <w:sz w:val="20"/>
          <w:lang w:val="pt-BR"/>
        </w:rPr>
        <w:t xml:space="preserve"> </w:t>
      </w:r>
      <w:r>
        <w:rPr>
          <w:rFonts w:cs="Sylfaen" w:ascii="Sylfaen" w:hAnsi="Sylfaen"/>
          <w:sz w:val="20"/>
        </w:rPr>
        <w:t>ցանկով</w:t>
      </w:r>
      <w:r>
        <w:rPr>
          <w:rFonts w:cs="Sylfaen" w:ascii="Sylfaen" w:hAnsi="Sylfaen"/>
          <w:sz w:val="20"/>
          <w:lang w:val="hy-AM"/>
        </w:rPr>
        <w:t xml:space="preserve"> ապահովելու դեղատնային ծառայությունների </w:t>
      </w:r>
      <w:r>
        <w:rPr>
          <w:rFonts w:cs="GHEA Grapalat" w:ascii="Sylfaen" w:hAnsi="Sylfaen"/>
          <w:sz w:val="20"/>
          <w:szCs w:val="20"/>
          <w:lang w:val="pt-BR"/>
        </w:rPr>
        <w:t>ձեռքբերման «ՊԸԾՁԲ-4-2017-Մ-ԵՊԲՀ»</w:t>
      </w:r>
      <w:r>
        <w:rPr>
          <w:rFonts w:cs="Sylfaen" w:ascii="Sylfaen" w:hAnsi="Sylfaen"/>
          <w:b/>
          <w:lang w:val="es-ES"/>
        </w:rPr>
        <w:t xml:space="preserve">  </w:t>
      </w:r>
      <w:r>
        <w:rPr>
          <w:rFonts w:cs="GHEA Grapalat" w:ascii="Sylfaen" w:hAnsi="Sylfaen"/>
          <w:sz w:val="20"/>
          <w:szCs w:val="20"/>
          <w:lang w:val="pt-BR"/>
        </w:rPr>
        <w:t>ծածկագրով   գնման պարզեցված ընթացակարգին:</w:t>
      </w:r>
    </w:p>
    <w:p>
      <w:pPr>
        <w:pStyle w:val="Normal"/>
        <w:numPr>
          <w:ilvl w:val="1"/>
          <w:numId w:val="2"/>
        </w:numPr>
        <w:spacing w:lineRule="auto" w:line="276"/>
        <w:ind w:left="0" w:firstLine="450"/>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76"/>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spacing w:lineRule="auto" w:line="276"/>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auto" w:line="276"/>
        <w:ind w:firstLine="567"/>
        <w:jc w:val="both"/>
        <w:rPr/>
      </w:pPr>
      <w:r>
        <w:rPr>
          <w:rFonts w:cs="GHEA Grapalat" w:ascii="Sylfaen" w:hAnsi="Sylfaen"/>
          <w:sz w:val="20"/>
          <w:szCs w:val="20"/>
          <w:lang w:val="hy-AM"/>
        </w:rPr>
        <w:t xml:space="preserve">2.2 Սույն Համաձայնագրի կապակցությամբ ծագած վեճերը լուծվում են բանակցությունների միջոցով։ </w:t>
      </w:r>
      <w:r>
        <w:rPr>
          <w:rFonts w:cs="GHEA Grapalat" w:ascii="Sylfaen" w:hAnsi="Sylfaen"/>
          <w:sz w:val="20"/>
          <w:szCs w:val="20"/>
        </w:rPr>
        <w:t>Համաձայնություն ձեռք չբերելու դեպքում վեճերը լուծվում են դատական կարգով։</w:t>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r>
    </w:p>
    <w:p>
      <w:pPr>
        <w:pStyle w:val="Normal"/>
        <w:spacing w:lineRule="auto" w:line="276"/>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bCs/>
          <w:sz w:val="20"/>
          <w:szCs w:val="20"/>
        </w:rPr>
      </w:pPr>
      <w:r>
        <w:rPr>
          <w:rFonts w:cs="GHEA Grapalat" w:ascii="Sylfaen" w:hAnsi="Sylfaen"/>
          <w:b/>
          <w:bCs/>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center"/>
              <w:rPr/>
            </w:pP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Տուժանք </w:t>
            </w:r>
            <w:r>
              <w:rPr>
                <w:rFonts w:cs="GHEA Grapalat" w:ascii="Sylfaen" w:hAnsi="Sylfaen"/>
                <w:b/>
                <w:sz w:val="20"/>
                <w:szCs w:val="20"/>
                <w:lang w:val="hy-AM"/>
              </w:rPr>
              <w:t xml:space="preserve"> </w:t>
            </w:r>
            <w:r>
              <w:rPr>
                <w:rFonts w:cs="GHEA Grapalat" w:ascii="Sylfaen" w:hAnsi="Sylfaen"/>
                <w:b/>
                <w:sz w:val="20"/>
                <w:szCs w:val="20"/>
              </w:rPr>
              <w:t>պայմանագրի կատարման</w:t>
            </w:r>
            <w:r>
              <w:rPr>
                <w:rFonts w:cs="GHEA Grapalat" w:ascii="Sylfaen" w:hAnsi="Sylfaen"/>
                <w:b/>
                <w:sz w:val="20"/>
                <w:szCs w:val="20"/>
                <w:lang w:val="pt-BR"/>
              </w:rPr>
              <w:t xml:space="preserve">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4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procurement.ysmu@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7-02-13T12:04:00Z</dcterms:modified>
  <cp:revision>65</cp:revision>
  <dc:subject/>
  <dc:title/>
</cp:coreProperties>
</file>