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Indent"/>
        <w:spacing w:lineRule="auto" w:line="240"/>
        <w:jc w:val="center"/>
        <w:rPr>
          <w:rFonts w:ascii="Sylfaen" w:hAnsi="Sylfaen" w:cs="Sylfaen"/>
          <w:b/>
          <w:b/>
          <w:i w:val="false"/>
          <w:i w:val="false"/>
          <w:sz w:val="18"/>
          <w:szCs w:val="20"/>
          <w:lang w:val="af-ZA" w:eastAsia="ru-RU"/>
        </w:rPr>
      </w:pPr>
      <w:r>
        <w:rPr>
          <w:rFonts w:cs="Sylfaen" w:ascii="Sylfaen" w:hAnsi="Sylfaen"/>
          <w:b/>
          <w:i w:val="false"/>
          <w:sz w:val="18"/>
          <w:szCs w:val="20"/>
          <w:lang w:val="af-ZA" w:eastAsia="ru-RU"/>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jc w:val="center"/>
        <w:rPr/>
      </w:pP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7 թվականի փետրվարի 10-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Calibri" w:ascii="Calibri" w:hAnsi="Calibri"/>
          <w:b/>
          <w:i w:val="false"/>
          <w:lang w:val="af-ZA"/>
        </w:rPr>
        <w:t>«</w:t>
      </w:r>
      <w:r>
        <w:rPr>
          <w:rFonts w:cs="Sylfaen" w:ascii="Sylfaen" w:hAnsi="Sylfaen"/>
          <w:b/>
          <w:i w:val="false"/>
        </w:rPr>
        <w:t>ՊԸԾՁԲ</w:t>
      </w:r>
      <w:r>
        <w:rPr>
          <w:rFonts w:cs="Sylfaen" w:ascii="Sylfaen" w:hAnsi="Sylfaen"/>
          <w:b/>
          <w:i w:val="false"/>
          <w:lang w:val="af-ZA"/>
        </w:rPr>
        <w:t>-3-2017-Մ-ԵՊԲՀ</w:t>
      </w:r>
      <w:r>
        <w:rPr>
          <w:rFonts w:cs="Calibri" w:ascii="Calibri" w:hAnsi="Calibri"/>
          <w:b/>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w:t>
      </w:r>
      <w:r>
        <w:rPr>
          <w:rFonts w:cs="Sylfaen" w:ascii="Sylfaen" w:hAnsi="Sylfaen"/>
          <w:i w:val="false"/>
        </w:rPr>
        <w:t>Երև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որը գտնվում է</w:t>
      </w:r>
      <w:r>
        <w:rPr>
          <w:rFonts w:cs="Sylfaen" w:ascii="Sylfaen" w:hAnsi="Sylfaen"/>
          <w:i w:val="false"/>
          <w:lang w:val="hy-AM"/>
        </w:rPr>
        <w:t xml:space="preserve"> ք.Երևան, Կորյունի 2</w:t>
      </w:r>
      <w:r>
        <w:rPr>
          <w:rFonts w:cs="Sylfaen" w:ascii="Sylfaen" w:hAnsi="Sylfaen"/>
          <w:i w:val="false"/>
          <w:lang w:val="af-ZA"/>
        </w:rPr>
        <w:t xml:space="preserve"> հասցեում, հայտարարում է պարզեցված ընթացակարգ։</w:t>
      </w:r>
    </w:p>
    <w:p>
      <w:pPr>
        <w:pStyle w:val="TextBodyIndent"/>
        <w:spacing w:lineRule="auto" w:line="240"/>
        <w:ind w:firstLine="708"/>
        <w:rPr/>
      </w:pPr>
      <w:r>
        <w:rPr>
          <w:rFonts w:cs="Sylfaen" w:ascii="Sylfaen" w:hAnsi="Sylfaen"/>
          <w:i w:val="false"/>
          <w:lang w:val="af-ZA"/>
        </w:rPr>
        <w:t>Պարզեցված ընթացակարգում հաղթող ճանաչված մասնակցին սահմանված կարգով կառաջարկվի կնքել «Մուրացան» փողոցում՝ Էրեբունի-Մուրացան և Մուրացան-Ռոստովյան փողոցների խաչմերուկների միջև ընկած հատվածի աջ կամ ձախ կողմերում</w:t>
      </w:r>
      <w:r>
        <w:rPr>
          <w:rFonts w:cs="Sylfaen" w:ascii="Sylfaen" w:hAnsi="Sylfaen"/>
          <w:b/>
          <w:sz w:val="16"/>
          <w:szCs w:val="16"/>
          <w:lang w:val="af-ZA"/>
        </w:rPr>
        <w:t xml:space="preserve"> </w:t>
      </w:r>
      <w:r>
        <w:rPr>
          <w:rFonts w:cs="Sylfaen" w:ascii="Sylfaen" w:hAnsi="Sylfaen"/>
          <w:i w:val="false"/>
          <w:lang w:val="af-ZA"/>
        </w:rPr>
        <w:t>«Մուրացան» պոլիկլինիկայի կողմից անվճար և արտոնյալ պայմաններով քաղաքացիներին դեղորայքի պարտադիր ցանկով ապահովելու դեղատնային ծառայությունների մատուց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Calibri" w:ascii="Calibri" w:hAnsi="Calibri"/>
          <w:i w:val="false"/>
          <w:szCs w:val="24"/>
          <w:lang w:val="af-ZA"/>
        </w:rPr>
        <w:t>«7»-</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օր</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ru-RU"/>
        </w:rPr>
        <w:t>ժամը</w:t>
      </w:r>
      <w:r>
        <w:rPr>
          <w:rFonts w:cs="Sylfaen" w:ascii="Sylfaen" w:hAnsi="Sylfaen"/>
          <w:i w:val="false"/>
          <w:szCs w:val="24"/>
          <w:lang w:val="af-ZA"/>
        </w:rPr>
        <w:t xml:space="preserve"> 10:00-</w:t>
      </w:r>
      <w:r>
        <w:rPr>
          <w:rFonts w:cs="Sylfaen" w:ascii="Sylfaen" w:hAnsi="Sylfaen"/>
          <w:i w:val="false"/>
          <w:szCs w:val="24"/>
          <w:lang w:val="ru-RU"/>
        </w:rPr>
        <w:t>ն</w:t>
      </w:r>
      <w:r>
        <w:rPr>
          <w:rFonts w:cs="Sylfaen" w:ascii="Sylfaen" w:hAnsi="Sylfaen"/>
          <w:i w:val="false"/>
          <w:szCs w:val="24"/>
          <w:lang w:val="af-ZA"/>
        </w:rPr>
        <w:t xml:space="preserve">: </w:t>
      </w:r>
      <w:r>
        <w:rPr>
          <w:rFonts w:cs="Sylfaen" w:ascii="Sylfaen" w:hAnsi="Sylfaen"/>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sz w:val="16"/>
          <w:szCs w:val="16"/>
          <w:lang w:val="af-ZA"/>
        </w:rPr>
        <w:t xml:space="preserve"> </w:t>
      </w:r>
      <w:r>
        <w:rPr>
          <w:rFonts w:cs="Sylfaen" w:ascii="Sylfaen" w:hAnsi="Sylfaen"/>
          <w:i w:val="false"/>
          <w:lang w:val="af-ZA"/>
        </w:rPr>
        <w:t xml:space="preserve">հասցեով, փաստաթղթային ձևով մինչև սույն հայտարարության հրապարակմանը հաջորդող օրվանից հաշված </w:t>
      </w:r>
      <w:r>
        <w:rPr>
          <w:rFonts w:cs="Calibri" w:ascii="Calibri" w:hAnsi="Calibri"/>
          <w:i w:val="false"/>
          <w:szCs w:val="24"/>
          <w:lang w:val="af-ZA"/>
        </w:rPr>
        <w:t>«7»-</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lang w:val="af-ZA"/>
        </w:rPr>
        <w:t>աշխատանքային օրվա ժամը 1</w:t>
      </w:r>
      <w:r>
        <w:rPr>
          <w:rFonts w:cs="Sylfaen" w:ascii="Sylfaen" w:hAnsi="Sylfaen"/>
          <w:i w:val="false"/>
          <w:szCs w:val="24"/>
          <w:lang w:val="af-ZA"/>
        </w:rPr>
        <w:t>0:00-</w:t>
      </w:r>
      <w:r>
        <w:rPr>
          <w:rFonts w:cs="Sylfaen" w:ascii="Sylfaen" w:hAnsi="Sylfaen"/>
          <w:i w:val="false"/>
          <w:szCs w:val="24"/>
          <w:lang w:val="ru-RU"/>
        </w:rPr>
        <w:t>ն</w:t>
      </w:r>
      <w:r>
        <w:rPr>
          <w:rFonts w:cs="Sylfaen" w:ascii="Sylfaen" w:hAnsi="Sylfaen"/>
          <w:i w:val="false"/>
          <w:lang w:val="af-ZA"/>
        </w:rPr>
        <w:t xml:space="preserve">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w:t>
      </w:r>
      <w:r>
        <w:rPr>
          <w:rFonts w:cs="Sylfaen" w:ascii="Sylfaen" w:hAnsi="Sylfaen"/>
          <w:i w:val="false"/>
          <w:szCs w:val="24"/>
          <w:lang w:val="af-ZA"/>
        </w:rPr>
        <w:t>կունենա  ք.Երևան, Կորյունի 2</w:t>
      </w:r>
      <w:r>
        <w:rPr>
          <w:rFonts w:cs="Sylfaen" w:ascii="Sylfaen" w:hAnsi="Sylfaen"/>
          <w:lang w:val="af-ZA"/>
        </w:rPr>
        <w:t xml:space="preserve"> </w:t>
      </w:r>
      <w:r>
        <w:rPr>
          <w:rFonts w:cs="Sylfaen" w:ascii="Sylfaen" w:hAnsi="Sylfaen"/>
          <w:i w:val="false"/>
          <w:lang w:val="af-ZA"/>
        </w:rPr>
        <w:t xml:space="preserve">հասցեում,  փետրվարի 23-ին </w:t>
      </w:r>
      <w:r>
        <w:rPr>
          <w:rFonts w:cs="Sylfaen" w:ascii="Sylfaen" w:hAnsi="Sylfaen"/>
          <w:i w:val="false"/>
          <w:lang w:val="ru-RU"/>
        </w:rPr>
        <w:t>ժամը</w:t>
      </w:r>
      <w:r>
        <w:rPr>
          <w:rFonts w:cs="Sylfaen" w:ascii="Sylfaen" w:hAnsi="Sylfaen"/>
          <w:i w:val="false"/>
          <w:lang w:val="af-ZA"/>
        </w:rPr>
        <w:t xml:space="preserve"> 10:00-</w:t>
      </w:r>
      <w:r>
        <w:rPr>
          <w:rFonts w:cs="Sylfaen" w:ascii="Sylfaen" w:hAnsi="Sylfaen"/>
          <w:i w:val="false"/>
          <w:lang w:val="ru-RU"/>
        </w:rPr>
        <w:t>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Տատյանա Միրզոյանին։</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szCs w:val="24"/>
          <w:lang w:val="af-ZA"/>
        </w:rPr>
        <w:t>060-621-430</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hyperlink r:id="rId2">
        <w:r>
          <w:rPr>
            <w:rStyle w:val="InternetLink"/>
            <w:rFonts w:cs="Sylfaen"/>
            <w:i w:val="false"/>
            <w:szCs w:val="24"/>
            <w:lang w:val="af-ZA"/>
          </w:rPr>
          <w:t>procurement.ysmu@gmail.com</w:t>
        </w:r>
      </w:hyperlink>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szCs w:val="24"/>
          <w:lang w:val="af-ZA"/>
        </w:rPr>
        <w: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p>
    <w:p>
      <w:pPr>
        <w:pStyle w:val="BodyTextIndent3"/>
        <w:spacing w:before="0" w:after="240"/>
        <w:ind w:firstLine="3600"/>
        <w:rPr>
          <w:rFonts w:ascii="Sylfaen" w:hAnsi="Sylfaen" w:cs="Sylfaen"/>
          <w:b/>
          <w:b/>
          <w:lang w:val="af-ZA"/>
        </w:rPr>
      </w:pPr>
      <w:r>
        <w:rPr>
          <w:rFonts w:cs="Sylfaen" w:ascii="Sylfaen" w:hAnsi="Sylfaen"/>
          <w:szCs w:val="24"/>
        </w:rPr>
        <w:t>համալսարան</w:t>
      </w:r>
      <w:r>
        <w:rPr>
          <w:rFonts w:cs="Sylfaen" w:ascii="Sylfaen" w:hAnsi="Sylfaen"/>
          <w:szCs w:val="24"/>
          <w:lang w:val="af-ZA"/>
        </w:rPr>
        <w:t xml:space="preserve">» </w:t>
      </w:r>
      <w:r>
        <w:rPr>
          <w:rFonts w:cs="Sylfaen" w:ascii="Sylfaen" w:hAnsi="Sylfaen"/>
          <w:szCs w:val="24"/>
        </w:rPr>
        <w:t>հիմնադրամ</w:t>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ՊԸԾՁԲ</w:t>
      </w:r>
      <w:r>
        <w:rPr>
          <w:rFonts w:cs="Sylfaen" w:ascii="Sylfaen" w:hAnsi="Sylfaen"/>
          <w:i/>
          <w:sz w:val="22"/>
          <w:lang w:val="af-ZA"/>
        </w:rPr>
        <w:t>-3-2017-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lang w:val="af-ZA"/>
        </w:rPr>
      </w:pPr>
      <w:r>
        <w:rPr>
          <w:rFonts w:cs="Sylfaen" w:ascii="Sylfaen" w:hAnsi="Sylfaen"/>
          <w:i/>
          <w:lang w:val="af-ZA"/>
        </w:rPr>
        <w:t>2017 թվականի փետրվարի 10-ի թիվ 1 որոշմամբ</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w:t>
      </w:r>
      <w:r>
        <w:rPr>
          <w:rFonts w:cs="Sylfaen" w:ascii="Sylfaen" w:hAnsi="Sylfaen"/>
          <w:b/>
          <w:sz w:val="20"/>
          <w:szCs w:val="20"/>
        </w:rPr>
        <w:t>ԵՐԵՎ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ՄՈՒՐԱՑԱՆ</w:t>
      </w:r>
      <w:r>
        <w:rPr>
          <w:rFonts w:cs="Sylfaen" w:ascii="Sylfaen" w:hAnsi="Sylfaen"/>
          <w:b/>
          <w:sz w:val="20"/>
          <w:szCs w:val="20"/>
          <w:lang w:val="af-ZA"/>
        </w:rPr>
        <w:t xml:space="preserve">» </w:t>
      </w:r>
      <w:r>
        <w:rPr>
          <w:rFonts w:cs="Sylfaen" w:ascii="Sylfaen" w:hAnsi="Sylfaen"/>
          <w:b/>
          <w:sz w:val="20"/>
          <w:szCs w:val="20"/>
        </w:rPr>
        <w:t>ՊՈԼԻԿԼԻՆԻԿԱՅԻ</w:t>
      </w:r>
      <w:r>
        <w:rPr>
          <w:rFonts w:cs="Sylfaen" w:ascii="Sylfaen" w:hAnsi="Sylfaen"/>
          <w:b/>
          <w:sz w:val="20"/>
          <w:szCs w:val="20"/>
          <w:lang w:val="af-ZA"/>
        </w:rPr>
        <w:t xml:space="preserve"> </w:t>
      </w:r>
      <w:r>
        <w:rPr>
          <w:rFonts w:cs="Sylfaen" w:ascii="Sylfaen" w:hAnsi="Sylfaen"/>
          <w:b/>
          <w:sz w:val="20"/>
          <w:szCs w:val="20"/>
        </w:rPr>
        <w:t>ԿՈՂՄԻՑ</w:t>
      </w:r>
      <w:r>
        <w:rPr>
          <w:rFonts w:cs="Sylfaen" w:ascii="Sylfaen" w:hAnsi="Sylfaen"/>
          <w:b/>
          <w:sz w:val="20"/>
          <w:szCs w:val="20"/>
          <w:lang w:val="af-ZA"/>
        </w:rPr>
        <w:t xml:space="preserve"> </w:t>
      </w:r>
      <w:r>
        <w:rPr>
          <w:rFonts w:cs="Sylfaen" w:ascii="Sylfaen" w:hAnsi="Sylfaen"/>
          <w:b/>
          <w:sz w:val="20"/>
          <w:szCs w:val="20"/>
        </w:rPr>
        <w:t>ԱՆՎՃԱՐ</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ԱՐՏՈՆՅԱԼ</w:t>
      </w:r>
      <w:r>
        <w:rPr>
          <w:rFonts w:cs="Sylfaen" w:ascii="Sylfaen" w:hAnsi="Sylfaen"/>
          <w:b/>
          <w:sz w:val="20"/>
          <w:szCs w:val="20"/>
          <w:lang w:val="af-ZA"/>
        </w:rPr>
        <w:t xml:space="preserve"> </w:t>
      </w:r>
      <w:r>
        <w:rPr>
          <w:rFonts w:cs="Sylfaen" w:ascii="Sylfaen" w:hAnsi="Sylfaen"/>
          <w:b/>
          <w:sz w:val="20"/>
          <w:szCs w:val="20"/>
        </w:rPr>
        <w:t>ՊԱՅՄԱՆՆԵՐՈՎ</w:t>
      </w:r>
      <w:r>
        <w:rPr>
          <w:rFonts w:cs="Sylfaen" w:ascii="Sylfaen" w:hAnsi="Sylfaen"/>
          <w:b/>
          <w:sz w:val="20"/>
          <w:szCs w:val="20"/>
          <w:lang w:val="af-ZA"/>
        </w:rPr>
        <w:t xml:space="preserve"> </w:t>
      </w:r>
      <w:r>
        <w:rPr>
          <w:rFonts w:cs="Sylfaen" w:ascii="Sylfaen" w:hAnsi="Sylfaen"/>
          <w:b/>
          <w:sz w:val="20"/>
          <w:szCs w:val="20"/>
        </w:rPr>
        <w:t>ՔԱՂԱՔԱՑԻՆԵՐԻՆ</w:t>
      </w:r>
      <w:r>
        <w:rPr>
          <w:rFonts w:cs="Sylfaen" w:ascii="Sylfaen" w:hAnsi="Sylfaen"/>
          <w:b/>
          <w:sz w:val="20"/>
          <w:szCs w:val="20"/>
          <w:lang w:val="af-ZA"/>
        </w:rPr>
        <w:t xml:space="preserve"> </w:t>
      </w:r>
      <w:r>
        <w:rPr>
          <w:rFonts w:cs="Sylfaen" w:ascii="Sylfaen" w:hAnsi="Sylfaen"/>
          <w:b/>
          <w:sz w:val="20"/>
          <w:szCs w:val="20"/>
        </w:rPr>
        <w:t>ԴԵՂՈՐԱՅՔԻ</w:t>
      </w:r>
      <w:r>
        <w:rPr>
          <w:rFonts w:cs="Sylfaen" w:ascii="Sylfaen" w:hAnsi="Sylfaen"/>
          <w:b/>
          <w:sz w:val="20"/>
          <w:szCs w:val="20"/>
          <w:lang w:val="af-ZA"/>
        </w:rPr>
        <w:t xml:space="preserve"> </w:t>
      </w:r>
      <w:r>
        <w:rPr>
          <w:rFonts w:cs="Sylfaen" w:ascii="Sylfaen" w:hAnsi="Sylfaen"/>
          <w:b/>
          <w:sz w:val="20"/>
          <w:szCs w:val="20"/>
        </w:rPr>
        <w:t>ՊԱՐՏԱԴԻՐ</w:t>
      </w:r>
      <w:r>
        <w:rPr>
          <w:rFonts w:cs="Sylfaen" w:ascii="Sylfaen" w:hAnsi="Sylfaen"/>
          <w:b/>
          <w:sz w:val="20"/>
          <w:szCs w:val="20"/>
          <w:lang w:val="af-ZA"/>
        </w:rPr>
        <w:t xml:space="preserve"> </w:t>
      </w:r>
      <w:r>
        <w:rPr>
          <w:rFonts w:cs="Sylfaen" w:ascii="Sylfaen" w:hAnsi="Sylfaen"/>
          <w:b/>
          <w:sz w:val="20"/>
          <w:szCs w:val="20"/>
        </w:rPr>
        <w:t>ՑԱՆԿՈՎ</w:t>
      </w:r>
      <w:r>
        <w:rPr>
          <w:rFonts w:cs="Sylfaen" w:ascii="Sylfaen" w:hAnsi="Sylfaen"/>
          <w:b/>
          <w:sz w:val="20"/>
          <w:szCs w:val="20"/>
          <w:lang w:val="af-ZA"/>
        </w:rPr>
        <w:t xml:space="preserve"> </w:t>
      </w:r>
      <w:r>
        <w:rPr>
          <w:rFonts w:cs="Sylfaen" w:ascii="Sylfaen" w:hAnsi="Sylfaen"/>
          <w:b/>
          <w:sz w:val="20"/>
          <w:szCs w:val="20"/>
        </w:rPr>
        <w:t>ԱՊԱՀՈՎԵԼՈՒ</w:t>
      </w:r>
      <w:r>
        <w:rPr>
          <w:rFonts w:cs="Sylfaen" w:ascii="Sylfaen" w:hAnsi="Sylfaen"/>
          <w:b/>
          <w:sz w:val="20"/>
          <w:szCs w:val="20"/>
          <w:lang w:val="af-ZA"/>
        </w:rPr>
        <w:t xml:space="preserve"> </w:t>
      </w:r>
      <w:r>
        <w:rPr>
          <w:rFonts w:cs="Sylfaen" w:ascii="Sylfaen" w:hAnsi="Sylfaen"/>
          <w:b/>
          <w:sz w:val="20"/>
          <w:szCs w:val="20"/>
        </w:rPr>
        <w:t>ԴԵՂԱՏՆԱՅԻՆ</w:t>
      </w:r>
      <w:r>
        <w:rPr>
          <w:rFonts w:cs="Sylfaen" w:ascii="Sylfaen" w:hAnsi="Sylfaen"/>
          <w:b/>
          <w:sz w:val="20"/>
          <w:szCs w:val="20"/>
          <w:lang w:val="af-ZA"/>
        </w:rPr>
        <w:t xml:space="preserve"> </w:t>
      </w:r>
      <w:r>
        <w:rPr>
          <w:rFonts w:cs="Sylfaen" w:ascii="Sylfaen" w:hAnsi="Sylfaen"/>
          <w:b/>
          <w:sz w:val="20"/>
          <w:szCs w:val="20"/>
        </w:rPr>
        <w:t>ԾԱՌԱՅՈՒԹՅՈՒՆՆԵՐԻ</w:t>
      </w:r>
      <w:r>
        <w:rPr>
          <w:bCs/>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ՊԱՐԶԵՑՎԱԾ</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ՄՈՒՐԱՑԱՆ</w:t>
      </w:r>
      <w:r>
        <w:rPr>
          <w:rFonts w:cs="Sylfaen" w:ascii="Sylfaen" w:hAnsi="Sylfaen"/>
          <w:sz w:val="20"/>
          <w:lang w:val="af-ZA"/>
        </w:rPr>
        <w:t xml:space="preserve">» </w:t>
      </w:r>
      <w:r>
        <w:rPr>
          <w:rFonts w:cs="Sylfaen" w:ascii="Sylfaen" w:hAnsi="Sylfaen"/>
          <w:sz w:val="20"/>
        </w:rPr>
        <w:t>ՊՈԼԻԿԼԻՆԻԿԱՅ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ԱՆՎՃԱՐ</w:t>
      </w:r>
      <w:r>
        <w:rPr>
          <w:rFonts w:cs="Sylfaen" w:ascii="Sylfaen" w:hAnsi="Sylfaen"/>
          <w:sz w:val="20"/>
          <w:lang w:val="af-ZA"/>
        </w:rPr>
        <w:t xml:space="preserve"> </w:t>
      </w:r>
      <w:r>
        <w:rPr>
          <w:rFonts w:cs="Sylfaen" w:ascii="Sylfaen" w:hAnsi="Sylfaen"/>
          <w:sz w:val="20"/>
        </w:rPr>
        <w:t>ԵՎ</w:t>
      </w:r>
      <w:r>
        <w:rPr>
          <w:rFonts w:cs="Sylfaen" w:ascii="Sylfaen" w:hAnsi="Sylfaen"/>
          <w:sz w:val="20"/>
          <w:lang w:val="af-ZA"/>
        </w:rPr>
        <w:t xml:space="preserve"> </w:t>
      </w:r>
      <w:r>
        <w:rPr>
          <w:rFonts w:cs="Sylfaen" w:ascii="Sylfaen" w:hAnsi="Sylfaen"/>
          <w:sz w:val="20"/>
        </w:rPr>
        <w:t>ԱՐՏՈՆՅԱԼ</w:t>
      </w:r>
      <w:r>
        <w:rPr>
          <w:rFonts w:cs="Sylfaen" w:ascii="Sylfaen" w:hAnsi="Sylfaen"/>
          <w:sz w:val="20"/>
          <w:lang w:val="af-ZA"/>
        </w:rPr>
        <w:t xml:space="preserve"> </w:t>
      </w:r>
      <w:r>
        <w:rPr>
          <w:rFonts w:cs="Sylfaen" w:ascii="Sylfaen" w:hAnsi="Sylfaen"/>
          <w:sz w:val="20"/>
        </w:rPr>
        <w:t>ՊԱՅՄԱՆՆԵՐՈՎ</w:t>
      </w:r>
      <w:r>
        <w:rPr>
          <w:rFonts w:cs="Sylfaen" w:ascii="Sylfaen" w:hAnsi="Sylfaen"/>
          <w:sz w:val="20"/>
          <w:lang w:val="af-ZA"/>
        </w:rPr>
        <w:t xml:space="preserve"> </w:t>
      </w:r>
      <w:r>
        <w:rPr>
          <w:rFonts w:cs="Sylfaen" w:ascii="Sylfaen" w:hAnsi="Sylfaen"/>
          <w:sz w:val="20"/>
        </w:rPr>
        <w:t>ՔԱՂԱՔԱՑԻՆԵՐԻՆ</w:t>
      </w:r>
      <w:r>
        <w:rPr>
          <w:rFonts w:cs="Sylfaen" w:ascii="Sylfaen" w:hAnsi="Sylfaen"/>
          <w:sz w:val="20"/>
          <w:lang w:val="af-ZA"/>
        </w:rPr>
        <w:t xml:space="preserve"> </w:t>
      </w:r>
      <w:r>
        <w:rPr>
          <w:rFonts w:cs="Sylfaen" w:ascii="Sylfaen" w:hAnsi="Sylfaen"/>
          <w:sz w:val="20"/>
        </w:rPr>
        <w:t>ԴԵՂՈՐԱՅՔԻ</w:t>
      </w:r>
      <w:r>
        <w:rPr>
          <w:rFonts w:cs="Sylfaen" w:ascii="Sylfaen" w:hAnsi="Sylfaen"/>
          <w:sz w:val="20"/>
          <w:lang w:val="af-ZA"/>
        </w:rPr>
        <w:t xml:space="preserve"> </w:t>
      </w:r>
      <w:r>
        <w:rPr>
          <w:rFonts w:cs="Sylfaen" w:ascii="Sylfaen" w:hAnsi="Sylfaen"/>
          <w:sz w:val="20"/>
        </w:rPr>
        <w:t>ՊԱՐՏԱԴԻՐ</w:t>
      </w:r>
      <w:r>
        <w:rPr>
          <w:rFonts w:cs="Sylfaen" w:ascii="Sylfaen" w:hAnsi="Sylfaen"/>
          <w:sz w:val="20"/>
          <w:lang w:val="af-ZA"/>
        </w:rPr>
        <w:t xml:space="preserve"> </w:t>
      </w:r>
      <w:r>
        <w:rPr>
          <w:rFonts w:cs="Sylfaen" w:ascii="Sylfaen" w:hAnsi="Sylfaen"/>
          <w:sz w:val="20"/>
        </w:rPr>
        <w:t>ՑԱՆԿՈՎ</w:t>
      </w:r>
      <w:r>
        <w:rPr>
          <w:rFonts w:cs="Sylfaen" w:ascii="Sylfaen" w:hAnsi="Sylfaen"/>
          <w:sz w:val="20"/>
          <w:lang w:val="af-ZA"/>
        </w:rPr>
        <w:t xml:space="preserve"> </w:t>
      </w:r>
      <w:r>
        <w:rPr>
          <w:rFonts w:cs="Sylfaen" w:ascii="Sylfaen" w:hAnsi="Sylfaen"/>
          <w:sz w:val="20"/>
        </w:rPr>
        <w:t>ԱՊԱՀՈՎԵԼՈՒ</w:t>
      </w:r>
      <w:r>
        <w:rPr>
          <w:rFonts w:cs="Sylfaen" w:ascii="Sylfaen" w:hAnsi="Sylfaen"/>
          <w:sz w:val="20"/>
          <w:lang w:val="af-ZA"/>
        </w:rPr>
        <w:t xml:space="preserve"> </w:t>
      </w:r>
      <w:r>
        <w:rPr>
          <w:rFonts w:cs="Sylfaen" w:ascii="Sylfaen" w:hAnsi="Sylfaen"/>
          <w:sz w:val="20"/>
        </w:rPr>
        <w:t>ԴԵՂԱՏՆԱՅԻՆ</w:t>
      </w:r>
      <w:r>
        <w:rPr>
          <w:rFonts w:cs="Sylfaen" w:ascii="Sylfaen" w:hAnsi="Sylfaen"/>
          <w:sz w:val="20"/>
          <w:lang w:val="af-ZA"/>
        </w:rPr>
        <w:t xml:space="preserve"> </w:t>
      </w:r>
      <w:r>
        <w:rPr>
          <w:rFonts w:cs="Sylfaen" w:ascii="Sylfaen" w:hAnsi="Sylfaen"/>
          <w:sz w:val="20"/>
        </w:rPr>
        <w:t>ԾԱՌԱՅՈՒԹՅՈՒՆՆԵՐԻ</w:t>
      </w:r>
      <w:r>
        <w:rPr>
          <w:rFonts w:cs="Sylfaen" w:ascii="Sylfaen" w:hAnsi="Sylfaen"/>
          <w:sz w:val="20"/>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rPr>
        <w:t>Մուրացան</w:t>
      </w:r>
      <w:r>
        <w:rPr>
          <w:rFonts w:cs="Sylfaen" w:ascii="Sylfaen" w:hAnsi="Sylfaen"/>
          <w:sz w:val="20"/>
          <w:lang w:val="af-ZA"/>
        </w:rPr>
        <w:t xml:space="preserve">» </w:t>
      </w:r>
      <w:r>
        <w:rPr>
          <w:rFonts w:cs="Sylfaen" w:ascii="Sylfaen" w:hAnsi="Sylfaen"/>
          <w:sz w:val="20"/>
        </w:rPr>
        <w:t>պոլիկլինիկայ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անվճ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տոնյալ</w:t>
      </w:r>
      <w:r>
        <w:rPr>
          <w:rFonts w:cs="Sylfaen" w:ascii="Sylfaen" w:hAnsi="Sylfaen"/>
          <w:sz w:val="20"/>
          <w:lang w:val="af-ZA"/>
        </w:rPr>
        <w:t xml:space="preserve"> </w:t>
      </w:r>
      <w:r>
        <w:rPr>
          <w:rFonts w:cs="Sylfaen" w:ascii="Sylfaen" w:hAnsi="Sylfaen"/>
          <w:sz w:val="20"/>
        </w:rPr>
        <w:t>պայմաններով</w:t>
      </w:r>
      <w:r>
        <w:rPr>
          <w:rFonts w:cs="Sylfaen" w:ascii="Sylfaen" w:hAnsi="Sylfaen"/>
          <w:sz w:val="20"/>
          <w:lang w:val="af-ZA"/>
        </w:rPr>
        <w:t xml:space="preserve"> </w:t>
      </w:r>
      <w:r>
        <w:rPr>
          <w:rFonts w:cs="Sylfaen" w:ascii="Sylfaen" w:hAnsi="Sylfaen"/>
          <w:sz w:val="20"/>
        </w:rPr>
        <w:t>քաղաքացիներին</w:t>
      </w:r>
      <w:r>
        <w:rPr>
          <w:rFonts w:cs="Sylfaen" w:ascii="Sylfaen" w:hAnsi="Sylfaen"/>
          <w:sz w:val="20"/>
          <w:lang w:val="af-ZA"/>
        </w:rPr>
        <w:t xml:space="preserve"> </w:t>
      </w:r>
      <w:r>
        <w:rPr>
          <w:rFonts w:cs="Sylfaen" w:ascii="Sylfaen" w:hAnsi="Sylfaen"/>
          <w:sz w:val="20"/>
        </w:rPr>
        <w:t>դեղորայքի</w:t>
      </w:r>
      <w:r>
        <w:rPr>
          <w:rFonts w:cs="Calibri" w:ascii="Sylfaen" w:hAnsi="Sylfaen"/>
          <w:lang w:val="hy-AM"/>
        </w:rPr>
        <w:t xml:space="preserve"> </w:t>
      </w:r>
      <w:r>
        <w:rPr>
          <w:rFonts w:cs="Sylfaen" w:ascii="Sylfaen" w:hAnsi="Sylfaen"/>
          <w:sz w:val="20"/>
        </w:rPr>
        <w:t>պարտադիր</w:t>
      </w:r>
      <w:r>
        <w:rPr>
          <w:rFonts w:cs="Sylfaen" w:ascii="Sylfaen" w:hAnsi="Sylfaen"/>
          <w:sz w:val="20"/>
          <w:lang w:val="af-ZA"/>
        </w:rPr>
        <w:t xml:space="preserve"> </w:t>
      </w:r>
      <w:r>
        <w:rPr>
          <w:rFonts w:cs="Sylfaen" w:ascii="Sylfaen" w:hAnsi="Sylfaen"/>
          <w:sz w:val="20"/>
        </w:rPr>
        <w:t>ցանկով</w:t>
      </w:r>
      <w:r>
        <w:rPr>
          <w:rFonts w:cs="Sylfaen" w:ascii="Sylfaen" w:hAnsi="Sylfaen"/>
          <w:sz w:val="20"/>
          <w:lang w:val="af-ZA"/>
        </w:rPr>
        <w:t xml:space="preserve"> </w:t>
      </w:r>
      <w:r>
        <w:rPr>
          <w:rFonts w:cs="Sylfaen" w:ascii="Sylfaen" w:hAnsi="Sylfaen"/>
          <w:sz w:val="20"/>
        </w:rPr>
        <w:t>ապահովելու</w:t>
      </w:r>
      <w:r>
        <w:rPr>
          <w:rFonts w:cs="Sylfaen" w:ascii="Sylfaen" w:hAnsi="Sylfaen"/>
          <w:sz w:val="20"/>
          <w:lang w:val="af-ZA"/>
        </w:rPr>
        <w:t xml:space="preserve"> </w:t>
      </w:r>
      <w:r>
        <w:rPr>
          <w:rFonts w:cs="Sylfaen" w:ascii="Sylfaen" w:hAnsi="Sylfaen"/>
          <w:sz w:val="20"/>
        </w:rPr>
        <w:t>դեղատնային</w:t>
      </w:r>
      <w:r>
        <w:rPr>
          <w:rFonts w:cs="Sylfaen" w:ascii="Sylfaen" w:hAnsi="Sylfaen"/>
          <w:sz w:val="20"/>
          <w:lang w:val="af-ZA"/>
        </w:rPr>
        <w:t xml:space="preserve"> </w:t>
      </w:r>
      <w:r>
        <w:rPr>
          <w:rFonts w:cs="Sylfaen" w:ascii="Sylfaen" w:hAnsi="Sylfaen"/>
          <w:sz w:val="20"/>
        </w:rPr>
        <w:t>ծառայություն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Calibri" w:ascii="Calibri" w:hAnsi="Calibri"/>
          <w:sz w:val="20"/>
          <w:lang w:val="af-ZA"/>
        </w:rPr>
        <w:t>«</w:t>
      </w:r>
      <w:r>
        <w:rPr>
          <w:rFonts w:cs="Sylfaen" w:ascii="Sylfaen" w:hAnsi="Sylfaen"/>
          <w:sz w:val="20"/>
        </w:rPr>
        <w:t>ՊԸԾՁԲ</w:t>
      </w:r>
      <w:r>
        <w:rPr>
          <w:rFonts w:cs="Sylfaen" w:ascii="Sylfaen" w:hAnsi="Sylfaen"/>
          <w:sz w:val="20"/>
          <w:lang w:val="af-ZA"/>
        </w:rPr>
        <w:t>-3-2017-Մ-ԵՊԲՀ</w:t>
      </w:r>
      <w:r>
        <w:rPr>
          <w:rFonts w:cs="Calibri" w:ascii="Calibri" w:hAnsi="Calibri"/>
          <w:sz w:val="20"/>
          <w:lang w:val="af-ZA"/>
        </w:rPr>
        <w:t>»</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spacing w:lineRule="auto" w:line="240"/>
        <w:ind w:firstLine="562"/>
        <w:rPr/>
      </w:pPr>
      <w:r>
        <w:rPr>
          <w:rFonts w:cs="Sylfaen" w:ascii="Sylfaen" w:hAnsi="Sylfaen"/>
          <w:szCs w:val="24"/>
        </w:rPr>
        <w:t>«</w:t>
      </w:r>
      <w:r>
        <w:rPr>
          <w:rFonts w:cs="Sylfaen" w:ascii="Sylfaen" w:hAnsi="Sylfaen"/>
          <w:szCs w:val="24"/>
          <w:lang w:val="en-US"/>
        </w:rPr>
        <w:t>Երևանի</w:t>
      </w:r>
      <w:r>
        <w:rPr>
          <w:rFonts w:cs="Sylfaen" w:ascii="Sylfaen" w:hAnsi="Sylfaen"/>
          <w:szCs w:val="24"/>
        </w:rPr>
        <w:t xml:space="preserve"> </w:t>
      </w:r>
      <w:r>
        <w:rPr>
          <w:rFonts w:cs="Sylfaen" w:ascii="Sylfaen" w:hAnsi="Sylfaen"/>
          <w:szCs w:val="24"/>
          <w:lang w:val="en-US"/>
        </w:rPr>
        <w:t>Մխիթար</w:t>
      </w:r>
      <w:r>
        <w:rPr>
          <w:rFonts w:cs="Sylfaen" w:ascii="Sylfaen" w:hAnsi="Sylfaen"/>
          <w:szCs w:val="24"/>
        </w:rPr>
        <w:t xml:space="preserve"> </w:t>
      </w:r>
      <w:r>
        <w:rPr>
          <w:rFonts w:cs="Sylfaen" w:ascii="Sylfaen" w:hAnsi="Sylfaen"/>
          <w:szCs w:val="24"/>
          <w:lang w:val="en-US"/>
        </w:rPr>
        <w:t>Հերացու</w:t>
      </w:r>
      <w:r>
        <w:rPr>
          <w:rFonts w:cs="Sylfaen" w:ascii="Sylfaen" w:hAnsi="Sylfaen"/>
          <w:szCs w:val="24"/>
        </w:rPr>
        <w:t xml:space="preserve"> </w:t>
      </w:r>
      <w:r>
        <w:rPr>
          <w:rFonts w:cs="Sylfaen" w:ascii="Sylfaen" w:hAnsi="Sylfaen"/>
          <w:szCs w:val="24"/>
          <w:lang w:val="en-US"/>
        </w:rPr>
        <w:t>անվան</w:t>
      </w:r>
      <w:r>
        <w:rPr>
          <w:rFonts w:cs="Sylfaen" w:ascii="Sylfaen" w:hAnsi="Sylfaen"/>
          <w:szCs w:val="24"/>
        </w:rPr>
        <w:t xml:space="preserve"> </w:t>
      </w:r>
      <w:r>
        <w:rPr>
          <w:rFonts w:cs="Sylfaen" w:ascii="Sylfaen" w:hAnsi="Sylfaen"/>
          <w:szCs w:val="24"/>
          <w:lang w:val="en-US"/>
        </w:rPr>
        <w:t>պետական</w:t>
      </w:r>
      <w:r>
        <w:rPr>
          <w:rFonts w:cs="Sylfaen" w:ascii="Sylfaen" w:hAnsi="Sylfaen"/>
          <w:szCs w:val="24"/>
        </w:rPr>
        <w:t xml:space="preserve"> </w:t>
      </w:r>
      <w:r>
        <w:rPr>
          <w:rFonts w:cs="Sylfaen" w:ascii="Sylfaen" w:hAnsi="Sylfaen"/>
          <w:szCs w:val="24"/>
          <w:lang w:val="en-US"/>
        </w:rPr>
        <w:t>բժշկական</w:t>
      </w:r>
      <w:r>
        <w:rPr>
          <w:rFonts w:cs="Sylfaen" w:ascii="Sylfaen" w:hAnsi="Sylfaen"/>
          <w:szCs w:val="24"/>
        </w:rPr>
        <w:t xml:space="preserve"> </w:t>
      </w:r>
      <w:r>
        <w:rPr>
          <w:rFonts w:cs="Sylfaen" w:ascii="Sylfaen" w:hAnsi="Sylfaen"/>
          <w:szCs w:val="24"/>
          <w:lang w:val="en-US"/>
        </w:rPr>
        <w:t>համալսարան</w:t>
      </w:r>
      <w:r>
        <w:rPr>
          <w:rFonts w:cs="Sylfaen" w:ascii="Sylfaen" w:hAnsi="Sylfaen"/>
          <w:szCs w:val="24"/>
        </w:rPr>
        <w:t xml:space="preserve">» </w:t>
      </w:r>
      <w:r>
        <w:rPr>
          <w:rFonts w:cs="Sylfaen" w:ascii="Sylfaen" w:hAnsi="Sylfaen"/>
          <w:szCs w:val="24"/>
          <w:lang w:val="en-US"/>
        </w:rPr>
        <w:t>հիմնադրամի</w:t>
      </w:r>
      <w:r>
        <w:rPr>
          <w:rFonts w:cs="Sylfaen" w:ascii="Sylfaen" w:hAnsi="Sylfaen"/>
          <w:szCs w:val="24"/>
        </w:rPr>
        <w:t xml:space="preserve"> </w:t>
      </w:r>
      <w:r>
        <w:rPr>
          <w:rFonts w:cs="Sylfaen" w:ascii="Sylfaen" w:hAnsi="Sylfaen"/>
          <w:szCs w:val="24"/>
          <w:lang w:val="en-US"/>
        </w:rPr>
        <w:t>էլեկտրոնային</w:t>
      </w:r>
      <w:r>
        <w:rPr>
          <w:rFonts w:cs="Sylfaen" w:ascii="Sylfaen" w:hAnsi="Sylfaen"/>
          <w:szCs w:val="24"/>
        </w:rPr>
        <w:t xml:space="preserve"> </w:t>
      </w:r>
      <w:r>
        <w:rPr>
          <w:rFonts w:cs="Sylfaen" w:ascii="Sylfaen" w:hAnsi="Sylfaen"/>
          <w:szCs w:val="24"/>
          <w:lang w:val="en-US"/>
        </w:rPr>
        <w:t>փոստի</w:t>
      </w:r>
      <w:r>
        <w:rPr>
          <w:rFonts w:cs="Sylfaen" w:ascii="Sylfaen" w:hAnsi="Sylfaen"/>
          <w:szCs w:val="24"/>
        </w:rPr>
        <w:t xml:space="preserve"> </w:t>
      </w:r>
      <w:r>
        <w:rPr>
          <w:rFonts w:cs="Sylfaen" w:ascii="Sylfaen" w:hAnsi="Sylfaen"/>
          <w:szCs w:val="24"/>
          <w:lang w:val="en-US"/>
        </w:rPr>
        <w:t>հասցեն</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hyperlink r:id="rId3">
        <w:r>
          <w:rPr>
            <w:rStyle w:val="InternetLink"/>
            <w:rFonts w:cs="Sylfaen"/>
            <w:szCs w:val="24"/>
          </w:rPr>
          <w:t>procurement.ysmu@gmail.com</w:t>
        </w:r>
      </w:hyperlink>
      <w:r>
        <w:rPr>
          <w:rFonts w:cs="Sylfaen" w:ascii="Sylfaen" w:hAnsi="Sylfaen"/>
          <w:szCs w:val="24"/>
        </w:rPr>
        <w:t xml:space="preserve">, </w:t>
      </w:r>
      <w:r>
        <w:rPr>
          <w:rFonts w:cs="Sylfaen" w:ascii="Sylfaen" w:hAnsi="Sylfaen"/>
          <w:szCs w:val="24"/>
          <w:lang w:val="en-US"/>
        </w:rPr>
        <w:t>հեռախոսահամարն</w:t>
      </w:r>
      <w:r>
        <w:rPr>
          <w:rFonts w:cs="Sylfaen" w:ascii="Sylfaen" w:hAnsi="Sylfaen"/>
          <w:szCs w:val="24"/>
        </w:rPr>
        <w:t xml:space="preserve"> </w:t>
      </w:r>
      <w:r>
        <w:rPr>
          <w:rFonts w:cs="Sylfaen" w:ascii="Sylfaen" w:hAnsi="Sylfaen"/>
          <w:szCs w:val="24"/>
          <w:lang w:val="en-US"/>
        </w:rPr>
        <w:t>է</w:t>
      </w:r>
      <w:r>
        <w:rPr>
          <w:rFonts w:cs="Sylfaen" w:ascii="Sylfaen" w:hAnsi="Sylfaen"/>
          <w:szCs w:val="24"/>
        </w:rPr>
        <w:t>` 060-621-430:</w:t>
      </w:r>
    </w:p>
    <w:p>
      <w:pPr>
        <w:pStyle w:val="BodyTextIndent2"/>
        <w:ind w:firstLine="567"/>
        <w:rPr>
          <w:rFonts w:ascii="Sylfaen" w:hAnsi="Sylfaen" w:cs="Sylfaen"/>
          <w:szCs w:val="24"/>
        </w:rPr>
      </w:pPr>
      <w:r>
        <w:rPr>
          <w:rFonts w:cs="Sylfaen" w:ascii="Sylfaen" w:hAnsi="Sylfaen"/>
          <w:szCs w:val="24"/>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Calibri" w:ascii="Calibri" w:hAnsi="Calibri"/>
          <w:i w:val="false"/>
          <w:lang w:val="af-ZA"/>
        </w:rPr>
        <w:t>«</w:t>
      </w:r>
      <w:r>
        <w:rPr>
          <w:rFonts w:cs="Calibri" w:ascii="Sylfaen" w:hAnsi="Sylfaen"/>
          <w:i w:val="false"/>
          <w:lang w:val="af-ZA"/>
        </w:rPr>
        <w:t>Երևանի Մխիթար Հերացու անվան պետական բժշկական համալսարան</w:t>
      </w:r>
      <w:r>
        <w:rPr>
          <w:rFonts w:cs="Calibri" w:ascii="Calibri" w:hAnsi="Calibri"/>
          <w:i w:val="false"/>
          <w:lang w:val="af-ZA"/>
        </w:rPr>
        <w:t xml:space="preserve">» </w:t>
      </w:r>
      <w:r>
        <w:rPr>
          <w:rFonts w:cs="Calibri" w:ascii="Sylfaen" w:hAnsi="Sylfaen"/>
          <w:i w:val="false"/>
          <w:lang w:val="af-ZA"/>
        </w:rPr>
        <w:t>հիմնադրամի</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lang w:val="af-ZA"/>
        </w:rPr>
        <w:t xml:space="preserve">քաղաքացիներին մատուցվող դեղատնային ծառայությունների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lang w:val="af-ZA"/>
        </w:rPr>
        <w:t>269</w:t>
      </w:r>
      <w:r>
        <w:rPr>
          <w:rFonts w:cs="Sylfaen" w:ascii="Sylfaen" w:hAnsi="Sylfaen"/>
          <w:i w:val="false"/>
          <w:lang w:val="af-ZA"/>
        </w:rPr>
        <w:t xml:space="preserve"> </w:t>
      </w:r>
      <w:r>
        <w:rPr>
          <w:rFonts w:cs="Sylfaen" w:ascii="Sylfaen" w:hAnsi="Sylfaen"/>
          <w:i w:val="false"/>
        </w:rPr>
        <w:t>չափաբաժի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9220" w:type="dxa"/>
        <w:jc w:val="left"/>
        <w:tblInd w:w="-20" w:type="dxa"/>
        <w:tblLayout w:type="fixed"/>
        <w:tblCellMar>
          <w:top w:w="0" w:type="dxa"/>
          <w:left w:w="108" w:type="dxa"/>
          <w:bottom w:w="0" w:type="dxa"/>
          <w:right w:w="108" w:type="dxa"/>
        </w:tblCellMar>
      </w:tblPr>
      <w:tblGrid>
        <w:gridCol w:w="1800"/>
        <w:gridCol w:w="742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18"/>
                <w:szCs w:val="18"/>
              </w:rPr>
            </w:pPr>
            <w:r>
              <w:rPr>
                <w:rFonts w:cs="Calibri" w:ascii="Sylfaen" w:hAnsi="Sylfaen"/>
                <w:b/>
                <w:bCs/>
                <w:i/>
                <w:iCs/>
                <w:sz w:val="18"/>
                <w:szCs w:val="18"/>
              </w:rPr>
              <w:t>Չափաբաժինների համարները</w:t>
            </w:r>
          </w:p>
        </w:tc>
        <w:tc>
          <w:tcPr>
            <w:tcW w:w="74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18"/>
                <w:szCs w:val="18"/>
              </w:rPr>
            </w:pPr>
            <w:r>
              <w:rPr>
                <w:rFonts w:cs="Calibri" w:ascii="Sylfaen" w:hAnsi="Sylfaen"/>
                <w:b/>
                <w:bCs/>
                <w:i/>
                <w:iCs/>
                <w:sz w:val="18"/>
                <w:szCs w:val="18"/>
              </w:rPr>
              <w:t>Չափաբաժնի անվանումը</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զդեցության միջին տեւողության ինսուլին, Intermediate-acting  insuline/,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զիթրոմիցին (ազիթրոմիցինի դիհիդրատ) azithromycin (azithromycin dihydrate) դեղապատիճներ 250մ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զիթրոմիցին (ազիթրոմիցինդիհիդրատ) azithromycin,  (azithromycin dihydrate) դեղափոշի ներքին ընդունման դեղակախույթի 200մգ/5մլ,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զիթրոմիցին (ազիթրոմիցին դիհիդրատ) azithromycin,  (azithromycin dihydrate) դեղափոշի ներքին ընդունման դեղակախույթի 100մգ/5մլ, 20մլ,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զիթրոմիցին (ազիթրոմիցինի դիհիդրատ)  azithromycin (azithromycin dihydrate) դեղահատեր թաղանթապատ 500մգ , տրամադրում</w:t>
            </w:r>
          </w:p>
        </w:tc>
      </w:tr>
      <w:tr>
        <w:trPr>
          <w:trHeight w:val="39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լբենդազոլ, albendazole դեղահատեր 400մ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լյումինիումի հիդրօքսիդ + մագնեզիումի հիդրօքսիդ, Aluminium Hydroxide + Magnesium Hydroxide դեղակախույթ 250մլ,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լյումինիումի հիդրօքսիդ + մագնեզիումի հիդրօքսիդ, Aluminium Hydroxide + Magnesium Hydroxide դեղահատ 400մգ + 400մգ, տրամադրում</w:t>
            </w:r>
          </w:p>
        </w:tc>
      </w:tr>
      <w:tr>
        <w:trPr>
          <w:trHeight w:val="45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լոպուրինոլ, Allopurinol դեղահատեր 100մգ, տրամադրում</w:t>
            </w:r>
          </w:p>
        </w:tc>
      </w:tr>
      <w:tr>
        <w:trPr>
          <w:trHeight w:val="45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ծուխ ակտիվացված, charcoal activated դեղահատեր 250մգ, տրամադրում</w:t>
            </w:r>
          </w:p>
        </w:tc>
      </w:tr>
      <w:tr>
        <w:trPr>
          <w:trHeight w:val="45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ճալ, Senna  դեղահատեր 300մգ, տրամադրում</w:t>
            </w:r>
          </w:p>
        </w:tc>
      </w:tr>
      <w:tr>
        <w:trPr>
          <w:trHeight w:val="45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ինակապրոնաթթու, Aminocaproic acid  50մգ/մլ 100մլ, տրամադրում</w:t>
            </w:r>
          </w:p>
        </w:tc>
      </w:tr>
      <w:tr>
        <w:trPr>
          <w:trHeight w:val="45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ինոֆիլին, Aminophylline դեղահատեր 150մգ, տրամադրում</w:t>
            </w:r>
          </w:p>
        </w:tc>
      </w:tr>
      <w:tr>
        <w:trPr>
          <w:trHeight w:val="45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մինոֆիլին, Aminophylline լուծույթ ներարկման 24մգ/մլ, 5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իոդարոն (ամիոդարոնի հիդրոքլորիդ) amiodarone (amiodarone hydrochloride) դեղահատեր բաժանելի 200մգ, տրամադրում</w:t>
            </w:r>
          </w:p>
        </w:tc>
      </w:tr>
      <w:tr>
        <w:trPr>
          <w:trHeight w:val="39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իոդարոն, Amiodarone լուծույթ ներարկման 50 մգ/մլ, 3մլ,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իտրիպտիլին (ամիտրիպտիլինի հիդրոքլորիդ) amitriptyline (amitriptyline hydrochloride) դեղահատեր 25մ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լոդիպին (ամլոդիպինի բեզիլատ) amlodipine (amlodipine besilate) դեղահատեր 5մ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պիցիլին (ամպիցիլին նատրիում) ampicillin (ampicillin sodium) դեղափոշի ներարկման լուծույթի 500մ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պիցիլին (ամպիցիլին նատրիում) ampicillin (ampicillin sodium) դեղափոշի ներարկման լուծույթի 1000մգ, տրամադրում</w:t>
            </w:r>
          </w:p>
        </w:tc>
      </w:tr>
      <w:tr>
        <w:trPr>
          <w:trHeight w:val="130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օքսիցիլին (ամօքսիցիլինի տրիհիդրատ), քլավուլանաթթու (կալիումի քլավուլանատ) amoxicillin (amoxicillin trihydrate), clavulanic acid (potassium clavulanate) դեղահատեր թաղանթապատ 500մգ+125մգ, տրամադրում</w:t>
            </w:r>
          </w:p>
        </w:tc>
      </w:tr>
      <w:tr>
        <w:trPr>
          <w:trHeight w:val="130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օքսիցիլին (ամօքսիցիլինի տրիհիդրատ), քլավուլանաթթու (կալիումի քլավուլանատ) amoxicillin (amoxicillin trihydrate), clavulanic acid (potassium clavulanate) դեղափոշի ներքին ընդունման դեղակախույթի 125մգ/5մլ+31,25մգ/5մլ 100մլ, տրամադրում</w:t>
            </w:r>
          </w:p>
        </w:tc>
      </w:tr>
      <w:tr>
        <w:trPr>
          <w:trHeight w:val="130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օքսիցիլին (ամօքսիցիլինի տրիհիդրատ), քլավուլանաթթու (կալիումի քլավուլանատ) amoxicillin (amoxicillin trihydrate), clavulanic acid (potassium clavulanate) դեղափոշի ներքին ընդունման դեղակախույթի 250մգ/5մլ+ 62,5մգ/5մլ 100մլ,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օքսիցիլին (ամօքսիցիլինի տրիհիդրատ) amoxicillin (amoxicillin trihydrate) դեղապատիճներ 250մ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օքսիցիլին (ամօքսիցիլինի տրիհիդրատ) amoxicillin (amoxicillin trihydrate) դեղապատիճներ 500մ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օքսիցիլին (ամօքսիցիլինի տրիհիդրատ) amoxicillin (amoxicillin trihydrate) 125մգ/5մլ, 60մլ,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7</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օքսիցիլին (ամօքսիցիլինի տրիհիդրատ) amoxicillin (amoxicillin trihydrate) 250մգ/5մլ, 60մլ, տրամադրում</w:t>
            </w:r>
          </w:p>
        </w:tc>
      </w:tr>
      <w:tr>
        <w:trPr>
          <w:trHeight w:val="43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8</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սկորբինաթթու, ascorbic acid, դ/հ 50մգ, տրամադրում</w:t>
            </w:r>
          </w:p>
        </w:tc>
      </w:tr>
      <w:tr>
        <w:trPr>
          <w:trHeight w:val="43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9</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տենոլոլ, atenolol դեղահատեր 100 մգ, տրամադրում</w:t>
            </w:r>
          </w:p>
        </w:tc>
      </w:tr>
      <w:tr>
        <w:trPr>
          <w:trHeight w:val="43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0</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տենոլոլ, atenolol դեղահատեր 50 մ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տորվաստատին (ատորվաստատին կալցիումի տրիհիդրատ) atorvastatin (atorvastatin calcium trihydrate) դեղահատեր թաղանթապատ 20մ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2</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տորվաստատին (ատորվաստատին կալցիումի տրիհիդրատ) atorvastatin (atorvastatin calcium trihydrate) դեղահատեր թաղանթապատ 40մ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3</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տորվաստատին (ատորվաստատին կալցիումի տրիհիդրատ) atorvastatin (atorvastatin calcium trihydrate) դեղահատեր թաղանթապատ 10մ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4</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տրակուրիում (ատրակուրիումի բեզիլատ) atracurium (atracurium besilate) լուծույթ ներարկման 10մգ/մլ, 2,5մլ ամպուլներ,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5</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տրոպին (ատրոպինի սուլֆատ) atropine (atropine sulfate) լուծույթ ներարկման 1մգ/մլ, 1մլ ամպուլներ,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6</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Սուլֆադիազին (արծաթի սուլֆադիազին) sulfadiazine (silver sulfadiazine) 10մգ/գ, 50գ նրբաքսուք, տրամադրում</w:t>
            </w:r>
          </w:p>
        </w:tc>
      </w:tr>
      <w:tr>
        <w:trPr>
          <w:trHeight w:val="42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7</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ետազոլամիդ, acetazolamide դեղահատեր 250մգ, տրամադրում</w:t>
            </w:r>
          </w:p>
        </w:tc>
      </w:tr>
      <w:tr>
        <w:trPr>
          <w:trHeight w:val="42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8</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ետիլսալիցիլաթթու, acetylsalicylic acid  դեղահատեր 100մ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9</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ետիլսալիցիլաթթու, acetylsalicylic acid դեղահատեր թաղանթապատ, աղելույծ  300մգ, տրամադրում</w:t>
            </w:r>
          </w:p>
        </w:tc>
      </w:tr>
      <w:tr>
        <w:trPr>
          <w:trHeight w:val="40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0</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ետիլսալիցիլաթթու, acetylsalicylic acid դեղահատեր 500մգ, տրամադրում</w:t>
            </w:r>
          </w:p>
        </w:tc>
      </w:tr>
      <w:tr>
        <w:trPr>
          <w:trHeight w:val="40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ետիլցիստեին, Acetylcysteine 100 մգ/մլ, տրամադրում</w:t>
            </w:r>
          </w:p>
        </w:tc>
      </w:tr>
      <w:tr>
        <w:trPr>
          <w:trHeight w:val="40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2</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ետիլցիստեին, Acetylcysteine 100մգ, 3գ փաթեթիկներ, տրամադրում</w:t>
            </w:r>
          </w:p>
        </w:tc>
      </w:tr>
      <w:tr>
        <w:trPr>
          <w:trHeight w:val="40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3</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ետիլցիստեին, Acetylcysteine 200մգ, 3գ փաթեթիկներ, տրամադրում</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4</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իկլովիր (ացիկլովիր նատրիում) aciclovir (aciclovir sodium) դեղափոշի կաթիլաներարկման լուծույթի 250մգ, ապակե սրվակներ, տրամադրում</w:t>
            </w:r>
          </w:p>
        </w:tc>
      </w:tr>
      <w:tr>
        <w:trPr>
          <w:trHeight w:val="4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5</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իկլովիր, Aciclovir ակնաքսուք 30մգ/գ, 4,5գ, տրամադրում</w:t>
            </w:r>
          </w:p>
        </w:tc>
      </w:tr>
      <w:tr>
        <w:trPr>
          <w:trHeight w:val="4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6</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իկլովիր, acyclovir դեղահատեր 200մգ, տրամադրում</w:t>
            </w:r>
          </w:p>
        </w:tc>
      </w:tr>
      <w:tr>
        <w:trPr>
          <w:trHeight w:val="4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7</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ենզիլ բենզոատ, Benzyl Benzoate լոսյոն 250մգ/մլ, 120մլ, տրամադրում</w:t>
            </w:r>
          </w:p>
        </w:tc>
      </w:tr>
      <w:tr>
        <w:trPr>
          <w:trHeight w:val="4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8</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ենզիլ բենզոատ, Benzyl Benzoate 200մգ/մլ, 100մլ  կիթ (էմուլսիա), տրամադրում</w:t>
            </w:r>
          </w:p>
        </w:tc>
      </w:tr>
      <w:tr>
        <w:trPr>
          <w:trHeight w:val="4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9</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ենզիլպենիցիլինի աղեր, Benzylpenicillin salts  1 մլն ՄՄ, տրամադրում</w:t>
            </w:r>
          </w:p>
        </w:tc>
      </w:tr>
      <w:tr>
        <w:trPr>
          <w:trHeight w:val="4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0</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ենզիլպենիցիլինի աղեր, Benzylpenicillin salts 5 մլն ՄՄ, տրամադրում</w:t>
            </w:r>
          </w:p>
        </w:tc>
      </w:tr>
      <w:tr>
        <w:trPr>
          <w:trHeight w:val="4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ենզոյիլ պերօքսիդ, Benzoyl peroxide 50մգ/գ, 25գ, տրամադրում</w:t>
            </w:r>
          </w:p>
        </w:tc>
      </w:tr>
      <w:tr>
        <w:trPr>
          <w:trHeight w:val="4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2</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ետամեթազոն, Betamethasone, նրբաքսուք 0.10% 15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3</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իսոպրոլոլ (բիսոպրոլոլի ֆումարատ) bisoprolol (bisoprolol fumarate) դեղահատեր թաղանթապատ 2.5մ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4</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իսոպրոլոլ (բիսոպրոլոլի ֆումարատ) bisoprolol (bisoprolol fumarate) դեղահատեր թաղանթապատ 10մ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5</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իսոպրոլոլ (բիսոպրոլոլի ֆումարատ) bisoprolol (bisoprolol fumarate) դեղահատեր թաղանթապատ 5մ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6</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Գենտամիցին (գենտամիցինի սուլֆատ) gentamicin (gentamicin sulfate) 40մգ/մլ, 2մլ,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7</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Գենտամիցին (գենտամիցինի սուլֆատ) gentamicin (gentamicin sulfate) 3մգ/մլ, 5մլ ակնակաթիլներ, տրամադրում</w:t>
            </w:r>
          </w:p>
        </w:tc>
      </w:tr>
      <w:tr>
        <w:trPr>
          <w:trHeight w:val="40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8</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Գլիբենկլամիդ, glibenclamide դեղահատեր 5 մ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9</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Գլիկլազիդ, gliclazide դեղահատեր կարգավորվող ձերբազատմամբ  30մ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0</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Գլիցերիլ տրինիտրատ, Glyceryl Trinitrate(nitroglycerine դեղահատեր ենթալեզվային 0.5 մգ, տրամադրում</w:t>
            </w:r>
          </w:p>
        </w:tc>
      </w:tr>
      <w:tr>
        <w:trPr>
          <w:trHeight w:val="4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եքստրոզ, Dextrose լուծույթ կաթիլաներարկման 5%, 250մլ, տրամադրում</w:t>
            </w:r>
          </w:p>
        </w:tc>
      </w:tr>
      <w:tr>
        <w:trPr>
          <w:trHeight w:val="4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2</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եքստրոզ, Dextrose լուծույթ կաթիլաներարկման 5%, 500մլ, տրամադրում</w:t>
            </w:r>
          </w:p>
        </w:tc>
      </w:tr>
      <w:tr>
        <w:trPr>
          <w:trHeight w:val="4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3</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նջուր գլյուկոզ glucose anhydrous 10% 200մլ, տրամադրում</w:t>
            </w:r>
          </w:p>
        </w:tc>
      </w:tr>
      <w:tr>
        <w:trPr>
          <w:trHeight w:val="4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4</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նջուր գլյուկոզ glucose anhydrous 10% 500մլ,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5</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օքսիցիկլին (դօքսիցիկլինի հիկլատ) doxycycline (doxycycline hyclate) դեղապատիճներ 100մգ, տրամադրում</w:t>
            </w:r>
          </w:p>
        </w:tc>
      </w:tr>
      <w:tr>
        <w:trPr>
          <w:trHeight w:val="9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6</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եքսամեթազոն (դեքսամեթազոնի նատրիումական ֆոսֆատ)                                                                                                                       dexamethasone (dexamethasone sodium phosphate) լուծույթ ներարկման 4մգ/մլ, 1մլ, տրամադրում</w:t>
            </w:r>
          </w:p>
        </w:tc>
      </w:tr>
      <w:tr>
        <w:trPr>
          <w:trHeight w:val="45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7</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եքսամեթազոն, dexamethasone 1մգ/մլ, 10մլ ակնակաթիլներ, տրամադրում</w:t>
            </w:r>
          </w:p>
        </w:tc>
      </w:tr>
      <w:tr>
        <w:trPr>
          <w:trHeight w:val="45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8</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ազեպամ, diazepam դեղահատերեր 10մգ, տրամադրում</w:t>
            </w:r>
          </w:p>
        </w:tc>
      </w:tr>
      <w:tr>
        <w:trPr>
          <w:trHeight w:val="45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9</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ազեպամ, diazepam դեղահատերեր 5մգ, տրամադրում</w:t>
            </w:r>
          </w:p>
        </w:tc>
      </w:tr>
      <w:tr>
        <w:trPr>
          <w:trHeight w:val="45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0</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ազեպամ, diazepam  լուծույթ ներարկման 5մգ/մլ, 2մլ, տրամադրում</w:t>
            </w:r>
          </w:p>
        </w:tc>
      </w:tr>
      <w:tr>
        <w:trPr>
          <w:trHeight w:val="45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գօքսին, Digoxin  լուծույթ ներարկման 0,25մգ/մլ, 1մլ, տրամադրում</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2</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դրոգեստերոն, Dydrogesterone դեղահատեր թաղանթապատ 10 մ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3</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իկլոֆենակ (դիկլոֆենակ նատրիում) diclofenac (diclofenac sodium) դոնդող 1% 20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4</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իկլոֆենակ (դիկլոֆենակ նատրիում) diclofenac (diclofenac sodium) դոնդող 1% 40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5</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իկլոֆենակ (դիկլոֆենակ նատրիում) diclofenac (diclofenac sodium) դոնդող 5% 50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6</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կլոֆենակ (դիկլոֆենակ նատրիում) diclofenac (diclofenac sodium) դեղահատեր 50մ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7</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կլոֆենակ (դիկլոֆենակ նատրիում) diclofenac (diclofenac sodium) դեղահատեր 100մ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8</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կլոֆենակ (դիկլոֆենակ նատրիում) diclofenac (diclofenac sodium) լուծույթ ներարկման 25 մգ/մլ, 3մլ,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9</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կլոֆենակ (դիկլոֆենակ նատրիում) diclofenac (diclofenac sodium) դեղահատեր աղելույծ 25մգ, տրամադրում</w:t>
            </w:r>
          </w:p>
        </w:tc>
      </w:tr>
      <w:tr>
        <w:trPr>
          <w:trHeight w:val="4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0</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ֆենհիդրամին, Diphenhydramine դեղահատ 50մ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ֆենհիդրամին (դիֆենհիդրամինի հիդրոքլորիդ) diphenhydramine (diphenhydramine hydrochloride) լուծույթ ներարկման 10մգ/մլ, 1մլ ,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2</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րոտավերին (դրոտավերինի հիդրոքլորիդ), drotaverine (drotaverine hydrochloride) դեղահատեր 40մ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3</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րոտավերին (դրոտավերինի հիդրոքլորիդ), drotaverine (drotaverine hydrochloride) լուծույթ ներարկման 40մգ/2մլ,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4</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ոպամին (դոպամինի հիդրոքլորիդ) dopamine (dopamine hydrochloride) լուծույթ ներարկման 200մգ/5մլ, 5մլ,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5</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Երկաթի (III) հիդրօքսիդի և պոլիմալտոզի համալիր iron (III) hydroxide with polymaltose complex դեղահատեր ծամելու 100մ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6</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Երկաթի (III) հիդրօքսիդի և պոլիմալտոզի համալիր iron (III) hydroxide with polymaltose complex լուծույթ ներքին ընդունման 10մգ/մլ, 100մլ,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7</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Երկաթի (III) հիդրօքսիդի և պոլիմալտոզի համալիր iron (III) hydroxide with polymaltose complex լուծույթ ներարկման 50մգ/մլ, 2մլ,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8</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Երկաթի սուլֆատ + Ֆոլաթթու,iron sulfate + Folic acid դեղապատիճ 50մգ+0.5մ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9</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թինիլէստրադիոլ + լևոնորգեստրել, Ethinylestradiol + Levonorgestrel դեղահատեր թաղանթապատ 30մկգ + 150 մկ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0</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նալապրիլ (էնալապրիլի մալեատ) enalapril (enalapril maleate) դեղահատեր 2.5մ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նալապրիլ (էնալապրիլի մալեատ) enalapril (enalapril maleate) դեղահատեր 5 մգ,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2</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նօքսապարին (էնօքսապարին նատրիում) enoxaparin (enoxaparin sodium) լուծույթ ներարկման  20մգ/0,2մլ, 0,2մլ,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3</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պինեֆրին (էպինեֆրինի հիդրոտարտրատ) epinephrine (epinephrine hydrotartrate) լուծույթ ներարկման 1,82մգ/մլ, 1մլ, տրամադրում</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4</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Թեստոստերոն (թեստոստերոնի ունդեկանոատ) testosterone (testosterone undecanoate) լուծույթ ներարկման 250մգ/մլ, 4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5</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Թիամազոլ, Thiamazole դեղահատեր 5մգ, տրամադրում </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6</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Թիամին (թիամինի քլորիդ) thiamine (thiamine chloride) լուծույթ ներարկման 50մգ/մլ, 1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7</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Թիմոլոլ (թիմոլոլի մալեատ) timolol (timolol maleate) ակնակաթիլներ 5մգ/մլ, 5մլ,տրամադրում </w:t>
            </w:r>
          </w:p>
        </w:tc>
      </w:tr>
      <w:tr>
        <w:trPr>
          <w:trHeight w:val="49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8</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Իբուպրոֆեն, ibuprofen  ներքին ընդունման լուծույթ 100մգ/5մլ, 100մլ, տրամադրում </w:t>
            </w:r>
          </w:p>
        </w:tc>
      </w:tr>
      <w:tr>
        <w:trPr>
          <w:trHeight w:val="49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9</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Իբուպրոֆեն, ibuprofen դեղահատեր թաղանթապատ 200մգ, տրամադրում </w:t>
            </w:r>
          </w:p>
        </w:tc>
      </w:tr>
      <w:tr>
        <w:trPr>
          <w:trHeight w:val="49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0</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Իբուպրոֆեն, ibuprofen դեղահատեր թաղանթապատ 40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Իզոսորբիդի դինիտրատ, Isosorbide Dinitrate դեղահատեր երկարատև ձերբազատմամբ 20մգ, տրամադրում </w:t>
            </w:r>
          </w:p>
        </w:tc>
      </w:tr>
      <w:tr>
        <w:trPr>
          <w:trHeight w:val="45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2</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Իզոսորբիդի դինիտրատ, Isosorbide Dinitrate դեղահատեր 1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3</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Իմիպենեմ (իմիպենեմի մոնոհիդրատ), ցիլաստատին (ցիլաստատին նատրիում) imipenem (imipenem monohydrate), cilastatin (cilastatin sodium) դեղափոշի կաթիլաներարկման լուծույթի 500մգ+500մգ ,տրամադրում </w:t>
            </w:r>
          </w:p>
        </w:tc>
      </w:tr>
      <w:tr>
        <w:trPr>
          <w:trHeight w:val="43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4</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Ինդապամիդ, indapamide դեղահատեր  1.5մգ, տրամադրում </w:t>
            </w:r>
          </w:p>
        </w:tc>
      </w:tr>
      <w:tr>
        <w:trPr>
          <w:trHeight w:val="43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5</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Ինդապամիդ, indapamide  դեղահատեր թաղանթապատ 2.5մգ, տրամադրում </w:t>
            </w:r>
          </w:p>
        </w:tc>
      </w:tr>
      <w:tr>
        <w:trPr>
          <w:trHeight w:val="9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6</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Իպրատրոպիում բրոմիդ (իպրատրոպիում բրոմիդի մոնոհիդրատ)</w:t>
              <w:br/>
              <w:t xml:space="preserve">ipratropium bromide (ipratropium bromide monohydrate) լուծույթ շնչառման 20մկգ/դեղաչափ, 10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7</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ևամիզոլ (լևամիզոլի հիդրոքլորիդ), levamisole (levamisole hydrochloride) դեղահատեր 15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8</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ևամիզոլ (լևամիզոլի հիդրոքլորիդ), levamisole (levamisole hydrochloride) դեղահատեր 5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9</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ևոդոպա + կարբիդոպա, Levodopa + Carbidopa դեղահատեր 250 մգ + 25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0</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ևոթիրօքսինի նատրիում, levothyroxine sodium դեղահատեր 100 մկգ, տրամադրում </w:t>
            </w:r>
          </w:p>
        </w:tc>
      </w:tr>
      <w:tr>
        <w:trPr>
          <w:trHeight w:val="40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ևոթիրօքսինի նատրիում, levothyroxine sodium դեղահատեր 50 մկգ, տրամադրում </w:t>
            </w:r>
          </w:p>
        </w:tc>
      </w:tr>
      <w:tr>
        <w:trPr>
          <w:trHeight w:val="40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2</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ևոնորգեստրել, Levonorgestrel դեղահատեր 750 մկ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3</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ևոֆլօքսացին (լևոֆլօքսացինի հեմիհիդրատ) levofloxacin (levofloxacin hemihydrate) դեղահատեր թաղանթապատ 25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4</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ևոֆլօքսացին (լևոֆլօքսացինի հեմիհիդրատ) levofloxacin (levofloxacin hemihydrate) դեղահատեր  50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5</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ևոֆլօքսացին (լևոֆլօքսացինի հեմիհիդրատ) levofloxacin (levofloxacin hemihydrate) լուծույթ կաթիլաներարկման 5մգ/մլ, 100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6</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իդոկային (լիդոկայինի հիդրոքլորիդ) lidocaine (lidocaine hydrochloride) լուծույթ ներարկման 20մգ/մլ, 2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7</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իդոկային (լիդոկայինի հիդրոքլորիդ) lidocaine (lidocaine hydrochloride) լուծույթ ներարկման 20մգ/մլ, 20մլ, տրամադրում </w:t>
            </w:r>
          </w:p>
        </w:tc>
      </w:tr>
      <w:tr>
        <w:trPr>
          <w:trHeight w:val="49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8</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ոպերամիդ, Loperamide  դեղահատեր 2մգ, տրամադրում </w:t>
            </w:r>
          </w:p>
        </w:tc>
      </w:tr>
      <w:tr>
        <w:trPr>
          <w:trHeight w:val="49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9</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որազեպամ, Lorazepam դեղահատեր 1մգ, տրամադրում </w:t>
            </w:r>
          </w:p>
        </w:tc>
      </w:tr>
      <w:tr>
        <w:trPr>
          <w:trHeight w:val="49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0</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որատադին, Loratadine դեղահատեր 10մգ, տրամադրում </w:t>
            </w:r>
          </w:p>
        </w:tc>
      </w:tr>
      <w:tr>
        <w:trPr>
          <w:trHeight w:val="49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որատադին, Loratadine օշարակ 1մգ/մլ, 120մլ, տրամադրում </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2</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Խոլեկալցիֆերոլ, Cholecalciferol լուծույթ ներքին ընդունման 5մգ/մլ (200 000 ՄՄ/մլ) 10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3</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լիումի յոդիդ, Potassium iodide դեղահատեր 100մկ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4</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լիումի քլորիդ, Potassium chloride լուծույթ կաթիլաներարկման 40մգ/մլ, 100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5</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լիումի քլորիդ, Potassium chloride լուծույթ կաթիլաներարկման 40մգ/մլ, 200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6</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լցիումի գլյուկոնատ, Calcium gluconate լուծույթ ներարկման 100մգ/մլ 5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7</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լցիումի գլյուկոնատ, Calcium gluconate լուծույթ ներարկման 100մգ/մլ 10մլ, տրամադրում </w:t>
            </w:r>
          </w:p>
        </w:tc>
      </w:tr>
      <w:tr>
        <w:trPr>
          <w:trHeight w:val="4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8</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լցիումի գլյուկոնատ, Calcium gluconate դեղահատեր 500մգ, տրամադրում </w:t>
            </w:r>
          </w:p>
        </w:tc>
      </w:tr>
      <w:tr>
        <w:trPr>
          <w:trHeight w:val="4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9</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րբամազեպին, carbamazepine  դեղահատեր 200մգ, տրամադրում </w:t>
            </w:r>
          </w:p>
        </w:tc>
      </w:tr>
      <w:tr>
        <w:trPr>
          <w:trHeight w:val="4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0</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րվեդիլոլ, carvedilol դեղահատեր 6,25մգ, տրամադրում </w:t>
            </w:r>
          </w:p>
        </w:tc>
      </w:tr>
      <w:tr>
        <w:trPr>
          <w:trHeight w:val="4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րվեդիլոլ, carvedilol դեղահատեր 12,5մգ, տրամադրում </w:t>
            </w:r>
          </w:p>
        </w:tc>
      </w:tr>
      <w:tr>
        <w:trPr>
          <w:trHeight w:val="4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2</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րվեդիլոլ, carvedilol դեղահատեր 25մգ, տրամադրում </w:t>
            </w:r>
          </w:p>
        </w:tc>
      </w:tr>
      <w:tr>
        <w:trPr>
          <w:trHeight w:val="4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3</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ետոպրոֆեն, ketoprofen դեղապատիճներ 5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4</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ետոպրոֆեն, ketoprofen դեղահատեր երկարատև ձերբազատմամբ 150մգ, տրամադրում </w:t>
            </w:r>
          </w:p>
        </w:tc>
      </w:tr>
      <w:tr>
        <w:trPr>
          <w:trHeight w:val="51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5</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ետոպրոֆեն, ketoprofen դոնդող 25մգ/մլ, 30գ, տրամադրում </w:t>
            </w:r>
          </w:p>
        </w:tc>
      </w:tr>
      <w:tr>
        <w:trPr>
          <w:trHeight w:val="51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6</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լարիթրոմիցին, clarithromycin դեղահատեր թաղանթապատ 250 մգ, տրամադրում </w:t>
            </w:r>
          </w:p>
        </w:tc>
      </w:tr>
      <w:tr>
        <w:trPr>
          <w:trHeight w:val="51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7</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լարիթրոմիցին, clarithromycin դեղահատեր 50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8</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լինդամիցին (կլինդամիցինի հիդրոքլորիդ) clindamycin (clindamycin hydrochloride) դեղապատիճներ 15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9</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լոմիֆեն (կլոմիֆենի ցիտրատ) clomifene (clomifene citrate) դեղահատեր 5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0</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լոպիդոգրել (կլոպիդոգրելի բիսուլֆատ) clopidogrel (clopidogrel bisulfate)  դեղահատեր 75մգ, տրամադրում </w:t>
            </w:r>
          </w:p>
        </w:tc>
      </w:tr>
      <w:tr>
        <w:trPr>
          <w:trHeight w:val="46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լոտրիմազոլ, clotrimazole նրբաքսուք հեշտոցային  20մգ/գ, 50գ, տրամադրում </w:t>
            </w:r>
          </w:p>
        </w:tc>
      </w:tr>
      <w:tr>
        <w:trPr>
          <w:trHeight w:val="46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2</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լոտրիմազոլ, clotrimazole դեղահատեր հեշտոցային 100մգ, տրամադրում </w:t>
            </w:r>
          </w:p>
        </w:tc>
      </w:tr>
      <w:tr>
        <w:trPr>
          <w:trHeight w:val="46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3</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ոլխիցին, colchicines դեղահատեր 500մկգ, տրամադրում </w:t>
            </w:r>
          </w:p>
        </w:tc>
      </w:tr>
      <w:tr>
        <w:trPr>
          <w:trHeight w:val="46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4</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Հալոպերիդոլ, Haloperidol լուծույթ ներարկման 5մգ/մլ, 1մլ, տրամադրում </w:t>
            </w:r>
          </w:p>
        </w:tc>
      </w:tr>
      <w:tr>
        <w:trPr>
          <w:trHeight w:val="46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5</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Հալոպերիդոլ, Haloperidol դեղահատեր 5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20"/>
                <w:szCs w:val="20"/>
              </w:rPr>
              <w:t>146</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Հեպարին (հեպարին նատրիում) heparin (heparin sodium) լուծույթ ներարկման 5000ՄՄ/մլ, 5մլ, տրամադրում </w:t>
            </w:r>
          </w:p>
        </w:tc>
      </w:tr>
      <w:tr>
        <w:trPr>
          <w:trHeight w:val="46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7</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Հիդրոկորտիզոն, Hydrocortisone քսուք 1% 10 գ, տրամադրում </w:t>
            </w:r>
          </w:p>
        </w:tc>
      </w:tr>
      <w:tr>
        <w:trPr>
          <w:trHeight w:val="46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8</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Հիդրոքլորոթիազիդ, hydrochlorothiazide դեղահատեր 25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9</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Հիդրօքսիքլորոքվին (հիդրօքսիքլորոքվինի սուլֆատ) hydroxychloroquine (hydroxychloroquine sulfate) դեղահատեր թաղանթապատ 200մգ, տրամադրում </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0</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ագնեզիումի սուլֆատ, Magnesium sulfate  լուծույթ ներարկման 250մգ/մլ, 5մլ, տրամադրում </w:t>
            </w:r>
          </w:p>
        </w:tc>
      </w:tr>
      <w:tr>
        <w:trPr>
          <w:trHeight w:val="46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անիտոլ, Mannitol լուծույթ ներարկման 100մգ/մլ, 500մլ, տրամադրում </w:t>
            </w:r>
          </w:p>
        </w:tc>
      </w:tr>
      <w:tr>
        <w:trPr>
          <w:trHeight w:val="46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2</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բենդազոլ, mebendazole  դեղահատեր 100մգ, տրամադրում </w:t>
            </w:r>
          </w:p>
        </w:tc>
      </w:tr>
      <w:tr>
        <w:trPr>
          <w:trHeight w:val="46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3</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բենդազոլ, mebendazole  դեղահատեր 50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4</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թիլդոպա (մեթիլդոպա սեսկվիհիդրատ) methyldopa (methyldopa sesquihydrate) դեղահատեր 250մգ, տրամադրում </w:t>
            </w:r>
          </w:p>
        </w:tc>
      </w:tr>
      <w:tr>
        <w:trPr>
          <w:trHeight w:val="99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5</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թիլպրեդնիզոլոն (մեթիլպրեդնիզոլոն նատրիումի սուկցինատ) methylprednisolone (methylprednisolones sodium succinate) դեղափոշի լիոֆիլացված, ներարկման լուծույթի 125մգ, տրամադրում </w:t>
            </w:r>
          </w:p>
        </w:tc>
      </w:tr>
      <w:tr>
        <w:trPr>
          <w:trHeight w:val="99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6</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թիլպրեդնիզոլոն (մեթիլպրեդնիզոլոն նատրիումի սուկցինատ) methylprednisolone (methylprednisolones sodium succinate) դեղափոշի լիոֆիլացված, ներարկման լուծույթի 250մգ, տրամադրում </w:t>
            </w:r>
          </w:p>
        </w:tc>
      </w:tr>
      <w:tr>
        <w:trPr>
          <w:trHeight w:val="99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7</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թիլպրեդնիզոլոն (մեթիլպրեդնիզոլոն նատրիումի սուկցինատ) methylprednisolone (methylprednisolones sodium succinate) դեղափոշի լիոֆիլացված, ներարկման լուծույթի 500մգ, տրամադրում </w:t>
            </w:r>
          </w:p>
        </w:tc>
      </w:tr>
      <w:tr>
        <w:trPr>
          <w:trHeight w:val="99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8</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թիլպրեդնիզոլոն (մեթիլպրեդնիզոլոն նատրիումի սուկցինատ) methylprednisolone (methylprednisolones sodium succinate) դեղափոշի լիոֆիլացված, ներարկման լուծույթի 1000մգ, տրամադրում </w:t>
            </w:r>
          </w:p>
        </w:tc>
      </w:tr>
      <w:tr>
        <w:trPr>
          <w:trHeight w:val="99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9</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թիլպրեդնիզոլոն (մեթիլպրեդնիզոլոն նատրիումի սուկցինատ) methylprednisolone (methylprednisolones sodium succinate) դեղափոշի լիոֆիլացված, ներարկման լուծույթի 40մգ, տրամադրում </w:t>
            </w:r>
          </w:p>
        </w:tc>
      </w:tr>
      <w:tr>
        <w:trPr>
          <w:trHeight w:val="43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0</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թոտրեքսատ, methotrexate դեղահատեր 2.5մգ, տրամադրում </w:t>
            </w:r>
          </w:p>
        </w:tc>
      </w:tr>
      <w:tr>
        <w:trPr>
          <w:trHeight w:val="94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ետոկլոպրամիդ (մետոկլոպրամիդի հիդրոքլորիդի մոնոհիդրատ)</w:t>
              <w:br/>
              <w:t xml:space="preserve">metoclopramide (metoclopramide hydrochloride monohydrate) դեղահատեր 10մգ, տրամադրում </w:t>
            </w:r>
          </w:p>
        </w:tc>
      </w:tr>
      <w:tr>
        <w:trPr>
          <w:trHeight w:val="94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2</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ետոկլոպրամիդ (մետոկլոպրամիդի հիդրոքլորիդի մոնոհիդրատ)</w:t>
              <w:br/>
              <w:t xml:space="preserve">metoclopramide (metoclopramide hydrochloride monohydrate) լուծույթ ներարկման 5մգ /մլ, 2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3</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տոպրոլոլ (մետոպրոլոլի տարտրատ) metoprolol (metoprolol tartrate) դեղահատեր 25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4</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տոպրոլոլ (մետոպրոլոլի տարտրատ) metoprolol (metoprolol tartrate) դեղահատեր 50մգ, տրամադրում </w:t>
            </w:r>
          </w:p>
        </w:tc>
      </w:tr>
      <w:tr>
        <w:trPr>
          <w:trHeight w:val="49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5</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տրոնիդազոլ, metronidazole  դեղահատեր 250մգ, տրամադրում </w:t>
            </w:r>
          </w:p>
        </w:tc>
      </w:tr>
      <w:tr>
        <w:trPr>
          <w:trHeight w:val="49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6</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տրոնիդազոլ, metronidazole  դեղահատեր 500մգ, տրամադրում </w:t>
            </w:r>
          </w:p>
        </w:tc>
      </w:tr>
      <w:tr>
        <w:trPr>
          <w:trHeight w:val="49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7</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տրոնիդազոլ, metronidazole լուծույթ ներարկման 5մգ/մլ, 100մլ, տրամադրում </w:t>
            </w:r>
          </w:p>
        </w:tc>
      </w:tr>
      <w:tr>
        <w:trPr>
          <w:trHeight w:val="49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8</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տրոնիդազոլ, metronidazole մոմիկներ 50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9</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տֆորմին (մետֆորմինի հիդրոքլորիդ) metformin (metformin hydrochloride) դեղահատեր 50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0</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րոպենեմ, Meropenem դեղափոշի ներարկման լուծույթի 50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րոպենեմ (մերոպենեմի տրիհիդրատ) meropenem (meropenem trihydrate) դեղափոշի ներարկման լուծույթի 1000մգ, տրամադրում </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2</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օքսիֆլօքսացին (մօքսիֆլօքսացինի հիդրոքլորիդ) moxifloxacin (moxifloxacin hydrochloride)  ակնակաթիլներ 5մգ/մլ, 5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3</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ատրիումի բիկարբոնատ, Sodium bicarbonate լուծույթ ներարկման 84մգ/մլ, 20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4</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ատրիումի քլորիդ, Sodium chloride լուծույթ  կաթիլաներարկման 9մգ/մլ, 250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5</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ատրիումի քլորիդ, Sodium chloride լուծույթ  կաթիլաներարկման 9մգ/մլ,500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6</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ատրիումի քլորիդ, Sodium chloride լուծույթ կաթիլաներարկման 9մգ/մլ, 1000մլ, տրամադրում </w:t>
            </w:r>
          </w:p>
        </w:tc>
      </w:tr>
      <w:tr>
        <w:trPr>
          <w:trHeight w:val="9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7</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ատրիումի քլորիդ, կալիումի քլորիդ, կալցիումի քլորիդ , Sodium chloride, potassium chloride, calcium chloride  լուծույթ կաթիլաներարկման 8,6մգ/մլ+0,3մգ/մլ+ 0,49մգ/մլ, 250մլ, տրամադրում </w:t>
            </w:r>
          </w:p>
        </w:tc>
      </w:tr>
      <w:tr>
        <w:trPr>
          <w:trHeight w:val="9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8</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ատրիումի քլորիդ, կալիումի քլորիդ, կալցիումի քլորիդ , Sodium chloride, potassium chloride, calcium chloride  լուծույթ կաթիլաներարկման 8,6մգ/մլ+0,3մգ/մլ+ 0,49մգ/մլ, 500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9</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ատրիումի թիոսուլֆատ, sodium thiosulfate լուծույթ ներարկման 300մգ/մլ, 5մլ, տրամադրում </w:t>
            </w:r>
          </w:p>
        </w:tc>
      </w:tr>
      <w:tr>
        <w:trPr>
          <w:trHeight w:val="46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0</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եոստիգմին, Neostigmine լուծույթ ներարկման 0,5մգ/մլ, 1մլ, տրամադրում </w:t>
            </w:r>
          </w:p>
        </w:tc>
      </w:tr>
      <w:tr>
        <w:trPr>
          <w:trHeight w:val="46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երարկման ջուր, Water for Injection 2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2</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երարկման ինսուլին կարճատև ազդեցության  Insuline injection (soluble), տրամադրում </w:t>
            </w:r>
          </w:p>
        </w:tc>
      </w:tr>
      <w:tr>
        <w:trPr>
          <w:trHeight w:val="52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3</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իկլոսամիդ, Niclosamide դեղահատեր ծամելու 500մգ, տրամադրում </w:t>
            </w:r>
          </w:p>
        </w:tc>
      </w:tr>
      <w:tr>
        <w:trPr>
          <w:trHeight w:val="52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4</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իկոտինաթթու, Nicotinic acid դեղահատեր 50մգ, տրամադրում </w:t>
            </w:r>
          </w:p>
        </w:tc>
      </w:tr>
      <w:tr>
        <w:trPr>
          <w:trHeight w:val="52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5</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իստատին, nystatin  դեղահատեր թաղանթապատ  500 000ՄՄ, տրամադրում </w:t>
            </w:r>
          </w:p>
        </w:tc>
      </w:tr>
      <w:tr>
        <w:trPr>
          <w:trHeight w:val="4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6</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իստատին, nystatin քսուք 100 000ՄՄ / 1գ, 15գ, տրամադրում </w:t>
            </w:r>
          </w:p>
        </w:tc>
      </w:tr>
      <w:tr>
        <w:trPr>
          <w:trHeight w:val="4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7</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իտրոֆուրանտոյին, Nitrofurantoin դեղահատեր 5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8</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իֆեդիպին, nifedipine դեղահատեր թաղանթապատ, երկարատև ձերբազատմամբ 10մգ, տրամադրում </w:t>
            </w:r>
          </w:p>
        </w:tc>
      </w:tr>
      <w:tr>
        <w:trPr>
          <w:trHeight w:val="46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9</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որէթիստերոն, Norethisterone դեղահատեր 5մգ, տրամադրում </w:t>
            </w:r>
          </w:p>
        </w:tc>
      </w:tr>
      <w:tr>
        <w:trPr>
          <w:trHeight w:val="99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0</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նկրեատին (լիպազ 10000ԵՖՄ, ամիլազ 8000 ԵՖՄ, պրոտեազ 600 ԵՖՄ) pancreatin (lipase 10000PhEU, amylase 8000 PhEU, protease 600 PhEU) դեղապատիճներ աղելույծ 150 մգ, տրամադրում </w:t>
            </w:r>
          </w:p>
        </w:tc>
      </w:tr>
      <w:tr>
        <w:trPr>
          <w:trHeight w:val="99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նկրեատին (լիպազ 25000ԵՖՄ, ամիլազ 18000 ԵՖՄ, պրոտեազ 1000 ԵՖՄ) pancreatin (lipase 25000PhEU, amylase 18000 PhEU, protease 1000 PhEU) դեղապատիճներ աղելույծ 300 մգ, տրամադրում </w:t>
            </w:r>
          </w:p>
        </w:tc>
      </w:tr>
      <w:tr>
        <w:trPr>
          <w:trHeight w:val="99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2</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անկրեատին (լիպազ 40000ՄՄ, ամիլազ 25000ՄՄ, պրոտեազ</w:t>
              <w:br/>
              <w:t xml:space="preserve">1600ՄՄ) pancreatin (lipase 40000IU, amylase 25000IU, protease 1600IU) դեղապատիճներ աղելույծ 400 մգ, տրամադրում </w:t>
            </w:r>
          </w:p>
        </w:tc>
      </w:tr>
      <w:tr>
        <w:trPr>
          <w:trHeight w:val="49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3</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րացետամոլ, paracetamol օշարակ 120մգ/5մլ, 60մլ, տրամադրում </w:t>
            </w:r>
          </w:p>
        </w:tc>
      </w:tr>
      <w:tr>
        <w:trPr>
          <w:trHeight w:val="49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4</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րացետամոլ, paracetamol դեղահատեր 500մգ, տրամադրում </w:t>
            </w:r>
          </w:p>
        </w:tc>
      </w:tr>
      <w:tr>
        <w:trPr>
          <w:trHeight w:val="49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5</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րացետամոլ, paracetamol մոմիկներ ուղիղաղիքային 100մգ, տրամադրում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6</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երմեթրին, Permethrin նրբաքսուք 50մգ/գ 50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7</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իպեկուրոնիումի բրոմիդ, Pipecuronium bromide դեղափոշի լիոֆիլացված ներարկման լուծույթի և լուծիչ, 4մգ սրվ.,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8</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իրանտել (պիրանտելի էմբոնատ), pyrantel (pyrantel embonate)  դեղահատեր 25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9</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իրանտել (պիրանտելիէմբոնատ), pyrantel (pyrantel embonate) ներքին ընդունման լուծույթ 50մգ/մլ, 15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0</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իրիդօքսին (պիրիդօքսինի հիդրոքլորիդ) pyridoxine (pyridoxine hydrochloride) լուծույթ ներարկման 50մգ/մլ, 1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ոդոֆիլոտոքսին, Podophyllotoxin լուծույթ արտաքին կիրառման 5մգ/մլ, 3,5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2</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ովիդոն յոդ, Povidone Iodine լուծույթ արտաքին կիրառման 100մգ/մլ, 100մլ, տրամադրում </w:t>
            </w:r>
          </w:p>
        </w:tc>
      </w:tr>
      <w:tr>
        <w:trPr>
          <w:trHeight w:val="49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3</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րեդնիզոլոն, prednisolone դեղահատեր 5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4</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րոպրանոլոլ (պրոպրանոլոլի հիդրոքլորիդ) propranolol (propranolol hydrochloride) դեղահատեր 1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5</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րոպրանոլոլ (պրոպրանոլոլի հիդրոքլորիդ) propranolol (propranolol hydrochloride) դեղահատեր 4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6</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Ռետինոլ, Retinol դեղապատիճներ 33 000 ՄՄ,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7</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Ռետինոլ, Retinol լուծույթ յուղային ներքին և արտաքին կիրառման 34,4մգ/մլ,10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8</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Ռետինոլ, Retinol լուծույթ յուղային ներքին և արտաքին կիրառման 86մգ/մլ, 50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9</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ալբուտամոլ (սալբուտամոլի սուլֆատ) salbutamol (salbutamol sulfate) ցողացիր շնչառման, դեղաչափավորված 100մկգ/դեղաչափ,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0</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ալիցիլաթթու, Salicylic acid լուծույթ 2% 100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ալիցիլաթթու, Salicylic acid  լուծույթ 5% 50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2</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իմվաստատին, Simvastatin դեղահատեր թաղանթապատ 4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3</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իմվաստատին, Simvastatin դեղահատեր թաղանթապատ 1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4</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իմվաստատին, Simvastatin դեղահատեր թաղանթապատ 2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5</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ուլֆամեթօքսազոլ + տրիմեթոպրիմ, Sulfamethoxazol + trimethoprim լուծույթ ներքին ընդունման (200մգ+40մգ)/5մլ, 120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6</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ուլֆամեթօքսազոլ, տրիմեթոպրիմ, sulfamethoxazole, trimethoprim դեղահատեր 100մգ+2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7</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ուլֆամեթօքսազոլ, տրիմեթոպրիմ, sulfamethoxazole, trimethoprim դեղահատեր 400մգ+8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8</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ուլֆամեթօքսազոլ, տրիմեթոպրիմ, sulfamethoxazole, trimethoprim դեղահատեր 800մգ+16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9</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ուքսամեթոնիում, Suxamethonium լուծույթ ներարկման 20մգ/մլ, 5մլ, տրամադրում </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0</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պիրոնոլակտոն, spironolactone դեղահատեր թաղանթապատ 25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տրեպտոկինազ, Streptokinase դեղափոշի ներարկման լուծույթի 750000ՄՄ, տրամադրում </w:t>
            </w:r>
          </w:p>
        </w:tc>
      </w:tr>
      <w:tr>
        <w:trPr>
          <w:trHeight w:val="4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2</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ուլֆասալազին, Sulfasalazine դեղահատեր թաղանթապատ 50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3</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Վալպրոաթթու (վալպրոատի նատրիում) valproic acid (valproate sodium) դեղահատեր թաղանթապատ, երկարատև ձերբազատմամբ 30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4</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Վալպրոաթթու (վալպրոատի նատրիում) valproic acid (valproate sodium) դեղահատեր թաղանթապատ, երկարատև ձերբազատմամբ 500մգ, տրամադրում </w:t>
            </w:r>
          </w:p>
        </w:tc>
      </w:tr>
      <w:tr>
        <w:trPr>
          <w:trHeight w:val="4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5</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Վալպրոյաթթու, Valproic acid,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6</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Վալպրոաթթու, Valproic acid դեղահատեր  երկարատև ձերբազատմամբ թաղանթապատ, 50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7</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Վարֆարին (վարֆարին նատրիում), warfarin (warfarin sodium) դեղահատեր 5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8</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Վարֆարին (վարֆարին նատրիում), warfarin (warfarin sodium) դեղահատեր 2,5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9</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Վերապամիլ (վերապամիլի հիդրոքլորիդ) verapamil (verapamil hydrochloride) դեղահատեր թաղանթապատ 4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0</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Վերապամիլ (վերապամիլի հիդրոքլորիդ) verapamil (verapamil hydrochloride) դեղահատեր թաղանթապատ 80մգ, տրամադրում </w:t>
            </w:r>
          </w:p>
        </w:tc>
      </w:tr>
      <w:tr>
        <w:trPr>
          <w:trHeight w:val="45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Տամօքսիֆեն, Tamoxifen դեղահատեր 10 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2</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Տամօքսիֆեն (տամօքսիֆենի ցիտրատ) tamoxifen (tamoxifen citrate) դեղահատեր թաղանթապատ 2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3</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Տետրակային (տետրակայինի հիդրոքլորիդ) tetracaine (tetracaine hydrochloride) 10մգ/մլ, 10մլ ակնակաթիլներ, տրամադրում </w:t>
            </w:r>
          </w:p>
        </w:tc>
      </w:tr>
      <w:tr>
        <w:trPr>
          <w:trHeight w:val="4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4</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Տետրացիկլին, Tetracycline քսուք 30մգ/գ, 15գ, տրամադրում </w:t>
            </w:r>
          </w:p>
        </w:tc>
      </w:tr>
      <w:tr>
        <w:trPr>
          <w:trHeight w:val="4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5</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Տետրացիկլին, Tetracycline ակնաքսուք 10մգ/գ, 3գ, տրամադրում </w:t>
            </w:r>
          </w:p>
        </w:tc>
      </w:tr>
      <w:tr>
        <w:trPr>
          <w:trHeight w:val="4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6</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Տետրացիկլին, Tetracycline,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7</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Տերբինաֆին (տերբինաֆինի հիդրոքլորիդ) terbinafine (terbinafine hydrochloride) նրբաքսուք 10մգ/գ, 15գ, տրամադրում </w:t>
            </w:r>
          </w:p>
        </w:tc>
      </w:tr>
      <w:tr>
        <w:trPr>
          <w:trHeight w:val="43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8</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Տերբինաֆին, Terbinafine դոնդող 10մգ/գ, 15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9</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Տրիհեքսիֆենիդիլ (տրիհեքսիֆենիդիլի հիդրոքլորիդ) trihexyphenidyl (trihexyphenidyl hydrochloride) դեղահատեր 2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0</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եֆազոլին (ցեֆազոլին նատրիում) cefazolin (cefazolin sodium) դեղափոշի ներարկման լուծույթի 0.5 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եֆազոլին (ցեֆազոլին նատրիում) cefazolin (cefazolin sodium) դեղափոշի ներարկման լուծույթի 1 գ, տրամադրում </w:t>
            </w:r>
          </w:p>
        </w:tc>
      </w:tr>
      <w:tr>
        <w:trPr>
          <w:trHeight w:val="51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2</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եֆալեքսին, Cefalexin դեղապատիճներ 250մգ, տրամադրում </w:t>
            </w:r>
          </w:p>
        </w:tc>
      </w:tr>
      <w:tr>
        <w:trPr>
          <w:trHeight w:val="51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3</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եֆալեքսին, Cefalexin դեղապատիճներ 50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4</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եֆիքսիմ (ցեֆիքսիմի տրիհիդրատ) cefixime (cefixime trihydrate) դեղահատեր թաղանթապատ 400մգ, տրամադրում </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5</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եֆոտաքսիմ (ցեֆոտաքսիմ նատրիում) cefotaxime (cefotaxime sodium) դեղափոշի ներարկման լուծույթի 100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6</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եֆուրoքսիմ (ցեֆուրoքսիմ նատրիում) cefuroxime (cefuroxime sodium) դեղափոշի ներարկման լուծույթի 75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7</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Ցեֆուրoքսիմ (ցեֆուրoքսիմի աքսետիլ) cefuroxime (cefuroxime</w:t>
              <w:br/>
              <w:t xml:space="preserve">axetil) դեղահատեր թաղանթապատ 250մգ, տրամադրում </w:t>
            </w:r>
          </w:p>
        </w:tc>
      </w:tr>
      <w:tr>
        <w:trPr>
          <w:trHeight w:val="97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8</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եֆտազիդիմ (ցեֆտազիդիմի պենտահիդրատ) ceftazidime (ceftazidime pentahydrate) դեղափոշի ներարկման/կաթիլաներարկման լուծույթի 1000մգ, տրամադրում </w:t>
            </w:r>
          </w:p>
        </w:tc>
      </w:tr>
      <w:tr>
        <w:trPr>
          <w:trHeight w:val="46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9</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եֆտրիաքսոն, ceftriaxone դեղափոշի ներարկման լուծույթի 1000մգ, տրամադրում </w:t>
            </w:r>
          </w:p>
        </w:tc>
      </w:tr>
      <w:tr>
        <w:trPr>
          <w:trHeight w:val="46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0</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իանոկոբալամին, Cyanocobalamin լուծույթ ներարկման 500 մկգ/ մլ, տրամադրում </w:t>
            </w:r>
          </w:p>
        </w:tc>
      </w:tr>
      <w:tr>
        <w:trPr>
          <w:trHeight w:val="46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իպրոֆլօքսացին, ciprofloxacin,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2</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իպրոֆլօքսացին (ցիպրոֆլօքսացինի հիդրոքլորիդ) ciprofloxacin (ciprofloxacin hydrochloride) ակնա-/ականջակաթիլներ 3մգ/մլ, 5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3</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Քլորամֆենիկոլ, Chloramphenicol դեղահատեր 250 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4</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Քլորպրոմազին (քլորպրոմազինի հիդրոքլորիդ) chlorpromazine (chlorpromazine hydrochloride) դեղահատեր 25մգ, տրամադրում </w:t>
            </w:r>
          </w:p>
        </w:tc>
      </w:tr>
      <w:tr>
        <w:trPr>
          <w:trHeight w:val="46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5</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Քսիլոմետազոլին, Xylometazoline քթակաթիլներ 0.05%, 5մլ, տրամադրում </w:t>
            </w:r>
          </w:p>
        </w:tc>
      </w:tr>
      <w:tr>
        <w:trPr>
          <w:trHeight w:val="46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20"/>
                <w:szCs w:val="20"/>
              </w:rPr>
              <w:t>256</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Օմեպրազոլ, omeprazole դեղապատիճներ 20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7</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Օնդանսետրոն (օնդանսետրոն հիդրոքլորիդ) ondansetron (ondansetron hydrochloride) լուծույթ ներարկման 2մգ/մլ, 2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8</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ամոտիդին, famotidine դեղահատեր թաղանթապատ 20մգ, տրամադրում </w:t>
            </w:r>
          </w:p>
        </w:tc>
      </w:tr>
      <w:tr>
        <w:trPr>
          <w:trHeight w:val="49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9</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ամոտիդին, famotidine դեղահատեր թաղանթապատ 40մգ, տրամադրում </w:t>
            </w:r>
          </w:p>
        </w:tc>
      </w:tr>
      <w:tr>
        <w:trPr>
          <w:trHeight w:val="49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0</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ենիտոին, Phenytoin  դեղահատեր 117մգ, տրամադրում </w:t>
            </w:r>
          </w:p>
        </w:tc>
      </w:tr>
      <w:tr>
        <w:trPr>
          <w:trHeight w:val="49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ենոբարբիտալ, Phenobarbital դեղահատեր 100 մգ,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2</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լուֆենազին (ֆլուֆենազինի դեկանոատ) fluphenazine (fluphenazine decanoate) լուծույթ ներարկման 25 մգ/մլ, 1մլ, տրամադրում </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3</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լուօքսետին (ֆլուօքսետինի հիդրոքլորիդ) fluoxetine (fluoxetine hydrochloride) դեղապատիճներ 20մգ, տրամադրում </w:t>
            </w:r>
          </w:p>
        </w:tc>
      </w:tr>
      <w:tr>
        <w:trPr>
          <w:trHeight w:val="54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4</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լուկոնազոլ, fluconazole լուծույթ ներարկման  2մգ/մլ, 50մլ, տրամադրում </w:t>
            </w:r>
          </w:p>
        </w:tc>
      </w:tr>
      <w:tr>
        <w:trPr>
          <w:trHeight w:val="54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5</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լուկոնազոլ, fluconazole դեղապատիճներ 50մգ, տրամադրում </w:t>
            </w:r>
          </w:p>
        </w:tc>
      </w:tr>
      <w:tr>
        <w:trPr>
          <w:trHeight w:val="54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6</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ոլաթթու, folic acid դեղահատեր 1մգ, տրամադրում </w:t>
            </w:r>
          </w:p>
        </w:tc>
      </w:tr>
      <w:tr>
        <w:trPr>
          <w:trHeight w:val="54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7</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ոլաթթու, folic acid դեղահատեր 5մգ, տրամադրում </w:t>
            </w:r>
          </w:p>
        </w:tc>
      </w:tr>
      <w:tr>
        <w:trPr>
          <w:trHeight w:val="54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8</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ուրոսեմիդ, furosemide դեղահատեր 40մգ, տրամադրում </w:t>
            </w:r>
          </w:p>
        </w:tc>
      </w:tr>
      <w:tr>
        <w:trPr>
          <w:trHeight w:val="54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9</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ուրոսեմիդ, furosemide լուծույթ ներարկման 10մգ/մլ, տրամադրում </w:t>
            </w:r>
          </w:p>
        </w:tc>
      </w:tr>
    </w:tbl>
    <w:p>
      <w:pPr>
        <w:pStyle w:val="BodyTextIndent2"/>
        <w:ind w:firstLine="567"/>
        <w:rPr>
          <w:rFonts w:ascii="Sylfaen" w:hAnsi="Sylfaen" w:cs="Sylfaen"/>
          <w:lang w:val="en-US"/>
        </w:rPr>
      </w:pPr>
      <w:r>
        <w:rPr>
          <w:rFonts w:cs="Sylfaen" w:ascii="Sylfaen" w:hAnsi="Sylfaen"/>
          <w:lang w:val="en-US"/>
        </w:rPr>
      </w:r>
    </w:p>
    <w:p>
      <w:pPr>
        <w:pStyle w:val="BodyTextIndent2"/>
        <w:spacing w:lineRule="auto" w:line="240"/>
        <w:ind w:firstLine="567"/>
        <w:rPr>
          <w:rFonts w:ascii="Sylfaen" w:hAnsi="Sylfaen" w:cs="Sylfaen"/>
        </w:rPr>
      </w:pPr>
      <w:r>
        <w:rPr>
          <w:rFonts w:cs="Sylfaen" w:ascii="Sylfaen" w:hAnsi="Sylfaen"/>
        </w:rPr>
        <w:t>Դեղատնայի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Sylfaen" w:hAnsi="Sylfaen"/>
        </w:rPr>
        <w:t>Սույն հրավերով նախատեսված ծառայությունների համար պահանջվում են հետևյալ լիցենզիանները</w:t>
      </w:r>
    </w:p>
    <w:p>
      <w:pPr>
        <w:pStyle w:val="TextBodyIndent"/>
        <w:spacing w:lineRule="auto" w:line="240"/>
        <w:ind w:hanging="0"/>
        <w:rPr/>
      </w:pPr>
      <w:r>
        <w:rPr>
          <w:rFonts w:cs="Sylfaen" w:ascii="Sylfaen" w:hAnsi="Sylfaen"/>
          <w:i w:val="false"/>
          <w:lang w:val="af-ZA"/>
        </w:rPr>
        <w:t xml:space="preserve">ըստ </w:t>
      </w:r>
      <w:r>
        <w:rPr>
          <w:rFonts w:cs="Calibri" w:ascii="Calibri" w:hAnsi="Calibri"/>
          <w:i w:val="false"/>
          <w:lang w:val="af-ZA"/>
        </w:rPr>
        <w:t>«</w:t>
      </w:r>
      <w:r>
        <w:rPr>
          <w:rFonts w:cs="Calibri" w:ascii="Sylfaen" w:hAnsi="Sylfaen"/>
          <w:i w:val="false"/>
          <w:lang w:val="af-ZA"/>
        </w:rPr>
        <w:t>Դեղատնային գործունեութուն</w:t>
      </w:r>
      <w:r>
        <w:rPr>
          <w:rFonts w:cs="Calibri" w:ascii="Calibri" w:hAnsi="Calibri"/>
          <w:i w:val="false"/>
          <w:lang w:val="af-ZA"/>
        </w:rPr>
        <w:t>»</w:t>
      </w:r>
      <w:r>
        <w:rPr>
          <w:rFonts w:cs="Sylfaen" w:ascii="Sylfaen" w:hAnsi="Sylfaen"/>
          <w:i w:val="false"/>
          <w:lang w:val="af-ZA"/>
        </w:rPr>
        <w:t xml:space="preserve"> հետևյալ ոլորտների` </w:t>
      </w:r>
    </w:p>
    <w:p>
      <w:pPr>
        <w:pStyle w:val="TextBodyIndent"/>
        <w:ind w:hanging="0"/>
        <w:rPr>
          <w:rFonts w:ascii="Sylfaen" w:hAnsi="Sylfaen" w:cs="Sylfaen"/>
          <w:i w:val="false"/>
          <w:i w:val="false"/>
          <w:lang w:val="af-ZA"/>
        </w:rPr>
      </w:pPr>
      <w:r>
        <w:rPr>
          <w:rFonts w:cs="Sylfaen" w:ascii="Sylfaen" w:hAnsi="Sylfaen"/>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u w:val="single"/>
                <w:lang w:val="es-ES"/>
              </w:rPr>
            </w:pPr>
            <w:r>
              <w:rPr>
                <w:rFonts w:cs="Calibri" w:ascii="Sylfaen" w:hAnsi="Sylfaen"/>
              </w:rPr>
              <w:t>Դեղատնային գործունեութուն ներառյալ հոգեմետ նյութեր պարունակող դեղերի իրացումը</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left="540" w:hanging="0"/>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left="540" w:hanging="0"/>
        <w:jc w:val="both"/>
        <w:rPr>
          <w:rFonts w:ascii="Sylfaen" w:hAnsi="Sylfaen" w:cs="Arial"/>
          <w:sz w:val="20"/>
          <w:lang w:val="es-ES"/>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left="540" w:hanging="0"/>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left="540" w:hanging="0"/>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lang w:val="hy-AM"/>
        </w:rPr>
        <w:t xml:space="preserve">անվճար և արտոնյալ պայմաններով սպասարկվող քաղաքացիներին դեղորայքով ապահովելու դեղատնային ծառայությունների մատուցումը։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w:t>
      </w:r>
      <w:r>
        <w:rPr>
          <w:rFonts w:cs="Sylfaen" w:ascii="Sylfaen" w:hAnsi="Sylfaen"/>
          <w:sz w:val="20"/>
          <w:szCs w:val="24"/>
          <w:u w:val="single"/>
          <w:lang w:val="hy-AM" w:eastAsia="en-US"/>
        </w:rPr>
        <w:t>Հայաստանի Հանրապետության ռեզիդենտ հանդիսացող Մասնակիցը</w:t>
      </w:r>
      <w:r>
        <w:rPr>
          <w:rFonts w:cs="Sylfaen" w:ascii="Sylfaen" w:hAnsi="Sylfaen"/>
          <w:sz w:val="20"/>
          <w:szCs w:val="24"/>
          <w:lang w:val="hy-AM" w:eastAsia="en-US"/>
        </w:rPr>
        <w:t xml:space="preserve"> հայտով ներկայացնում է հայտարարություն </w:t>
      </w:r>
      <w:r>
        <w:rPr>
          <w:rFonts w:cs="Sylfaen" w:ascii="Sylfaen" w:hAnsi="Sylfaen"/>
          <w:b/>
          <w:sz w:val="20"/>
          <w:szCs w:val="24"/>
          <w:lang w:val="hy-AM" w:eastAsia="en-US"/>
        </w:rPr>
        <w:t>(Հավելված 3.4)</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hy-AM"/>
        </w:rPr>
      </w:pPr>
      <w:r>
        <w:rPr>
          <w:rFonts w:cs="Arial" w:ascii="Sylfaen" w:hAnsi="Sylfaen"/>
          <w:sz w:val="20"/>
          <w:lang w:val="hy-AM"/>
        </w:rPr>
        <w:t xml:space="preserve">2) </w:t>
      </w:r>
      <w:r>
        <w:rPr>
          <w:rFonts w:cs="Sylfaen" w:ascii="Sylfaen" w:hAnsi="Sylfaen"/>
          <w:sz w:val="20"/>
          <w:szCs w:val="24"/>
          <w:lang w:val="hy-AM" w:eastAsia="en-US"/>
        </w:rPr>
        <w:t xml:space="preserve">եթե </w:t>
      </w:r>
      <w:r>
        <w:rPr>
          <w:rFonts w:cs="Sylfaen" w:ascii="Sylfaen" w:hAnsi="Sylfaen"/>
          <w:sz w:val="20"/>
          <w:szCs w:val="24"/>
          <w:u w:val="single"/>
          <w:lang w:val="hy-AM" w:eastAsia="en-US"/>
        </w:rPr>
        <w:t>Մասնակիցը չի հանդիսանում Հայաստանի Հանրապետության ռեզիդենտ կամ Մասնակիցը ֆիզիկական անձ է</w:t>
      </w:r>
      <w:r>
        <w:rPr>
          <w:rFonts w:cs="Sylfaen" w:ascii="Sylfaen" w:hAnsi="Sylfaen"/>
          <w:sz w:val="20"/>
          <w:szCs w:val="24"/>
          <w:lang w:val="hy-AM" w:eastAsia="en-US"/>
        </w:rPr>
        <w:t xml:space="preserve">,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Tahoma"/>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 xml:space="preserve">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մասնակիցները</w:t>
      </w:r>
      <w:r>
        <w:rPr>
          <w:rFonts w:cs="Arial Unicode" w:ascii="Sylfaen" w:hAnsi="Sylfaen"/>
          <w:sz w:val="20"/>
          <w:lang w:val="hy-AM"/>
        </w:rPr>
        <w:t xml:space="preserve"> </w:t>
      </w:r>
      <w:r>
        <w:rPr>
          <w:rFonts w:cs="Sylfaen" w:ascii="Sylfaen" w:hAnsi="Sylfaen"/>
          <w:sz w:val="20"/>
          <w:lang w:val="hy-AM"/>
        </w:rPr>
        <w:t>պարտավոր</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երկարաձգել</w:t>
      </w:r>
      <w:r>
        <w:rPr>
          <w:rFonts w:cs="Arial Unicode" w:ascii="Sylfaen" w:hAnsi="Sylfaen"/>
          <w:sz w:val="20"/>
          <w:lang w:val="hy-AM"/>
        </w:rPr>
        <w:t xml:space="preserve"> </w:t>
      </w:r>
      <w:r>
        <w:rPr>
          <w:rFonts w:cs="Sylfaen" w:ascii="Sylfaen" w:hAnsi="Sylfaen"/>
          <w:sz w:val="20"/>
          <w:lang w:val="hy-AM"/>
        </w:rPr>
        <w:t>իրենց</w:t>
      </w:r>
      <w:r>
        <w:rPr>
          <w:rFonts w:cs="Arial Unicode" w:ascii="Sylfaen" w:hAnsi="Sylfaen"/>
          <w:sz w:val="20"/>
          <w:lang w:val="hy-AM"/>
        </w:rPr>
        <w:t xml:space="preserve"> </w:t>
      </w:r>
      <w:r>
        <w:rPr>
          <w:rFonts w:cs="Sylfaen" w:ascii="Sylfaen" w:hAnsi="Sylfaen"/>
          <w:sz w:val="20"/>
          <w:lang w:val="hy-AM"/>
        </w:rPr>
        <w:t>ներկայացրած</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ապահովման</w:t>
      </w:r>
      <w:r>
        <w:rPr>
          <w:rFonts w:cs="Arial Unicode" w:ascii="Sylfaen" w:hAnsi="Sylfaen"/>
          <w:sz w:val="20"/>
          <w:lang w:val="hy-AM"/>
        </w:rPr>
        <w:t xml:space="preserve"> </w:t>
      </w:r>
      <w:r>
        <w:rPr>
          <w:rFonts w:cs="Sylfaen" w:ascii="Sylfaen" w:hAnsi="Sylfaen"/>
          <w:sz w:val="20"/>
          <w:lang w:val="hy-AM"/>
        </w:rPr>
        <w:t>գործողության</w:t>
      </w:r>
      <w:r>
        <w:rPr>
          <w:rFonts w:cs="Arial Unicode" w:ascii="Sylfaen" w:hAnsi="Sylfaen"/>
          <w:sz w:val="20"/>
          <w:lang w:val="hy-AM"/>
        </w:rPr>
        <w:t xml:space="preserve"> </w:t>
      </w:r>
      <w:r>
        <w:rPr>
          <w:rFonts w:cs="Sylfaen" w:ascii="Sylfaen" w:hAnsi="Sylfaen"/>
          <w:sz w:val="20"/>
          <w:lang w:val="hy-AM"/>
        </w:rPr>
        <w:t>ժամկետը</w:t>
      </w:r>
      <w:r>
        <w:rPr>
          <w:rFonts w:cs="Arial Unicode" w:ascii="Sylfaen" w:hAnsi="Sylfaen"/>
          <w:sz w:val="20"/>
          <w:lang w:val="hy-AM"/>
        </w:rPr>
        <w:t xml:space="preserve"> </w:t>
      </w:r>
      <w:r>
        <w:rPr>
          <w:rFonts w:cs="Sylfaen" w:ascii="Sylfaen" w:hAnsi="Sylfaen"/>
          <w:sz w:val="20"/>
          <w:lang w:val="hy-AM"/>
        </w:rPr>
        <w:t>կամ</w:t>
      </w:r>
      <w:r>
        <w:rPr>
          <w:rFonts w:cs="Arial Unicode" w:ascii="Sylfaen" w:hAnsi="Sylfaen"/>
          <w:sz w:val="20"/>
          <w:lang w:val="hy-AM"/>
        </w:rPr>
        <w:t xml:space="preserve"> </w:t>
      </w:r>
      <w:r>
        <w:rPr>
          <w:rFonts w:cs="Sylfaen" w:ascii="Sylfaen" w:hAnsi="Sylfaen"/>
          <w:sz w:val="20"/>
          <w:lang w:val="hy-AM"/>
        </w:rPr>
        <w:t>ներկայացնել</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նոր</w:t>
      </w:r>
      <w:r>
        <w:rPr>
          <w:rFonts w:cs="Arial Unicode" w:ascii="Sylfaen" w:hAnsi="Sylfaen"/>
          <w:sz w:val="20"/>
          <w:lang w:val="hy-AM"/>
        </w:rPr>
        <w:t xml:space="preserve"> </w:t>
      </w:r>
      <w:r>
        <w:rPr>
          <w:rFonts w:cs="Sylfaen" w:ascii="Sylfaen" w:hAnsi="Sylfaen"/>
          <w:sz w:val="20"/>
          <w:lang w:val="hy-AM"/>
        </w:rPr>
        <w:t>ապահովում</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rPr>
        <w:t>Մասնակիցները</w:t>
      </w:r>
      <w:r>
        <w:rPr>
          <w:rFonts w:cs="Sylfaen" w:ascii="Sylfaen" w:hAnsi="Sylfaen"/>
          <w:b/>
          <w:lang w:val="hy-AM"/>
        </w:rPr>
        <w:t xml:space="preserve"> </w:t>
      </w:r>
      <w:r>
        <w:rPr>
          <w:rFonts w:cs="Sylfaen" w:ascii="Sylfaen" w:hAnsi="Sylfaen"/>
          <w:b/>
        </w:rPr>
        <w:t>կարող</w:t>
      </w:r>
      <w:r>
        <w:rPr>
          <w:rFonts w:cs="Sylfaen" w:ascii="Sylfaen" w:hAnsi="Sylfaen"/>
          <w:b/>
          <w:lang w:val="hy-AM"/>
        </w:rPr>
        <w:t xml:space="preserve"> </w:t>
      </w:r>
      <w:r>
        <w:rPr>
          <w:rFonts w:cs="Sylfaen" w:ascii="Sylfaen" w:hAnsi="Sylfaen"/>
          <w:b/>
        </w:rPr>
        <w:t>են</w:t>
      </w:r>
      <w:r>
        <w:rPr>
          <w:rFonts w:cs="Sylfaen" w:ascii="Sylfaen" w:hAnsi="Sylfaen"/>
          <w:b/>
          <w:lang w:val="hy-AM"/>
        </w:rPr>
        <w:t xml:space="preserve"> </w:t>
      </w:r>
      <w:r>
        <w:rPr>
          <w:rFonts w:cs="Sylfaen" w:ascii="Sylfaen" w:hAnsi="Sylfaen"/>
          <w:b/>
        </w:rPr>
        <w:t>ընթացակարգի</w:t>
      </w:r>
      <w:r>
        <w:rPr>
          <w:rFonts w:cs="Sylfaen" w:ascii="Sylfaen" w:hAnsi="Sylfaen"/>
          <w:b/>
          <w:lang w:val="hy-AM"/>
        </w:rPr>
        <w:t xml:space="preserve"> </w:t>
      </w:r>
      <w:r>
        <w:rPr>
          <w:rFonts w:cs="Sylfaen" w:ascii="Sylfaen" w:hAnsi="Sylfaen"/>
          <w:b/>
        </w:rPr>
        <w:t>հայտ</w:t>
      </w:r>
      <w:r>
        <w:rPr>
          <w:rFonts w:cs="Sylfaen" w:ascii="Sylfaen" w:hAnsi="Sylfaen"/>
          <w:b/>
          <w:lang w:val="hy-AM"/>
        </w:rPr>
        <w:t xml:space="preserve"> </w:t>
      </w:r>
      <w:r>
        <w:rPr>
          <w:rFonts w:cs="Sylfaen" w:ascii="Sylfaen" w:hAnsi="Sylfaen"/>
          <w:b/>
        </w:rPr>
        <w:t>ներկայացնել</w:t>
      </w:r>
      <w:r>
        <w:rPr>
          <w:rFonts w:cs="Sylfaen" w:ascii="Sylfaen" w:hAnsi="Sylfaen"/>
          <w:b/>
          <w:lang w:val="hy-AM"/>
        </w:rPr>
        <w:t xml:space="preserve"> </w:t>
      </w:r>
      <w:r>
        <w:rPr>
          <w:rFonts w:cs="Sylfaen" w:ascii="Sylfaen" w:hAnsi="Sylfaen"/>
          <w:b/>
        </w:rPr>
        <w:t>ինչպես</w:t>
      </w:r>
      <w:r>
        <w:rPr>
          <w:rFonts w:cs="Sylfaen" w:ascii="Sylfaen" w:hAnsi="Sylfaen"/>
          <w:b/>
          <w:lang w:val="hy-AM"/>
        </w:rPr>
        <w:t xml:space="preserve"> </w:t>
      </w:r>
      <w:r>
        <w:rPr>
          <w:rFonts w:cs="Sylfaen" w:ascii="Sylfaen" w:hAnsi="Sylfaen"/>
          <w:b/>
        </w:rPr>
        <w:t>յուրաքանչյուր</w:t>
      </w:r>
      <w:r>
        <w:rPr>
          <w:rFonts w:cs="Sylfaen" w:ascii="Sylfaen" w:hAnsi="Sylfaen"/>
          <w:b/>
          <w:lang w:val="hy-AM"/>
        </w:rPr>
        <w:t xml:space="preserve"> </w:t>
      </w:r>
      <w:r>
        <w:rPr>
          <w:rFonts w:cs="Sylfaen" w:ascii="Sylfaen" w:hAnsi="Sylfaen"/>
          <w:b/>
        </w:rPr>
        <w:t>չափաբաժնի</w:t>
      </w:r>
      <w:r>
        <w:rPr>
          <w:rFonts w:cs="Sylfaen" w:ascii="Sylfaen" w:hAnsi="Sylfaen"/>
          <w:b/>
          <w:lang w:val="hy-AM"/>
        </w:rPr>
        <w:t xml:space="preserve">, </w:t>
      </w:r>
      <w:r>
        <w:rPr>
          <w:rFonts w:cs="Sylfaen" w:ascii="Sylfaen" w:hAnsi="Sylfaen"/>
          <w:b/>
        </w:rPr>
        <w:t>այնպես</w:t>
      </w:r>
      <w:r>
        <w:rPr>
          <w:rFonts w:cs="Sylfaen" w:ascii="Sylfaen" w:hAnsi="Sylfaen"/>
          <w:b/>
          <w:lang w:val="hy-AM"/>
        </w:rPr>
        <w:t xml:space="preserve"> </w:t>
      </w:r>
      <w:r>
        <w:rPr>
          <w:rFonts w:cs="Sylfaen" w:ascii="Sylfaen" w:hAnsi="Sylfaen"/>
          <w:b/>
        </w:rPr>
        <w:t>էլ</w:t>
      </w:r>
      <w:r>
        <w:rPr>
          <w:rFonts w:cs="Sylfaen" w:ascii="Sylfaen" w:hAnsi="Sylfaen"/>
          <w:b/>
          <w:lang w:val="hy-AM"/>
        </w:rPr>
        <w:t xml:space="preserve"> </w:t>
      </w:r>
      <w:r>
        <w:rPr>
          <w:rFonts w:cs="Sylfaen" w:ascii="Sylfaen" w:hAnsi="Sylfaen"/>
          <w:b/>
        </w:rPr>
        <w:t>միաժամանակ</w:t>
      </w:r>
      <w:r>
        <w:rPr>
          <w:rFonts w:cs="Sylfaen" w:ascii="Sylfaen" w:hAnsi="Sylfaen"/>
          <w:b/>
          <w:lang w:val="hy-AM"/>
        </w:rPr>
        <w:t xml:space="preserve"> </w:t>
      </w:r>
      <w:r>
        <w:rPr>
          <w:rFonts w:cs="Sylfaen" w:ascii="Sylfaen" w:hAnsi="Sylfaen"/>
          <w:b/>
        </w:rPr>
        <w:t>մի</w:t>
      </w:r>
      <w:r>
        <w:rPr>
          <w:rFonts w:cs="Sylfaen" w:ascii="Sylfaen" w:hAnsi="Sylfaen"/>
          <w:b/>
          <w:lang w:val="hy-AM"/>
        </w:rPr>
        <w:t xml:space="preserve"> </w:t>
      </w:r>
      <w:r>
        <w:rPr>
          <w:rFonts w:cs="Sylfaen" w:ascii="Sylfaen" w:hAnsi="Sylfaen"/>
          <w:b/>
        </w:rPr>
        <w:t>քանի</w:t>
      </w:r>
      <w:r>
        <w:rPr>
          <w:rFonts w:cs="Sylfaen" w:ascii="Sylfaen" w:hAnsi="Sylfaen"/>
          <w:b/>
          <w:lang w:val="hy-AM"/>
        </w:rPr>
        <w:t xml:space="preserve"> </w:t>
      </w:r>
      <w:r>
        <w:rPr>
          <w:rFonts w:cs="Sylfaen" w:ascii="Sylfaen" w:hAnsi="Sylfaen"/>
          <w:b/>
        </w:rPr>
        <w:t>կամ</w:t>
      </w:r>
      <w:r>
        <w:rPr>
          <w:rFonts w:cs="Sylfaen" w:ascii="Sylfaen" w:hAnsi="Sylfaen"/>
          <w:b/>
          <w:lang w:val="hy-AM"/>
        </w:rPr>
        <w:t xml:space="preserve"> </w:t>
      </w:r>
      <w:r>
        <w:rPr>
          <w:rFonts w:cs="Sylfaen" w:ascii="Sylfaen" w:hAnsi="Sylfaen"/>
          <w:b/>
        </w:rPr>
        <w:t>բոլոր</w:t>
      </w:r>
      <w:r>
        <w:rPr>
          <w:rFonts w:cs="Sylfaen" w:ascii="Sylfaen" w:hAnsi="Sylfaen"/>
          <w:b/>
          <w:lang w:val="hy-AM"/>
        </w:rPr>
        <w:t xml:space="preserve"> </w:t>
      </w:r>
      <w:r>
        <w:rPr>
          <w:rFonts w:cs="Sylfaen" w:ascii="Sylfaen" w:hAnsi="Sylfaen"/>
          <w:b/>
        </w:rPr>
        <w:t>չափաբաժինների</w:t>
      </w:r>
      <w:r>
        <w:rPr>
          <w:rFonts w:cs="Sylfaen" w:ascii="Sylfaen" w:hAnsi="Sylfaen"/>
          <w:b/>
          <w:lang w:val="hy-AM"/>
        </w:rPr>
        <w:t xml:space="preserve"> </w:t>
      </w:r>
      <w:r>
        <w:rPr>
          <w:rFonts w:cs="Sylfaen" w:ascii="Sylfaen" w:hAnsi="Sylfaen"/>
          <w:b/>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Sylfaen" w:hAnsi="Sylfaen"/>
        </w:rPr>
        <w:t>հաջորդող օրվանից</w:t>
      </w:r>
      <w:r>
        <w:rPr>
          <w:rFonts w:cs="Sylfaen" w:ascii="Sylfaen" w:hAnsi="Sylfaen"/>
          <w:szCs w:val="24"/>
          <w:lang w:val="hy-AM"/>
        </w:rPr>
        <w:t xml:space="preserve"> հաշված </w:t>
      </w:r>
      <w:r>
        <w:rPr>
          <w:rFonts w:cs="Calibri" w:ascii="Calibri" w:hAnsi="Calibri"/>
          <w:szCs w:val="24"/>
          <w:lang w:val="hy-AM"/>
        </w:rPr>
        <w:t>«7»-</w:t>
      </w:r>
      <w:r>
        <w:rPr>
          <w:rFonts w:cs="Sylfaen" w:ascii="Sylfaen" w:hAnsi="Sylfaen"/>
          <w:szCs w:val="24"/>
          <w:lang w:val="hy-AM"/>
        </w:rPr>
        <w:t xml:space="preserve">րդ աշխատանքային օրվա ժամը 10:00-ն, </w:t>
      </w:r>
      <w:r>
        <w:rPr>
          <w:rFonts w:cs="Sylfaen" w:ascii="Sylfaen" w:hAnsi="Sylfaen"/>
          <w:lang w:val="hy-AM"/>
        </w:rPr>
        <w:t>ք.Երևան, Կորյունի 2</w:t>
      </w:r>
      <w:r>
        <w:rPr>
          <w:rFonts w:cs="Sylfaen" w:ascii="Sylfaen" w:hAnsi="Sylfaen"/>
        </w:rPr>
        <w:t xml:space="preserve"> </w:t>
      </w:r>
      <w:r>
        <w:rPr>
          <w:rFonts w:cs="Sylfaen" w:ascii="Sylfaen" w:hAnsi="Sylfaen"/>
          <w:lang w:val="hy-AM"/>
        </w:rPr>
        <w:t>հասցեում</w:t>
      </w:r>
      <w:r>
        <w:rPr>
          <w:rFonts w:cs="Sylfaen" w:ascii="Sylfaen" w:hAnsi="Sylfaen"/>
          <w:szCs w:val="24"/>
          <w:lang w:val="hy-AM"/>
        </w:rPr>
        <w:t>։ Ընթացակարգի հայտերը ստանում և հայտերի գրանցամատյանում գրանցում է հանձնաժողովի քարտուղար Տատյանա Միրզոյանը               (հեռ.: 060 621 430)։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Norm"/>
        <w:spacing w:lineRule="auto" w:line="240"/>
        <w:rPr/>
      </w:pPr>
      <w:r>
        <w:rPr>
          <w:rFonts w:cs="Sylfaen" w:ascii="Sylfaen" w:hAnsi="Sylfaen"/>
          <w:sz w:val="20"/>
          <w:szCs w:val="24"/>
          <w:lang w:val="hy-AM" w:eastAsia="en-US"/>
        </w:rPr>
        <w:t>ե. սույն հրավերով նախատեսված լիցենզիայի պատճենը:</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w:t>
      </w:r>
      <w:r>
        <w:rPr>
          <w:rFonts w:cs="Calibri" w:ascii="Calibri" w:hAnsi="Calibri"/>
          <w:sz w:val="20"/>
          <w:lang w:val="af-ZA"/>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փետրվարի 23-ին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4">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5">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6">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7">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ուց</w:t>
      </w:r>
      <w:r>
        <w:rPr>
          <w:rFonts w:cs="Sylfaen" w:ascii="Sylfaen" w:hAnsi="Sylfaen"/>
          <w:sz w:val="20"/>
          <w:lang w:val="ru-RU"/>
        </w:rPr>
        <w:t>ված</w:t>
      </w:r>
      <w:r>
        <w:rPr>
          <w:rFonts w:cs="Sylfaen" w:ascii="Sylfaen" w:hAnsi="Sylfaen"/>
          <w:sz w:val="20"/>
          <w:lang w:val="af-ZA"/>
        </w:rPr>
        <w:t xml:space="preserve"> ծառայություն</w:t>
      </w:r>
      <w:r>
        <w:rPr>
          <w:rFonts w:cs="Sylfaen" w:ascii="Sylfaen" w:hAnsi="Sylfaen"/>
          <w:sz w:val="20"/>
          <w:lang w:val="ru-RU"/>
        </w:rPr>
        <w:t>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ուցվ</w:t>
      </w:r>
      <w:r>
        <w:rPr>
          <w:rFonts w:cs="Sylfaen" w:ascii="Sylfaen" w:hAnsi="Sylfaen"/>
          <w:sz w:val="20"/>
          <w:lang w:val="ru-RU"/>
        </w:rPr>
        <w:t>ած</w:t>
      </w:r>
      <w:r>
        <w:rPr>
          <w:rFonts w:cs="Sylfaen" w:ascii="Sylfaen" w:hAnsi="Sylfaen"/>
          <w:sz w:val="20"/>
          <w:lang w:val="af-ZA"/>
        </w:rPr>
        <w:t xml:space="preserve"> ծառայություն</w:t>
      </w:r>
      <w:r>
        <w:rPr>
          <w:rFonts w:cs="Sylfaen" w:ascii="Sylfaen" w:hAnsi="Sylfaen"/>
          <w:sz w:val="20"/>
          <w:lang w:val="ru-RU"/>
        </w:rPr>
        <w:t>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rPr>
        <w:t>անվճար և արտոնյալ պայմաններով սպասարկվող</w:t>
      </w:r>
      <w:r>
        <w:rPr>
          <w:rFonts w:cs="Sylfaen" w:ascii="Sylfaen" w:hAnsi="Sylfaen"/>
          <w:sz w:val="20"/>
          <w:lang w:val="hy-AM"/>
        </w:rPr>
        <w:t xml:space="preserve"> </w:t>
      </w:r>
      <w:r>
        <w:rPr>
          <w:rFonts w:cs="Sylfaen" w:ascii="Sylfaen" w:hAnsi="Sylfaen"/>
          <w:sz w:val="20"/>
          <w:szCs w:val="24"/>
          <w:lang w:val="hy-AM"/>
        </w:rPr>
        <w:t xml:space="preserve">քաղաքացիներին դեղորայքով ապահովելու դեղատնային </w:t>
      </w:r>
      <w:r>
        <w:rPr>
          <w:rFonts w:cs="Sylfaen" w:ascii="Sylfaen" w:hAnsi="Sylfaen"/>
          <w:sz w:val="20"/>
          <w:lang w:val="hy-AM"/>
        </w:rPr>
        <w:t>ծառայությունների մատուցումը</w:t>
      </w:r>
      <w:r>
        <w:rPr>
          <w:rFonts w:cs="Sylfaen" w:ascii="Sylfaen" w:hAnsi="Sylfaen"/>
          <w:sz w:val="20"/>
          <w:szCs w:val="24"/>
          <w:lang w:val="hy-AM" w:eastAsia="en-US"/>
        </w:rPr>
        <w:t xml:space="preserve">։  </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u w:val="single"/>
          <w:lang w:val="hy-AM" w:eastAsia="en-US"/>
        </w:rPr>
        <w:t xml:space="preserve">Հայաստանի Հանրապետության ռեզիդենտ հանդիսացող </w:t>
      </w:r>
      <w:r>
        <w:rPr>
          <w:rFonts w:cs="Sylfaen" w:ascii="Sylfaen" w:hAnsi="Sylfaen"/>
          <w:sz w:val="20"/>
          <w:szCs w:val="24"/>
          <w:u w:val="single"/>
          <w:lang w:eastAsia="en-US"/>
        </w:rPr>
        <w:t>Մ</w:t>
      </w:r>
      <w:r>
        <w:rPr>
          <w:rFonts w:cs="Sylfaen" w:ascii="Sylfaen" w:hAnsi="Sylfaen"/>
          <w:sz w:val="20"/>
          <w:szCs w:val="24"/>
          <w:u w:val="single"/>
          <w:lang w:val="hy-AM" w:eastAsia="en-US"/>
        </w:rPr>
        <w:t>ասնակիցն</w:t>
      </w:r>
      <w:r>
        <w:rPr>
          <w:rFonts w:cs="Sylfaen" w:ascii="Sylfaen" w:hAnsi="Sylfaen"/>
          <w:sz w:val="20"/>
          <w:szCs w:val="24"/>
          <w:lang w:val="hy-AM" w:eastAsia="en-US"/>
        </w:rPr>
        <w:t xml:space="preserve">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w:t>
      </w:r>
      <w:r>
        <w:rPr>
          <w:rFonts w:cs="Sylfaen" w:ascii="Sylfaen" w:hAnsi="Sylfaen"/>
          <w:sz w:val="20"/>
          <w:szCs w:val="24"/>
          <w:u w:val="single"/>
          <w:lang w:val="hy-AM" w:eastAsia="en-US"/>
        </w:rPr>
        <w:t>Մասնակիցը չի հանդիսանում Հայաստանի Հանրապետության ռեզիդենտ կամ Մասնակիցը ֆիզիկական անձ է</w:t>
      </w:r>
      <w:r>
        <w:rPr>
          <w:rFonts w:cs="Sylfaen" w:ascii="Sylfaen" w:hAnsi="Sylfaen"/>
          <w:sz w:val="20"/>
          <w:szCs w:val="24"/>
          <w:lang w:val="hy-AM" w:eastAsia="en-US"/>
        </w:rPr>
        <w:t xml:space="preserve">,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Հ</w:t>
      </w:r>
      <w:r>
        <w:rPr>
          <w:rFonts w:cs="Sylfaen" w:ascii="Sylfaen" w:hAnsi="Sylfaen"/>
          <w:sz w:val="20"/>
          <w:lang w:val="ru-RU"/>
        </w:rPr>
        <w:t>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9)</w:t>
      </w:r>
      <w:r>
        <w:rPr>
          <w:rFonts w:cs="Sylfaen" w:ascii="Sylfaen" w:hAnsi="Sylfaen"/>
          <w:sz w:val="20"/>
          <w:lang w:val="af-ZA"/>
        </w:rPr>
        <w:t>:</w:t>
      </w:r>
    </w:p>
    <w:p>
      <w:pPr>
        <w:pStyle w:val="Normal"/>
        <w:ind w:firstLine="567"/>
        <w:jc w:val="both"/>
        <w:rPr/>
      </w:pPr>
      <w:r>
        <w:rPr>
          <w:rFonts w:cs="Sylfaen" w:ascii="Sylfaen" w:hAnsi="Sylfaen"/>
          <w:sz w:val="20"/>
          <w:lang w:val="hy-AM"/>
        </w:rPr>
        <w:t>2.2.9</w:t>
      </w:r>
      <w:r>
        <w:rPr>
          <w:rFonts w:cs="Sylfaen" w:ascii="Sylfaen" w:hAnsi="Sylfaen"/>
          <w:sz w:val="20"/>
          <w:lang w:val="af-ZA"/>
        </w:rPr>
        <w:t xml:space="preserve"> </w:t>
      </w:r>
      <w:r>
        <w:rPr>
          <w:rFonts w:cs="Sylfaen" w:ascii="Sylfaen" w:hAnsi="Sylfaen"/>
          <w:sz w:val="20"/>
        </w:rPr>
        <w:t>Գ</w:t>
      </w:r>
      <w:r>
        <w:rPr>
          <w:rFonts w:cs="Sylfaen" w:ascii="Sylfaen" w:hAnsi="Sylfaen"/>
          <w:sz w:val="20"/>
          <w:lang w:val="hy-AM"/>
        </w:rPr>
        <w:t>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Sylfaen" w:hAnsi="Sylfaen"/>
        </w:rPr>
        <w:footnoteReference w:id="3"/>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5)</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b/>
          <w:sz w:val="20"/>
          <w:lang w:val="ru-RU"/>
        </w:rPr>
        <w:t>օրինակ</w:t>
      </w:r>
      <w:r>
        <w:rPr>
          <w:rFonts w:cs="Sylfaen" w:ascii="Sylfaen" w:hAnsi="Sylfaen"/>
          <w:b/>
          <w:sz w:val="20"/>
          <w:lang w:val="es-ES"/>
        </w:rPr>
        <w:t xml:space="preserve"> </w:t>
      </w:r>
      <w:r>
        <w:rPr>
          <w:rFonts w:cs="Sylfaen" w:ascii="Sylfaen" w:hAnsi="Sylfaen"/>
          <w:b/>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ՊԸԾՁԲ</w:t>
      </w:r>
      <w:r>
        <w:rPr>
          <w:rFonts w:cs="Sylfaen" w:ascii="Sylfaen" w:hAnsi="Sylfaen"/>
          <w:b/>
          <w:lang w:val="es-ES"/>
        </w:rPr>
        <w:t>-3-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ու </w:t>
      </w:r>
      <w:r>
        <w:rPr>
          <w:rFonts w:cs="Calibri" w:ascii="Calibri" w:hAnsi="Calibri"/>
          <w:sz w:val="20"/>
          <w:szCs w:val="20"/>
          <w:lang w:val="es-ES"/>
        </w:rPr>
        <w: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sz w:val="20"/>
        </w:rPr>
        <w:t>ՊԸԾՁԲ</w:t>
      </w:r>
      <w:r>
        <w:rPr>
          <w:rFonts w:cs="Sylfaen" w:ascii="Sylfaen" w:hAnsi="Sylfaen"/>
          <w:sz w:val="20"/>
          <w:lang w:val="es-ES"/>
        </w:rPr>
        <w:t>-3-2017-</w:t>
      </w:r>
      <w:r>
        <w:rPr>
          <w:rFonts w:cs="Sylfaen" w:ascii="Sylfaen" w:hAnsi="Sylfaen"/>
          <w:sz w:val="20"/>
        </w:rPr>
        <w:t>Մ</w:t>
      </w:r>
      <w:r>
        <w:rPr>
          <w:rFonts w:cs="Sylfaen" w:ascii="Sylfaen" w:hAnsi="Sylfaen"/>
          <w:sz w:val="20"/>
          <w:lang w:val="es-ES"/>
        </w:rPr>
        <w:t>-</w:t>
      </w:r>
      <w:r>
        <w:rPr>
          <w:rFonts w:cs="Sylfaen" w:ascii="Sylfaen" w:hAnsi="Sylfaen"/>
          <w:sz w:val="20"/>
        </w:rPr>
        <w:t>ԵՊԲՀ</w:t>
      </w:r>
      <w:r>
        <w:rPr>
          <w:rFonts w:cs="Sylfaen" w:ascii="Sylfaen" w:hAnsi="Sylfaen"/>
          <w:sz w:val="20"/>
          <w:lang w:val="es-ES"/>
        </w:rPr>
        <w:t>»</w:t>
      </w:r>
      <w:r>
        <w:rPr>
          <w:rFonts w:cs="Sylfaen" w:ascii="Sylfaen" w:hAnsi="Sylfaen"/>
          <w:b/>
          <w:lang w:val="es-ES"/>
        </w:rPr>
        <w:t xml:space="preserve"> </w:t>
      </w:r>
      <w:r>
        <w:rPr>
          <w:rFonts w:cs="Sylfaen" w:ascii="Sylfaen" w:hAnsi="Sylfaen"/>
          <w:sz w:val="20"/>
        </w:rPr>
        <w:t>ծածկագրով</w:t>
      </w:r>
      <w:r>
        <w:rPr>
          <w:rFonts w:cs="Sylfaen" w:ascii="Sylfaen" w:hAnsi="Sylfaen"/>
          <w:sz w:val="20"/>
          <w:lang w:val="es-ES"/>
        </w:rPr>
        <w:t xml:space="preserve"> </w:t>
      </w:r>
      <w:r>
        <w:rPr>
          <w:rFonts w:cs="Sylfaen" w:ascii="Sylfaen" w:hAnsi="Sylfaen"/>
          <w:sz w:val="20"/>
        </w:rPr>
        <w:t>հայտարարված</w:t>
      </w:r>
      <w:r>
        <w:rPr>
          <w:rFonts w:cs="Sylfaen" w:ascii="Sylfaen" w:hAnsi="Sylfaen"/>
          <w:sz w:val="20"/>
          <w:lang w:val="es-ES"/>
        </w:rPr>
        <w:t xml:space="preserve"> </w:t>
      </w:r>
      <w:r>
        <w:rPr>
          <w:rFonts w:cs="Sylfaen" w:ascii="Sylfaen" w:hAnsi="Sylfaen"/>
          <w:sz w:val="20"/>
        </w:rPr>
        <w:t>պարզեցված</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Sylfaen"/>
          <w:sz w:val="20"/>
          <w:lang w:val="es-ES"/>
        </w:rPr>
      </w:pPr>
      <w:r>
        <w:rPr>
          <w:rFonts w:cs="Arial" w:ascii="Sylfaen" w:hAnsi="Sylfaen"/>
          <w:sz w:val="20"/>
          <w:szCs w:val="20"/>
          <w:lang w:val="es-ES"/>
        </w:rPr>
        <w:t>(</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r>
        <w:rPr>
          <w:rFonts w:cs="Sylfaen" w:ascii="Sylfaen" w:hAnsi="Sylfaen"/>
          <w:sz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 xml:space="preserve">1.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ՊԸԾՁԲ-3-2017-Մ-ԵՊԲՀ»</w:t>
      </w:r>
      <w:r>
        <w:rPr>
          <w:rFonts w:cs="Sylfaen" w:ascii="Sylfaen" w:hAnsi="Sylfaen"/>
          <w:b/>
          <w:lang w:val="es-ES"/>
        </w:rPr>
        <w:t xml:space="preserve"> </w:t>
      </w:r>
      <w:r>
        <w:rPr>
          <w:rFonts w:cs="Sylfaen" w:ascii="Sylfaen" w:hAnsi="Sylfaen"/>
          <w:lang w:val="es-ES"/>
        </w:rPr>
        <w:t>ծածկագրով</w:t>
      </w:r>
    </w:p>
    <w:p>
      <w:pPr>
        <w:pStyle w:val="BodyTextIndent2"/>
        <w:spacing w:lineRule="auto" w:line="276"/>
        <w:ind w:hanging="0"/>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 /պատճենը կցվում է/:</w:t>
      </w:r>
    </w:p>
    <w:p>
      <w:pPr>
        <w:pStyle w:val="Normal"/>
        <w:spacing w:lineRule="auto" w:line="276"/>
        <w:jc w:val="both"/>
        <w:rPr>
          <w:rFonts w:ascii="Sylfaen" w:hAnsi="Sylfaen" w:cs="Sylfaen"/>
          <w:sz w:val="22"/>
          <w:szCs w:val="22"/>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rFonts w:ascii="Sylfaen" w:hAnsi="Sylfaen" w:cs="Sylfaen"/>
          <w:sz w:val="22"/>
          <w:szCs w:val="22"/>
          <w:vertAlign w:val="subscript"/>
          <w:lang w:val="es-ES"/>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r>
        <w:rPr>
          <w:rFonts w:cs="Sylfaen" w:ascii="Sylfaen" w:hAnsi="Sylfaen"/>
          <w:vertAlign w:val="superscript"/>
          <w:lang w:val="es-ES"/>
        </w:rPr>
        <w:t xml:space="preserve">  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3-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 «ՊԸԾՁԲ-3-2017-Մ-ԵՊԲՀ»</w:t>
      </w:r>
      <w:r>
        <w:rPr>
          <w:rFonts w:cs="Sylfaen" w:ascii="Sylfaen" w:hAnsi="Sylfaen"/>
          <w:b/>
          <w:lang w:val="es-ES"/>
        </w:rPr>
        <w:t xml:space="preserve"> </w:t>
      </w:r>
      <w:r>
        <w:rPr>
          <w:rFonts w:cs="Sylfaen" w:ascii="Sylfaen" w:hAnsi="Sylfaen"/>
          <w:sz w:val="20"/>
          <w:szCs w:val="20"/>
          <w:lang w:val="hy-AM"/>
        </w:rPr>
        <w:t>ծածկագրով</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պարզեցված ընթացակարգի 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rFonts w:ascii="Sylfaen" w:hAnsi="Sylfaen" w:cs="Arial"/>
          <w:sz w:val="20"/>
          <w:szCs w:val="20"/>
          <w:lang w:val="hy-AM"/>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ախորդող 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3-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 xml:space="preserve">«ՊԸԾՁԲ-3-2017-Մ-ԵՊԲՀ»  </w:t>
      </w:r>
    </w:p>
    <w:p>
      <w:pPr>
        <w:pStyle w:val="Normal"/>
        <w:spacing w:lineRule="auto" w:line="276"/>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spacing w:lineRule="auto" w:line="276"/>
        <w:jc w:val="both"/>
        <w:rPr/>
      </w:pPr>
      <w:r>
        <w:rPr>
          <w:rFonts w:cs="Sylfaen" w:ascii="Sylfaen" w:hAnsi="Sylfaen"/>
          <w:sz w:val="20"/>
          <w:szCs w:val="20"/>
          <w:lang w:val="hy-AM"/>
        </w:rPr>
        <w:t>ծածկագրով  պարզեցված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spacing w:lineRule="auto" w:line="276"/>
        <w:jc w:val="both"/>
        <w:rPr>
          <w:rFonts w:ascii="Sylfaen" w:hAnsi="Sylfaen" w:cs="Arial"/>
          <w:sz w:val="20"/>
          <w:szCs w:val="20"/>
          <w:lang w:val="hy-AM"/>
        </w:rPr>
      </w:pPr>
      <w:r>
        <w:rPr>
          <w:rFonts w:cs="Arial" w:ascii="Sylfaen" w:hAnsi="Sylfaen"/>
          <w:sz w:val="20"/>
          <w:szCs w:val="20"/>
          <w:lang w:val="hy-AM"/>
        </w:rPr>
      </w:r>
    </w:p>
    <w:p>
      <w:pPr>
        <w:pStyle w:val="Normal"/>
        <w:spacing w:lineRule="auto" w:line="276"/>
        <w:jc w:val="both"/>
        <w:rPr>
          <w:rFonts w:ascii="Sylfaen" w:hAnsi="Sylfaen" w:cs="Sylfaen"/>
          <w:sz w:val="20"/>
          <w:szCs w:val="20"/>
          <w:u w:val="single"/>
          <w:lang w:val="hy-AM"/>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 xml:space="preserve">է </w:t>
      </w:r>
      <w:r>
        <w:rPr>
          <w:rFonts w:cs="Sylfaen" w:ascii="Sylfaen" w:hAnsi="Sylfaen"/>
          <w:sz w:val="20"/>
          <w:szCs w:val="20"/>
          <w:u w:val="single"/>
          <w:lang w:val="hy-AM"/>
        </w:rPr>
        <w:t xml:space="preserve">                                                         </w:t>
      </w:r>
      <w:r>
        <w:rPr>
          <w:rFonts w:cs="Sylfaen" w:ascii="Sylfaen" w:hAnsi="Sylfaen"/>
          <w:sz w:val="20"/>
          <w:szCs w:val="20"/>
          <w:lang w:val="hy-AM"/>
        </w:rPr>
        <w:t xml:space="preserve"> 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r>
        <w:rPr>
          <w:rFonts w:cs="Sylfaen" w:ascii="Sylfaen" w:hAnsi="Sylfaen"/>
          <w:sz w:val="20"/>
          <w:szCs w:val="20"/>
          <w:lang w:val="hy-AM"/>
        </w:rPr>
        <w:t>արժեքը  կազմել</w:t>
      </w:r>
      <w:r>
        <w:rPr>
          <w:rFonts w:cs="Arial" w:ascii="Sylfaen" w:hAnsi="Sylfaen"/>
          <w:sz w:val="20"/>
          <w:szCs w:val="20"/>
          <w:lang w:val="hy-AM"/>
        </w:rPr>
        <w:t xml:space="preserve">  </w:t>
      </w:r>
    </w:p>
    <w:p>
      <w:pPr>
        <w:pStyle w:val="Normal"/>
        <w:spacing w:lineRule="auto" w:line="276"/>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spacing w:lineRule="auto" w:line="276"/>
        <w:jc w:val="both"/>
        <w:rPr>
          <w:rFonts w:ascii="Sylfaen" w:hAnsi="Sylfaen" w:cs="Arial"/>
          <w:i/>
          <w:i/>
          <w:sz w:val="20"/>
          <w:szCs w:val="20"/>
          <w:lang w:val="hy-AM"/>
        </w:rPr>
      </w:pP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w:t>
      </w:r>
      <w:r>
        <w:rPr>
          <w:rFonts w:cs="Sylfaen" w:ascii="Sylfaen" w:hAnsi="Sylfaen"/>
          <w:sz w:val="20"/>
          <w:szCs w:val="20"/>
          <w:lang w:val="hy-AM"/>
        </w:rPr>
        <w:t>նշված ծածկագրով պարզեցված</w:t>
      </w:r>
      <w:r>
        <w:rPr>
          <w:rFonts w:cs="Arial" w:ascii="Sylfaen" w:hAnsi="Sylfaen"/>
          <w:i/>
          <w:sz w:val="20"/>
          <w:szCs w:val="20"/>
          <w:lang w:val="hy-AM"/>
        </w:rPr>
        <w:t xml:space="preserve"> </w:t>
      </w:r>
      <w:r>
        <w:rPr>
          <w:rFonts w:cs="Sylfaen" w:ascii="Sylfaen" w:hAnsi="Sylfaen"/>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3-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ՊԸԾՁԲ-3-2017-Մ-ԵՊԲՀ»  ծածկագրով  պարզեցված</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jc w:val="both"/>
        <w:rPr>
          <w:rFonts w:ascii="Sylfaen" w:hAnsi="Sylfaen" w:cs="Arial"/>
          <w:sz w:val="20"/>
          <w:szCs w:val="20"/>
          <w:lang w:val="hy-AM"/>
        </w:rPr>
      </w:pPr>
      <w:r>
        <w:rPr>
          <w:rFonts w:cs="Sylfaen" w:ascii="Sylfaen" w:hAnsi="Sylfaen"/>
          <w:sz w:val="20"/>
          <w:szCs w:val="20"/>
          <w:lang w:val="hy-AM"/>
        </w:rPr>
        <w:t>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3-2017-Մ-ԵՊԲՀ</w:t>
      </w:r>
      <w:r>
        <w:rPr>
          <w:rFonts w:cs="Calibri" w:ascii="Calibri" w:hAnsi="Calibri"/>
          <w:b/>
          <w:lang w:val="es-ES"/>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3-2017-</w:t>
      </w:r>
      <w:r>
        <w:rPr>
          <w:rFonts w:cs="Sylfaen" w:ascii="Sylfaen" w:hAnsi="Sylfaen"/>
          <w:sz w:val="20"/>
          <w:lang w:val="hy-AM"/>
        </w:rPr>
        <w:t>Մ</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w:t>
      </w:r>
      <w:r>
        <w:rPr>
          <w:rFonts w:cs="Sylfaen" w:ascii="Sylfaen" w:hAnsi="Sylfaen"/>
          <w:sz w:val="20"/>
          <w:szCs w:val="20"/>
          <w:lang w:val="hy-AM"/>
        </w:rPr>
        <w:t xml:space="preserve">                        </w:t>
      </w:r>
      <w:r>
        <w:rPr>
          <w:rFonts w:cs="Sylfaen" w:ascii="Sylfaen" w:hAnsi="Sylfaen"/>
          <w:sz w:val="20"/>
          <w:szCs w:val="20"/>
          <w:vertAlign w:val="superscript"/>
          <w:lang w:val="hy-AM"/>
        </w:rPr>
        <w:tab/>
        <w:tab/>
        <w:t xml:space="preserve">            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 xml:space="preserve">ծածկագրով  պարզեցված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4"/>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3-2017-Մ-ԵՊԲՀ</w:t>
      </w:r>
      <w:r>
        <w:rPr>
          <w:rFonts w:cs="Calibri" w:ascii="Calibri" w:hAnsi="Calibri"/>
          <w:b/>
          <w:lang w:val="es-ES"/>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 «ՊԸԾՁԲ-3-2017-Մ-ԵՊԲՀ»</w:t>
      </w:r>
      <w:r>
        <w:rPr>
          <w:rFonts w:cs="Sylfaen" w:ascii="Sylfaen" w:hAnsi="Sylfaen"/>
          <w:sz w:val="20"/>
          <w:lang w:val="es-ES"/>
        </w:rPr>
        <w:t xml:space="preserve"> </w:t>
      </w:r>
      <w:r>
        <w:rPr>
          <w:rFonts w:cs="Sylfaen" w:ascii="Sylfaen" w:hAnsi="Sylfaen"/>
          <w:sz w:val="20"/>
          <w:szCs w:val="20"/>
          <w:lang w:val="hy-AM"/>
        </w:rPr>
        <w:t>ծածկագրով  պարզեցված</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3-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ՊԸԾՁԲ-3-2017-Մ-ԵՊԲՀ» ծածկագրով  պարզեցված</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 xml:space="preserve">կատարումը: </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vertAlign w:val="superscript"/>
          <w:lang w:val="hy-AM"/>
        </w:rPr>
      </w:pPr>
      <w:r>
        <w:rPr>
          <w:rFonts w:cs="Sylfaen" w:ascii="Sylfaen" w:hAnsi="Sylfaen"/>
          <w:i/>
          <w:sz w:val="18"/>
          <w:vertAlign w:val="superscript"/>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3-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ՊԸԾՁԲ-3-2017-Մ-ԵՊԲՀ» ծածկագրով</w:t>
      </w:r>
      <w:r>
        <w:rPr>
          <w:rFonts w:cs="Arial" w:ascii="Sylfaen" w:hAnsi="Sylfaen"/>
          <w:sz w:val="20"/>
          <w:szCs w:val="20"/>
          <w:lang w:val="hy-AM"/>
        </w:rPr>
        <w:t xml:space="preserve"> </w:t>
      </w:r>
      <w:r>
        <w:rPr>
          <w:rFonts w:cs="Sylfaen" w:ascii="Sylfaen" w:hAnsi="Sylfaen"/>
          <w:sz w:val="20"/>
          <w:szCs w:val="20"/>
          <w:lang w:val="hy-AM"/>
        </w:rPr>
        <w:t>պարզեցված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center"/>
        <w:rPr>
          <w:rFonts w:ascii="Sylfaen" w:hAnsi="Sylfaen" w:cs="Sylfaen"/>
          <w:sz w:val="20"/>
          <w:lang w:val="es-ES"/>
        </w:rPr>
      </w:pPr>
      <w:r>
        <w:rPr>
          <w:rFonts w:eastAsia="Sylfaen" w:cs="Sylfaen" w:ascii="Sylfaen" w:hAnsi="Sylfaen"/>
          <w:b/>
          <w:sz w:val="20"/>
          <w:szCs w:val="20"/>
          <w:lang w:val="es-ES"/>
        </w:rPr>
        <w:t xml:space="preserve">                                                                                                                                    </w:t>
      </w:r>
      <w:r>
        <w:rPr>
          <w:rFonts w:cs="Sylfaen" w:ascii="Sylfaen" w:hAnsi="Sylfaen"/>
          <w:b/>
          <w:sz w:val="20"/>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r>
    </w:p>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r>
    </w:p>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r>
    </w:p>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6"/>
          <w:szCs w:val="16"/>
        </w:rPr>
        <w:t>։</w:t>
      </w:r>
    </w:p>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r>
    </w:p>
    <w:p>
      <w:pPr>
        <w:pStyle w:val="Normal"/>
        <w:rPr>
          <w:rFonts w:ascii="Sylfaen" w:hAnsi="Sylfaen" w:cs="Sylfaen"/>
          <w:b/>
          <w:b/>
          <w:bCs/>
          <w:i/>
          <w:i/>
          <w:sz w:val="18"/>
          <w:szCs w:val="18"/>
          <w:lang w:val="es-ES"/>
        </w:rPr>
      </w:pPr>
      <w:r>
        <w:rPr>
          <w:rFonts w:cs="Sylfaen" w:ascii="Sylfaen" w:hAnsi="Sylfaen"/>
          <w:b/>
          <w:bCs/>
          <w:i/>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lang w:val="es-ES"/>
        </w:rPr>
        <w:t xml:space="preserve">      </w:t>
      </w: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Footnote"/>
        <w:jc w:val="both"/>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ind w:hanging="0"/>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eastAsia="Sylfaen" w:cs="Sylfaen"/>
          <w:i/>
          <w:i/>
          <w:lang w:val="es-ES" w:eastAsia="ru-RU"/>
        </w:rPr>
      </w:pPr>
      <w:r>
        <w:rPr>
          <w:rFonts w:eastAsia="Sylfaen" w:cs="Sylfaen" w:ascii="Sylfaen" w:hAnsi="Sylfaen"/>
          <w:i/>
          <w:lang w:val="es-ES" w:eastAsia="ru-RU"/>
        </w:rPr>
        <w:t xml:space="preserve"> </w:t>
      </w:r>
    </w:p>
    <w:p>
      <w:pPr>
        <w:pStyle w:val="BodyTextIndent3"/>
        <w:jc w:val="right"/>
        <w:rPr/>
      </w:pPr>
      <w:r>
        <w:rPr>
          <w:rFonts w:cs="Sylfaen" w:ascii="Sylfaen" w:hAnsi="Sylfaen"/>
          <w:b/>
          <w:lang w:val="es-ES"/>
        </w:rPr>
        <w:t>Հավելված</w:t>
      </w:r>
      <w:r>
        <w:rPr>
          <w:rFonts w:cs="Arial" w:ascii="Sylfaen" w:hAnsi="Sylfaen"/>
          <w:b/>
          <w:lang w:val="es-ES"/>
        </w:rPr>
        <w:t xml:space="preserve"> 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3-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vertAlign w:val="superscript"/>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3-2017-</w:t>
      </w:r>
      <w:r>
        <w:rPr>
          <w:rFonts w:cs="Sylfaen" w:ascii="Sylfaen" w:hAnsi="Sylfaen"/>
          <w:sz w:val="20"/>
          <w:lang w:val="hy-AM"/>
        </w:rPr>
        <w:t>Մ</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ծածկագրով</w:t>
      </w:r>
      <w:r>
        <w:rPr>
          <w:rFonts w:cs="Sylfaen" w:ascii="Sylfaen" w:hAnsi="Sylfaen"/>
          <w:sz w:val="20"/>
          <w:szCs w:val="20"/>
          <w:vertAlign w:val="superscript"/>
          <w:lang w:val="hy-AM"/>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3-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lang w:val="hy-AM"/>
        </w:rPr>
      </w:pPr>
      <w:r>
        <w:rPr>
          <w:rFonts w:cs="Sylfaen" w:ascii="Sylfaen" w:hAnsi="Sylfaen"/>
          <w:b/>
          <w:sz w:val="20"/>
          <w:lang w:val="hy-AM"/>
        </w:rPr>
        <w:t>«ՄՈՒՐԱՑԱՆ» ՊՈԼԻԿԼԻՆԻԿԱՅԻ ԿՈՂՄԻՑ ԱՆՎՃԱՐ ԵՎ ԱՐՏՈՆՅԱԼ ՊԱՅՄԱՆՆԵՐՈՎ ՔԱՂԱՔԱՑԻՆԵՐԻՆ ԴԵՂՈՐԱՅՔԻ ՊԱՐՏԱԴԻՐ ՑԱՆԿՈՎ ԱՊԱՀՈՎԵԼՈՒ ԴԵՂԱՏՆԱՅԻՆ ԾԱՌԱՅՈՒԹՅՈՒՆՆԵՐԻ ԳՆՄԱՆ  ՊԱՅՄԱՆԱԳԻՐ</w:t>
      </w:r>
      <w:r>
        <w:rPr>
          <w:rFonts w:cs="Sylfaen" w:ascii="Sylfaen" w:hAnsi="Sylfaen"/>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Calibri" w:ascii="Calibri" w:hAnsi="Calibri"/>
          <w:b/>
          <w:sz w:val="20"/>
          <w:szCs w:val="20"/>
          <w:lang w:val="es-ES"/>
        </w:rPr>
        <w:t>«</w:t>
      </w:r>
      <w:r>
        <w:rPr>
          <w:rFonts w:cs="Sylfaen" w:ascii="Sylfaen" w:hAnsi="Sylfaen"/>
          <w:b/>
          <w:sz w:val="20"/>
          <w:szCs w:val="20"/>
          <w:lang w:val="hy-AM"/>
        </w:rPr>
        <w:t>ՊԸԾՁԲ</w:t>
      </w:r>
      <w:r>
        <w:rPr>
          <w:rFonts w:cs="Sylfaen" w:ascii="Sylfaen" w:hAnsi="Sylfaen"/>
          <w:b/>
          <w:sz w:val="20"/>
          <w:szCs w:val="20"/>
          <w:lang w:val="es-ES"/>
        </w:rPr>
        <w:t>-3-2017-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autoSpaceDE w:val="false"/>
        <w:rPr/>
      </w:pPr>
      <w:r>
        <w:rPr>
          <w:rFonts w:cs="TimesArmenianPSMT;Times New Roman" w:ascii="Sylfaen" w:hAnsi="Sylfaen"/>
          <w:sz w:val="18"/>
          <w:szCs w:val="18"/>
          <w:lang w:val="hy-AM"/>
        </w:rPr>
        <w:t>ք. Երևան</w:t>
        <w:tab/>
        <w:tab/>
        <w:tab/>
        <w:t xml:space="preserve">                       </w:t>
        <w:tab/>
        <w:tab/>
        <w:tab/>
        <w:tab/>
        <w:tab/>
        <w:t xml:space="preserve">          </w:t>
      </w:r>
      <w:r>
        <w:rPr>
          <w:rFonts w:cs="Calibri" w:ascii="Calibri" w:hAnsi="Calibri"/>
          <w:sz w:val="18"/>
          <w:szCs w:val="18"/>
          <w:lang w:val="hy-AM"/>
        </w:rPr>
        <w:t>«          » «                             »</w:t>
      </w:r>
      <w:r>
        <w:rPr>
          <w:rFonts w:cs="TimesArmenianPSMT;Times New Roman" w:ascii="Sylfaen" w:hAnsi="Sylfaen"/>
          <w:sz w:val="18"/>
          <w:szCs w:val="18"/>
          <w:lang w:val="hy-AM"/>
        </w:rPr>
        <w:t xml:space="preserve"> 2017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gt;&g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անվճար և արտոնյալ պայմաններով սպասարկվող քաղաքացիներին դեղորայքով ապահովելու դեղատն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b/>
          <w:b/>
          <w:sz w:val="20"/>
          <w:lang w:val="hy-AM"/>
        </w:rPr>
      </w:pPr>
      <w:r>
        <w:rPr>
          <w:rFonts w:cs="Sylfaen" w:ascii="Sylfaen" w:hAnsi="Sylfaen"/>
          <w:b/>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3) և պայմանագրի արդյունքը Պատվիրատուին հանձնելու փաստը ֆիքսող փաստաթուղթը (Հավելված N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մինչև 7.200.000,00 (յոթ միլիոն երկու հարյուր հազար)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30-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Sylfaen" w:hAnsi="Sylfaen" w:cs="Sylfaen"/>
          <w:sz w:val="20"/>
          <w:lang w:val="hy-AM"/>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spacing w:lineRule="auto" w:line="360"/>
        <w:jc w:val="both"/>
        <w:rPr>
          <w:rFonts w:ascii="Sylfaen" w:hAnsi="Sylfaen" w:cs="Sylfaen"/>
          <w:b/>
          <w:b/>
          <w:sz w:val="22"/>
          <w:szCs w:val="22"/>
          <w:lang w:val="af-ZA"/>
        </w:rPr>
      </w:pPr>
      <w:r>
        <w:rPr>
          <w:rFonts w:cs="Sylfaen" w:ascii="Sylfaen" w:hAnsi="Sylfaen"/>
          <w:b/>
          <w:sz w:val="22"/>
          <w:szCs w:val="22"/>
          <w:lang w:val="af-ZA"/>
        </w:rPr>
      </w:r>
    </w:p>
    <w:tbl>
      <w:tblPr>
        <w:tblW w:w="10545" w:type="dxa"/>
        <w:jc w:val="left"/>
        <w:tblInd w:w="-20" w:type="dxa"/>
        <w:tblLayout w:type="fixed"/>
        <w:tblCellMar>
          <w:top w:w="0" w:type="dxa"/>
          <w:left w:w="108" w:type="dxa"/>
          <w:bottom w:w="0" w:type="dxa"/>
          <w:right w:w="108" w:type="dxa"/>
        </w:tblCellMar>
      </w:tblPr>
      <w:tblGrid>
        <w:gridCol w:w="660"/>
        <w:gridCol w:w="3620"/>
        <w:gridCol w:w="6265"/>
      </w:tblGrid>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 xml:space="preserve">N </w:t>
            </w:r>
          </w:p>
        </w:tc>
        <w:tc>
          <w:tcPr>
            <w:tcW w:w="362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20"/>
                <w:szCs w:val="20"/>
              </w:rPr>
              <w:t>Ձեռքբերվող</w:t>
            </w:r>
            <w:r>
              <w:rPr>
                <w:rFonts w:cs="Calibri" w:ascii="Calibri" w:hAnsi="Calibri"/>
                <w:b/>
                <w:bCs/>
                <w:i/>
                <w:iCs/>
                <w:sz w:val="20"/>
                <w:szCs w:val="20"/>
              </w:rPr>
              <w:t xml:space="preserve"> </w:t>
            </w:r>
            <w:r>
              <w:rPr>
                <w:rFonts w:cs="Sylfaen" w:ascii="Sylfaen" w:hAnsi="Sylfaen"/>
                <w:b/>
                <w:bCs/>
                <w:i/>
                <w:iCs/>
                <w:sz w:val="20"/>
                <w:szCs w:val="20"/>
              </w:rPr>
              <w:t>ծառայության</w:t>
            </w:r>
            <w:r>
              <w:rPr>
                <w:rFonts w:cs="Calibri" w:ascii="Calibri" w:hAnsi="Calibri"/>
                <w:b/>
                <w:bCs/>
                <w:i/>
                <w:iCs/>
                <w:sz w:val="20"/>
                <w:szCs w:val="20"/>
              </w:rPr>
              <w:t xml:space="preserve"> </w:t>
            </w:r>
            <w:r>
              <w:rPr>
                <w:rFonts w:cs="Sylfaen" w:ascii="Sylfaen" w:hAnsi="Sylfaen"/>
                <w:b/>
                <w:bCs/>
                <w:i/>
                <w:iCs/>
                <w:sz w:val="20"/>
                <w:szCs w:val="20"/>
              </w:rPr>
              <w:t>անվանումը</w:t>
            </w:r>
            <w:r>
              <w:rPr>
                <w:rFonts w:cs="Calibri" w:ascii="Calibri" w:hAnsi="Calibri"/>
                <w:b/>
                <w:bCs/>
                <w:i/>
                <w:iCs/>
                <w:sz w:val="20"/>
                <w:szCs w:val="20"/>
              </w:rPr>
              <w:t xml:space="preserve"> </w:t>
            </w:r>
          </w:p>
        </w:tc>
        <w:tc>
          <w:tcPr>
            <w:tcW w:w="62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Sylfaen" w:ascii="Sylfaen" w:hAnsi="Sylfaen"/>
                <w:b/>
                <w:bCs/>
                <w:i/>
                <w:iCs/>
                <w:sz w:val="20"/>
                <w:szCs w:val="20"/>
              </w:rPr>
              <w:t>Ձեռքբերվող</w:t>
            </w:r>
            <w:r>
              <w:rPr>
                <w:rFonts w:cs="Calibri" w:ascii="Calibri" w:hAnsi="Calibri"/>
                <w:b/>
                <w:bCs/>
                <w:i/>
                <w:iCs/>
                <w:sz w:val="20"/>
                <w:szCs w:val="20"/>
              </w:rPr>
              <w:t xml:space="preserve"> </w:t>
            </w:r>
            <w:r>
              <w:rPr>
                <w:rFonts w:cs="Sylfaen" w:ascii="Sylfaen" w:hAnsi="Sylfaen"/>
                <w:b/>
                <w:bCs/>
                <w:i/>
                <w:iCs/>
                <w:sz w:val="20"/>
                <w:szCs w:val="20"/>
              </w:rPr>
              <w:t>ծառայության</w:t>
            </w:r>
            <w:r>
              <w:rPr>
                <w:rFonts w:cs="Calibri" w:ascii="Calibri" w:hAnsi="Calibri"/>
                <w:b/>
                <w:bCs/>
                <w:i/>
                <w:iCs/>
                <w:sz w:val="20"/>
                <w:szCs w:val="20"/>
              </w:rPr>
              <w:t xml:space="preserve"> </w:t>
            </w:r>
            <w:r>
              <w:rPr>
                <w:rFonts w:cs="Sylfaen" w:ascii="Sylfaen" w:hAnsi="Sylfaen"/>
                <w:b/>
                <w:bCs/>
                <w:i/>
                <w:iCs/>
                <w:sz w:val="20"/>
                <w:szCs w:val="20"/>
              </w:rPr>
              <w:t>նկարագիր</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զդեցության միջին տեւողության ինսուլին, Intermediate-acting  insuline/,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ուծույթ ներարկման 100 ՄՄ/մլ  3մլ,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զիթրոմիցին (ազիթրոմիցինի դիհիդրատ) azithromycin (azithromycin dihydrate) դեղապատիճներ 25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զիթրոմիցին (ազիթրոմիցինի դիհիդրատ) azithromycin (azithromycin dihydrate) դեղապատիճներ 250մգ, հատ: Պահպանմանպայմանները` երեխաներին անհասանելի վայրում, չոր, արևի ճառագայթներից պաշտպանված վայրում:</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զիթրոմիցին (ազիթրոմիցինդիհիդրատ) azithromycin,  (azithromycin dihydrate) դեղափոշի ներքին ընդունման դեղակախույթի 200մգ/5մլ,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զիթրոմիցին (ազիթրոմիցինդիհիդրատ)                                                                                                                        azithromycin,  (azithromycin dihydrate) դեղափոշի ներքին ընդունման դեղակախույթի 200մգ/5մլ, 10մլ, հատ: Պահպանման պայմանները` երեխաներին անհասանելի, չոր, արևի ճառագայթներից պաշտպանված վայրում:    </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զիթրոմիցին (ազիթրոմիցին դիհիդրատ) azithromycin,  (azithromycin dihydrate) դեղափոշի ներքին ընդունման դեղակախույթի 100մգ/5մլ, 20մլ,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զիթրոմիցին (ազիթրոմիցին դիհիդրատ)                                                                                                                        azithromycin,  (azithromycin dihydrate) դեղափոշի ներքին ընդունման դեղակախույթի 100մգ/5մլ, 20մլ,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զիթրոմիցին (ազիթրոմիցինի դիհիդրատ)  azithromycin (azithromycin dihydrate) դեղահատեր թաղանթապատ 500մգ ,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զիթրոմիցին (ազիթրոմիցինի դիհիդրատ)  azithromycin (azithromycin dihydrate) դեղահատեր թաղանթապատ 500մգ, հատ: Պահպանման պայմանները`երեխաներին անհասանելի վայրում,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լբենդազոլ, albendazole դեղահատեր 40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լբենդազոլ, albendazole դեղահատեր 400մգ, հատ: Պահպանման պայմանները` երեխաներին անհասանելի, չոր, արևի ճառագայթներից պաշտպանված վայրում:  </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լյումինիումի հիդրօքսիդ + մագնեզիումի հիդրօքսիդ, Aluminium Hydroxide + Magnesium Hydroxide դեղակախույթ 250մլ,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լյումինիումի հիդրօքսիդ + մագնեզիումի հիդրօքսիդ, Aluminium Hydroxide + Magnesium Hydroxide դեղակախույթ 250մլ, 43,6մգ/մլ+70մգ/մլ, 250մլ ապակե/պլաստիկե շշիկ,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լյումինիումի հիդրօքսիդ + մագնեզիումի հիդրօքսիդ, Aluminium Hydroxide + Magnesium Hydroxide դեղահատ 400մգ + 40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լյումինիումի հիդրօքսիդ + մագնեզիումի հիդրօքսիդ, Aluminium Hydroxide + Magnesium Hydroxide դեղահատ 400մգ + 40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լոպուրինոլ, Allopurinol դեղահատեր 10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լոպուրինոլ, Allopurinol դեղահատեր 100մգ, հատ: Պահպանման պայմանները` երեխաներինան 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ծուխ ակտիվացված, charcoal activated դեղահատեր 25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ծուխ ակտիվացված, charcoal activated դեղահատեր 250մգ, հատ: Պահպանման պայմանները`երեխաներին անհասանելի, չոր, արևի ճառագայթներից պաշտպանված վայրում:</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w:t>
            </w:r>
          </w:p>
        </w:tc>
        <w:tc>
          <w:tcPr>
            <w:tcW w:w="362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ճալ, Senna  դեղահատեր 300մգ, տրամադրում</w:t>
            </w:r>
          </w:p>
        </w:tc>
        <w:tc>
          <w:tcPr>
            <w:tcW w:w="6265"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ճալ, Senna  դեղահատեր 300մգ, հատ: Պահպանման պայմանները` երեխաներին անհասանելի վայրում,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ինակապրոնաթթու, Aminocaproic acid  50մգ/մլ 100մլ,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ինակապրոնաթթու, Aminocaproic acid  50մգ/մլ 100մլ, հատ: Պահպանման պայմանները` երեխաներին անհասանելի ,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ինոֆիլին, Aminophylline դեղահատեր 15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ինոֆիլին, Aminophylline դեղահատեր 150մգ,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մինոֆիլին, Aminophylline լուծույթ ներարկման 24մգ/մլ, 5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ինոֆիլին, Aminophylline 24մգ/մլ, 5մլ, լուծույթ ներարկման,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իոդարոն (ամիոդարոնի հիդրոքլորիդ) amiodarone (amiodarone hydrochloride) դեղահատեր բաժանելի 20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իոդարոն (ամիոդարոնի հիդրոքլորիդ)                                                                                                                          amiodarone (amiodarone hydrochloride) դեղահատեր բաժանելի 200մգ,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իոդարոն, Amiodarone լուծույթ ներարկման 50 մգ/մլ, 3մլ,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իոդարոն, Amiodarone լուծույթ ներարկման 50 մգ/մլ, 3մլ,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իտրիպտիլին (ամիտրիպտիլինի հիդրոքլորիդ) amitriptyline (amitriptyline hydrochloride) դեղահատեր 25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իտրիպտիլին (ամիտրիպտիլինի հիդրոքլորիդ) amitriptyline (amitriptyline hydrochloride) դեղահատեր 25մգ,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լոդիպին (ամլոդիպինի բեզիլատ) amlodipine (amlodipine besilate) դեղահատեր 5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լոդիպին (ամլոդիպինի բեզիլատ) amlodipine (amlodipine besilate) դեղահատեր 5մգ,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պիցիլին (ամպիցիլին նատրիում) ampicillin (ampicillin sodium) դեղափոշի ներարկման լուծույթի 50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պիցիլին (ամպիցիլին նատրիում) ampicillin (ampicillin sodium) դեղափոշի ներարկման լուծույթի 500մգ ապակե սրվակ, սրվակ: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պիցիլին (ամպիցիլին նատրիում) ampicillin (ampicillin sodium) դեղափոշի ներարկման լուծույթի 100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պիցիլին (ամպիցիլին նատրիում) ampicillin (ampicillin sodium) դեղափոշի ներարկման լուծույթի 1000մգ ապակե սրվակ, սրվակ: Պահպանման պայմանները` երեխաներին անհասանելի, չոր, արևի ճառագայթներից պաշտպանված վայրում:</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օքսիցիլին (ամօքսիցիլինի տրիհիդրատ), քլավուլանաթթու (կալիումի քլավուլանատ) amoxicillin (amoxicillin trihydrate), clavulanic acid (potassium clavulanate) դեղահատեր թաղանթապատ 500մգ+125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օքսիցիլին (ամօքսիցիլինի տրիհիդրատ), քլավուլանաթթու (կալիումի քլավուլանատ) amoxicillin (amoxicillin trihydrate), clavulanic acid (potassium clavulanate) դեղահատեր թաղանթապատ 500մգ+125մգ, հատ: Պահպանման պայմանները` երեխաներին անհասանելի, չոր, արևի ճառագայթներից պաշտպանված վայրում:</w:t>
            </w:r>
          </w:p>
        </w:tc>
      </w:tr>
      <w:tr>
        <w:trPr>
          <w:trHeight w:val="18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օքսիցիլին (ամօքսիցիլինի տրիհիդրատ), քլավուլանաթթու (կալիումի քլավուլանատ) amoxicillin (amoxicillin trihydrate), clavulanic acid (potassium clavulanate) դեղափոշի ներքին ընդունման դեղակախույթի 125մգ/5մլ+31,25մգ/5մլ 100մլ,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մօքսիցիլին (ամօքսիցիլինի տրիհիդրատ), քլավուլանաթթու (կալիումի քլավուլանատ) amoxicillin (amoxicillin trihydrate), clavulanic acid (potassium clavulanate) դեղափոշի ներքին ընդունման դեղակախույթի 125մգ/5մլ+31,25մգ/5մլ 100մլ ապակե շշիկ և չափիչ գդալ, հատ: Պահպանման պայմանները` երեխաներին անհասանելի, չոր, արևի ճառագայթներից պաշտպանված վայրում:  </w:t>
            </w:r>
          </w:p>
        </w:tc>
      </w:tr>
      <w:tr>
        <w:trPr>
          <w:trHeight w:val="1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362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օքսիցիլին (ամօքսիցիլինի տրիհիդրատ), քլավուլանաթթու (կալիումի քլավուլանատ) amoxicillin (amoxicillin trihydrate), clavulanic acid (potassium clavulanate) դեղափոշի ներքին ընդունման դեղակախույթի 250մգ/5մլ+ 62,5մգ/5մլ 100մլ, տրամադրում</w:t>
            </w:r>
          </w:p>
        </w:tc>
        <w:tc>
          <w:tcPr>
            <w:tcW w:w="6265"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օքսիցիլին (ամօքսիցիլինի տրիհիդրատ), քլավուլանաթթու (կալիումի քլավուլանատ) amoxicillin (amoxicillin trihydrate), clavulanic acid (potassium clavulanate) դեղափոշի ներքին ընդունման դեղակախույթի 250մգ/5մլ+ 62,5մգ/5մլ 100մլ ապակե շշիկ և չափիչ գդալ,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օքսիցիլին (ամօքսիցիլինի տրիհիդրատ) amoxicillin (amoxicillin trihydrate) դեղապատիճներ 25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օքսիցիլին (ամօքսիցիլինի տրիհիդրատ) amoxicillin (amoxicillin trihydrate) դեղապատիճներ 250մգ,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օքսիցիլին (ամօքսիցիլինի տրիհիդրատ) amoxicillin (amoxicillin trihydrate) դեղապատիճներ 50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օքսիցիլին (ամօքսիցիլինի տրիհիդրատ) amoxicillin (amoxicillin trihydrate) դեղապատիճներ 500մգ, հատ: Պահպանման պայմանները` երեխաներին անհասանելի, չոր, արևի ճառագայթներից պաշտպանված վայրում:</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օքսիցիլին (ամօքսիցիլինի տրիհիդրատ) amoxicillin (amoxicillin trihydrate) 125մգ/5մլ, 60մլ,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օքսիցիլին (ամօքսիցիլինի տրիհիդրատ) amoxicillin (amoxicillin trihydrate) 125մգ/5մլ, 60մլ ապակե շշիկ, դեղափոշի ներքին ընդունման դեղակախույթի, հատ: Պահպանման պայմանները` երեխաներին անհասանելի, չոր, արևի ճառագայթներից պաշտպանված վայրում:</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7</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օքսիցիլին (ամօքսիցիլինի տրիհիդրատ) amoxicillin (amoxicillin trihydrate) 250մգ/5մլ, 60մլ,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օքսիցիլին (ամօքսիցիլինի տրիհիդրատ) amoxicillin (amoxicillin trihydrate) 250մգ/5մլ, 60մլ ապակե շշիկ, դեղափոշի ներքին ընդունման դեղակախույթի,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սկորբինաթթու, ascorbic acid, դ/հ 5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սկորբինաթթու, ascorbic acid, դ/հ 50մգ,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9</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տենոլոլ, atenolol դեղահատեր 100 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տենոլոլ, atenolol դեղահատեր 100 մգ,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տենոլոլ, atenolol դեղահատեր 50 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տենոլոլ, atenolol դեղահատեր 50 մգ, հատ: Պահպանման պայմանները` երեխաներին անհասանելի, չոր, արևի ճառագայթներից պաշտպանված վայրում:</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0"/>
                <w:szCs w:val="20"/>
              </w:rPr>
              <w:t>31</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տորվաստատին (ատորվաստատին կալցիումի տրիհիդրատ) atorvastatin (atorvastatin calcium trihydrate) դեղահատեր թաղանթապատ 2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տորվաստատին (ատորվաստատին կալցիումի տրիհիդրատ) atorvastatin (atorvastatin calcium trihydrate) դեղահատեր թաղանթապատ 20մգ, հատ: Պահպանման պայմանները` երեխաներին անհասանելի, չոր, արևի ճառագայթներից պաշտպանված վայրում:</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2</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տորվաստատին (ատորվաստատին կալցիումի տրիհիդրատ) atorvastatin (atorvastatin calcium trihydrate) դեղահատեր թաղանթապատ 4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տորվաստատին (ատորվաստատին կալցիումի տրիհիդրատ) atorvastatin (atorvastatin calcium trihydrate) դեղահատեր թաղանթապատ 40մգ, հատ: Պահպանման պայմանները` երեխաներին անհասանելի, չոր, արևի ճառագայթներից պաշտպանված վայրում:</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3</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տորվաստատին (ատորվաստատին կալցիումի տրիհիդրատ) atorvastatin (atorvastatin calcium trihydrate) դեղահատեր թաղանթապատ 1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տորվաստատին (ատորվաստատին կալցիումի տրիհիդրատ) atorvastatin (atorvastatin calcium trihydrate) դեղահատեր թաղանթապատ 10մգ, հատ: Պահպանման պայմանները` երեխաներին անհասանելի, չոր, արևի ճառագայթներից պաշտպանված վայրում:</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4</w:t>
            </w:r>
          </w:p>
        </w:tc>
        <w:tc>
          <w:tcPr>
            <w:tcW w:w="362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տրակուրիում (ատրակուրիումի բեզիլատ) atracurium (atracurium besilate) լուծույթ ներարկման 10մգ/մլ, 2,5մլ ամպուլներ, տրամադրում</w:t>
            </w:r>
          </w:p>
        </w:tc>
        <w:tc>
          <w:tcPr>
            <w:tcW w:w="6265"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տրակուրիում (ատրակուրիումի բեզիլատ) atracurium (atracurium besilate) լուծույթ ներարկման 10մգ/մլ, 2,5մլ ամպուլներ, սրվակ: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5</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տրոպին (ատրոպինի սուլֆատ) atropine (atropine sulfate) լուծույթ ներարկման 1մգ/մլ, 1մլ ամպուլներ,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տրոպին (ատրոպինի սուլֆատ) atropine (atropine sulfate) լուծույթ ներարկման 1մգ/մլ, 1մլ ամպուլներ, սրվակ: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6</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ուլֆադիազին (արծաթի սուլֆադիազին) sulfadiazine (silver sulfadiazine) 10մգ/գ, 50գ նրբաքսուք,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Սուլֆադիազին (արծաթի սուլֆադիազին) sulfadiazine (silver sulfadiazine) 10մգ/գ, նրբաքսուք արտաքին կիրառման, 50գ ալյումինե պարկուճ,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7</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ցետազոլամիդ, acetazolamide դեղահատեր 25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ետազոլամիդ, acetazolamide դեղահատեր 250մգ,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8</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ցետիլսալիցիլաթթու, acetylsalicylic acid  դեղահատեր 10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ետիլսալիցիլաթթու, acetylsalicylic acid  դեղահատեր 100մգ,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9</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ցետիլսալիցիլաթթու, acetylsalicylic acid դեղահատեր թաղանթապատ, աղելույծ  30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ետիլսալիցիլա:թթու, acetylsalicylic acid դեղահատեր թաղանթապատ, աղելույծ  300մգ,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0</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ցետիլսալիցիլաթթու, acetylsalicylic acid դեղահատեր 50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ետիլսալիցիլաթթու, acetylsalicylic acid դեղահատեր 500մգ,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1</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ցետիլցիստեին, Acetylcysteine 100 մգ/մլ,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ետիլցիստեին, Acetylcysteine 100 մգ/մլ, լուծույթ մ/մ և ն/ե ներարկման և շնչառման,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2</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ցետիլցիստեին, Acetylcysteine 100մգ, 3գ փաթեթիկներ,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ետիլցիստեին, Acetylcysteine 100մգ, 3գ փաթեթիկներ դեղափոշի ներքին ընդունման լուծույթի,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3</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ցետիլցիստեին, Acetylcysteine 200մգ, 3գ փաթեթիկներ,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ետիլցիստեին, Acetylcysteine 200մգ, 3գ փաթեթիկներ դեղափոշի ներքին ընդունման լուծույթի,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4</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ցիկլովիր (ացիկլովիր նատրիում) aciclovir (aciclovir sodium) դեղափոշի կաթիլաներարկման լուծույթի 250մգ, ապակե սրվակներ,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իկլովիր (ացիկլովիր նատրիում) aciclovir (aciclovir sodium) 250մգ, ապակե սրվակներ, դեղափոշի կաթիլաներարկման լուծույթիի, սրվակ: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5</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ցիկլովիր, Aciclovir ակնաքսուք 30մգ/գ, 4,5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իկլովիր, Aciclovir 30մգ/գ, 4,5գ ալյումինե պարկուճ, ակնաքսուք,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6</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ցիկլովիր, acyclovir դեղահատեր 20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իկլովիր, acyclovir դեղահատեր 200մգ,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7</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ենզիլ բենզոատ, Benzyl Benzoate լոսյոն 250մգ/մլ, 120մլ,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ենզիլ բենզոատ, Benzyl Benzoate լոսյոն 250մգ/մլ, 120մլ  ապակե շշիկ, հատ: Պահպանման պայմանները` երեխաներին անհասանելի, չոր, արևի ճառագայթներից պաշտպանված վայրում:</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8</w:t>
            </w:r>
          </w:p>
        </w:tc>
        <w:tc>
          <w:tcPr>
            <w:tcW w:w="362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ենզիլ բենզոատ, Benzyl Benzoate 200մգ/մլ, 100մլ  կիթ (էմուլսիա), տրամադրում</w:t>
            </w:r>
          </w:p>
        </w:tc>
        <w:tc>
          <w:tcPr>
            <w:tcW w:w="6265"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ենզիլ բենզոատ, Benzyl Benzoate 200մգ/մլ, 100մլ  կիթ (էմուլսիա),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9</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ենզիլպենիցիլինի աղեր, Benzylpenicillin salts  1 մլն ՄՄ,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ենզիլպենիցիլինի աղեր, Benzylpenicillin salts դեղափոշի ներարկման լուծույթի 1 մլն ՄՄ,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0</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ենզիլպենիցիլինի աղեր, Benzylpenicillin salts 5 մլն ՄՄ,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եղափոշի ներարկման լուծույթի 5 մլն ՄՄ,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1</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ենզոյիլ պերօքսիդ, Benzoyl peroxide 50մգ/գ, 25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ենզոյիլ պերօքսիդ, Benzoyl peroxide 50մգ/գ, 25գ  ալյումինե պարկուճ, դոնդող արտաքին կիրառման,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2</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ետամեթազոն, Betamethasone, նրբաքսուք 0.10% 15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ետամեթազոն, Betamethasone, նրբաքսուք 0.10% 15գ,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3</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իսոպրոլոլ (բիսոպրոլոլի ֆումարատ) bisoprolol (bisoprolol fumarate) դեղահատեր թաղանթապատ 2.5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իսոպրոլոլ (բիսոպրոլոլի ֆումարատ) bisoprolol (bisoprolol fumarate) դեղահատեր թաղանթապատ 2.5մգ,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4</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իսոպրոլոլ (բիսոպրոլոլի ֆումարատ) bisoprolol (bisoprolol fumarate) դեղահատեր թաղանթապատ 1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իսոպրոլոլ (բիսոպրոլոլի ֆումարատ) bisoprolol (bisoprolol fumarate) դեղահատեր թաղանթապատ 10մգ,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5</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իսոպրոլոլ (բիսոպրոլոլի ֆումարատ) bisoprolol (bisoprolol fumarate) դեղահատեր թաղանթապատ 5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իսոպրոլոլ (բիսոպրոլոլի ֆումարատ) bisoprolol (bisoprolol fumarate) դեղահատեր թաղանթապատ 5մգ,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6</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ենտամիցին (գենտամիցինի սուլֆատ) gentamicin (gentamicin sulfate) 40մգ/մլ, 2մլ,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Գենտամիցին (գենտամիցինի սուլֆատ) gentamicin (gentamicin sulfate) լուծույթ ներարկման 40մգ/մլ, 2մլ ամպուլներ, սրվակ: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7</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ենտամիցին (գենտամիցինի սուլֆատ) gentamicin (gentamicin sulfate) 3մգ/մլ, 5մլ ակնակաթիլներ,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Գենտամիցին (գենտամիցինի սուլֆատ) gentamicin (gentamicin sulfate) 3մգ/մլ, 5մլ ակնակաթիլներ,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8</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լիբենկլամիդ, glibenclamide դեղահատեր 5 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Գլիբենկլամիդ, glibenclamide դեղահատեր 5մգ,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9</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լիկլազիդ, gliclazide դեղահատեր կարգավորվող ձերբազատմամբ  3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Գլիկլազիդ, gliclazide դեղահատեր կարգավորվող ձերբազատմամբ  30մգ,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0</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լիցերիլ տրինիտրատ, Glyceryl Trinitrate(nitroglycerine դեղահատեր ենթալեզվային 0.5 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Գլիցերիլ տրինիտրատ, Glyceryl Trinitrate (nitroglycerine) դեղահատեր ենթալեզվային 0.5 մգ,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1</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եքստրոզ, Dextrose լուծույթ կաթիլաներարկման 5%, 250մլ, տրամադրում</w:t>
            </w:r>
          </w:p>
        </w:tc>
        <w:tc>
          <w:tcPr>
            <w:tcW w:w="6265" w:type="dxa"/>
            <w:tcBorders>
              <w:bottom w:val="single" w:sz="4" w:space="0" w:color="000000"/>
              <w:right w:val="single" w:sz="4" w:space="0" w:color="000000"/>
            </w:tcBorders>
            <w:shd w:fill="FFFFFF" w:val="clear"/>
            <w:vAlign w:val="center"/>
          </w:tcPr>
          <w:p>
            <w:pPr>
              <w:pStyle w:val="Normal"/>
              <w:rPr/>
            </w:pPr>
            <w:r>
              <w:rPr>
                <w:rFonts w:cs="Calibri" w:ascii="Sylfaen" w:hAnsi="Sylfaen"/>
                <w:sz w:val="20"/>
                <w:szCs w:val="20"/>
              </w:rPr>
              <w:t>Դեքստրոզ, Dextrose լուծույթ կաթիլաներարկման 5%, 250մլ, հատ: Պահպանման պայմանները` երեխաներին անհասանելի, չոր, արևի ճառագայթներից պաշտպանված վայրում:</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2</w:t>
            </w:r>
          </w:p>
        </w:tc>
        <w:tc>
          <w:tcPr>
            <w:tcW w:w="362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եքստրոզ, Dextrose լուծույթ կաթիլաներարկման 5%, 500մլ, տրամադրում</w:t>
            </w:r>
          </w:p>
        </w:tc>
        <w:tc>
          <w:tcPr>
            <w:tcW w:w="6265"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եքստրոզ, Dextrose լուծույթ կաթիլաներարկման 5%, 500մլ,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3</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նջուր գլյուկոզ glucose anhydrous 10% 200մլ,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նջուր գլյուկոզ glucose anhydrous 10% 200մլ,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4</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նջուր գլյուկոզ glucose anhydrous 10% 500մլ,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նջուր գլյուկոզ glucose anhydrous 10% 500մլ,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5</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օքսիցիկլին (դօքսիցիկլինի հիկլատ) doxycycline (doxycycline hyclate) դեղապատիճներ 10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օքսիցիկլին (դօքսիցիկլինի հիկլատ) doxycycline (doxycycline hyclate) դեղապատիճներ 100մգ,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6</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եքսամեթազոն (դեքսամեթազոնի նատրիումական ֆոսֆատ)                                                                                                                       dexamethasone (dexamethasone sodium phosphate) լուծույթ ներարկման 4մգ/մլ, 1մլ,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եքսամեթազոն (դեքսամեթազոնի նատրիումական ֆոսֆատ) dexamethasone (dexamethasone sodium phosphate) 4մգ/մլ, 1մլ լուծույթ ներարկման,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7</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եքսամեթազոն, dexamethasone 1մգ/մլ, 10մլ ակնակաթիլներ,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եքսամեթազոն, dexamethasone 1մգ/մլ, 10մլ ակնակաթիլներ,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8</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ազեպամ, diazepam դեղահատերեր 1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ազեպամ, diazepam դեղահատերեր 10մգ,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9</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ազեպամ, diazepam դեղահատերեր 5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ազեպամ, diazepam դեղահատերեր 5մգ,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0</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ազեպամ, diazepam  լուծույթ ներարկման 5մգ/մլ, 2մլ,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ազեպամ, diazepam 5մգ/մլ, 2մլ ամպուլներ, լուծույթ ներարկման,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1</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գօքսին, Digoxin  լուծույթ ներարկման 0,25մգ/մլ, 1մլ,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գօքսին, Digoxin  լուծույթ ներարկման 0,25մգ/մլ, 1մլ ամպուլներ, սրվակ: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2</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դրոգեստերոն, Dydrogesterone դեղահատեր թաղանթապատ 10 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դրոգեստերոն, Dydrogesterone դեղահատեր թաղանթապատ 10 մգ,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3</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Դիկլոֆենակ (դիկլոֆենակ նատրիում) diclofenac (diclofenac sodium) դոնդող 1% 20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կլոֆենակ (դիկլոֆենակ նատրիում) diclofenac (diclofenac sodium) դոնդող 1% 20գ,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4</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Դիկլոֆենակ (դիկլոֆենակ նատրիում) diclofenac (diclofenac sodium) դոնդող 1% 40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կլոֆենակ (դիկլոֆենակ նատրիում) diclofenac (diclofenac sodium) դոնդող 1% 40գ,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5</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Դիկլոֆենակ (դիկլոֆենակ նատրիում) diclofenac (diclofenac sodium) դոնդող 5% 50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կլոֆենակ (դիկլոֆենակ նատրիում) diclofenac (diclofenac sodium) դոնդող 5% 50գ,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6</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կլոֆենակ (դիկլոֆենակ նատրիում) diclofenac (diclofenac sodium) դեղահատեր 5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կլոֆենակ (դիկլոֆենակ նատրիում) diclofenac (diclofenac sodium) դեղահատեր 50մգ, հատ: Պահպանման պայմանները` երեխաներին անհասանելի, չոր, արևի ճառագայթներից պաշտպանված վայրում:</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7</w:t>
            </w:r>
          </w:p>
        </w:tc>
        <w:tc>
          <w:tcPr>
            <w:tcW w:w="362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կլոֆենակ (դիկլոֆենակ նատրիում) diclofenac (diclofenac sodium) դեղահատեր 100մգ, տրամադրում</w:t>
            </w:r>
          </w:p>
        </w:tc>
        <w:tc>
          <w:tcPr>
            <w:tcW w:w="6265"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կլոֆենակ (դիկլոֆենակ նատրիում) diclofenac (diclofenac sodium) դեղահատեր 100մգ,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8</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կլոֆենակ (դիկլոֆենակ նատրիում) diclofenac (diclofenac sodium) լուծույթ ներարկման 25 մգ/մլ, 3մլ,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կլոֆենակ (դիկլոֆենակ նատրիում) diclofenac (diclofenac sodium) լուծույթ ներարկման 25 մգ/մլ, 3մլ ամպուլներ, սրվակ: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9</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կլոֆենակ (դիկլոֆենակ նատրիում) diclofenac (diclofenac sodium) դեղահատեր աղելույծ 25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կլոֆենակ (դիկլոֆենակ նատրիում) diclofenac (diclofenac sodium) դեղահատեր աղելույծ 25մգ,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0</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ֆենհիդրամին, Diphenhydramine դեղահատ 5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ֆենհիդրամին, Diphenhydramine դեղահատ 50մգ,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1</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ֆենհիդրամին (դիֆենհիդրամինի հիդրոքլորիդ) diphenhydramine (diphenhydramine hydrochloride) լուծույթ ներարկման 10մգ/մլ, 1մլ ,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ֆենհիդրամին (դիֆենհիդրամինի հիդրոքլորիդ) diphenhydramine (diphenhydramine hydrochloride) լուծույթ ներարկման 10մգ/մլ, 1մլ ամպուլներ, սրվակ: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2</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րոտավերին (դրոտավերինի հիդրոքլորիդ), drotaverine (drotaverine hydrochloride) դեղահատեր 4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րոտավերին (դրոտավերինի հիդրոքլորիդ), drotaverine (drotaverine hydrochloride) դեղահատեր 40մգ,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3</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րոտավերին (դրոտավերինի հիդրոքլորիդ), drotaverine (drotaverine hydrochloride) լուծույթ ներարկման 40մգ/2մլ,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րոտավերին (դրոտավերինի հիդրոքլորիդ), drotaverine (drotaverine hydrochloride) լուծույթ ներարկման 40մգ/2մլ ամպուլներ, սրվակ: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4</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ոպամին (դոպամինի հիդրոքլորիդ) dopamine (dopamine hydrochloride) լուծույթ ներարկման 200մգ/5մլ, 5մլ,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ոպամին (դոպամինի հիդրոքլորիդ) dopamine (dopamine hydrochloride) լուծույթ ներարկման 200մգ/5մլ, 5մլ ամպուլներ, սրվակ: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5</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Երկաթի (III) հիդրօքսիդի և պոլիմալտոզի համալիր iron (III) hydroxide with polymaltose complex դեղահատեր ծամելու 100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Երկաթի (III) հիդրօքսիդի և պոլիմալտոզի համալիր iron (III) hydroxide with polymaltose complex դեղահատեր ծամելու 100մգ,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6</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Երկաթի (III) հիդրօքսիդի և պոլիմալտոզի համալիր iron (III) hydroxide with polymaltose complex լուծույթ ներքին ընդունման 10մգ/մլ, 100մլ,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Երկաթի (III) հիդրօքսիդի և պոլիմալտոզի համալիր iron (III) hydroxide with polymaltose complex լուծույթ ներքին ընդունման 10մգ/մլ, 100մլ,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7</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Երկաթի (III) հիդրօքսիդի և պոլիմալտոզի համալիր iron (III) hydroxide with polymaltose complex լուծույթ ներարկման 50մգ/մլ, 2մլ,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Երկաթի (III) հիդրօքսիդի և պոլիմալտոզի համալիր iron (III) hydroxide with polymaltose complex լուծույթ ներարկման 50մգ/մլ, 2մլ ամպուլներ,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8</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Երկաթի սուլֆատ + Ֆոլաթթու,iron sulfate + Folic acid դեղապատիճ 50մգ+0.5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Երկաթի սուլֆատ + Ֆոլաթթու, iron sulfate + Folic acid դեղապատիճ 50մգ+0.5մգ, հատ: Պահպանման պայմանները` երեխաներին անհասանելի, չոր, արևի ճառագայթներից պաշտպանված վայրում:</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9</w:t>
            </w:r>
          </w:p>
        </w:tc>
        <w:tc>
          <w:tcPr>
            <w:tcW w:w="362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թինիլէստրադիոլ + լևոնորգեստրել, Ethinylestradiol + Levonorgestrel դեղահատեր թաղանթապատ 30մկգ + 150 մկգ, տրամադրում</w:t>
            </w:r>
          </w:p>
        </w:tc>
        <w:tc>
          <w:tcPr>
            <w:tcW w:w="6265"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թինիլէստրադիոլ + լևոնորգեստրել, Ethinylestradiol + Levonorgestrel դեղահատեր թաղանթապատ 30մկգ + 150մկգ,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0</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նալապրիլ (էնալապրիլի մալեատ) enalapril (enalapril maleate) դեղահատեր 2.5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նալապրիլ (էնալապրիլի մալեատ) enalapril (enalapril maleate) դեղահատեր 2.5 մգ,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1</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նալապրիլ (էնալապրիլի մալեատ) enalapril (enalapril maleate) դեղահատեր 5 մգ,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նալապրիլ (էնալապրիլի մալեատ) enalapril (enalapril maleate) դեղահատեր 5 մգ,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2</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նօքսապարին (էնօքսապարին նատրիում) enoxaparin (enoxaparin sodium) լուծույթ ներարկման  20մգ/0,2մլ, 0,2մլ,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նօքսապարին (էնօքսապարին նատրիում) enoxaparin (enoxaparin sodium) լուծույթ ներարկման  20մգ/0,2մլ, 0,2մլ նախալցված ներարկիչներ,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3</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պինեֆրին (էպինեֆրինի հիդրոտարտրատ) epinephrine (epinephrine hydrotartrate) լուծույթ ներարկման 1,82մգ/մլ, 1մլ,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պինեֆրին (էպինեֆրինի հիդրոտարտրատ)  epinephrine (epinephrinehydrotartrate) լուծույթ ներարկման 1,82մգ/մլ, 1մլ ամպուլներ, սրվակ: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4</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Թեստոստերոն (թեստոստերոնի ունդեկանոատ) testosterone (testosterone undecanoate) լուծույթ ներարկման 250մգ/մլ, 4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Թեստոստերոն (թեստոստերոնի ունդեկանոատ) testosterone (testosterone undecanoate) լուծույթ ներարկման 250մգ/մլ, 4մլ, սրվակ: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5</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Թիամազոլ, Thiamazole դեղահատեր 5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Թիամազոլ, Thiamazole դեղահատեր 5 մգ,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6</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Թիամին (թիամինի քլորիդ) thiamine (thiamine chloride) լուծույթ ներարկման 50մգ/մլ, 1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Թիամին (թիամինի քլորիդ) thiamine (thiamine chloride) լուծույթ ներարկման 50մգ/մլ, 1մլ ամպուլներ, սրվակ: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7</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Թիմոլոլ (թիմոլոլի մալեատ) timolol (timolol maleate) ակնակաթիլներ 5մգ/մլ, 5մլ,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Թիմոլոլ (թիմոլոլի մալեատ) timolol (timolol maleate) ակնակաթիլներ 5մգ/մլ, 5մլ,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8</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Իբուպրոֆեն, ibuprofen  ներքին ընդունման լուծույթ 100մգ/5մլ, 100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Իբուպրոֆեն, ibuprofen  ներքին ընդունման լուծույթ 100մգ/5մլ, 100մլ,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9</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Իբուպրոֆեն, ibuprofen դեղահատեր թաղանթապատ 20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Իբուպրոֆեն, ibuprofen դեղահատեր թաղանթապատ 200մգ,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0</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Իբուպրոֆեն, ibuprofen դեղահատեր թաղանթապատ 40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Իբուպրոֆեն, ibuprofen դեղահատեր թաղանթապատ 400մգ,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1</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Իզոսորբիդի դինիտրատ, Isosorbide Dinitrate դեղահատեր երկարատև ձերբազատմամբ 2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Իզոսորբիդի դինիտրատ, Isosorbide Dinitrate դեղահատեր երկարատև ձերբազատմամբ 20մգ,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2</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Իզոսորբիդի դինիտրատ, Isosorbide Dinitrate դեղահատեր 1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Իզոսորբիդի դինիտրատ, Isosorbide Dinitrate դեղահատեր 10մգ, հատ: Պահպանման պայմանները` երեխաներին անհասանելի, չոր, արևի ճառագայթներից պաշտպանված վայրում:</w:t>
            </w:r>
          </w:p>
        </w:tc>
      </w:tr>
      <w:tr>
        <w:trPr>
          <w:trHeight w:val="1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3</w:t>
            </w:r>
          </w:p>
        </w:tc>
        <w:tc>
          <w:tcPr>
            <w:tcW w:w="362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Իմիպենեմ (իմիպենեմի մոնոհիդրատ), ցիլաստատին (ցիլաստատին նատրիում) imipenem (imipenem monohydrate), cilastatin (cilastatin sodium) դեղափոշի կաթիլաներարկման լուծույթի 500մգ+500մգ ,տրամադրում </w:t>
            </w:r>
          </w:p>
        </w:tc>
        <w:tc>
          <w:tcPr>
            <w:tcW w:w="6265"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Իմիպենեմ (իմիպենեմի մոնոհիդրատ), ցիլաստատին (ցիլաստատին նատրիում) imipenem (imipenem monohydrate), cilastatin (cilastatin sodium) դեղափոշի կաթիլաներարկման լուծույթի 500մգ+500մգ ապակե սրվակներ, սրվակ: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4</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Ինդապամիդ, indapamide դեղահատեր  1.5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Ինդապամիդ, indapamide դեղահատեր  1.5մգ,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5</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Ինդապամիդ, indapamide  դեղահատեր թաղանթապատ 2.5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Ինդապամիդ, indapamide  դեղահատեր թաղանթապատ  2.5մգ, հատ: Պահպանման պայմանները` երեխաներին անհասանելի, չոր, արևի ճառագայթներից պաշտպանված վայրում:</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6</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Իպրատրոպիում բրոմիդ (իպրատրոպիում բրոմիդի մոնոհիդրատ)</w:t>
              <w:br/>
              <w:t xml:space="preserve">ipratropium bromide (ipratropium bromide monohydrate) լուծույթ շնչառման 20մկգ/դեղաչափ, 10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Իպրատրոպիում բրոմիդ (իպրատրոպիում բրոմիդի մոնոհիդրատ) ipratropium bromide (ipratropium bromide monohydrate) լուծույթ շնչառման 20մկգ/դեղաչափ, 10մլ,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7</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Լևամիզոլ (լևամիզոլի հիդրոքլորիդ), levamisole (levamisole hydrochloride) դեղահատեր 15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ևամիզոլ (լևամիզոլի հիդրոքլորիդ), levamisole (levamisole hydrochloride) դեղահատեր 150մգ,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8</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Լևամիզոլ (լևամիզոլի հիդրոքլորիդ), levamisole (levamisole hydrochloride) դեղահատեր 5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ևամիզոլ (լևամիզոլի հիդրոքլորիդ), levamisole (levamisole hydrochloride) դեղահատեր 50մգ,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9</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Լևոդոպա + կարբիդոպա, Levodopa + Carbidopa դեղահատեր 250 մգ + 25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ևոդոպա + կարբիդոպա, Levodopa + Carbidopa դեղահատեր 250 մգ + 25 մգ,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0</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Լևոթիրօքսինի նատրիում, levothyroxine sodium դեղահատեր 100 մկ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ևոթիրօքսինի նատրիում, levothyroxine sodium դեղահատեր 100 մկգ,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1</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Լևոթիրօքսինի նատրիում, levothyroxine sodium դեղահատեր 50 մկ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ևոթիրօքսինի նատրիում, levothyroxine sodium դեղահատեր 50 մկգ, հատ: Պահպանման պայմանները` երեխաներին անհասանելի, չոր, արևի ճառագայթներից պաշտպանված վայրու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2</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Լևոնորգեստրել, Levonorgestrel դեղահատեր 750 մկ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ևոնորգեստրել, Levonorgestrel դեղահատեր 750 մկգ,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3</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Լևոֆլօքսացին (լևոֆլօքսացինի հեմիհիդրատ) levofloxacin (levofloxacin hemihydrate) դեղահատեր թաղանթապատ 25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ևոֆլօքսացին (լևոֆլօքսացինի հեմիհիդրատ) levofloxacin (levofloxacin hemihydrate) դեղահատեր թաղանթապատ 250մգ,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4</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Լևոֆլօքսացին (լևոֆլօքսացինի հեմիհիդրատ) levofloxacin (levofloxacin hemihydrate) դեղահատեր  50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ևոֆլօքսացին (լևոֆլօքսացինի հեմիհիդրատ) levofloxacin (levofloxacin hemihydrate) դեղահատեր  500մգ, հատ: Պահպանման պայմանները` երեխաներին անհասանելի, չոր, արևի ճառագայթներից պաշտպանված վայրում:</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5</w:t>
            </w:r>
          </w:p>
        </w:tc>
        <w:tc>
          <w:tcPr>
            <w:tcW w:w="362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Լևոֆլօքսացին (լևոֆլօքսացինի հեմիհիդրատ) levofloxacin (levofloxacin hemihydrate) լուծույթ կաթիլաներարկման 5մգ/մլ, 100մլ, տրամադրում </w:t>
            </w:r>
          </w:p>
        </w:tc>
        <w:tc>
          <w:tcPr>
            <w:tcW w:w="6265"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ևոֆլօքսացին (լևոֆլօքսացինի հեմիհիդրատ) levofloxacin (levofloxacin hemihydrate) լուծույթ կաթիլաներարկման 5մգ/մլ, 100մլ, հատ: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6</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Լիդոկային (լիդոկայինի հիդրոքլորիդ) lidocaine (lidocaine hydrochloride) լուծույթ ներարկման 20մգ/մլ, 2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իդոկային (լիդոկայինի հիդրոքլորիդ) lidocaine (lidocaine hydrochloride) լուծույթ ներարկման 20մգ/մլ, 2մլ ամպուլներ, սրվակ:  Պահպանման պայմանները` երեխաներին անհասանելի, չոր, արևի ճառագայթներից պաշտպանված վայրում:</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7</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Լիդոկային (լիդոկայինի հիդրոքլորիդ) lidocaine (lidocaine hydrochloride) լուծույթ ներարկման 20մգ/մլ, 20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իդոկային (լիդոկայինի հիդրոքլորիդ) lidocaine (lidocaine hydrochloride) լուծույթ ներարկման 20մգ/մլ, 20մլ ապակե սրվակներ, սրվակ: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8</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Լոպերամիդ, Loperamide  դեղահատեր 2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ոպերամիդ, Loperamide  դեղահատեր 2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9</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Լորազեպամ, Lorazepam դեղահատեր 1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որազեպամ, Lorazepam դեղահատեր 1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0</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Լորատադին, Loratadine դեղահատեր 1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որատադին, Loratadine դեղահատեր 1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1</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Լորատադին, Loratadine օշարակ 1մգ/մլ, 120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որատադին, Loratadine օշարակ 1մգ/մլ, 120մլ ապակե շշիկ,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2</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Խոլեկալցիֆերոլ, Cholecalciferol լուծույթ ներքին ընդունման 5մգ/մլ (200 000 ՄՄ/մլ) 10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Խոլեկալցիֆերոլ, Cholecalciferol լուծույթ ներքին ընդունման 5մգ/մլ (200 000 ՄՄ/ մլ) 10մլ,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3</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ալիումի յոդիդ, Potassium iodide դեղահատեր 100մկ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լիումի յոդիդ, Potassium iodide դեղահատեր 100մկ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4</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ալիումի քլորիդ, Potassium chloride լուծույթ կաթիլաներարկման 40մգ/մլ, 100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լիումի քլորիդ, Potassium chloride լուծույթ կաթիլաներարկման 40մգ/մլ, 100մլ պլաստիկե փաթեթ,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5</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ալիումի քլորիդ, Potassium chloride լուծույթ կաթիլաներարկման 40մգ/մլ, 200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լիումի քլորիդ, Potassium chloride լուծույթ կաթիլաներարկման 40մգ/մլ, 200մլ պլաստիկե փաթեթ,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6</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ալցիումի գլյուկոնատ, Calcium gluconate լուծույթ ներարկման 100մգ/մլ 5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լցիումի գլյուկոնատ, Calcium gluconate լուծույթ ներարկման 100մգ/մլ, 5մլ ամպուլներ, սրվակ: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7</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ալցիումի գլյուկոնատ, Calcium gluconate լուծույթ ներարկման 100մգ/մլ 10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լցիումի գլյուկոնատ, Calcium gluconate լուծույթ ներարկման 100մգ/մլ, 10մլ ամպուլներ, սրվակ: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8</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ալցիումի գլյուկոնատ, Calcium gluconate դեղահատեր 50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լցիումի գլյուկոնատ, Calcium gluconate դեղահատեր 50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9</w:t>
            </w:r>
          </w:p>
        </w:tc>
        <w:tc>
          <w:tcPr>
            <w:tcW w:w="362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արբամազեպին, carbamazepine  դեղահատեր 200մգ, տրամադրում </w:t>
            </w:r>
          </w:p>
        </w:tc>
        <w:tc>
          <w:tcPr>
            <w:tcW w:w="6265"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րբամազեպին, carbamazepine  դեղահատեր 20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0</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արվեդիլոլ, carvedilol դեղահատեր 6,25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րվեդիլոլ, carvedilol դեղահատեր 6,25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1</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արվեդիլոլ, carvedilol դեղահատեր 12,5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րվեդիլոլ, carvedilol դեղահատեր 12,5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2</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արվեդիլոլ, carvedilol դեղահատեր 25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րվեդիլոլ, carvedilol դեղահատեր 25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3</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ետոպրոֆեն, ketoprofen դեղապատիճներ 5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ետոպրոֆեն, ketoprofen դեղապատիճներ 5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4</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ետոպրոֆեն, ketoprofen դեղահատեր երկարատև ձերբազատմամբ 15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ետոպրոֆեն, ketoprofen դեղահատեր երկարատև ձերբազատմամբ 15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5</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ետոպրոֆեն, ketoprofen դոնդող 25մգ/մլ, 30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ետոպրոֆեն, ketoprofen դոնդող 25մգ/մլ, 30գ ալյումինե պարկուճ,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6</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լարիթրոմիցին, clarithromycin դեղահատեր թաղանթապատ 250 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լարիթրոմիցին, clarithromycin դեղահատեր թաղանթապատ 250 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7</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լարիթրոմիցին, clarithromycin դեղահատեր 50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լարիթրոմիցին, clarithromycin դեղահատեր 500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8</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լինդամիցին (կլինդամիցինի հիդրոքլորիդ) clindamycin (clindamycin hydrochloride) դեղապատիճներ 15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լինդամիցին (կլինդամիցինի հիդրոքլորիդ) clindamycin (clindamycin hydrochloride) դեղապատիճներ 15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9</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լոմիֆեն (կլոմիֆենի ցիտրատ) clomifene (clomifene citrate) դեղահատեր 5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լոմիֆեն (կլոմիֆենի ցիտրատ) clomifene (clomifene citrate) դեղահատեր 50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0</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լոպիդոգրել (կլոպիդոգրելի բիսուլֆատ) clopidogrel (clopidogrel bisulfate)  դեղահատեր 75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լոպիդոգրել (կլոպիդոգրելի բիսուլֆատ) clopidogrel (clopidogrel bisulfate)  դեղահատեր 75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1</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լոտրիմազոլ, clotrimazole նրբաքսուք հեշտոցային  20մգ/գ, 50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լոտրիմազոլ, clotrimazole նրբաքսուք հեշտոցային  20մգ/գ, 50գ ալյումինե պարկուճ,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2</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լոտրիմազոլ, clotrimazole դեղահատեր հեշտոցային 10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լոտրիմազոլ, clotrimazole դեղահատեր հեշտոցային 10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3</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լխիցին, colchicines դեղահատեր 500մկ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ոլխիցին, colchicines դեղահատեր 500մկգ, հատ: Պահպանման պայմանները` երեխաներին անհասանելի, չոր, արևի ճառագայթներից պաշտպանված վայրում:  </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4</w:t>
            </w:r>
          </w:p>
        </w:tc>
        <w:tc>
          <w:tcPr>
            <w:tcW w:w="362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Հալոպերիդոլ, Haloperidol լուծույթ ներարկման 5մգ/մլ, 1մլ, տրամադրում </w:t>
            </w:r>
          </w:p>
        </w:tc>
        <w:tc>
          <w:tcPr>
            <w:tcW w:w="6265"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Հալոպերիդոլ, Haloperidol լուծույթ ներարկման 5մգ/մլ, 1մլ ամպուլներ, սրվակ: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5</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Հալոպերիդոլ, Haloperidol դեղահատեր 5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Հալոպերիդոլ, Haloperidol դեղահատեր 5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6</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Հեպարին (հեպարին նատրիում) heparin (heparin sodium) լուծույթ ներարկման 5000ՄՄ/մլ, 5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Հեպարին (հեպարին նատրիում) heparin (heparin sodium) լուծույթ ներարկման 5000ՄՄ/մլ, 5մլ ապակե սրվակներ, սրվակ: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7</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Հիդրոկորտիզոն, Hydrocortisone քսուք 1% 10 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Հիդրոկորտիզոն, Hydrocortisone քսուք 1% 10 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8</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Հիդրոքլորոթիազիդ, hydrochlorothiazide դեղահատեր 25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Հիդրոքլորոթիազիդ, hydrochlorothiazide դեղահատեր 25մգ, հատ: Պահպանման պայմանները` երեխաներին անհասանելի, չոր, արևի ճառագայթներից պաշտպանված վայրում:  </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9</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Հիդրօքսիքլորոքվին (հիդրօքսիքլորոքվինի սուլֆատ) hydroxychloroquine (hydroxychloroquine sulfate) դեղահատեր թաղանթապատ 20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Հիդրօքսիքլորոքվին (հիդրօքսիքլորոքվինի սուլֆատ) hydroxychloroquine (hydroxychloroquine sulfate) դեղահատեր թաղանթապատ 200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0</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ագնեզիումի սուլֆատ, Magnesium sulfate  լուծույթ ներարկման 250մգ/մլ, 5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ագնեզիումի սուլֆատ, Magnesium sulfate  լուծույթ ներարկման 250մգ/մլ, 5մլ ամպուլներ, սրվակ: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1</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անիտոլ, Mannitol լուծույթ ներարկման 100մգ/մլ, 500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անիտոլ, Mannitol լուծույթ ներարկման 100մգ/մլ, 500մլ պլաստիկե փաթեթ,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2</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եբենդազոլ, mebendazole  դեղահատեր 10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բենդազոլ, mebendazole  դեղահատեր 10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3</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եբենդազոլ, mebendazole  դեղահատեր 50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բենդազոլ, mebendazole  դեղահատեր 500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4</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եթիլդոպա (մեթիլդոպա սեսկվիհիդրատ) methyldopa (methyldopa sesquihydrate) դեղահատեր 25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թիլդոպա (մեթիլդոպա սեսկվիհիդրատ) methyldopa (methyldopa sesquihydrate) դեղահատեր 250մգ, հատ: Պահպանման պայմանները` երեխաներին անհասանելի, չոր, արևի ճառագայթներից պաշտպանված վայրում:  </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5</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եթիլպրեդնիզոլոն (մեթիլպրեդնիզոլոն նատրիումի սուկցինատ) methylprednisolone (methylprednisolones sodium succinate) դեղափոշի լիոֆիլացված, ներարկման լուծույթի 125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թիլպրեդնիզոլոն (մեթիլպրեդնիզոլոն նատրիումի սուկցինատ) methylprednisolone (methylprednisolones sodium succinate) դեղափոշի լիոֆիլացված, ներարկման լուծույթի 125մգ, 2մլ լուծիչ երկծավալ սրվակում, հատ: Պահպանման պայմանները` երեխաներին անհասանելի, չոր, արևի ճառագայթներից պաշտպանված վայրում:  </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6</w:t>
            </w:r>
          </w:p>
        </w:tc>
        <w:tc>
          <w:tcPr>
            <w:tcW w:w="362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Մեթիլպրեդնիզոլոն (մեթիլպրեդնիզոլոն նատրիումի սուկցինատ) methylprednisolone (methylprednisolones sodium succinate) դեղափոշի լիոֆիլացված, ներարկման լուծույթի 25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թիլպրեդնիզոլոն (մեթիլպրեդնիզոլոն նատրիումի սուկցինատ) methylprednisolone (methylprednisolones sodium succinate) դեղափոշի լիոֆիլացված, ներարկման լուծույթի 250մգ, 4մլ լուծիչ երկծավալ սրվակում, հատ: Պահպանման պայմանները` երեխաներին անհասանելի, չոր, արևի ճառագայթներից պաշտպանված վայրում:  </w:t>
            </w:r>
          </w:p>
        </w:tc>
      </w:tr>
      <w:tr>
        <w:trPr>
          <w:trHeight w:val="1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7</w:t>
            </w:r>
          </w:p>
        </w:tc>
        <w:tc>
          <w:tcPr>
            <w:tcW w:w="362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եթիլպրեդնիզոլոն (մեթիլպրեդնիզոլոն նատրիումի սուկցինատ) methylprednisolone (methylprednisolones sodium succinate) դեղափոշի լիոֆիլացված, ներարկման լուծույթի 500մգ, տրամադրում </w:t>
            </w:r>
          </w:p>
        </w:tc>
        <w:tc>
          <w:tcPr>
            <w:tcW w:w="6265"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եթիլպրեդնիզոլոն (մեթիլպրեդնիզոլոն նատրիումի սուկցինատ) methylprednisolone (methylprednisolones sodium succinate) դեղափոշի լիոֆիլացված, ներարկման լուծույթի 500մգ, ապակե սրվակ և 7,8մլ լուծիչ ապակե</w:t>
              <w:br/>
              <w:t xml:space="preserve">սրվակում, հատ: Պահպանման պայմանները` երեխաներին անհասանելի, չոր, արևի ճառագայթներից պաշտպանված վայրում:  </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8</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եթիլպրեդնիզոլոն (մեթիլպրեդնիզոլոն նատրիումի սուկցինատ) methylprednisolone (methylprednisolones sodium succinate) դեղափոշի լիոֆիլացված, ներարկման լուծույթի 100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թիլպրեդնիզոլոն (մեթիլպրեդնիզոլոն նատրիումի սուկցինատ) methylprednisolone (methylprednisolones sodium succinate) դեղափոշի լիոֆիլացված, ներարկման լուծույթի 1000մգ, ապակե սրվակ և 15,6մլ լուծիչ սրվակում, հատ: Պահպանման պայմանները` երեխաներին անհասանելի, չոր, արևի ճառագայթներից պաշտպանված վայրում:  </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9</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եթիլպրեդնիզոլոն (մեթիլպրեդնիզոլոն նատրիումի սուկցինատ) methylprednisolone (methylprednisolones sodium succinate) դեղափոշի լիոֆիլացված, ներարկման լուծույթի 4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թիլպրեդնիզոլոն (մեթիլպրեդնիզոլոն նատրիումի սուկցինատ) methylprednisolone (methylprednisolones sodium succinate) դեղափոշի լիոֆիլացված, ներարկման լուծույթի 40մգ, 1մլ լուծիչ երկծավալ սրվակում,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0</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եթոտրեքսատ, methotrexate դեղահատեր 2.5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թոտրեքսատ, methotrexate դեղահատեր 2.5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1</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ետոկլոպրամիդ (մետոկլոպրամիդի հիդրոքլորիդի մոնոհիդրատ)</w:t>
              <w:br/>
              <w:t xml:space="preserve">metoclopramide (metoclopramide hydrochloride monohydrate) դեղահատեր 1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տոկլոպրամիդ (մետոկլոպրամիդի հիդրոքլորիդի մոնոհիդրատ) metoclopramide (metoclopramide hydrochloride monohydrate) դեղահատեր 10մգ, հատ: Պահպանման պայմանները` երեխաներին անհասանելի, չոր, արևի ճառագայթներից պաշտպանված վայրում:  </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2</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ետոկլոպրամիդ (մետոկլոպրամիդի հիդրոքլորիդի մոնոհիդրատ)</w:t>
              <w:br/>
              <w:t xml:space="preserve">metoclopramide (metoclopramide hydrochloride monohydrate) լուծույթ ներարկման 5մգ /մլ, 2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տոկլոպրամիդ (մետոկլոպրամիդի հիդրոքլորիդի մոնոհիդրատ) metoclopramide (metoclopramide hydrochloride monohydrate) լուծույթ ներարկման 5մգ /մլ, 2մլ ամպուլներ, սրվակ: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3</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ետոպրոլոլ (մետոպրոլոլի տարտրատ) metoprolol (metoprolol tartrate) դեղահատեր 25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տոպրոլոլ (մետոպրոլոլի տարտրատ) metoprolol (metoprolol tartrate) դեղահատեր 25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4</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ետոպրոլոլ (մետոպրոլոլի տարտրատ) metoprolol (metoprolol tartrate) դեղահատեր 5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տոպրոլոլ (մետոպրոլոլի տարտրատ) metoprolol (metoprolol tartrate) դեղահատեր 5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5</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ետրոնիդազոլ, metronidazole  դեղահատեր 25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տրոնիդազոլ, metronidazole  դեղահատեր 25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6</w:t>
            </w:r>
          </w:p>
        </w:tc>
        <w:tc>
          <w:tcPr>
            <w:tcW w:w="362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ետրոնիդազոլ, metronidazole  դեղահատեր 500մգ, տրամադրում </w:t>
            </w:r>
          </w:p>
        </w:tc>
        <w:tc>
          <w:tcPr>
            <w:tcW w:w="6265"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տրոնիդազոլ, metronidazole  դեղահատեր 50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7</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ետրոնիդազոլ, metronidazole լուծույթ ներարկման 5մգ/մլ, 100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տրոնիդազոլ, metronidazole լուծույթ ներարկման 5մգ/մլ, 100մլ պլաստիկե փաթեթ, հատ: Պահպանման պայմանները` երեխաներին անհասանելի, չոր, արևի ճառագայթներից պաշտպանված վայրում:  </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8</w:t>
            </w:r>
          </w:p>
        </w:tc>
        <w:tc>
          <w:tcPr>
            <w:tcW w:w="362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ետրոնիդազոլ, metronidazole մոմիկներ 500մգ, տրամադրում </w:t>
            </w:r>
          </w:p>
        </w:tc>
        <w:tc>
          <w:tcPr>
            <w:tcW w:w="6265"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տրոնիդազոլ, metronidazole մոմիկներ 500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9</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ետֆորմին (մետֆորմինի հիդրոքլորիդ) metformin (metformin hydrochloride) դեղահատեր 50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տֆորմին (մետֆորմինի հիդրոքլորիդ) metformin (metformin hydrochloride) դեղահատեր 50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0</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երոպենեմ, Meropenem դեղափոշի ներարկման լուծույթի 50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րոպենեմ, Meropenem դեղափոշի ներարկման լուծույթի 500 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1</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երոպենեմ (մերոպենեմի տրիհիդրատ) meropenem (meropenem trihydrate) դեղափոշի ներարկման լուծույթի 100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րոպենեմ, Meropenem դեղափոշի ներարկման լուծույթի 1000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2</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օքսիֆլօքսացին (մօքսիֆլօքսացինի հիդրոքլորիդ) moxifloxacin (moxifloxacin hydrochloride)  ակնակաթիլներ 5մգ/մլ, 5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օքսիֆլօքսացին (մօքսիֆլօքսացինի հիդրոքլորիդ) moxifloxacin (moxifloxacin hydrochloride)  ակնակաթիլներ 5մգ/մլ, 5մլ պլաստիկե սրվակ կաթոցիկ,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3</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Նատրիումի բիկարբոնատ, Sodium bicarbonate լուծույթ ներարկման 84մգ/մլ, 20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ատրիումի բիկարբոնատ,  Sodium bicarbonate լուծույթ ներարկման 84մգ/մլ, 20մլ ապակե սրվակներ, սրվակ: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4</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Նատրիումի քլորիդ, Sodium chloride լուծույթ  կաթիլաներարկման 9մգ/մլ, 250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ատրիումի քլորիդ, Sodium chloride լուծույթ  կաթիլաներարկման 9մգ/մլ, 250մլ պլաստիկե փաթեթներ,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5</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Նատրիումի քլորիդ, Sodium chloride լուծույթ  կաթիլաներարկման 9մգ/մլ,500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ատրիումի քլորիդ, Sodium chloride լուծույթ կաթիլաներարկման 9մգ/մլ, 500մլ պլաստիկե փաթեթներ,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6</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Նատրիումի քլորիդ, Sodium chloride լուծույթ կաթիլաներարկման 9մգ/մլ, 1000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ատրիումի քլորիդ, Sodium chloride լուծույթ  կաթիլաներարկման 9մգ/մլ, 1000մլ պլաստիկե փաթեթներ, հատ: Պահպանման պայմանները` երեխաներին անհասանելի, չոր, արևի ճառագայթներից պաշտպանված վայրում:  </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7</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Նատրիումի քլորիդ, կալիումի քլորիդ, կալցիումի քլորիդ , Sodium chloride, potassium chloride, calcium chloride  լուծույթ կաթիլաներարկման 8,6մգ/մլ+0,3մգ/մլ+ 0,49մգ/մլ, 250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ատրիումի քլորիդ, կալիումի քլորիդ, կալցիումի քլորիդ , Sodium chloride, potassium chloride, calcium chloride  լուծույթ կաթիլաներարկման 8,6մգ/մլ+0,3մգ/մլ+ 0,49մգ/մլ, 250մլ պլաստիկե փաթեթներ, հատ: Պահպանման պայմանները` երեխաներին անհասանելի, չոր, արևի ճառագայթներից պաշտպանված վայրում:  </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8</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Նատրիումի քլորիդ, կալիումի քլորիդ, կալցիումի քլորիդ , Sodium chloride, potassium chloride, calcium chloride  լուծույթ կաթիլաներարկման 8,6մգ/մլ+0,3մգ/մլ+ 0,49մգ/մլ, 500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ատրիումի քլորիդ, կալիումի քլորիդ, կալցիումի քլորիդ , Sodium chloride, potassium chloride, calcium chloride  լուծույթ կաթիլաներարկման 8,6մգ/մլ+0,3մգ/մլ+ 0,49մգ/մլ, 500մլ պլաստիկե փաթեթներ,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9</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Նատրիումի թիոսուլֆատ, sodium thiosulfate լուծույթ ներարկման 300մգ/մլ, 5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ատրիումի թիոսուլֆատ, sodium thiosulfate լուծույթ ներարկման 300մգ/մլ, 5մլ ամպուլներ, սրվակ: Պահպանման պայմանները` երեխաներին անհասանելի, չոր, արևի ճառագայթներից պաշտպանված վայրում:  </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0</w:t>
            </w:r>
          </w:p>
        </w:tc>
        <w:tc>
          <w:tcPr>
            <w:tcW w:w="362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Նեոստիգմին, Neostigmine լուծույթ ներարկման 0,5մգ/մլ, 1մլ, տրամադրում </w:t>
            </w:r>
          </w:p>
        </w:tc>
        <w:tc>
          <w:tcPr>
            <w:tcW w:w="6265"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եոստիգմին, Neostigmine լուծույթ ներարկման 0,5մգ/մլ, 1մլ,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1</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Ներարկման ջուր, Water for Injection 2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երարկման ջուր, Water for Injection 2մլ ամպուլներ, սրվակ: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2</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Ներարկման ինսուլին կարճատև ազդեցության  Insuline injection (soluble),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ուծույթ ներարկման կարճատև 100 ՄՄ/մլ,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3</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Նիկլոսամիդ, Niclosamide դեղահատեր ծամելու 50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իկլոսամիդ, Niclosamide դեղահատեր ծամելու 50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4</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Նիկոտինաթթու, Nicotinic acid դեղահատեր 5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իկոտինաթթու, Nicotinic acid դեղահատեր 5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5</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Նիստատին, nystatin  դեղահատեր թաղանթապատ  500 000ՄՄ,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իստատին, nystatin  դեղահատեր թաղանթապատ  500 000ՄՄ,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6</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Նիստատին, nystatin քսուք 100 000ՄՄ / 1գ, 15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իստատին, nystatin քսուք 100 000ՄՄ / 1գ, 15գ ալյումինե պարկուճ,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7</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Նիտրոֆուրանտոյին, Nitrofurantoin դեղահատեր 5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իտրոֆուրանտոյին, Nitrofurantoin դեղահատեր 50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8</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Նիֆեդիպին, nifedipine դեղահատեր թաղանթապատ, երկարատև ձերբազատմամբ 1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իֆեդիպին, nifedipine դեղահատեր թաղանթապատ, երկարատև ձերբազատմամբ 1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9</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Նորէթիստերոն, Norethisterone դեղահատեր 5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որէթիստերոն, Norethisterone դեղահատեր 5մգ, հատ: Պահպանման պայմանները` երեխաներին անհասանելի, չոր, արևի ճառագայթներից պաշտպանված վայրում:  </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0</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Պանկրեատին (լիպազ 10000ԵՖՄ, ամիլազ 8000 ԵՖՄ, պրոտեազ 600 ԵՖՄ) pancreatin (lipase 10000PhEU, amylase 8000 PhEU, protease 600 PhEU) դեղապատիճներ աղելույծ 150 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նկրեատին (լիպազ 10000ԵՖՄ, ամիլազ 8000 ԵՖՄ, պրոտեազ 600 ԵՖՄ) pancreatin (lipase 10000PhEU, amylase 8000 PhEU, protease 600 PhEU) դեղապատիճներ աղելույծ 150 մգ, հատ: Պահպանման պայմանները` երեխաներին անհասանելի, չոր, արևի ճառագայթներից պաշտպանված վայրում:  : </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1</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Պանկրեատին (լիպազ 25000ԵՖՄ, ամիլազ 18000 ԵՖՄ, պրոտեազ 1000 ԵՖՄ) pancreatin (lipase 25000PhEU, amylase 18000 PhEU, protease 1000 PhEU) դեղապատիճներ աղելույծ 300 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նկրեատին (լիպազ 25000ԵՖՄ, ամիլազ 18000 ԵՖՄ, պրոտեազ 1000 ԵՖՄ) pancreatin (lipase 25000PhEU, amylase 18000 PhEU, protease 1000 PhEU) դեղապատիճներ աղելույծ 300 մգ, հատ: Պահպանման պայմանները` երեխաներին անհասանելի, չոր, արևի ճառագայթներից պաշտպանված վայրում:  </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2</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անկրեատին (լիպազ 40000ՄՄ, ամիլազ 25000ՄՄ, պրոտեազ</w:t>
              <w:br/>
              <w:t xml:space="preserve">1600ՄՄ) pancreatin (lipase 40000IU, amylase 25000IU, protease 1600IU) դեղապատիճներ աղելույծ 400 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նկրեատին (լիպազ 40000ՄՄ, ամիլազ 25000ՄՄ, պրոտեազ 1600ՄՄ) pancreatin (lipase 40000IU, amylase 25000IU, protease 1600IU) դեղապատիճներ աղելույծ 400 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3</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Պարացետամոլ, paracetamol օշարակ 120մգ/5մլ, 60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րացետամոլ, paracetamol օշարակ 120մգ/5մլ, 60մլ, հատ: Պահպանման պայմանները` երեխաներին անհասանելի, չոր, արևի ճառագայթներից պաշտպանված վայրում:  </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4</w:t>
            </w:r>
          </w:p>
        </w:tc>
        <w:tc>
          <w:tcPr>
            <w:tcW w:w="362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Պարացետամոլ, paracetamol դեղահատեր 500մգ, տրամադրում </w:t>
            </w:r>
          </w:p>
        </w:tc>
        <w:tc>
          <w:tcPr>
            <w:tcW w:w="6265"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րացետամոլ, paracetamol դեղահատեր 50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5</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Պարացետամոլ, paracetamol մոմիկներ ուղիղաղիքային 10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րացետամոլ, paracetamol մոմիկներ ուղիղաղիքային 10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6</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Պերմեթրին, Permethrin նրբաքսուք 50մգ/գ 50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երմեթրին, Permethrin նրբաքսուք 50մգ/գ 50գ ալյումինե պարկուճ,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7</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Պիպեկուրոնիումի բրոմիդ, Pipecuronium bromide դեղափոշի լիոֆիլացված ներարկման լուծույթի և լուծիչ, 4մգ սրվ.,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իպեկուրոնիումի բրոմիդ, Pipecuronium bromide դեղափոշի լիոֆիլացված ներարկման լուծույթի և լուծիչ, 4մգ սրվակ, սրվակ: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8</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Պիրանտել (պիրանտելի էմբոնատ), pyrantel (pyrantel embonate)  դեղահատեր 25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իրանտել (պիրանտելիէմբոնատ), pyrantel (pyrantel embonate)  դեղահատեր 250 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9</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Պիրանտել (պիրանտելիէմբոնատ), pyrantel (pyrantel embonate) ներքին ընդունման լուծույթ 50մգ/մլ, 15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իրանտել (պիրանտելիէմբոնատ), pyrantel (pyrantel embonate) ներքին ընդունման լուծույթ 50մգ/մլ, 15մլ,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0</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Պիրիդօքսին (պիրիդօքսինի հիդրոքլորիդ) pyridoxine (pyridoxine hydrochloride) լուծույթ ներարկման 50մգ/մլ, 1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իրիդօքսին (պիրիդօքսինի հիդրոքլորիդ) pyridoxine (pyridoxine hydrochloride) լուծույթ ներարկման 50մգ/մլ, 1մլ ամպուլներ, սրվակ: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1</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Պոդոֆիլոտոքսին, Podophyllotoxin լուծույթ արտաքին կիրառման 5մգ/մլ, 3,5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ոդոֆիլոտոքսին, Podophyllotoxin լուծույթ արտաքին կիրառման 5մգ/մլ, 3,5մլ,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2</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Պովիդոն յոդ, Povidone Iodine լուծույթ արտաքին կիրառման 100մգ/մլ, 100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ովիդոն յոդ, Povidone Iodine լուծույթ արտաքին կիրառման 100մգ/մլ, 100մլ, հատ: Պահպանման պայմանները` երեխաներին անհասանելիվայրում, չոր, արևի ճառագայթներից պաշտպանված</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3</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Պրեդնիզոլոն, prednisolone դեղահատեր 5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րեդնիզոլոն, prednisolone դեղահատեր 5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4</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Պրոպրանոլոլ (պրոպրանոլոլի հիդրոքլորիդ) propranolol (propranolol hydrochloride) դեղահատեր 1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րոպրանոլոլ (պրոպրանոլոլի հիդրոքլորիդ) propranolol (propranolol hydrochloride) դեղահատեր 10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5</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Պրոպրանոլոլ (պրոպրանոլոլի հիդրոքլորիդ) propranolol (propranolol hydrochloride) դեղահատեր 4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րոպրանոլոլ (պրոպրանոլոլի հիդրոքլորիդ) propranolol (propranolol hydrochloride) դեղահատեր 4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6</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Ռետինոլ, Retinol դեղապատիճներ 33 000 ՄՄ,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Ռետինոլ, Retinol դեղապատիճներ 33 000 ՄՄ,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7</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Ռետինոլ, Retinol լուծույթ յուղային ներքին և արտաքին կիրառման 34,4մգ/մլ,10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Ռետինոլ, Retinol լուծույթ յուղային ներքին և արտաքին կիրառման 34,4մգ/մլ,10մլ,  ապակե սրվակ, 10մլ ապակե սրվակ-կաթոցիկ, հատ: Պահպանման պայմանները` երեխաներին անհասանելի, չոր, արևի ճառագայթներից պաշտպանված վայրում:  </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8</w:t>
            </w:r>
          </w:p>
        </w:tc>
        <w:tc>
          <w:tcPr>
            <w:tcW w:w="362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Ռետինոլ, Retinol լուծույթ յուղային ներքին և արտաքին կիրառման 86մգ/մլ, 50մլ, տրամադրում </w:t>
            </w:r>
          </w:p>
        </w:tc>
        <w:tc>
          <w:tcPr>
            <w:tcW w:w="6265"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Ռետինոլ, Retinol լուծույթ յուղային ներքին և արտաքին կիրառման 86մգ/մլ, 50մլ ապակե սրվակ, 10մլ ապակե սրվակ-կաթոցիկ,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9</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ալբուտամոլ (սալբուտամոլի սուլֆատ) salbutamol (salbutamol sulfate) ցողացիր շնչառման, դեղաչափավորված 100մկգ/դեղաչափ,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ալբուտամոլ (սալբուտամոլի սուլֆատ) salbutamol (salbutamol sulfate) ցողացիր շնչառման, դեղաչափավորված 100մկգ/դեղաչափ,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0</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ալիցիլաթթու, Salicylic acid լուծույթ 2% 100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ալիցիլաթթու, Salicylic acid լուծույթ 2% 100մլ,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1</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ալիցիլաթթու, Salicylic acid  լուծույթ 5% 50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ալիցիլաթթու, Salicylic acid  լուծույթ 5% 50մլ,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2</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իմվաստատին, Simvastatin դեղահատեր թաղանթապատ 4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իմվաստատին, Simvastatin դեղահատեր թաղանթապատ 4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3</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իմվաստատին, Simvastatin դեղահատեր թաղանթապատ 1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իմվաստատին, Simvastatin դեղահատեր թաղանթապատ 1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4</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իմվաստատին, Simvastatin դեղահատեր թաղանթապատ 2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իմվաստատին, Simvastatin դեղահատեր թաղանթապատ 20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5</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ուլֆամեթօքսազոլ + տրիմեթոպրիմ, Sulfamethoxazol + trimethoprim լուծույթ ներքին ընդունման (200մգ+40մգ)/5մլ, 120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ուլֆամեթօքսազոլ + տրիմեթոպրիմ, Sulfamethoxazol + trimethoprim լուծույթ ներքին ընդունման (200մգ+40մգ)/5մլ, 120մլ ապակե շշիկ,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6</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ուլֆամեթօքսազոլ, տրիմեթոպրիմ, sulfamethoxazole, trimethoprim դեղահատեր 100մգ+2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ուլֆամեթօքսազոլ, տրիմեթոպրիմ, sulfamethoxazole, trimethoprim դեղահատեր 100մգ+20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7</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ուլֆամեթօքսազոլ, տրիմեթոպրիմ, sulfamethoxazole, trimethoprim դեղահատեր 400մգ+8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ուլֆամեթօքսազոլ, տրիմեթոպրիմ, sulfamethoxazole, trimethoprim դեղահատեր 400մգ+80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8</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ուլֆամեթօքսազոլ, տրիմեթոպրիմ, sulfamethoxazole, trimethoprim դեղահատեր 800մգ+16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ուլֆամեթօքսազոլ, տրիմեթոպրիմ, sulfamethoxazole, trimethoprim դեղահատեր 800մգ+16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9</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ուքսամեթոնիում, Suxamethonium լուծույթ ներարկման 20մգ/մլ, 5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ուքսամեթոնիում, Suxamethonium լուծույթ ներարկման 20մգ/մլ, 5մլ ամպուլներ, սրվակ: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0</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պիրոնոլակտոն, spironolactone դեղահատեր թաղանթապատ 25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պիրոնոլակտոն, spironolactone դեղահատեր թաղանթապատ 25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1</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տրեպտոկինազ, Streptokinase դեղափոշի ներարկման լուծույթի 750000ՄՄ,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տրեպտոկինազ, Streptokinase դեղափոշի ներարկման լուծույթի 750000ՄՄ, հատ: Պահպանման պայմանները` երեխաներին անհասանելի, չոր, արևի ճառագայթներից պաշտպանված վայրում:  </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2</w:t>
            </w:r>
          </w:p>
        </w:tc>
        <w:tc>
          <w:tcPr>
            <w:tcW w:w="362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ուլֆասալազին, Sulfasalazine դեղահատեր թաղանթապատ 500մգ, տրամադրում </w:t>
            </w:r>
          </w:p>
        </w:tc>
        <w:tc>
          <w:tcPr>
            <w:tcW w:w="6265"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ուլֆասալազին, Sulfasalazine դեղահատեր թաղանթապատ 500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3</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Վալպրոաթթու (վալպրոատի նատրիում) valproic acid (valproate sodium) դեղահատեր թաղանթապատ, երկարատև ձերբազատմամբ 30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Վալպրոաթթու (վալպրոատի նատրիում) valproic acid (valproate sodium) դեղահատեր թաղանթապատ, երկարատև ձերբազատմամբ 300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4</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Վալպրոաթթու (վալպրոատի նատրիում) valproic acid (valproate sodium) դեղահատեր թաղանթապատ, երկարատև ձերբազատմամբ 50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Վալպրոաթթու (վալպրոատի նատրիում) valproic acid (valproate sodium) դեղահատեր թաղանթապատ, երկարատև ձերբազատմամբ 500մգ, հատ: Պահպանման պայմանները` երեխաներին անհասանելի, չոր, արևի ճառագայթներից պաշտպանված վայրում: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5</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Վալպրոյաթթու, Valproic acid,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եղահատ 300 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6</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Վալպրոաթթու, Valproic acid դեղահատեր  երկարատև ձերբազատմամբ թաղանթապատ, 50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Վալպրոյաթթու, Valproic acid դեղահատեր թաղանթապատ, երկարատև ձերբազատմամբ 50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7</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Վարֆարին (վարֆարին նատրիում), warfarin (warfarin sodium) դեղահատեր 5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Վարֆարին (վարֆարին նատրիում), warfarin (warfarin sodium) դեղահատեր 5 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8</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Վարֆարին (վարֆարին նատրիում), warfarin (warfarin sodium) դեղահատեր 2,5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Վարֆարին (վարֆարին նատրիում), warfarin (warfarin sodium) դեղահատեր 2,5 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9</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Վերապամիլ (վերապամիլի հիդրոքլորիդ) verapamil (verapamil hydrochloride) դեղահատեր թաղանթապատ 4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Վերապամիլ (վերապամիլի հիդրոքլորիդ) verapamil (verapamil hydrochloride) դեղահատեր թաղանթապատ 40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0</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Վերապամիլ (վերապամիլի հիդրոքլորիդ) verapamil (verapamil hydrochloride) դեղահատեր թաղանթապատ 8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Վերապամիլ (վերապամիլի հիդրոքլորիդ) verapamil (verapamil hydrochloride) դեղահատեր թաղանթապատ 8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1</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Տամօքսիֆեն, Tamoxifen դեղահատեր 10 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Տամօքսիֆեն, Tamoxifen դեղահատեր 10 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2</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Տամօքսիֆեն (տամօքսիֆենի ցիտրատ) tamoxifen (tamoxifen citrate) դեղահատեր թաղանթապատ 2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Տամօքսիֆեն (տամօքսիֆենի ցիտրատ) tamoxifen (tamoxifen citrate) դեղահատեր թաղանթապատ 20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3</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Տետրակային (տետրակայինի հիդրոքլորիդ) tetracaine (tetracaine hydrochloride) 10մգ/մլ, 10մլ ակնակաթիլներ,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Տետրակային (տետրակայինի հիդրոքլորիդ) tetracaine (tetracaine hydrochloride) 10մգ/մլ, 10մլ ակնակաթիլներ,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4</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Տետրացիկլին, Tetracycline քսուք 30մգ/գ, 15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Տետրացիկլին, Tetracycline քսուք 30մգ/գ, 15գ ալյումինե պարկուճ, հատ: Պահպանման պայմանները` երեխաներին անհասանելի, չոր, արևի ճառագայթներից պաշտպանված վայրում:  </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5</w:t>
            </w:r>
          </w:p>
        </w:tc>
        <w:tc>
          <w:tcPr>
            <w:tcW w:w="362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Տետրացիկլին, Tetracycline ակնաքսուք 10մգ/գ, 3գ, տրամադրում </w:t>
            </w:r>
          </w:p>
        </w:tc>
        <w:tc>
          <w:tcPr>
            <w:tcW w:w="6265"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Տետրացիկլին, Tetracycline ակնաքսուք 10մգ/գ, 3գ, հատ: Պահպանման պայմանները` երեխաներին անհասանելի, չոր, արևի ճառագայթներից պաշտպանված վայրում: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6</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Տետրացիկլին, Tetracycline,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կնաքսուք 1%-10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7</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Տերբինաֆին (տերբինաֆինի հիդրոքլորիդ) terbinafine (terbinafine hydrochloride) նրբաքսուք 10մգ/գ, 15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Տերբինաֆին (տերբինաֆինի հիդրոքլորիդ) terbinafine (terbinafine hydrochloride) նրբաքսուք 10մգ/գ, 15գ ալյումինե պարկուճ,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8</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Տերբինաֆին, Terbinafine դոնդող 10մգ/գ, 15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Տերբինաֆին, Terbinafine դոնդող 10մգ/գ, 15գ ալյումինե պարկուճ,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9</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Տրիհեքսիֆենիդիլ (տրիհեքսիֆենիդիլի հիդրոքլորիդ) trihexyphenidyl (trihexyphenidyl hydrochloride) դեղահատեր 2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Տրիհեքսիֆենիդիլ (տրիհեքսիֆենիդիլի հիդրոքլորիդ) trihexyphenidyl (trihexyphenidyl hydrochloride) դեղահատեր 2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0</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եֆազոլին (ցեֆազոլին նատրիում) cefazolin (cefazolin sodium) դեղափոշի ներարկման լուծույթի 0.5 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եֆազոլին (ցեֆազոլին նատրիում) cefazolin (cefazolin sodium) դեղափոշի ներարկման լուծույթի 0.5 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1</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եֆազոլին (ցեֆազոլին նատրիում) cefazolin (cefazolin sodium) դեղափոշի ներարկման լուծույթի 1 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եֆազոլին (ցեֆազոլին նատրիում) cefazolin (cefazolin sodium) դեղափոշի ներարկման լուծույթի 1 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2</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եֆալեքսին, Cefalexin դեղապատիճներ 25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եֆալեքսին, Cefalexin դեղապատիճներ 25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3</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եֆալեքսին, Cefalexin դեղապատիճներ 50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եֆալեքսին, Cefalexin դեղապատիճներ 500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4</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եֆիքսիմ (ցեֆիքսիմի տրիհիդրատ) cefixime (cefixime trihydrate) դեղահատեր թաղանթապատ 40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եֆիքսիմ (ցեֆիքսիմի տրիհիդրատ) cefixime (cefixime trihydrate) դեղահատեր թաղանթապատ 400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5</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եֆոտաքսիմ (ցեֆոտաքսիմ նատրիում) cefotaxime (cefotaxime sodium) դեղափոշի ներարկման լուծույթի 100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եֆոտաքսիմ (ցեֆոտաքսիմ նատրիում) cefotaxime (cefotaxime sodium) դեղափոշի ներարկման լուծույթի 1000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6</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եֆուրoքսիմ (ցեֆուրoքսիմ նատրիում) cefuroxime (cefuroxime sodium) դեղափոշի ներարկման լուծույթի 75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եֆուրoքսիմ (ցեֆուրoքսիմ նատրիում) cefuroxime (cefuroxime sodium)  դեղափոշի ներարկման լուծույթի 750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7</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ֆուրoքսիմ (ցեֆուրoքսիմի աքսետիլ) cefuroxime (cefuroxime</w:t>
              <w:br/>
              <w:t xml:space="preserve">axetil) դեղահատեր թաղանթապատ 25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եֆուրoքսիմ (ցեֆուրoքսիմի աքսետիլ) cefuroxime (cefuroxime axetil) դեղահատեր թաղանթապատ 250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8</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եֆտազիդիմ (ցեֆտազիդիմի պենտահիդրատ) ceftazidime (ceftazidime pentahydrate) դեղափոշի ներարկման/կաթիլաներարկման լուծույթի 100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եֆտազիդիմ (ցեֆտազիդիմի պենտահիդրատ) ceftazidime (ceftazidime pentahydrate) դեղափոշի ներարկման/կաթիլաներարկման լուծույթի 100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9</w:t>
            </w:r>
          </w:p>
        </w:tc>
        <w:tc>
          <w:tcPr>
            <w:tcW w:w="362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եֆտրիաքսոն, ceftriaxone դեղափոշի ներարկման լուծույթի 1000մգ, տրամադրում </w:t>
            </w:r>
          </w:p>
        </w:tc>
        <w:tc>
          <w:tcPr>
            <w:tcW w:w="6265"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եֆտրիաքսոն, ceftriaxone դեղափոշի ներարկման լուծույթի 100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0</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իանոկոբալամին, Cyanocobalamin լուծույթ ներարկման 500 մկգ/ 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իանոկոբալամին, Cyanocobalamin լուծույթ ներարկման 500 մկգ/ մլ,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1</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իպրոֆլօքսացին, ciprofloxacin,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եղահատ (հիդրոքլորիդ) 250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2</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իպրոֆլօքսացին (ցիպրոֆլօքսացինի հիդրոքլորիդ) ciprofloxacin (ciprofloxacin hydrochloride) ակնա-/ականջակաթիլներ 3մգ/մլ, 5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իպրոֆլօքսացին (ցիպրոֆլօքսացինի հիդրոքլորիդ) ciprofloxacin (ciprofloxacin hydrochloride) ակնա-/ականջակաթիլներ 3մգ/մլ, 5մլ,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3</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Քլորամֆենիկոլ, Chloramphenicol դեղահատեր 250 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Քլորամֆենիկոլ, Chloramphenicol դեղահատեր 250 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4</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Քլորպրոմազին (քլորպրոմազինի հիդրոքլորիդ) chlorpromazine (chlorpromazine hydrochloride) դեղահատեր 25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Քլորպրոմազին (քլորպրոմազինի հիդրոքլորիդ) chlorpromazine (chlorpromazine hydrochloride) դեղահատեր 25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5</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Քսիլոմետազոլին, Xylometazoline քթակաթիլներ 0.05%, 5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Քսիլոմետազոլին, Xylometazoline քթակաթիլներ 0.05%, 5մլ,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6</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Օմեպրազոլ, omeprazole դեղապատիճներ 2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Օմեպրազոլ, omeprazole դեղապատիճներ 20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7</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Օնդանսետրոն (օնդանսետրոն հիդրոքլորիդ) ondansetron (ondansetron hydrochloride) լուծույթ ներարկման 2մգ/մլ, 2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Օնդանսետրոն (օնդանսետրոն հիդրոքլորիդ) ondansetron (ondansetron hydrochloride) լուծույթ ներարկման 2մգ/մլ, 2մլ ամպուլներ, սրվակ: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8</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ամոտիդին, famotidine դեղահատեր թաղանթապատ 2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ամոտիդին, famotidine դեղահատեր թաղանթապատ 2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9</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ամոտիդին, famotidine դեղահատեր թաղանթապատ 4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ամոտիդին, famotidine դեղահատեր թաղանթապատ 4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0</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ենիտոին, Phenytoin  դեղահատեր 117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ենիտոին, Phenytoin  դեղահատեր 117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1</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ենոբարբիտալ, Phenobarbital դեղահատեր 100 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ենոբարբիտալ, Phenobarbital դեղահատեր 100 մգ, հատ: Պահպանման պայմանները` երեխաներին անհասանելի, չոր, արևի ճառագայթներից պաշտպանված վայրում: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2</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լուֆենազին (ֆլուֆենազինի դեկանոատ) fluphenazine (fluphenazine decanoate) լուծույթ ներարկման 25 մգ/մլ, 1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լուֆենազին (ֆլուֆենազինի դեկանոատ) fluphenazine (fluphenazine decanoate) լուծույթ ներարկման 25 մգ/մլ, 1մլ, հատ: Պահպանման պայմանները` երեխաներին անհասանելի, չոր, արևի ճառագայթներից պաշտպանված վայրում:  </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3</w:t>
            </w:r>
          </w:p>
        </w:tc>
        <w:tc>
          <w:tcPr>
            <w:tcW w:w="362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լուօքսետին (ֆլուօքսետինի հիդրոքլորիդ) fluoxetine (fluoxetine hydrochloride) դեղապատիճներ 20մգ, տրամադրում </w:t>
            </w:r>
          </w:p>
        </w:tc>
        <w:tc>
          <w:tcPr>
            <w:tcW w:w="6265"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լուօքսետին (ֆլուօքսետինի հիդրոքլորիդ) fluoxetine (fluoxetine hydrochloride) դեղապատիճներ 2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4</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լուկոնազոլ, fluconazole լուծույթ ներարկման  2մգ/մլ, 50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լուկոնազոլ, fluconazole լուծույթ ներարկման  2մգ/մլ, 50մլ ապակե սրվակ,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5</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լուկոնազոլ, fluconazole դեղապատիճներ 5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լուկոնազոլ, fluconazole դեղապատիճներ 5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6</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ոլաթթու, folic acid դեղահատեր 1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ոլաթթու, folic acid դեղահատեր 1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7</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ոլաթթու, folic acid դեղահատեր 5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ոլաթթու, folic acid դեղահատեր 5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8</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ուրոսեմիդ, furosemide դեղահատեր 40մգ,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ուրոսեմիդ, furosemide դեղահատեր 40մգ, հատ: Պահպանման պայմանները` երեխաներին անհասանելի, չոր, արևի ճառագայթներից պաշտպանված վայրում: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9</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ուրոսեմիդ, furosemide լուծույթ ներարկման 10մգ/մլ, տրամադրում </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ուրոսեմիդ, furosemide լուծույթներարկման 10մգ/մլ, հատ: Պահպանման պայմանները` երեխաներին անհասանելի, չոր, արևի ճառագայթներից պաշտպանված վայրում:  </w:t>
            </w:r>
          </w:p>
        </w:tc>
      </w:tr>
      <w:tr>
        <w:trPr>
          <w:trHeight w:val="510" w:hRule="atLeast"/>
        </w:trPr>
        <w:tc>
          <w:tcPr>
            <w:tcW w:w="10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Sylfaen" w:ascii="Sylfaen" w:hAnsi="Sylfaen"/>
                <w:b/>
                <w:bCs/>
                <w:sz w:val="22"/>
                <w:szCs w:val="22"/>
              </w:rPr>
              <w:t>Ծառայության</w:t>
            </w:r>
            <w:r>
              <w:rPr>
                <w:rFonts w:cs="Calibri" w:ascii="Calibri" w:hAnsi="Calibri"/>
                <w:b/>
                <w:bCs/>
                <w:sz w:val="22"/>
                <w:szCs w:val="22"/>
              </w:rPr>
              <w:t xml:space="preserve"> </w:t>
            </w:r>
            <w:r>
              <w:rPr>
                <w:rFonts w:cs="Sylfaen" w:ascii="Sylfaen" w:hAnsi="Sylfaen"/>
                <w:b/>
                <w:bCs/>
                <w:sz w:val="22"/>
                <w:szCs w:val="22"/>
              </w:rPr>
              <w:t>մատուցման</w:t>
            </w:r>
            <w:r>
              <w:rPr>
                <w:rFonts w:cs="Calibri" w:ascii="Calibri" w:hAnsi="Calibri"/>
                <w:b/>
                <w:bCs/>
                <w:sz w:val="22"/>
                <w:szCs w:val="22"/>
              </w:rPr>
              <w:t xml:space="preserve"> </w:t>
            </w:r>
            <w:r>
              <w:rPr>
                <w:rFonts w:cs="Sylfaen" w:ascii="Sylfaen" w:hAnsi="Sylfaen"/>
                <w:b/>
                <w:bCs/>
                <w:sz w:val="22"/>
                <w:szCs w:val="22"/>
              </w:rPr>
              <w:t>ժամկետը</w:t>
            </w:r>
          </w:p>
        </w:tc>
      </w:tr>
      <w:tr>
        <w:trPr>
          <w:trHeight w:val="51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Sylfaen" w:ascii="Sylfaen" w:hAnsi="Sylfaen"/>
                <w:b/>
                <w:bCs/>
                <w:sz w:val="22"/>
                <w:szCs w:val="22"/>
              </w:rPr>
              <w:t>Սկիզբը</w:t>
            </w:r>
          </w:p>
        </w:tc>
        <w:tc>
          <w:tcPr>
            <w:tcW w:w="626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Sylfaen" w:ascii="Sylfaen" w:hAnsi="Sylfaen"/>
                <w:b/>
                <w:bCs/>
                <w:sz w:val="22"/>
                <w:szCs w:val="22"/>
              </w:rPr>
              <w:t>Ավարտը</w:t>
            </w:r>
          </w:p>
        </w:tc>
      </w:tr>
      <w:tr>
        <w:trPr>
          <w:trHeight w:val="51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Sylfaen" w:ascii="Sylfaen" w:hAnsi="Sylfaen"/>
                <w:bCs/>
                <w:sz w:val="22"/>
                <w:szCs w:val="22"/>
              </w:rPr>
              <w:t>Պայմանագրի</w:t>
            </w:r>
            <w:r>
              <w:rPr>
                <w:rFonts w:cs="Calibri" w:ascii="Calibri" w:hAnsi="Calibri"/>
                <w:bCs/>
                <w:sz w:val="22"/>
                <w:szCs w:val="22"/>
              </w:rPr>
              <w:t xml:space="preserve"> </w:t>
            </w:r>
            <w:r>
              <w:rPr>
                <w:rFonts w:cs="Sylfaen" w:ascii="Sylfaen" w:hAnsi="Sylfaen"/>
                <w:bCs/>
                <w:sz w:val="22"/>
                <w:szCs w:val="22"/>
              </w:rPr>
              <w:t>կնքման</w:t>
            </w:r>
            <w:r>
              <w:rPr>
                <w:rFonts w:cs="Calibri" w:ascii="Calibri" w:hAnsi="Calibri"/>
                <w:bCs/>
                <w:sz w:val="22"/>
                <w:szCs w:val="22"/>
              </w:rPr>
              <w:t xml:space="preserve"> </w:t>
            </w:r>
            <w:r>
              <w:rPr>
                <w:rFonts w:cs="Sylfaen" w:ascii="Sylfaen" w:hAnsi="Sylfaen"/>
                <w:bCs/>
                <w:sz w:val="22"/>
                <w:szCs w:val="22"/>
              </w:rPr>
              <w:t>օրը</w:t>
            </w:r>
          </w:p>
        </w:tc>
        <w:tc>
          <w:tcPr>
            <w:tcW w:w="626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Sylfaen" w:ascii="Sylfaen" w:hAnsi="Sylfaen"/>
                <w:sz w:val="22"/>
                <w:szCs w:val="22"/>
                <w:lang w:val="af-ZA"/>
              </w:rPr>
              <w:t>2017 թվականի դեկտեմբերի 25-ը ներառյալ</w:t>
            </w:r>
          </w:p>
        </w:tc>
      </w:tr>
    </w:tbl>
    <w:p>
      <w:pPr>
        <w:pStyle w:val="Normal"/>
        <w:spacing w:lineRule="auto" w:line="360"/>
        <w:ind w:left="540" w:hanging="0"/>
        <w:jc w:val="both"/>
        <w:rPr>
          <w:rFonts w:ascii="Sylfaen" w:hAnsi="Sylfaen" w:cs="Sylfaen"/>
          <w:sz w:val="22"/>
          <w:szCs w:val="22"/>
        </w:rPr>
      </w:pPr>
      <w:r>
        <w:rPr>
          <w:rFonts w:cs="Sylfaen" w:ascii="Sylfaen" w:hAnsi="Sylfaen"/>
          <w:sz w:val="22"/>
          <w:szCs w:val="22"/>
        </w:rPr>
      </w:r>
    </w:p>
    <w:p>
      <w:pPr>
        <w:pStyle w:val="Normal"/>
        <w:spacing w:lineRule="auto" w:line="360"/>
        <w:jc w:val="both"/>
        <w:rPr>
          <w:rFonts w:ascii="Sylfaen" w:hAnsi="Sylfaen" w:cs="Sylfaen"/>
          <w:b/>
          <w:b/>
          <w:sz w:val="22"/>
          <w:szCs w:val="22"/>
          <w:lang w:val="af-ZA"/>
        </w:rPr>
      </w:pPr>
      <w:r>
        <w:rPr>
          <w:rFonts w:cs="Sylfaen" w:ascii="Sylfaen" w:hAnsi="Sylfaen"/>
          <w:b/>
          <w:sz w:val="22"/>
          <w:szCs w:val="22"/>
          <w:lang w:val="af-ZA"/>
        </w:rPr>
        <w:t>*</w:t>
      </w:r>
    </w:p>
    <w:p>
      <w:pPr>
        <w:pStyle w:val="Normal"/>
        <w:spacing w:lineRule="auto" w:line="360"/>
        <w:jc w:val="both"/>
        <w:rPr/>
      </w:pPr>
      <w:r>
        <w:rPr>
          <w:rFonts w:cs="Sylfaen" w:ascii="Sylfaen" w:hAnsi="Sylfaen"/>
          <w:b/>
          <w:sz w:val="16"/>
          <w:szCs w:val="16"/>
          <w:lang w:val="af-ZA"/>
        </w:rPr>
        <w:t xml:space="preserve">1. «Մուրացան» պոլիկլինիկայի կողմից անվճար և արտոնյալ պայմաններով սպասարկվող քաղաքացիներին դեղորայքի պարտադիր ցանկով ապահովելու համար դեղատունը կամ դեղատնային կրպակը պետք է տեղակայված լինի «Մուրացան» փողոցում՝ Էրեբունի-Մուրացան և Մուրացան-Ռոստովյան փողոցների խաչմերուկների միջև ընկած հատվածի աջ կամ ձախ կողմերում: Դեղորայքի տրամադրումը պետք է իրականացվի ՀՀ կառավարության 2006 թվականի նոյեմբերի 23-ի թիվ N1717-Ն և ՀՀ առողջապահության նախարարի 2005 թվականի հունվարի 27-ի թիվ  74-Ն հրամաններով սահմանված կարգով: </w:t>
      </w:r>
    </w:p>
    <w:p>
      <w:pPr>
        <w:pStyle w:val="Normal"/>
        <w:spacing w:lineRule="auto" w:line="360"/>
        <w:jc w:val="both"/>
        <w:rPr>
          <w:rFonts w:ascii="Sylfaen" w:hAnsi="Sylfaen" w:cs="Sylfaen"/>
          <w:b/>
          <w:b/>
          <w:sz w:val="16"/>
          <w:szCs w:val="16"/>
          <w:lang w:val="af-ZA"/>
        </w:rPr>
      </w:pPr>
      <w:r>
        <w:rPr>
          <w:rFonts w:cs="Sylfaen" w:ascii="Sylfaen" w:hAnsi="Sylfaen"/>
          <w:b/>
          <w:sz w:val="16"/>
          <w:szCs w:val="16"/>
          <w:lang w:val="af-ZA"/>
        </w:rPr>
        <w:t>2. 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2/3-ը:</w:t>
      </w:r>
    </w:p>
    <w:p>
      <w:pPr>
        <w:pStyle w:val="Normal"/>
        <w:spacing w:lineRule="auto" w:line="360"/>
        <w:rPr/>
      </w:pPr>
      <w:r>
        <w:rPr>
          <w:rFonts w:cs="Sylfaen" w:ascii="Sylfaen" w:hAnsi="Sylfaen"/>
          <w:b/>
          <w:sz w:val="16"/>
          <w:szCs w:val="16"/>
          <w:lang w:val="af-ZA"/>
        </w:rPr>
        <w:t xml:space="preserve">3. </w:t>
      </w:r>
      <w:r>
        <w:rPr>
          <w:rFonts w:cs="Sylfaen" w:ascii="Sylfaen" w:hAnsi="Sylfaen"/>
          <w:b/>
          <w:sz w:val="16"/>
          <w:szCs w:val="16"/>
        </w:rPr>
        <w:t>Գնային</w:t>
      </w:r>
      <w:r>
        <w:rPr>
          <w:rFonts w:cs="Sylfaen" w:ascii="Sylfaen" w:hAnsi="Sylfaen"/>
          <w:b/>
          <w:sz w:val="16"/>
          <w:szCs w:val="16"/>
          <w:lang w:val="es-ES"/>
        </w:rPr>
        <w:t xml:space="preserve"> </w:t>
      </w:r>
      <w:r>
        <w:rPr>
          <w:rFonts w:cs="Sylfaen" w:ascii="Sylfaen" w:hAnsi="Sylfaen"/>
          <w:b/>
          <w:sz w:val="16"/>
          <w:szCs w:val="16"/>
        </w:rPr>
        <w:t>առաջարկին</w:t>
      </w:r>
      <w:r>
        <w:rPr>
          <w:rFonts w:cs="Sylfaen" w:ascii="Sylfaen" w:hAnsi="Sylfaen"/>
          <w:b/>
          <w:sz w:val="16"/>
          <w:szCs w:val="16"/>
          <w:lang w:val="es-ES"/>
        </w:rPr>
        <w:t xml:space="preserve"> </w:t>
      </w:r>
      <w:r>
        <w:rPr>
          <w:rFonts w:cs="Sylfaen" w:ascii="Sylfaen" w:hAnsi="Sylfaen"/>
          <w:b/>
          <w:sz w:val="16"/>
          <w:szCs w:val="16"/>
        </w:rPr>
        <w:t>կից</w:t>
      </w:r>
      <w:r>
        <w:rPr>
          <w:rFonts w:cs="Sylfaen" w:ascii="Sylfaen" w:hAnsi="Sylfaen"/>
          <w:b/>
          <w:sz w:val="16"/>
          <w:szCs w:val="16"/>
          <w:lang w:val="es-ES"/>
        </w:rPr>
        <w:t xml:space="preserve">  </w:t>
      </w:r>
      <w:r>
        <w:rPr>
          <w:rFonts w:cs="Sylfaen" w:ascii="Sylfaen" w:hAnsi="Sylfaen"/>
          <w:b/>
          <w:sz w:val="16"/>
          <w:szCs w:val="16"/>
        </w:rPr>
        <w:t>Մասնակիցը</w:t>
      </w:r>
      <w:r>
        <w:rPr>
          <w:rFonts w:cs="Sylfaen" w:ascii="Sylfaen" w:hAnsi="Sylfaen"/>
          <w:b/>
          <w:sz w:val="16"/>
          <w:szCs w:val="16"/>
          <w:lang w:val="es-ES"/>
        </w:rPr>
        <w:t xml:space="preserve"> </w:t>
      </w:r>
      <w:r>
        <w:rPr>
          <w:rFonts w:cs="Sylfaen" w:ascii="Sylfaen" w:hAnsi="Sylfaen"/>
          <w:b/>
          <w:sz w:val="16"/>
          <w:szCs w:val="16"/>
        </w:rPr>
        <w:t>հայտում</w:t>
      </w:r>
      <w:r>
        <w:rPr>
          <w:rFonts w:cs="Sylfaen" w:ascii="Sylfaen" w:hAnsi="Sylfaen"/>
          <w:b/>
          <w:sz w:val="16"/>
          <w:szCs w:val="16"/>
          <w:lang w:val="es-ES"/>
        </w:rPr>
        <w:t xml:space="preserve">  </w:t>
      </w:r>
      <w:r>
        <w:rPr>
          <w:rFonts w:cs="Sylfaen" w:ascii="Sylfaen" w:hAnsi="Sylfaen"/>
          <w:b/>
          <w:sz w:val="16"/>
          <w:szCs w:val="16"/>
        </w:rPr>
        <w:t>պարտադիր</w:t>
      </w:r>
      <w:r>
        <w:rPr>
          <w:rFonts w:cs="Sylfaen" w:ascii="Sylfaen" w:hAnsi="Sylfaen"/>
          <w:b/>
          <w:sz w:val="16"/>
          <w:szCs w:val="16"/>
          <w:lang w:val="es-ES"/>
        </w:rPr>
        <w:t xml:space="preserve"> </w:t>
      </w:r>
      <w:r>
        <w:rPr>
          <w:rFonts w:cs="Sylfaen" w:ascii="Sylfaen" w:hAnsi="Sylfaen"/>
          <w:b/>
          <w:sz w:val="16"/>
          <w:szCs w:val="16"/>
        </w:rPr>
        <w:t>պետք</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ներկայացնի</w:t>
      </w:r>
      <w:r>
        <w:rPr>
          <w:rFonts w:cs="Sylfaen" w:ascii="Sylfaen" w:hAnsi="Sylfaen"/>
          <w:b/>
          <w:sz w:val="16"/>
          <w:szCs w:val="16"/>
          <w:lang w:val="es-ES"/>
        </w:rPr>
        <w:t xml:space="preserve"> </w:t>
      </w:r>
      <w:r>
        <w:rPr>
          <w:rFonts w:cs="Sylfaen" w:ascii="Sylfaen" w:hAnsi="Sylfaen"/>
          <w:b/>
          <w:sz w:val="16"/>
          <w:szCs w:val="16"/>
        </w:rPr>
        <w:t>հստակ</w:t>
      </w:r>
      <w:r>
        <w:rPr>
          <w:rFonts w:cs="Sylfaen" w:ascii="Sylfaen" w:hAnsi="Sylfaen"/>
          <w:b/>
          <w:sz w:val="16"/>
          <w:szCs w:val="16"/>
          <w:lang w:val="es-ES"/>
        </w:rPr>
        <w:t xml:space="preserve"> </w:t>
      </w:r>
      <w:r>
        <w:rPr>
          <w:rFonts w:cs="Sylfaen" w:ascii="Sylfaen" w:hAnsi="Sylfaen"/>
          <w:b/>
          <w:sz w:val="16"/>
          <w:szCs w:val="16"/>
        </w:rPr>
        <w:t>այն</w:t>
      </w:r>
      <w:r>
        <w:rPr>
          <w:rFonts w:cs="Sylfaen" w:ascii="Sylfaen" w:hAnsi="Sylfaen"/>
          <w:b/>
          <w:sz w:val="16"/>
          <w:szCs w:val="16"/>
          <w:lang w:val="es-ES"/>
        </w:rPr>
        <w:t xml:space="preserve"> </w:t>
      </w:r>
      <w:r>
        <w:rPr>
          <w:rFonts w:cs="Sylfaen" w:ascii="Sylfaen" w:hAnsi="Sylfaen"/>
          <w:b/>
          <w:sz w:val="16"/>
          <w:szCs w:val="16"/>
        </w:rPr>
        <w:t>դեղատեսակը</w:t>
      </w:r>
      <w:r>
        <w:rPr>
          <w:rFonts w:cs="Sylfaen" w:ascii="Sylfaen" w:hAnsi="Sylfaen"/>
          <w:b/>
          <w:sz w:val="16"/>
          <w:szCs w:val="16"/>
          <w:lang w:val="es-ES"/>
        </w:rPr>
        <w:t xml:space="preserve">  /</w:t>
      </w:r>
      <w:r>
        <w:rPr>
          <w:rFonts w:cs="Sylfaen" w:ascii="Sylfaen" w:hAnsi="Sylfaen"/>
          <w:b/>
          <w:sz w:val="16"/>
          <w:szCs w:val="16"/>
        </w:rPr>
        <w:t>դեղորայքի</w:t>
      </w:r>
      <w:r>
        <w:rPr>
          <w:rFonts w:cs="Sylfaen" w:ascii="Sylfaen" w:hAnsi="Sylfaen"/>
          <w:b/>
          <w:sz w:val="16"/>
          <w:szCs w:val="16"/>
          <w:lang w:val="es-ES"/>
        </w:rPr>
        <w:t xml:space="preserve"> </w:t>
      </w:r>
      <w:r>
        <w:rPr>
          <w:rFonts w:cs="Sylfaen" w:ascii="Sylfaen" w:hAnsi="Sylfaen"/>
          <w:b/>
          <w:sz w:val="16"/>
          <w:szCs w:val="16"/>
        </w:rPr>
        <w:t>անվանում</w:t>
      </w:r>
      <w:r>
        <w:rPr>
          <w:rFonts w:cs="Sylfaen" w:ascii="Sylfaen" w:hAnsi="Sylfaen"/>
          <w:b/>
          <w:sz w:val="16"/>
          <w:szCs w:val="16"/>
          <w:lang w:val="es-ES"/>
        </w:rPr>
        <w:t xml:space="preserve">, </w:t>
      </w:r>
      <w:r>
        <w:rPr>
          <w:rFonts w:cs="Sylfaen" w:ascii="Sylfaen" w:hAnsi="Sylfaen"/>
          <w:b/>
          <w:sz w:val="16"/>
          <w:szCs w:val="16"/>
        </w:rPr>
        <w:t>չափման</w:t>
      </w:r>
      <w:r>
        <w:rPr>
          <w:rFonts w:cs="Sylfaen" w:ascii="Sylfaen" w:hAnsi="Sylfaen"/>
          <w:b/>
          <w:sz w:val="16"/>
          <w:szCs w:val="16"/>
          <w:lang w:val="es-ES"/>
        </w:rPr>
        <w:t xml:space="preserve"> </w:t>
      </w:r>
      <w:r>
        <w:rPr>
          <w:rFonts w:cs="Sylfaen" w:ascii="Sylfaen" w:hAnsi="Sylfaen"/>
          <w:b/>
          <w:sz w:val="16"/>
          <w:szCs w:val="16"/>
        </w:rPr>
        <w:t>միավոր</w:t>
      </w:r>
      <w:r>
        <w:rPr>
          <w:rFonts w:cs="Sylfaen" w:ascii="Sylfaen" w:hAnsi="Sylfaen"/>
          <w:b/>
          <w:sz w:val="16"/>
          <w:szCs w:val="16"/>
          <w:lang w:val="es-ES"/>
        </w:rPr>
        <w:t xml:space="preserve">, </w:t>
      </w:r>
      <w:r>
        <w:rPr>
          <w:rFonts w:cs="Sylfaen" w:ascii="Sylfaen" w:hAnsi="Sylfaen"/>
          <w:b/>
          <w:sz w:val="16"/>
          <w:szCs w:val="16"/>
        </w:rPr>
        <w:t>փաթեթավորում</w:t>
      </w:r>
      <w:r>
        <w:rPr>
          <w:rFonts w:cs="Sylfaen" w:ascii="Sylfaen" w:hAnsi="Sylfaen"/>
          <w:b/>
          <w:sz w:val="16"/>
          <w:szCs w:val="16"/>
          <w:lang w:val="es-ES"/>
        </w:rPr>
        <w:t xml:space="preserve">/, </w:t>
      </w:r>
      <w:r>
        <w:rPr>
          <w:rFonts w:cs="Sylfaen" w:ascii="Sylfaen" w:hAnsi="Sylfaen"/>
          <w:b/>
          <w:sz w:val="16"/>
          <w:szCs w:val="16"/>
        </w:rPr>
        <w:t>որը</w:t>
      </w:r>
      <w:r>
        <w:rPr>
          <w:rFonts w:cs="Sylfaen" w:ascii="Sylfaen" w:hAnsi="Sylfaen"/>
          <w:b/>
          <w:sz w:val="16"/>
          <w:szCs w:val="16"/>
          <w:lang w:val="es-ES"/>
        </w:rPr>
        <w:t xml:space="preserve"> </w:t>
      </w:r>
      <w:r>
        <w:rPr>
          <w:rFonts w:cs="Sylfaen" w:ascii="Sylfaen" w:hAnsi="Sylfaen"/>
          <w:b/>
          <w:sz w:val="16"/>
          <w:szCs w:val="16"/>
        </w:rPr>
        <w:t>կներառվի</w:t>
      </w:r>
      <w:r>
        <w:rPr>
          <w:rFonts w:cs="Sylfaen" w:ascii="Sylfaen" w:hAnsi="Sylfaen"/>
          <w:b/>
          <w:sz w:val="16"/>
          <w:szCs w:val="16"/>
          <w:lang w:val="es-ES"/>
        </w:rPr>
        <w:t xml:space="preserve">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պայմանագրում</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կմնա</w:t>
      </w:r>
      <w:r>
        <w:rPr>
          <w:rFonts w:cs="Sylfaen" w:ascii="Sylfaen" w:hAnsi="Sylfaen"/>
          <w:b/>
          <w:sz w:val="16"/>
          <w:szCs w:val="16"/>
          <w:lang w:val="es-ES"/>
        </w:rPr>
        <w:t xml:space="preserve"> </w:t>
      </w:r>
      <w:r>
        <w:rPr>
          <w:rFonts w:cs="Sylfaen" w:ascii="Sylfaen" w:hAnsi="Sylfaen"/>
          <w:b/>
          <w:sz w:val="16"/>
          <w:szCs w:val="16"/>
        </w:rPr>
        <w:t>անփոփոխ</w:t>
      </w:r>
      <w:r>
        <w:rPr>
          <w:rFonts w:cs="Sylfaen" w:ascii="Sylfaen" w:hAnsi="Sylfaen"/>
          <w:b/>
          <w:sz w:val="16"/>
          <w:szCs w:val="16"/>
          <w:lang w:val="es-ES"/>
        </w:rPr>
        <w:t xml:space="preserve"> </w:t>
      </w:r>
      <w:r>
        <w:rPr>
          <w:rFonts w:cs="Sylfaen" w:ascii="Sylfaen" w:hAnsi="Sylfaen"/>
          <w:b/>
          <w:sz w:val="16"/>
          <w:szCs w:val="16"/>
        </w:rPr>
        <w:t>պայմանագրի</w:t>
      </w:r>
      <w:r>
        <w:rPr>
          <w:rFonts w:cs="Sylfaen" w:ascii="Sylfaen" w:hAnsi="Sylfaen"/>
          <w:b/>
          <w:sz w:val="16"/>
          <w:szCs w:val="16"/>
          <w:lang w:val="es-ES"/>
        </w:rPr>
        <w:t xml:space="preserve"> </w:t>
      </w:r>
      <w:r>
        <w:rPr>
          <w:rFonts w:cs="Sylfaen" w:ascii="Sylfaen" w:hAnsi="Sylfaen"/>
          <w:b/>
          <w:sz w:val="16"/>
          <w:szCs w:val="16"/>
        </w:rPr>
        <w:t>գործողության</w:t>
      </w:r>
      <w:r>
        <w:rPr>
          <w:rFonts w:cs="Sylfaen" w:ascii="Sylfaen" w:hAnsi="Sylfaen"/>
          <w:b/>
          <w:sz w:val="16"/>
          <w:szCs w:val="16"/>
          <w:lang w:val="es-ES"/>
        </w:rPr>
        <w:t xml:space="preserve"> </w:t>
      </w:r>
      <w:r>
        <w:rPr>
          <w:rFonts w:cs="Sylfaen" w:ascii="Sylfaen" w:hAnsi="Sylfaen"/>
          <w:b/>
          <w:sz w:val="16"/>
          <w:szCs w:val="16"/>
        </w:rPr>
        <w:t>ողջ</w:t>
      </w:r>
      <w:r>
        <w:rPr>
          <w:rFonts w:cs="Sylfaen" w:ascii="Sylfaen" w:hAnsi="Sylfaen"/>
          <w:b/>
          <w:sz w:val="16"/>
          <w:szCs w:val="16"/>
          <w:lang w:val="es-ES"/>
        </w:rPr>
        <w:t xml:space="preserve"> </w:t>
      </w:r>
      <w:r>
        <w:rPr>
          <w:rFonts w:cs="Sylfaen" w:ascii="Sylfaen" w:hAnsi="Sylfaen"/>
          <w:b/>
          <w:sz w:val="16"/>
          <w:szCs w:val="16"/>
        </w:rPr>
        <w:t>ընթացքում</w:t>
      </w:r>
      <w:r>
        <w:rPr>
          <w:rFonts w:cs="Sylfaen" w:ascii="Sylfaen" w:hAnsi="Sylfaen"/>
          <w:b/>
          <w:sz w:val="16"/>
          <w:szCs w:val="16"/>
          <w:lang w:val="es-ES"/>
        </w:rPr>
        <w:t>):</w:t>
      </w:r>
    </w:p>
    <w:p>
      <w:pPr>
        <w:pStyle w:val="Normal"/>
        <w:spacing w:lineRule="auto" w:line="360"/>
        <w:jc w:val="both"/>
        <w:rPr>
          <w:rFonts w:ascii="Sylfaen" w:hAnsi="Sylfaen" w:cs="Sylfaen"/>
          <w:b/>
          <w:b/>
          <w:sz w:val="16"/>
          <w:szCs w:val="16"/>
          <w:lang w:val="es-ES"/>
        </w:rPr>
      </w:pPr>
      <w:r>
        <w:rPr>
          <w:rFonts w:cs="Sylfaen" w:ascii="Sylfaen" w:hAnsi="Sylfaen"/>
          <w:b/>
          <w:sz w:val="16"/>
          <w:szCs w:val="16"/>
          <w:lang w:val="es-ES"/>
        </w:rPr>
      </w:r>
    </w:p>
    <w:p>
      <w:pPr>
        <w:pStyle w:val="Normal"/>
        <w:spacing w:lineRule="auto" w:line="360"/>
        <w:jc w:val="both"/>
        <w:rPr>
          <w:rFonts w:ascii="Sylfaen" w:hAnsi="Sylfaen" w:cs="Sylfaen"/>
          <w:b/>
          <w:b/>
          <w:sz w:val="16"/>
          <w:szCs w:val="16"/>
          <w:lang w:val="es-ES"/>
        </w:rPr>
      </w:pPr>
      <w:r>
        <w:rPr>
          <w:rFonts w:cs="Sylfaen" w:ascii="Sylfaen" w:hAnsi="Sylfaen"/>
          <w:b/>
          <w:sz w:val="16"/>
          <w:szCs w:val="16"/>
          <w:lang w:val="es-ES"/>
        </w:rPr>
      </w:r>
    </w:p>
    <w:p>
      <w:pPr>
        <w:pStyle w:val="Normal"/>
        <w:spacing w:lineRule="auto" w:line="360"/>
        <w:jc w:val="both"/>
        <w:rPr>
          <w:rFonts w:ascii="Sylfaen" w:hAnsi="Sylfaen" w:cs="Sylfaen"/>
          <w:b/>
          <w:b/>
          <w:sz w:val="16"/>
          <w:szCs w:val="16"/>
          <w:lang w:val="es-ES"/>
        </w:rPr>
      </w:pPr>
      <w:r>
        <w:rPr>
          <w:rFonts w:cs="Sylfaen" w:ascii="Sylfaen" w:hAnsi="Sylfaen"/>
          <w:b/>
          <w:sz w:val="16"/>
          <w:szCs w:val="16"/>
          <w:lang w:val="es-ES"/>
        </w:rPr>
      </w:r>
    </w:p>
    <w:p>
      <w:pPr>
        <w:pStyle w:val="Normal"/>
        <w:spacing w:lineRule="auto" w:line="360"/>
        <w:jc w:val="both"/>
        <w:rPr>
          <w:rFonts w:ascii="Sylfaen" w:hAnsi="Sylfaen" w:cs="Sylfaen"/>
          <w:b/>
          <w:b/>
          <w:sz w:val="16"/>
          <w:szCs w:val="16"/>
          <w:lang w:val="es-ES"/>
        </w:rPr>
      </w:pPr>
      <w:r>
        <w:rPr>
          <w:rFonts w:cs="Sylfaen" w:ascii="Sylfaen" w:hAnsi="Sylfaen"/>
          <w:b/>
          <w:sz w:val="16"/>
          <w:szCs w:val="16"/>
          <w:lang w:val="es-ES"/>
        </w:rPr>
      </w:r>
    </w:p>
    <w:p>
      <w:pPr>
        <w:pStyle w:val="Normal"/>
        <w:spacing w:lineRule="auto" w:line="360"/>
        <w:jc w:val="both"/>
        <w:rPr>
          <w:rFonts w:ascii="Sylfaen" w:hAnsi="Sylfaen" w:cs="Sylfaen"/>
          <w:b/>
          <w:b/>
          <w:sz w:val="16"/>
          <w:szCs w:val="16"/>
          <w:lang w:val="es-ES"/>
        </w:rPr>
      </w:pPr>
      <w:r>
        <w:rPr>
          <w:rFonts w:cs="Sylfaen" w:ascii="Sylfaen" w:hAnsi="Sylfaen"/>
          <w:b/>
          <w:sz w:val="16"/>
          <w:szCs w:val="16"/>
          <w:lang w:val="es-ES"/>
        </w:rPr>
      </w:r>
    </w:p>
    <w:p>
      <w:pPr>
        <w:pStyle w:val="Normal"/>
        <w:spacing w:lineRule="auto" w:line="360"/>
        <w:jc w:val="both"/>
        <w:rPr>
          <w:rFonts w:ascii="Sylfaen" w:hAnsi="Sylfaen" w:cs="Sylfaen"/>
          <w:b/>
          <w:b/>
          <w:sz w:val="16"/>
          <w:szCs w:val="16"/>
          <w:lang w:val="es-ES"/>
        </w:rPr>
      </w:pPr>
      <w:r>
        <w:rPr>
          <w:rFonts w:cs="Sylfaen" w:ascii="Sylfaen" w:hAnsi="Sylfaen"/>
          <w:b/>
          <w:sz w:val="16"/>
          <w:szCs w:val="16"/>
          <w:lang w:val="es-ES"/>
        </w:rPr>
      </w:r>
    </w:p>
    <w:p>
      <w:pPr>
        <w:pStyle w:val="Normal"/>
        <w:spacing w:lineRule="auto" w:line="360"/>
        <w:ind w:left="540" w:hanging="0"/>
        <w:jc w:val="both"/>
        <w:rPr>
          <w:rFonts w:ascii="Sylfaen" w:hAnsi="Sylfaen" w:cs="Sylfaen"/>
          <w:b/>
          <w:b/>
          <w:sz w:val="22"/>
          <w:szCs w:val="22"/>
          <w:lang w:val="af-ZA"/>
        </w:rPr>
      </w:pPr>
      <w:r>
        <w:rPr>
          <w:rFonts w:cs="Sylfaen" w:ascii="Sylfaen" w:hAnsi="Sylfaen"/>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2</w:t>
      </w:r>
    </w:p>
    <w:p>
      <w:pPr>
        <w:pStyle w:val="Normal"/>
        <w:autoSpaceDE w:val="false"/>
        <w:jc w:val="right"/>
        <w:rPr/>
      </w:pP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ind w:firstLine="567"/>
        <w:jc w:val="right"/>
        <w:rPr>
          <w:rFonts w:ascii="Sylfaen" w:hAnsi="Sylfaen" w:cs="Sylfaen"/>
          <w:sz w:val="16"/>
          <w:szCs w:val="16"/>
          <w:lang w:val="pt-BR"/>
        </w:rPr>
      </w:pPr>
      <w:r>
        <w:rPr>
          <w:rFonts w:cs="Sylfaen" w:ascii="Sylfaen" w:hAnsi="Sylfaen"/>
          <w:sz w:val="16"/>
          <w:szCs w:val="16"/>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720"/>
        <w:gridCol w:w="720"/>
        <w:gridCol w:w="720"/>
        <w:gridCol w:w="720"/>
        <w:gridCol w:w="720"/>
        <w:gridCol w:w="720"/>
        <w:gridCol w:w="720"/>
        <w:gridCol w:w="720"/>
        <w:gridCol w:w="810"/>
        <w:gridCol w:w="12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զդեցության միջին տեւողության ինսուլին, Intermediate-acting  insuline/,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զիթրոմիցին (ազիթրոմիցինի դիհիդրատ) azithromycin (azithromycin dihydrate) դեղապատիճներ 2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զիթրոմիցին (ազիթրոմիցինդիհիդրատ) azithromycin,  (azithromycin dihydrate) դեղափոշի ներքին ընդունման դեղակախույթի 200մգ/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զիթրոմիցին (ազիթրոմիցին դիհիդրատ) azithromycin,  (azithromycin dihydrate) դեղափոշի ներքին ընդունման դեղակախույթի 100մգ/5մլ, 2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զիթրոմիցին (ազիթրոմիցինի դիհիդրատ)  azithromycin (azithromycin dihydrate) դեղահատեր թաղանթապատ 500մգ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լբենդազոլ, albendazole դեղահատեր 4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լյումինիումի հիդրօքսիդ + մագնեզիումի հիդրօքսիդ, Aluminium Hydroxide + Magnesium Hydroxide դեղակախույթ 25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լյումինիումի հիդրօքսիդ + մագնեզիումի հիդրօքսիդ, Aluminium Hydroxide + Magnesium Hydroxide դեղահատ 400մգ + 4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լոպուրինոլ, Allopurinol դեղահատեր 1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ծուխ ակտիվացված, charcoal activated դեղահատեր 2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ճալ, Senna  դեղահատեր 3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ինակապրոնաթթու, Aminocaproic acid  50մգ/մլ 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ինոֆիլին, Aminophylline դեղահատեր 1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Ամինոֆիլին, Aminophylline լուծույթ ներարկման 24մգ/մլ, 5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իոդարոն (ամիոդարոնի հիդրոքլորիդ) amiodarone (amiodarone hydrochloride) դեղահատեր բաժանելի 2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իոդարոն, Amiodarone լուծույթ ներարկման 50 մգ/մլ, 3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իտրիպտիլին (ամիտրիպտիլինի հիդրոքլորիդ) amitriptyline (amitriptyline hydrochloride) դեղահատեր 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լոդիպին (ամլոդիպինի բեզիլատ) amlodipine (amlodipine besilate) դեղահատեր 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պիցիլին (ամպիցիլին նատրիում) ampicillin (ampicillin sodium) դեղափոշի ներարկման լուծույթի 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պիցիլին (ամպիցիլին նատրիում) ampicillin (ampicillin sodium) դեղափոշի ներարկման լուծույթի 10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օքսիցիլին (ամօքսիցիլինի տրիհիդրատ), քլավուլանաթթու (կալիումի քլավուլանատ) amoxicillin (amoxicillin trihydrate), clavulanic acid (potassium clavulanate) դեղահատեր թաղանթապատ 500մգ+1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օքսիցիլին (ամօքսիցիլինի տրիհիդրատ), քլավուլանաթթու (կալիումի քլավուլանատ) amoxicillin (amoxicillin trihydrate), clavulanic acid (potassium clavulanate) դեղափոշի ներքին ընդունման դեղակախույթի 125մգ/5մլ+31,25մգ/5մլ 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օքսիցիլին (ամօքսիցիլինի տրիհիդրատ), քլավուլանաթթու (կալիումի քլավուլանատ) amoxicillin (amoxicillin trihydrate), clavulanic acid (potassium clavulanate) դեղափոշի ներքին ընդունման դեղակախույթի 250մգ/5մլ+ 62,5մգ/5մլ 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օքսիցիլին (ամօքսիցիլինի տրիհիդրատ) amoxicillin (amoxicillin trihydrate) դեղապատիճներ 2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օքսիցիլին (ամօքսիցիլինի տրիհիդրատ) amoxicillin (amoxicillin trihydrate) դեղապատիճներ 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օքսիցիլին (ամօքսիցիլինի տրիհիդրատ) amoxicillin (amoxicillin trihydrate) 125մգ/5մլ, 6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օքսիցիլին (ամօքսիցիլինի տրիհիդրատ) amoxicillin (amoxicillin trihydrate) 250մգ/5մլ, 6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սկորբինաթթու, ascorbic acid, դ/հ 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տենոլոլ, atenolol դեղահատեր 100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տենոլոլ, atenolol դեղահատեր 50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տորվաստատին (ատորվաստատին կալցիումի տրիհիդրատ) atorvastatin (atorvastatin calcium trihydrate) դեղահատեր թաղանթապատ 2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տորվաստատին (ատորվաստատին կալցիումի տրիհիդրատ) atorvastatin (atorvastatin calcium trihydrate) դեղահատեր թաղանթապատ 4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տորվաստատին (ատորվաստատին կալցիումի տրիհիդրատ) atorvastatin (atorvastatin calcium trihydrate) դեղահատեր թաղանթապատ 1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տրակուրիում (ատրակուրիումի բեզիլատ) atracurium (atracurium besilate) լուծույթ ներարկման 10մգ/մլ, 2,5մլ ամպուլներ,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տրոպին (ատրոպինի սուլֆատ) atropine (atropine sulfate) լուծույթ ներարկման 1մգ/մլ, 1մլ ամպուլներ,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Սուլֆադիազին (արծաթի սուլֆադիազին) sulfadiazine (silver sulfadiazine) 10մգ/գ, 50գ նրբաքսուք,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ցետազոլամիդ, acetazolamide դեղահատեր 2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ցետիլսալիցիլաթթու, acetylsalicylic acid  դեղահատեր 1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ցետիլսալիցիլաթթու, acetylsalicylic acid դեղահատեր թաղանթապատ, աղելույծ  3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ցետիլսալիցիլաթթու, acetylsalicylic acid դեղահատեր 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ցետիլցիստեին, Acetylcysteine 100 մգ/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ցետիլցիստեին, Acetylcysteine 100մգ, 3գ փաթեթիկներ,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ցետիլցիստեին, Acetylcysteine 200մգ, 3գ փաթեթիկներ,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ցիկլովիր (ացիկլովիր նատրիում) aciclovir (aciclovir sodium) դեղափոշի կաթիլաներարկման լուծույթի 250մգ, ապակե սրվակներ,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ցիկլովիր, Aciclovir ակնաքսուք 30մգ/գ, 4,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ցիկլովիր, acyclovir դեղահատեր 2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ենզիլ բենզոատ, Benzyl Benzoate լոսյոն 250մգ/մլ, 12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ենզիլ բենզոատ, Benzyl Benzoate 200մգ/մլ, 100մլ  կիթ (էմուլսիա),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ենզիլպենիցիլինի աղեր, Benzylpenicillin salts  1 մլն ՄՄ,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ենզիլպենիցիլինի աղեր, Benzylpenicillin salts 5 մլն ՄՄ,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ենզոյիլ պերօքսիդ, Benzoyl peroxide 50մգ/գ, 2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ետամեթազոն, Betamethasone, նրբաքսուք 0.10% 1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իսոպրոլոլ (բիսոպրոլոլի ֆումարատ) bisoprolol (bisoprolol fumarate) դեղահատեր թաղանթապատ 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իսոպրոլոլ (բիսոպրոլոլի ֆումարատ) bisoprolol (bisoprolol fumarate) դեղահատեր թաղանթապատ 1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իսոպրոլոլ (բիսոպրոլոլի ֆումարատ) bisoprolol (bisoprolol fumarate) դեղահատեր թաղանթապատ 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Գենտամիցին (գենտամիցինի սուլֆատ) gentamicin (gentamicin sulfate) 40մգ/մլ, 2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Գենտամիցին (գենտամիցինի սուլֆատ) gentamicin (gentamicin sulfate) 3մգ/մլ, 5մլ ակնակաթիլներ,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Գլիբենկլամիդ, glibenclamide դեղահատեր 5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Գլիկլազիդ, gliclazide դեղահատեր կարգավորվող ձերբազատմամբ  3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Գլիցերիլ տրինիտրատ, Glyceryl Trinitrate(nitroglycerine դեղահատեր ենթալեզվային 0.5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եքստրոզ, Dextrose լուծույթ կաթիլաներարկման 5%, 25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եքստրոզ, Dextrose լուծույթ կաթիլաներարկման 5%, 5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նջուր գլյուկոզ glucose anhydrous 10% 2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նջուր գլյուկոզ glucose anhydrous 10% 5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օքսիցիկլին (դօքսիցիկլինի հիկլատ) doxycycline (doxycycline hyclate) դեղապատիճներ 1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եքսամեթազոն (դեքսամեթազոնի նատրիումական ֆոսֆատ)                                                                                                                       dexamethasone (dexamethasone sodium phosphate) լուծույթ ներարկման 4մգ/մլ, 1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եքսամեթազոն, dexamethasone 1մգ/մլ, 10մլ ակնակաթիլներ,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ազեպամ, diazepam դեղահատերեր 1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ազեպամ, diazepam դեղահատերեր 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ազեպամ, diazepam  լուծույթ ներարկման 5մգ/մլ, 2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գօքսին, Digoxin  լուծույթ ներարկման 0,25մգ/մլ, 1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դրոգեստերոն, Dydrogesterone դեղահատեր թաղանթապատ 10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Դիկլոֆենակ (դիկլոֆենակ նատրիում) diclofenac (diclofenac sodium) դոնդող 1% 20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Դիկլոֆենակ (դիկլոֆենակ նատրիում) diclofenac (diclofenac sodium) դոնդող 1% 40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Դիկլոֆենակ (դիկլոֆենակ նատրիում) diclofenac (diclofenac sodium) դոնդող 5% 50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կլոֆենակ (դիկլոֆենակ նատրիում) diclofenac (diclofenac sodium) դեղահատեր 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կլոֆենակ (դիկլոֆենակ նատրիում) diclofenac (diclofenac sodium) դեղահատեր 1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կլոֆենակ (դիկլոֆենակ նատրիում) diclofenac (diclofenac sodium) լուծույթ ներարկման 25 մգ/մլ, 3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կլոֆենակ (դիկլոֆենակ նատրիում) diclofenac (diclofenac sodium) դեղահատեր աղելույծ 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ֆենհիդրամին, Diphenhydramine դեղահատ 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ֆենհիդրամին (դիֆենհիդրամինի հիդրոքլորիդ) diphenhydramine (diphenhydramine hydrochloride) լուծույթ ներարկման 10մգ/մլ, 1մլ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րոտավերին (դրոտավերինի հիդրոքլորիդ), drotaverine (drotaverine hydrochloride) դեղահատեր 4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րոտավերին (դրոտավերինի հիդրոքլորիդ), drotaverine (drotaverine hydrochloride) լուծույթ ներարկման 40մգ/2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ոպամին (դոպամինի հիդրոքլորիդ) dopamine (dopamine hydrochloride) լուծույթ ներարկման 200մգ/5մլ, 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Երկաթի (III) հիդրօքսիդի և պոլիմալտոզի համալիր iron (III) hydroxide with polymaltose complex դեղահատեր ծամելու 1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Երկաթի (III) հիդրօքսիդի և պոլիմալտոզի համալիր iron (III) hydroxide with polymaltose complex լուծույթ ներքին ընդունման 10մգ/մլ, 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Երկաթի (III) հիդրօքսիդի և պոլիմալտոզի համալիր iron (III) hydroxide with polymaltose complex լուծույթ ներարկման 50մգ/մլ, 2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Երկաթի սուլֆատ + Ֆոլաթթու,iron sulfate + Folic acid դեղապատիճ 50մգ+0.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Էթինիլէստրադիոլ + լևոնորգեստրել, Ethinylestradiol + Levonorgestrel դեղահատեր թաղանթապատ 30մկգ + 150 մկ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էնալապրիլ (էնալապրիլի մալեատ) enalapril (enalapril maleate) դեղահատեր 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էնալապրիլ (էնալապրիլի մալեատ) enalapril (enalapril maleate) դեղահատեր 5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էնօքսապարին (էնօքսապարին նատրիում) enoxaparin (enoxaparin sodium) լուծույթ ներարկման  20մգ/0,2մլ, 0,2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Էպինեֆրին (էպինեֆրինի հիդրոտարտրատ) epinephrine (epinephrine hydrotartrate) լուծույթ ներարկման 1,82մգ/մլ, 1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Թեստոստերոն (թեստոստերոնի ունդեկանոատ) testosterone (testosterone undecanoate) լուծույթ ներարկման 250մգ/մլ, 4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Թիամազոլ, Thiamazole դեղահատեր 5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Թիամին (թիամինի քլորիդ) thiamine (thiamine chloride) լուծույթ ներարկման 50մգ/մլ, 1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Թիմոլոլ (թիմոլոլի մալեատ) timolol (timolol maleate) ակնակաթիլներ 5մգ/մլ, 5մլ,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Իբուպրոֆեն, ibuprofen  ներքին ընդունման լուծույթ 100մգ/5մլ, 10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Իբուպրոֆեն, ibuprofen դեղահատեր թաղանթապատ 2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Իբուպրոֆեն, ibuprofen դեղահատեր թաղանթապատ 4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Իզոսորբիդի դինիտրատ, Isosorbide Dinitrate դեղահատեր երկարատև ձերբազատմամբ 2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Իզոսորբիդի դինիտրատ, Isosorbide Dinitrate դեղահատեր 1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Իմիպենեմ (իմիպենեմի մոնոհիդրատ), ցիլաստատին (ցիլաստատին նատրիում) imipenem (imipenem monohydrate), cilastatin (cilastatin sodium) դեղափոշի կաթիլաներարկման լուծույթի 500մգ+5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Ինդապամիդ, indapamide դեղահատեր  1.5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Ինդապամիդ, indapamide  դեղահատեր թաղանթապատ 2.5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Իպրատրոպիում բրոմիդ (իպրատրոպիում բրոմիդի մոնոհիդրատ)</w:t>
              <w:br/>
              <w:t xml:space="preserve">ipratropium bromide (ipratropium bromide monohydrate) լուծույթ շնչառման 20մկգ/դեղաչափ, 1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Լևամիզոլ (լևամիզոլի հիդրոքլորիդ), levamisole (levamisole hydrochloride) դեղահատեր 15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Լևամիզոլ (լևամիզոլի հիդրոքլորիդ), levamisole (levamisole hydrochloride) դեղահատեր 5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Լևոդոպա + կարբիդոպա, Levodopa + Carbidopa դեղահատեր 250 մգ + 25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Լևոթիրօքսինի նատրիում, levothyroxine sodium դեղահատեր 100 մկ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Լևոթիրօքսինի նատրիում, levothyroxine sodium դեղահատեր 50 մկ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Լևոնորգեստրել, Levonorgestrel դեղահատեր 750 մկ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Լևոֆլօքսացին (լևոֆլօքսացինի հեմիհիդրատ) levofloxacin (levofloxacin hemihydrate) դեղահատեր թաղանթապատ 25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Լևոֆլօքսացին (լևոֆլօքսացինի հեմիհիդրատ) levofloxacin (levofloxacin hemihydrate) դեղահատեր  5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Լևոֆլօքսացին (լևոֆլօքսացինի հեմիհիդրատ) levofloxacin (levofloxacin hemihydrate) լուծույթ կաթիլաներարկման 5մգ/մլ, 10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Լիդոկային (լիդոկայինի հիդրոքլորիդ) lidocaine (lidocaine hydrochloride) լուծույթ ներարկման 20մգ/մլ, 2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Լիդոկային (լիդոկայինի հիդրոքլորիդ) lidocaine (lidocaine hydrochloride) լուծույթ ներարկման 20մգ/մլ, 2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Լոպերամիդ, Loperamide  դեղահատեր 2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Լորազեպամ, Lorazepam դեղահատեր 1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Լորատադին, Loratadine դեղահատեր 1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Լորատադին, Loratadine օշարակ 1մգ/մլ, 12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Խոլեկալցիֆերոլ, Cholecalciferol լուծույթ ներքին ընդունման 5մգ/մլ (200 000 ՄՄ/մլ) 1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Կալիումի յոդիդ, Potassium iodide դեղահատեր 100մկ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Կալիումի քլորիդ, Potassium chloride լուծույթ կաթիլաներարկման 40մգ/մլ, 10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Կալիումի քլորիդ, Potassium chloride լուծույթ կաթիլաներարկման 40մգ/մլ, 20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Կալցիումի գլյուկոնատ, Calcium gluconate լուծույթ ներարկման 100մգ/մլ 5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Կալցիումի գլյուկոնատ, Calcium gluconate լուծույթ ներարկման 100մգ/մլ 1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Կալցիումի գլյուկոնատ, Calcium gluconate դեղահատեր 5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Կարբամազեպին, carbamazepine  դեղահատեր 2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Կարվեդիլոլ, carvedilol դեղահատեր 6,25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Կարվեդիլոլ, carvedilol դեղահատեր 12,5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Կարվեդիլոլ, carvedilol դեղահատեր 25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Կետոպրոֆեն, ketoprofen դեղապատիճներ 5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Կետոպրոֆեն, ketoprofen դեղահատեր երկարատև ձերբազատմամբ 15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Կետոպրոֆեն, ketoprofen դոնդող 25մգ/մլ, 30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Կլարիթրոմիցին, clarithromycin դեղահատեր թաղանթապատ 250 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Կլարիթրոմիցին, clarithromycin դեղահատեր 5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Կլինդամիցին (կլինդամիցինի հիդրոքլորիդ) clindamycin (clindamycin hydrochloride) դեղապատիճներ 15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Կլոմիֆեն (կլոմիֆենի ցիտրատ) clomifene (clomifene citrate) դեղահատեր 5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Կլոպիդոգրել (կլոպիդոգրելի բիսուլֆատ) clopidogrel (clopidogrel bisulfate)  դեղահատեր 75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Կլոտրիմազոլ, clotrimazole նրբաքսուք հեշտոցային  20մգ/գ, 50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Կլոտրիմազոլ, clotrimazole դեղահատեր հեշտոցային 1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Կոլխիցին, colchicines դեղահատեր 500մկ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Հալոպերիդոլ, Haloperidol լուծույթ ներարկման 5մգ/մլ, 1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Հալոպերիդոլ, Haloperidol դեղահատեր 5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Հեպարին (հեպարին նատրիում) heparin (heparin sodium) լուծույթ ներարկման 5000ՄՄ/մլ, 5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Հիդրոկորտիզոն, Hydrocortisone քսուք 1% 10 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Հիդրոքլորոթիազիդ, hydrochlorothiazide դեղահատեր 25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Հիդրօքսիքլորոքվին (հիդրօքսիքլորոքվինի սուլֆատ) hydroxychloroquine (hydroxychloroquine sulfate) դեղահատեր թաղանթապատ 2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Մագնեզիումի սուլֆատ, Magnesium sulfate  լուծույթ ներարկման 250մգ/մլ, 5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Մանիտոլ, Mannitol լուծույթ ներարկման 100մգ/մլ, 50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Մեբենդազոլ, mebendazole  դեղահատեր 1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Մեբենդազոլ, mebendazole  դեղահատեր 5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Մեթիլդոպա (մեթիլդոպա սեսկվիհիդրատ) methyldopa (methyldopa sesquihydrate) դեղահատեր 25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Մեթիլպրեդնիզոլոն (մեթիլպրեդնիզոլոն նատրիումի սուկցինատ) methylprednisolone (methylprednisolones sodium succinate) դեղափոշի լիոֆիլացված, ներարկման լուծույթի 125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Մեթիլպրեդնիզոլոն (մեթիլպրեդնիզոլոն նատրիումի սուկցինատ) methylprednisolone (methylprednisolones sodium succinate) դեղափոշի լիոֆիլացված, ներարկման լուծույթի 25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Մեթիլպրեդնիզոլոն (մեթիլպրեդնիզոլոն նատրիումի սուկցինատ) methylprednisolone (methylprednisolones sodium succinate) դեղափոշի լիոֆիլացված, ներարկման լուծույթի 5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Մեթիլպրեդնիզոլոն (մեթիլպրեդնիզոլոն նատրիումի սուկցինատ) methylprednisolone (methylprednisolones sodium succinate) դեղափոշի լիոֆիլացված, ներարկման լուծույթի 10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Մեթիլպրեդնիզոլոն (մեթիլպրեդնիզոլոն նատրիումի սուկցինատ) methylprednisolone (methylprednisolones sodium succinate) դեղափոշի լիոֆիլացված, ներարկման լուծույթի 4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Մեթոտրեքսատ, methotrexate դեղահատեր 2.5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ետոկլոպրամիդ (մետոկլոպրամիդի հիդրոքլորիդի մոնոհիդրատ)</w:t>
              <w:br/>
              <w:t xml:space="preserve">metoclopramide (metoclopramide hydrochloride monohydrate) դեղահատեր 1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ետոկլոպրամիդ (մետոկլոպրամիդի հիդրոքլորիդի մոնոհիդրատ)</w:t>
              <w:br/>
              <w:t xml:space="preserve">metoclopramide (metoclopramide hydrochloride monohydrate) լուծույթ ներարկման 5մգ /մլ, 2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Մետոպրոլոլ (մետոպրոլոլի տարտրատ) metoprolol (metoprolol tartrate) դեղահատեր 25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Մետոպրոլոլ (մետոպրոլոլի տարտրատ) metoprolol (metoprolol tartrate) դեղահատեր 5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Մետրոնիդազոլ, metronidazole  դեղահատեր 25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Մետրոնիդազոլ, metronidazole  դեղահատեր 5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Մետրոնիդազոլ, metronidazole լուծույթ ներարկման 5մգ/մլ, 10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Մետրոնիդազոլ, metronidazole մոմիկներ 5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Մետֆորմին (մետֆորմինի հիդրոքլորիդ) metformin (metformin hydrochloride) դեղահատեր 5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Մերոպենեմ, Meropenem դեղափոշի ներարկման լուծույթի 5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Մերոպենեմ (մերոպենեմի տրիհիդրատ) meropenem (meropenem trihydrate) դեղափոշի ներարկման լուծույթի 10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Մօքսիֆլօքսացին (մօքսիֆլօքսացինի հիդրոքլորիդ) moxifloxacin (moxifloxacin hydrochloride)  ակնակաթիլներ 5մգ/մլ, 5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Նատրիումի բիկարբոնատ, Sodium bicarbonate լուծույթ ներարկման 84մգ/մլ, 2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Նատրիումի քլորիդ, Sodium chloride լուծույթ  կաթիլաներարկման 9մգ/մլ, 25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Նատրիումի քլորիդ, Sodium chloride լուծույթ  կաթիլաներարկման 9մգ/մլ,50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Նատրիումի քլորիդ, Sodium chloride լուծույթ կաթիլաներարկման 9մգ/մլ, 100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Նատրիումի քլորիդ, կալիումի քլորիդ, կալցիումի քլորիդ , Sodium chloride, potassium chloride, calcium chloride  լուծույթ կաթիլաներարկման 8,6մգ/մլ+0,3մգ/մլ+ 0,49մգ/մլ, 25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Նատրիումի քլորիդ, կալիումի քլորիդ, կալցիումի քլորիդ , Sodium chloride, potassium chloride, calcium chloride  լուծույթ կաթիլաներարկման 8,6մգ/մլ+0,3մգ/մլ+ 0,49մգ/մլ, 50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Նատրիումի թիոսուլֆատ, sodium thiosulfate լուծույթ ներարկման 300մգ/մլ, 5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Նեոստիգմին, Neostigmine լուծույթ ներարկման 0,5մգ/մլ, 1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Ներարկման ջուր, Water for Injection 2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Ներարկման ինսուլին կարճատև ազդեցության  Insuline injection (soluble),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Նիկլոսամիդ, Niclosamide դեղահատեր ծամելու 5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Նիկոտինաթթու, Nicotinic acid դեղահատեր 5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Նիստատին, nystatin  դեղահատեր թաղանթապատ  500 000ՄՄ,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Նիստատին, nystatin քսուք 100 000ՄՄ / 1գ, 15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Նիտրոֆուրանտոյին, Nitrofurantoin դեղահատեր 5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Նիֆեդիպին, nifedipine դեղահատեր թաղանթապատ, երկարատև ձերբազատմամբ 1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Նորէթիստերոն, Norethisterone դեղահատեր 5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Պանկրեատին (լիպազ 10000ԵՖՄ, ամիլազ 8000 ԵՖՄ, պրոտեազ 600 ԵՖՄ) pancreatin (lipase 10000PhEU, amylase 8000 PhEU, protease 600 PhEU) դեղապատիճներ աղելույծ 150 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Պանկրեատին (լիպազ 25000ԵՖՄ, ամիլազ 18000 ԵՖՄ, պրոտեազ 1000 ԵՖՄ) pancreatin (lipase 25000PhEU, amylase 18000 PhEU, protease 1000 PhEU) դեղապատիճներ աղելույծ 300 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անկրեատին (լիպազ 40000ՄՄ, ամիլազ 25000ՄՄ, պրոտեազ</w:t>
              <w:br/>
              <w:t xml:space="preserve">1600ՄՄ) pancreatin (lipase 40000IU, amylase 25000IU, protease 1600IU) դեղապատիճներ աղելույծ 400 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Պարացետամոլ, paracetamol օշարակ 120մգ/5մլ, 6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Պարացետամոլ, paracetamol դեղահատեր 5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Պարացետամոլ, paracetamol մոմիկներ ուղիղաղիքային 1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Պերմեթրին, Permethrin նրբաքսուք 50մգ/գ 50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Պիպեկուրոնիումի բրոմիդ, Pipecuronium bromide դեղափոշի լիոֆիլացված ներարկման լուծույթի և լուծիչ, 4մգ սրվ.,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Պիրանտել (պիրանտելի էմբոնատ), pyrantel (pyrantel embonate)  դեղահատեր 25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Պիրանտել (պիրանտելիէմբոնատ), pyrantel (pyrantel embonate) ներքին ընդունման լուծույթ 50մգ/մլ, 15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Պիրիդօքսին (պիրիդօքսինի հիդրոքլորիդ) pyridoxine (pyridoxine hydrochloride) լուծույթ ներարկման 50մգ/մլ, 1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Պոդոֆիլոտոքսին, Podophyllotoxin լուծույթ արտաքին կիրառման 5մգ/մլ, 3,5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Պովիդոն յոդ, Povidone Iodine լուծույթ արտաքին կիրառման 100մգ/մլ, 10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Պրեդնիզոլոն, prednisolone դեղահատեր 5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Պրոպրանոլոլ (պրոպրանոլոլի հիդրոքլորիդ) propranolol (propranolol hydrochloride) դեղահատեր 1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Պրոպրանոլոլ (պրոպրանոլոլի հիդրոքլորիդ) propranolol (propranolol hydrochloride) դեղահատեր 4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Ռետինոլ, Retinol դեղապատիճներ 33 000 ՄՄ,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Ռետինոլ, Retinol լուծույթ յուղային ներքին և արտաքին կիրառման 34,4մգ/մլ,1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Ռետինոլ, Retinol լուծույթ յուղային ներքին և արտաքին կիրառման 86մգ/մլ, 5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Սալբուտամոլ (սալբուտամոլի սուլֆատ) salbutamol (salbutamol sulfate) ցողացիր շնչառման, դեղաչափավորված 100մկգ/դեղաչափ,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Սալիցիլաթթու, Salicylic acid լուծույթ 2% 10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Սալիցիլաթթու, Salicylic acid  լուծույթ 5% 5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Սիմվաստատին, Simvastatin դեղահատեր թաղանթապատ 4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Սիմվաստատին, Simvastatin դեղահատեր թաղանթապատ 1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Սիմվաստատին, Simvastatin դեղահատեր թաղանթապատ 2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Սուլֆամեթօքսազոլ + տրիմեթոպրիմ, Sulfamethoxazol + trimethoprim լուծույթ ներքին ընդունման (200մգ+40մգ)/5մլ, 12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Սուլֆամեթօքսազոլ, տրիմեթոպրիմ, sulfamethoxazole, trimethoprim դեղահատեր 100մգ+2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Սուլֆամեթօքսազոլ, տրիմեթոպրիմ, sulfamethoxazole, trimethoprim դեղահատեր 400մգ+8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Սուլֆամեթօքսազոլ, տրիմեթոպրիմ, sulfamethoxazole, trimethoprim դեղահատեր 800մգ+16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Սուքսամեթոնիում, Suxamethonium լուծույթ ներարկման 20մգ/մլ, 5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Սպիրոնոլակտոն, spironolactone դեղահատեր թաղանթապատ 25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Ստրեպտոկինազ, Streptokinase դեղափոշի ներարկման լուծույթի 750000ՄՄ,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Սուլֆասալազին, Sulfasalazine դեղահատեր թաղանթապատ 5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Վալպրոաթթու (վալպրոատի նատրիում) valproic acid (valproate sodium) դեղահատեր թաղանթապատ, երկարատև ձերբազատմամբ 3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Վալպրոաթթու (վալպրոատի նատրիում) valproic acid (valproate sodium) դեղահատեր թաղանթապատ, երկարատև ձերբազատմամբ 5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Վալպրոյաթթու, Valproic acid,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Վալպրոաթթու, Valproic acid դեղահատեր  երկարատև ձերբազատմամբ թաղանթապատ, 5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Վարֆարին (վարֆարին նատրիում), warfarin (warfarin sodium) դեղահատեր 5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Վարֆարին (վարֆարին նատրիում), warfarin (warfarin sodium) դեղահատեր 2,5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Վերապամիլ (վերապամիլի հիդրոքլորիդ) verapamil (verapamil hydrochloride) դեղահատեր թաղանթապատ 4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Վերապամիլ (վերապամիլի հիդրոքլորիդ) verapamil (verapamil hydrochloride) դեղահատեր թաղանթապատ 8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Տամօքսիֆեն, Tamoxifen դեղահատեր 10 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Տամօքսիֆեն (տամօքսիֆենի ցիտրատ) tamoxifen (tamoxifen citrate) դեղահատեր թաղանթապատ 2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Տետրակային (տետրակայինի հիդրոքլորիդ) tetracaine (tetracaine hydrochloride) 10մգ/մլ, 10մլ ակնակաթիլներ,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Տետրացիկլին, Tetracycline քսուք 30մգ/գ, 15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Տետրացիկլին, Tetracycline ակնաքսուք 10մգ/գ, 3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Տետրացիկլին, Tetracycline,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Տերբինաֆին (տերբինաֆինի հիդրոքլորիդ) terbinafine (terbinafine hydrochloride) նրբաքսուք 10մգ/գ, 15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Տերբինաֆին, Terbinafine դոնդող 10մգ/գ, 15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Տրիհեքսիֆենիդիլ (տրիհեքսիֆենիդիլի հիդրոքլորիդ) trihexyphenidyl (trihexyphenidyl hydrochloride) դեղահատեր 2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Ցեֆազոլին (ցեֆազոլին նատրիում) cefazolin (cefazolin sodium) դեղափոշի ներարկման լուծույթի 0.5 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Ցեֆազոլին (ցեֆազոլին նատրիում) cefazolin (cefazolin sodium) դեղափոշի ներարկման լուծույթի 1 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Ցեֆալեքսին, Cefalexin դեղապատիճներ 25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Ցեֆալեքսին, Cefalexin դեղապատիճներ 5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Ցեֆիքսիմ (ցեֆիքսիմի տրիհիդրատ) cefixime (cefixime trihydrate) դեղահատեր թաղանթապատ 4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Ցեֆոտաքսիմ (ցեֆոտաքսիմ նատրիում) cefotaxime (cefotaxime sodium) դեղափոշի ներարկման լուծույթի 10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Ցեֆուրoքսիմ (ցեֆուրoքսիմ նատրիում) cefuroxime (cefuroxime sodium) դեղափոշի ներարկման լուծույթի 75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Ցեֆուրoքսիմ (ցեֆուրoքսիմի աքսետիլ) cefuroxime (cefuroxime</w:t>
              <w:br/>
              <w:t xml:space="preserve">axetil) դեղահատեր թաղանթապատ 25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Ցեֆտազիդիմ (ցեֆտազիդիմի պենտահիդրատ) ceftazidime (ceftazidime pentahydrate) դեղափոշի ներարկման/կաթիլաներարկման լուծույթի 10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Ցեֆտրիաքսոն, ceftriaxone դեղափոշի ներարկման լուծույթի 10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Ցիանոկոբալամին, Cyanocobalamin լուծույթ ներարկման 500 մկգ/ 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Ցիպրոֆլօքսացին, ciprofloxacin,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Ցիպրոֆլօքսացին (ցիպրոֆլօքսացինի հիդրոքլորիդ) ciprofloxacin (ciprofloxacin hydrochloride) ակնա-/ականջակաթիլներ 3մգ/մլ, 5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Քլորամֆենիկոլ, Chloramphenicol դեղահատեր 250 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Քլորպրոմազին (քլորպրոմազինի հիդրոքլորիդ) chlorpromazine (chlorpromazine hydrochloride) դեղահատեր 25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Քսիլոմետազոլին, Xylometazoline քթակաթիլներ 0.05%, 5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Օմեպրազոլ, omeprazole դեղապատիճներ 2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Օնդանսետրոն (օնդանսետրոն հիդրոքլորիդ) ondansetron (ondansetron hydrochloride) լուծույթ ներարկման 2մգ/մլ, 2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Ֆամոտիդին, famotidine դեղահատեր թաղանթապատ 2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Ֆամոտիդին, famotidine դեղահատեր թաղանթապատ 4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Ֆենիտոին, Phenytoin  դեղահատեր 117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Ֆենոբարբիտալ, Phenobarbital դեղահատեր 100 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Ֆլուֆենազին (ֆլուֆենազինի դեկանոատ) fluphenazine (fluphenazine decanoate) լուծույթ ներարկման 25 մգ/մլ, 1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Ֆլուօքսետին (ֆլուօքսետինի հիդրոքլորիդ) fluoxetine (fluoxetine hydrochloride) դեղապատիճներ 2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Ֆլուկոնազոլ, fluconazole լուծույթ ներարկման  2մգ/մլ, 5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Ֆլուկոնազոլ, fluconazole դեղապատիճներ 5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Ֆոլաթթու, folic acid դեղահատեր 1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Ֆոլաթթու, folic acid դեղահատեր 5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Ֆուրոսեմիդ, furosemide դեղահատեր 4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Ֆուրոսեմիդ, furosemide լուծույթ ներարկման 10մգ/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 ըստ մատուցված ծառայությունների քանակների։</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3</w:t>
      </w:r>
    </w:p>
    <w:p>
      <w:pPr>
        <w:pStyle w:val="Normal"/>
        <w:autoSpaceDE w:val="false"/>
        <w:jc w:val="right"/>
        <w:rPr/>
      </w:pP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tabs>
          <w:tab w:val="clear" w:pos="708"/>
          <w:tab w:val="left" w:pos="8175" w:leader="none"/>
        </w:tabs>
        <w:rPr>
          <w:rFonts w:ascii="Sylfaen" w:hAnsi="Sylfaen" w:cs="Sylfaen"/>
          <w:iCs/>
          <w:sz w:val="21"/>
          <w:szCs w:val="21"/>
        </w:rPr>
      </w:pPr>
      <w:r>
        <w:rPr>
          <w:rFonts w:eastAsia="Sylfaen" w:cs="Sylfaen" w:ascii="Sylfaen" w:hAnsi="Sylfaen"/>
          <w:iCs/>
          <w:sz w:val="21"/>
          <w:szCs w:val="21"/>
        </w:rPr>
        <w:t xml:space="preserve">                                    </w:t>
      </w:r>
    </w:p>
    <w:p>
      <w:pPr>
        <w:pStyle w:val="Normal"/>
        <w:tabs>
          <w:tab w:val="clear" w:pos="708"/>
          <w:tab w:val="left" w:pos="8175" w:leader="none"/>
        </w:tabs>
        <w:rPr>
          <w:rFonts w:ascii="Sylfaen" w:hAnsi="Sylfaen" w:cs="Sylfaen"/>
          <w:iCs/>
          <w:sz w:val="21"/>
          <w:szCs w:val="21"/>
          <w:lang w:val="pt-BR"/>
        </w:rPr>
      </w:pPr>
      <w:r>
        <w:rPr>
          <w:rFonts w:eastAsia="Sylfaen" w:cs="Sylfaen" w:ascii="Sylfaen" w:hAnsi="Sylfaen"/>
          <w:iCs/>
          <w:sz w:val="21"/>
          <w:szCs w:val="21"/>
        </w:rPr>
        <w:t xml:space="preserve">                                    </w:t>
      </w:r>
      <w:r>
        <w:rPr>
          <w:rFonts w:cs="Sylfaen" w:ascii="Sylfaen" w:hAnsi="Sylfaen"/>
          <w:iCs/>
          <w:sz w:val="21"/>
          <w:szCs w:val="21"/>
        </w:rPr>
        <w:t>Պատվիրատու                                                                   Կատարող</w:t>
      </w:r>
    </w:p>
    <w:p>
      <w:pPr>
        <w:pStyle w:val="Normal"/>
        <w:tabs>
          <w:tab w:val="clear" w:pos="708"/>
          <w:tab w:val="left" w:pos="2700" w:leader="none"/>
        </w:tabs>
        <w:autoSpaceDE w:val="false"/>
        <w:rPr>
          <w:rFonts w:ascii="Sylfaen" w:hAnsi="Sylfaen" w:cs="TimesArmenianPSMT;Times New Roman"/>
          <w:i/>
          <w:i/>
          <w:iCs/>
          <w:sz w:val="20"/>
          <w:szCs w:val="21"/>
          <w:lang w:val="pt-BR"/>
        </w:rPr>
      </w:pPr>
      <w:r>
        <w:rPr>
          <w:rFonts w:cs="TimesArmenianPSMT;Times New Roman" w:ascii="Sylfaen" w:hAnsi="Sylfaen"/>
          <w:i/>
          <w:iCs/>
          <w:sz w:val="20"/>
          <w:szCs w:val="21"/>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hanging="0"/>
        <w:rPr>
          <w:rFonts w:ascii="Sylfaen" w:hAnsi="Sylfaen" w:cs="Sylfaen"/>
          <w:iCs/>
          <w:lang w:val="es-ES"/>
        </w:rPr>
      </w:pPr>
      <w:r>
        <w:rPr>
          <w:rFonts w:cs="Calibri" w:ascii="Calibri" w:hAnsi="Calibri"/>
          <w:i w:val="false"/>
          <w:iCs/>
          <w:sz w:val="22"/>
          <w:szCs w:val="22"/>
          <w:lang w:val="es-ES"/>
        </w:rPr>
        <w:t>«          » «                            » 2017</w:t>
      </w:r>
      <w:r>
        <w:rPr>
          <w:rFonts w:cs="Calibri" w:ascii="Sylfaen" w:hAnsi="Sylfaen"/>
          <w:i w:val="false"/>
          <w:iCs/>
          <w:sz w:val="22"/>
          <w:szCs w:val="22"/>
          <w:lang w:val="es-ES"/>
        </w:rPr>
        <w:t>թ.</w:t>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sz w:val="21"/>
          <w:szCs w:val="21"/>
          <w:lang w:val="es-ES"/>
        </w:rPr>
      </w:pPr>
      <w:r>
        <w:rPr>
          <w:rFonts w:cs="Sylfaen" w:ascii="Sylfaen" w:hAnsi="Sylfaen"/>
          <w:iCs/>
          <w:sz w:val="21"/>
          <w:szCs w:val="21"/>
          <w:lang w:val="es-ES"/>
        </w:rPr>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sz w:val="21"/>
                <w:szCs w:val="21"/>
              </w:rPr>
              <w:t>Ծառայությունն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3.1</w:t>
      </w:r>
    </w:p>
    <w:p>
      <w:pPr>
        <w:pStyle w:val="Normal"/>
        <w:autoSpaceDE w:val="false"/>
        <w:jc w:val="right"/>
        <w:rPr/>
      </w:pP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rPr>
          <w:rFonts w:ascii="Sylfaen" w:hAnsi="Sylfaen" w:cs="Sylfaen"/>
          <w:sz w:val="16"/>
          <w:szCs w:val="16"/>
          <w:lang w:val="nb-NO"/>
        </w:rPr>
      </w:pPr>
      <w:r>
        <w:rPr>
          <w:rFonts w:cs="Sylfaen" w:ascii="Sylfaen" w:hAnsi="Sylfaen"/>
          <w:sz w:val="16"/>
          <w:szCs w:val="16"/>
          <w:lang w:val="nb-NO"/>
        </w:rPr>
      </w:r>
    </w:p>
    <w:p>
      <w:pPr>
        <w:pStyle w:val="Normal"/>
        <w:rPr>
          <w:rFonts w:ascii="Sylfaen" w:hAnsi="Sylfaen" w:cs="Sylfaen"/>
          <w:lang w:val="nb-NO"/>
        </w:rPr>
      </w:pPr>
      <w:r>
        <w:rPr>
          <w:rFonts w:cs="Sylfaen" w:ascii="Sylfaen" w:hAnsi="Sylfaen"/>
          <w:lang w:val="nb-NO"/>
        </w:rPr>
      </w:r>
    </w:p>
    <w:p>
      <w:pPr>
        <w:pStyle w:val="Normal"/>
        <w:rPr>
          <w:rFonts w:ascii="Sylfaen" w:hAnsi="Sylfaen" w:cs="Sylfaen"/>
          <w:lang w:val="nb-NO"/>
        </w:rPr>
      </w:pPr>
      <w:r>
        <w:rPr>
          <w:rFonts w:cs="Sylfaen" w:ascii="Sylfaen" w:hAnsi="Sylfaen"/>
          <w:lang w:val="nb-NO"/>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Sylfaen" w:hAnsi="Sylfaen"/>
                <w:b/>
                <w:bCs/>
                <w:sz w:val="28"/>
                <w:szCs w:val="28"/>
              </w:rPr>
              <w:t>ԱԿՏ</w:t>
            </w:r>
            <w:r>
              <w:rPr>
                <w:rFonts w:cs="Sylfaen" w:ascii="Sylfaen" w:hAnsi="Sylfaen"/>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nb-NO"/>
              </w:rPr>
              <w:t xml:space="preserve"> </w:t>
            </w:r>
            <w:r>
              <w:rPr>
                <w:rFonts w:cs="Sylfaen" w:ascii="Sylfaen" w:hAnsi="Sylfaen"/>
                <w:b/>
                <w:bCs/>
                <w:sz w:val="22"/>
                <w:szCs w:val="22"/>
              </w:rPr>
              <w:t>արդյունքը</w:t>
            </w:r>
            <w:r>
              <w:rPr>
                <w:rFonts w:cs="Sylfaen" w:ascii="Sylfaen" w:hAnsi="Sylfaen"/>
                <w:b/>
                <w:bCs/>
                <w:sz w:val="22"/>
                <w:szCs w:val="22"/>
                <w:lang w:val="nb-NO"/>
              </w:rPr>
              <w:t xml:space="preserve"> </w:t>
            </w:r>
            <w:r>
              <w:rPr>
                <w:rFonts w:cs="Sylfaen" w:ascii="Sylfaen" w:hAnsi="Sylfaen"/>
                <w:b/>
                <w:bCs/>
                <w:sz w:val="22"/>
                <w:szCs w:val="22"/>
              </w:rPr>
              <w:t>Պատվիրատուին</w:t>
            </w:r>
            <w:r>
              <w:rPr>
                <w:rFonts w:cs="Sylfaen" w:ascii="Sylfaen" w:hAnsi="Sylfaen"/>
                <w:b/>
                <w:bCs/>
                <w:sz w:val="22"/>
                <w:szCs w:val="22"/>
                <w:lang w:val="nb-NO"/>
              </w:rPr>
              <w:t xml:space="preserve"> </w:t>
            </w:r>
            <w:r>
              <w:rPr>
                <w:rFonts w:cs="Sylfaen" w:ascii="Sylfaen" w:hAnsi="Sylfaen"/>
                <w:b/>
                <w:bCs/>
                <w:sz w:val="22"/>
                <w:szCs w:val="22"/>
              </w:rPr>
              <w:t>հանձնելու</w:t>
            </w:r>
            <w:r>
              <w:rPr>
                <w:rFonts w:cs="Sylfaen" w:ascii="Sylfaen" w:hAnsi="Sylfaen"/>
                <w:b/>
                <w:bCs/>
                <w:sz w:val="22"/>
                <w:szCs w:val="22"/>
                <w:lang w:val="nb-NO"/>
              </w:rPr>
              <w:t xml:space="preserve"> </w:t>
            </w:r>
            <w:r>
              <w:rPr>
                <w:rFonts w:cs="Sylfaen" w:ascii="Sylfaen" w:hAnsi="Sylfaen"/>
                <w:b/>
                <w:bCs/>
                <w:sz w:val="22"/>
                <w:szCs w:val="22"/>
              </w:rPr>
              <w:t>փաստը</w:t>
            </w:r>
            <w:r>
              <w:rPr>
                <w:rFonts w:cs="Sylfaen" w:ascii="Sylfaen" w:hAnsi="Sylfaen"/>
                <w:b/>
                <w:bCs/>
                <w:sz w:val="22"/>
                <w:szCs w:val="22"/>
                <w:lang w:val="nb-NO"/>
              </w:rPr>
              <w:t xml:space="preserve"> </w:t>
            </w:r>
            <w:r>
              <w:rPr>
                <w:rFonts w:cs="Sylfaen" w:ascii="Sylfaen" w:hAnsi="Sylfaen"/>
                <w:b/>
                <w:bCs/>
                <w:sz w:val="22"/>
                <w:szCs w:val="22"/>
              </w:rPr>
              <w:t>ֆիքսելու</w:t>
            </w:r>
            <w:r>
              <w:rPr>
                <w:rFonts w:cs="Sylfaen" w:ascii="Sylfaen" w:hAnsi="Sylfaen"/>
                <w:b/>
                <w:bCs/>
                <w:sz w:val="22"/>
                <w:szCs w:val="22"/>
                <w:lang w:val="nb-NO"/>
              </w:rPr>
              <w:t xml:space="preserve"> </w:t>
            </w:r>
            <w:r>
              <w:rPr>
                <w:rFonts w:cs="Sylfaen" w:ascii="Sylfaen" w:hAnsi="Sylfaen"/>
                <w:b/>
                <w:bCs/>
                <w:sz w:val="22"/>
                <w:szCs w:val="22"/>
              </w:rPr>
              <w:t>վերաբերյալ</w:t>
            </w:r>
            <w:r>
              <w:rPr>
                <w:rFonts w:cs="Sylfaen" w:ascii="Sylfaen" w:hAnsi="Sylfaen"/>
                <w:b/>
                <w:bCs/>
                <w:sz w:val="22"/>
                <w:szCs w:val="22"/>
                <w:lang w:val="nb-NO"/>
              </w:rPr>
              <w:t xml:space="preserve">                                                                                                                               </w:t>
            </w:r>
          </w:p>
          <w:p>
            <w:pPr>
              <w:pStyle w:val="Normal"/>
              <w:tabs>
                <w:tab w:val="clear" w:pos="708"/>
                <w:tab w:val="left" w:pos="360" w:leader="none"/>
                <w:tab w:val="left" w:pos="540" w:leader="none"/>
              </w:tabs>
              <w:rPr>
                <w:rFonts w:ascii="Sylfaen" w:hAnsi="Sylfaen" w:cs="Sylfaen"/>
                <w:b/>
                <w:b/>
                <w:bCs/>
                <w:sz w:val="22"/>
                <w:szCs w:val="22"/>
                <w:lang w:val="nb-NO"/>
              </w:rPr>
            </w:pPr>
            <w:r>
              <w:rPr>
                <w:rFonts w:cs="Sylfaen" w:ascii="Sylfaen" w:hAnsi="Sylfaen"/>
                <w:b/>
                <w:bCs/>
                <w:sz w:val="22"/>
                <w:szCs w:val="22"/>
                <w:lang w:val="nb-NO"/>
              </w:rPr>
            </w:r>
          </w:p>
          <w:p>
            <w:pPr>
              <w:pStyle w:val="Normal"/>
              <w:tabs>
                <w:tab w:val="clear" w:pos="708"/>
                <w:tab w:val="left" w:pos="360" w:leader="none"/>
                <w:tab w:val="left" w:pos="540" w:leader="none"/>
              </w:tabs>
              <w:rPr>
                <w:rFonts w:ascii="Sylfaen" w:hAnsi="Sylfaen" w:cs="Sylfaen"/>
                <w:sz w:val="22"/>
                <w:szCs w:val="22"/>
                <w:lang w:val="nb-NO"/>
              </w:rPr>
            </w:pPr>
            <w:r>
              <w:rPr>
                <w:rFonts w:cs="Sylfaen" w:ascii="Sylfaen" w:hAnsi="Sylfaen"/>
                <w:sz w:val="22"/>
                <w:szCs w:val="22"/>
                <w:lang w:val="nb-NO"/>
              </w:rPr>
            </w:r>
          </w:p>
          <w:p>
            <w:pPr>
              <w:pStyle w:val="Normal"/>
              <w:tabs>
                <w:tab w:val="clear" w:pos="708"/>
                <w:tab w:val="left" w:pos="360" w:leader="none"/>
                <w:tab w:val="left" w:pos="540" w:leader="none"/>
              </w:tabs>
              <w:ind w:left="-540" w:firstLine="180"/>
              <w:jc w:val="both"/>
              <w:rPr>
                <w:rFonts w:ascii="Sylfaen" w:hAnsi="Sylfaen" w:cs="Sylfaen"/>
                <w:sz w:val="20"/>
                <w:szCs w:val="20"/>
                <w:lang w:val="nb-NO"/>
              </w:rPr>
            </w:pPr>
            <w:r>
              <w:rPr>
                <w:rFonts w:cs="Sylfaen" w:ascii="Sylfaen" w:hAnsi="Sylfaen"/>
                <w:lang w:val="nb-NO"/>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nb-NO"/>
              </w:rPr>
              <w:t xml:space="preserve"> </w:t>
            </w:r>
            <w:r>
              <w:rPr>
                <w:rFonts w:cs="Sylfaen" w:ascii="Sylfaen" w:hAnsi="Sylfaen"/>
              </w:rPr>
              <w:t>է</w:t>
            </w:r>
            <w:r>
              <w:rPr>
                <w:rFonts w:cs="Sylfaen" w:ascii="Sylfaen" w:hAnsi="Sylfaen"/>
                <w:lang w:val="hy-AM"/>
              </w:rPr>
              <w:t xml:space="preserve">, որ </w:t>
            </w:r>
            <w:r>
              <w:rPr>
                <w:rFonts w:cs="Sylfaen" w:ascii="Sylfaen" w:hAnsi="Sylfaen"/>
                <w:lang w:val="nb-NO"/>
              </w:rPr>
              <w:t>---------------------</w:t>
            </w:r>
            <w:r>
              <w:rPr>
                <w:rFonts w:cs="Sylfaen" w:ascii="Sylfaen" w:hAnsi="Sylfaen"/>
              </w:rPr>
              <w:t>ի</w:t>
            </w:r>
            <w:r>
              <w:rPr>
                <w:rFonts w:cs="Sylfaen" w:ascii="Sylfaen" w:hAnsi="Sylfaen"/>
                <w:lang w:val="nb-NO"/>
              </w:rPr>
              <w:t xml:space="preserve"> (</w:t>
            </w:r>
            <w:r>
              <w:rPr>
                <w:rFonts w:cs="Sylfaen" w:ascii="Sylfaen" w:hAnsi="Sylfaen"/>
              </w:rPr>
              <w:t>այսուհետ</w:t>
            </w:r>
            <w:r>
              <w:rPr>
                <w:rFonts w:cs="Sylfaen" w:ascii="Sylfaen" w:hAnsi="Sylfaen"/>
                <w:lang w:val="nb-NO"/>
              </w:rPr>
              <w:t xml:space="preserve">` </w:t>
            </w:r>
            <w:r>
              <w:rPr>
                <w:rFonts w:cs="Sylfaen" w:ascii="Sylfaen" w:hAnsi="Sylfaen"/>
              </w:rPr>
              <w:t>Պատվիրատու</w:t>
            </w:r>
            <w:r>
              <w:rPr>
                <w:rFonts w:cs="Sylfaen" w:ascii="Sylfaen" w:hAnsi="Sylfaen"/>
                <w:lang w:val="nb-NO"/>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nb-NO"/>
              </w:rPr>
              <w:t xml:space="preserve">                                                 </w:t>
            </w:r>
            <w:r>
              <w:rPr>
                <w:rFonts w:cs="Sylfaen" w:ascii="Sylfaen" w:hAnsi="Sylfaen"/>
                <w:sz w:val="16"/>
                <w:szCs w:val="16"/>
                <w:lang w:val="nb-NO"/>
              </w:rPr>
              <w:t>(</w:t>
            </w:r>
            <w:r>
              <w:rPr>
                <w:rFonts w:cs="Sylfaen" w:ascii="Sylfaen" w:hAnsi="Sylfaen"/>
                <w:sz w:val="16"/>
                <w:szCs w:val="16"/>
              </w:rPr>
              <w:t>Պատվիրատուի</w:t>
            </w:r>
            <w:r>
              <w:rPr>
                <w:rFonts w:cs="Sylfaen" w:ascii="Sylfaen" w:hAnsi="Sylfaen"/>
                <w:sz w:val="16"/>
                <w:szCs w:val="16"/>
                <w:lang w:val="nb-NO"/>
              </w:rPr>
              <w:t xml:space="preserve"> </w:t>
            </w:r>
            <w:r>
              <w:rPr>
                <w:rFonts w:cs="Sylfaen" w:ascii="Sylfaen" w:hAnsi="Sylfaen"/>
                <w:sz w:val="16"/>
                <w:szCs w:val="16"/>
              </w:rPr>
              <w:t>անունը</w:t>
            </w:r>
            <w:r>
              <w:rPr>
                <w:rFonts w:cs="Sylfaen" w:ascii="Sylfaen" w:hAnsi="Sylfaen"/>
                <w:sz w:val="16"/>
                <w:szCs w:val="16"/>
                <w:lang w:val="nb-NO"/>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nb-NO"/>
              </w:rPr>
            </w:pPr>
            <w:r>
              <w:rPr>
                <w:rFonts w:cs="Sylfaen" w:ascii="Sylfaen" w:hAnsi="Sylfaen"/>
                <w:lang w:val="nb-NO"/>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lang w:val="nb-NO"/>
              </w:rPr>
              <w:t xml:space="preserve"> </w:t>
            </w:r>
            <w:r>
              <w:rPr>
                <w:rFonts w:cs="Sylfaen" w:ascii="Sylfaen" w:hAnsi="Sylfaen"/>
              </w:rPr>
              <w:t>միջև</w:t>
            </w:r>
            <w:r>
              <w:rPr>
                <w:rFonts w:cs="Sylfaen" w:ascii="Sylfaen" w:hAnsi="Sylfaen"/>
                <w:lang w:val="nb-NO"/>
              </w:rPr>
              <w:t xml:space="preserve"> 20     </w:t>
            </w:r>
            <w:r>
              <w:rPr>
                <w:rFonts w:cs="Sylfaen" w:ascii="Sylfaen" w:hAnsi="Sylfaen"/>
              </w:rPr>
              <w:t>թ</w:t>
            </w:r>
            <w:r>
              <w:rPr>
                <w:rFonts w:cs="Sylfaen" w:ascii="Sylfaen" w:hAnsi="Sylfaen"/>
                <w:lang w:val="nb-NO"/>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nb-NO"/>
              </w:rPr>
              <w:t>-----------</w:t>
            </w:r>
          </w:p>
          <w:p>
            <w:pPr>
              <w:pStyle w:val="Normal"/>
              <w:tabs>
                <w:tab w:val="clear" w:pos="708"/>
                <w:tab w:val="left" w:pos="360" w:leader="none"/>
                <w:tab w:val="left" w:pos="540" w:leader="none"/>
              </w:tabs>
              <w:jc w:val="both"/>
              <w:rPr>
                <w:rFonts w:ascii="Sylfaen" w:hAnsi="Sylfaen" w:cs="Sylfaen"/>
                <w:lang w:val="nb-NO"/>
              </w:rPr>
            </w:pPr>
            <w:r>
              <w:rPr>
                <w:rFonts w:eastAsia="Sylfaen" w:cs="Sylfaen" w:ascii="Sylfaen" w:hAnsi="Sylfaen"/>
                <w:sz w:val="16"/>
                <w:szCs w:val="16"/>
                <w:lang w:val="nb-NO"/>
              </w:rPr>
              <w:t xml:space="preserve">         </w:t>
            </w:r>
            <w:r>
              <w:rPr>
                <w:rFonts w:cs="Sylfaen" w:ascii="Sylfaen" w:hAnsi="Sylfaen"/>
                <w:sz w:val="16"/>
                <w:szCs w:val="16"/>
                <w:lang w:val="nb-NO"/>
              </w:rPr>
              <w:t>(</w:t>
            </w:r>
            <w:r>
              <w:rPr>
                <w:rFonts w:cs="Sylfaen" w:ascii="Sylfaen" w:hAnsi="Sylfaen"/>
                <w:sz w:val="16"/>
                <w:szCs w:val="16"/>
              </w:rPr>
              <w:t>Կատարողի</w:t>
            </w:r>
            <w:r>
              <w:rPr>
                <w:rFonts w:cs="Sylfaen" w:ascii="Sylfaen" w:hAnsi="Sylfaen"/>
                <w:sz w:val="16"/>
                <w:szCs w:val="16"/>
                <w:lang w:val="nb-NO"/>
              </w:rPr>
              <w:t xml:space="preserve"> </w:t>
            </w:r>
            <w:r>
              <w:rPr>
                <w:rFonts w:cs="Sylfaen" w:ascii="Sylfaen" w:hAnsi="Sylfaen"/>
                <w:sz w:val="16"/>
                <w:szCs w:val="16"/>
              </w:rPr>
              <w:t>անունը</w:t>
            </w:r>
            <w:r>
              <w:rPr>
                <w:rFonts w:cs="Sylfaen" w:ascii="Sylfaen" w:hAnsi="Sylfaen"/>
                <w:sz w:val="16"/>
                <w:szCs w:val="16"/>
                <w:lang w:val="nb-NO"/>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nb-NO"/>
              </w:rPr>
              <w:t xml:space="preserve"> </w:t>
            </w:r>
            <w:r>
              <w:rPr>
                <w:rFonts w:cs="Sylfaen" w:ascii="Sylfaen" w:hAnsi="Sylfaen"/>
              </w:rPr>
              <w:t>շրջանակներում</w:t>
            </w:r>
            <w:r>
              <w:rPr>
                <w:rFonts w:cs="Sylfaen" w:ascii="Sylfaen" w:hAnsi="Sylfaen"/>
                <w:lang w:val="nb-NO"/>
              </w:rPr>
              <w:t xml:space="preserve"> </w:t>
            </w:r>
            <w:r>
              <w:rPr>
                <w:rFonts w:cs="Sylfaen" w:ascii="Sylfaen" w:hAnsi="Sylfaen"/>
              </w:rPr>
              <w:t>Կատարողը</w:t>
            </w:r>
            <w:r>
              <w:rPr>
                <w:rFonts w:cs="Sylfaen" w:ascii="Sylfaen" w:hAnsi="Sylfaen"/>
                <w:lang w:val="nb-NO"/>
              </w:rPr>
              <w:t xml:space="preserve">  20  </w:t>
            </w:r>
            <w:r>
              <w:rPr>
                <w:rFonts w:cs="Sylfaen" w:ascii="Sylfaen" w:hAnsi="Sylfaen"/>
              </w:rPr>
              <w:t>թ</w:t>
            </w:r>
            <w:r>
              <w:rPr>
                <w:rFonts w:cs="Sylfaen" w:ascii="Sylfaen" w:hAnsi="Sylfaen"/>
                <w:lang w:val="nb-NO"/>
              </w:rPr>
              <w:t>. ----------- -- -</w:t>
            </w:r>
            <w:r>
              <w:rPr>
                <w:rFonts w:cs="Sylfaen" w:ascii="Sylfaen" w:hAnsi="Sylfaen"/>
              </w:rPr>
              <w:t>ին</w:t>
            </w:r>
            <w:r>
              <w:rPr>
                <w:rFonts w:cs="Sylfaen" w:ascii="Sylfaen" w:hAnsi="Sylfaen"/>
                <w:lang w:val="nb-NO"/>
              </w:rPr>
              <w:t xml:space="preserve"> </w:t>
            </w:r>
            <w:r>
              <w:rPr>
                <w:rFonts w:cs="Sylfaen" w:ascii="Sylfaen" w:hAnsi="Sylfaen"/>
              </w:rPr>
              <w:t>հանձնման</w:t>
            </w:r>
            <w:r>
              <w:rPr>
                <w:rFonts w:cs="Sylfaen" w:ascii="Sylfaen" w:hAnsi="Sylfaen"/>
                <w:lang w:val="nb-NO"/>
              </w:rPr>
              <w:t>-</w:t>
            </w:r>
            <w:r>
              <w:rPr>
                <w:rFonts w:cs="Sylfaen" w:ascii="Sylfaen" w:hAnsi="Sylfaen"/>
              </w:rPr>
              <w:t>ընդունման</w:t>
            </w:r>
            <w:r>
              <w:rPr>
                <w:rFonts w:cs="Sylfaen" w:ascii="Sylfaen" w:hAnsi="Sylfaen"/>
                <w:lang w:val="nb-NO"/>
              </w:rPr>
              <w:t xml:space="preserve"> </w:t>
            </w:r>
            <w:r>
              <w:rPr>
                <w:rFonts w:cs="Sylfaen" w:ascii="Sylfaen" w:hAnsi="Sylfaen"/>
              </w:rPr>
              <w:t>նպատակով</w:t>
            </w:r>
            <w:r>
              <w:rPr>
                <w:rFonts w:cs="Sylfaen" w:ascii="Sylfaen" w:hAnsi="Sylfaen"/>
                <w:lang w:val="nb-NO"/>
              </w:rPr>
              <w:t xml:space="preserve"> </w:t>
            </w:r>
            <w:r>
              <w:rPr>
                <w:rFonts w:cs="Sylfaen" w:ascii="Sylfaen" w:hAnsi="Sylfaen"/>
              </w:rPr>
              <w:t>Պատվիրատուին</w:t>
            </w:r>
            <w:r>
              <w:rPr>
                <w:rFonts w:cs="Sylfaen" w:ascii="Sylfaen" w:hAnsi="Sylfaen"/>
                <w:lang w:val="nb-NO"/>
              </w:rPr>
              <w:t xml:space="preserve"> </w:t>
            </w:r>
            <w:r>
              <w:rPr>
                <w:rFonts w:cs="Sylfaen" w:ascii="Sylfaen" w:hAnsi="Sylfaen"/>
              </w:rPr>
              <w:t>հանձնեց</w:t>
            </w:r>
            <w:r>
              <w:rPr>
                <w:rFonts w:cs="Sylfaen" w:ascii="Sylfaen" w:hAnsi="Sylfaen"/>
                <w:lang w:val="nb-NO"/>
              </w:rPr>
              <w:t xml:space="preserve"> </w:t>
            </w:r>
            <w:r>
              <w:rPr>
                <w:rFonts w:cs="Sylfaen" w:ascii="Sylfaen" w:hAnsi="Sylfaen"/>
              </w:rPr>
              <w:t>ստորև</w:t>
            </w:r>
            <w:r>
              <w:rPr>
                <w:rFonts w:cs="Sylfaen" w:ascii="Sylfaen" w:hAnsi="Sylfaen"/>
                <w:lang w:val="nb-NO"/>
              </w:rPr>
              <w:t xml:space="preserve"> </w:t>
            </w:r>
            <w:r>
              <w:rPr>
                <w:rFonts w:cs="Sylfaen" w:ascii="Sylfaen" w:hAnsi="Sylfaen"/>
              </w:rPr>
              <w:t>նշված</w:t>
            </w:r>
            <w:r>
              <w:rPr>
                <w:rFonts w:cs="Sylfaen" w:ascii="Sylfaen" w:hAnsi="Sylfaen"/>
                <w:lang w:val="nb-NO"/>
              </w:rPr>
              <w:t xml:space="preserve"> </w:t>
            </w:r>
            <w:r>
              <w:rPr>
                <w:rFonts w:cs="Sylfaen" w:ascii="Sylfaen" w:hAnsi="Sylfaen"/>
              </w:rPr>
              <w:t>ծառայությունները</w:t>
            </w:r>
            <w:r>
              <w:rPr>
                <w:rFonts w:cs="Sylfaen" w:ascii="Sylfaen" w:hAnsi="Sylfaen"/>
                <w:lang w:val="nb-NO"/>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nb-NO"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nb-NO"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nb-NO" w:eastAsia="ru-RU"/>
                    </w:rPr>
                  </w:pPr>
                  <w:r>
                    <w:rPr>
                      <w:rFonts w:cs="Sylfaen" w:ascii="Sylfaen" w:hAnsi="Sylfaen"/>
                      <w:b/>
                      <w:bCs/>
                      <w:sz w:val="22"/>
                      <w:szCs w:val="22"/>
                    </w:rPr>
                    <w:t>Քանակական</w:t>
                  </w:r>
                  <w:r>
                    <w:rPr>
                      <w:rFonts w:cs="Sylfaen" w:ascii="Sylfaen" w:hAnsi="Sylfaen"/>
                      <w:b/>
                      <w:bCs/>
                      <w:sz w:val="22"/>
                      <w:szCs w:val="22"/>
                      <w:lang w:val="nb-NO"/>
                    </w:rPr>
                    <w:t xml:space="preserve"> </w:t>
                  </w:r>
                  <w:r>
                    <w:rPr>
                      <w:rFonts w:cs="Sylfaen" w:ascii="Sylfaen" w:hAnsi="Sylfaen"/>
                      <w:b/>
                      <w:bCs/>
                      <w:sz w:val="22"/>
                      <w:szCs w:val="22"/>
                    </w:rPr>
                    <w:t>ցուցանիշը</w:t>
                  </w:r>
                  <w:r>
                    <w:rPr>
                      <w:rFonts w:cs="Sylfaen" w:ascii="Sylfaen" w:hAnsi="Sylfaen"/>
                      <w:b/>
                      <w:bCs/>
                      <w:sz w:val="22"/>
                      <w:szCs w:val="22"/>
                      <w:lang w:val="nb-NO"/>
                    </w:rPr>
                    <w:t xml:space="preserve"> (</w:t>
                  </w:r>
                  <w:r>
                    <w:rPr>
                      <w:rFonts w:cs="Sylfaen" w:ascii="Sylfaen" w:hAnsi="Sylfaen"/>
                      <w:b/>
                      <w:bCs/>
                      <w:sz w:val="22"/>
                      <w:szCs w:val="22"/>
                    </w:rPr>
                    <w:t>փաստացի</w:t>
                  </w:r>
                  <w:r>
                    <w:rPr>
                      <w:rFonts w:cs="Sylfaen" w:ascii="Sylfaen" w:hAnsi="Sylfaen"/>
                      <w:b/>
                      <w:bCs/>
                      <w:sz w:val="22"/>
                      <w:szCs w:val="22"/>
                      <w:lang w:val="nb-NO"/>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nb-NO" w:eastAsia="ru-RU"/>
                    </w:rPr>
                  </w:pPr>
                  <w:r>
                    <w:rPr>
                      <w:rFonts w:cs="Sylfaen" w:ascii="Sylfaen" w:hAnsi="Sylfaen"/>
                      <w:b/>
                      <w:bCs/>
                      <w:sz w:val="22"/>
                      <w:szCs w:val="22"/>
                    </w:rPr>
                    <w:t>Չափի</w:t>
                  </w:r>
                  <w:r>
                    <w:rPr>
                      <w:rFonts w:cs="Sylfaen" w:ascii="Sylfaen" w:hAnsi="Sylfaen"/>
                      <w:b/>
                      <w:bCs/>
                      <w:sz w:val="22"/>
                      <w:szCs w:val="22"/>
                      <w:lang w:val="nb-NO"/>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nb-NO" w:eastAsia="ru-RU"/>
                    </w:rPr>
                  </w:pPr>
                  <w:r>
                    <w:rPr>
                      <w:rFonts w:eastAsia="Calibri" w:cs="Sylfaen" w:ascii="Sylfaen" w:hAnsi="Sylfaen"/>
                      <w:b/>
                      <w:bCs/>
                      <w:sz w:val="22"/>
                      <w:szCs w:val="22"/>
                      <w:lang w:val="nb-NO"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nb-NO" w:eastAsia="ru-RU"/>
                    </w:rPr>
                  </w:pPr>
                  <w:r>
                    <w:rPr>
                      <w:rFonts w:cs="Sylfaen" w:ascii="Sylfaen" w:hAnsi="Sylfaen"/>
                      <w:sz w:val="22"/>
                      <w:szCs w:val="22"/>
                      <w:lang w:val="nb-NO"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nb-NO" w:eastAsia="ru-RU"/>
                    </w:rPr>
                  </w:pPr>
                  <w:r>
                    <w:rPr>
                      <w:rFonts w:cs="Sylfaen" w:ascii="Sylfaen" w:hAnsi="Sylfaen"/>
                      <w:sz w:val="22"/>
                      <w:szCs w:val="22"/>
                      <w:lang w:val="nb-NO"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nb-NO" w:eastAsia="ru-RU"/>
                    </w:rPr>
                  </w:pPr>
                  <w:r>
                    <w:rPr>
                      <w:rFonts w:eastAsia="Calibri" w:cs="Sylfaen" w:ascii="Sylfaen" w:hAnsi="Sylfaen"/>
                      <w:sz w:val="22"/>
                      <w:szCs w:val="22"/>
                      <w:lang w:val="nb-NO"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nb-NO" w:eastAsia="ru-RU"/>
                    </w:rPr>
                  </w:pPr>
                  <w:r>
                    <w:rPr>
                      <w:rFonts w:cs="Sylfaen" w:ascii="Sylfaen" w:hAnsi="Sylfaen"/>
                      <w:sz w:val="22"/>
                      <w:szCs w:val="22"/>
                      <w:lang w:val="nb-NO"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nb-NO" w:eastAsia="ru-RU"/>
                    </w:rPr>
                  </w:pPr>
                  <w:r>
                    <w:rPr>
                      <w:rFonts w:cs="Sylfaen" w:ascii="Sylfaen" w:hAnsi="Sylfaen"/>
                      <w:sz w:val="22"/>
                      <w:szCs w:val="22"/>
                      <w:lang w:val="nb-NO" w:eastAsia="ru-RU"/>
                    </w:rPr>
                  </w:r>
                </w:p>
              </w:tc>
            </w:tr>
          </w:tbl>
          <w:p>
            <w:pPr>
              <w:pStyle w:val="Normal"/>
              <w:tabs>
                <w:tab w:val="clear" w:pos="708"/>
                <w:tab w:val="left" w:pos="360" w:leader="none"/>
                <w:tab w:val="left" w:pos="540" w:leader="none"/>
              </w:tabs>
              <w:jc w:val="both"/>
              <w:rPr>
                <w:rFonts w:ascii="Sylfaen" w:hAnsi="Sylfaen" w:cs="Sylfaen"/>
                <w:lang w:val="nb-NO" w:eastAsia="ru-RU"/>
              </w:rPr>
            </w:pPr>
            <w:r>
              <w:rPr>
                <w:rFonts w:cs="Sylfaen" w:ascii="Sylfaen" w:hAnsi="Sylfaen"/>
                <w:lang w:val="nb-NO" w:eastAsia="ru-RU"/>
              </w:rPr>
            </w:r>
          </w:p>
          <w:p>
            <w:pPr>
              <w:pStyle w:val="Normal"/>
              <w:tabs>
                <w:tab w:val="clear" w:pos="708"/>
                <w:tab w:val="left" w:pos="360" w:leader="none"/>
                <w:tab w:val="left" w:pos="540" w:leader="none"/>
              </w:tabs>
              <w:jc w:val="both"/>
              <w:rPr>
                <w:rFonts w:ascii="Sylfaen" w:hAnsi="Sylfaen" w:cs="Sylfaen"/>
                <w:lang w:val="nb-NO" w:eastAsia="ru-RU"/>
              </w:rPr>
            </w:pPr>
            <w:r>
              <w:rPr>
                <w:rFonts w:cs="Sylfaen" w:ascii="Sylfaen" w:hAnsi="Sylfaen"/>
                <w:lang w:val="nb-NO"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lang w:val="nb-NO"/>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bl>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27"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rPr>
          <w:rStyle w:val="StrongEmphasis"/>
          <w:rFonts w:ascii="Sylfaen" w:hAnsi="Sylfaen" w:cs="Sylfaen"/>
          <w:sz w:val="15"/>
          <w:szCs w:val="15"/>
          <w:lang w:val="pt-BR"/>
        </w:rPr>
      </w:pPr>
      <w:r>
        <w:rPr/>
      </w:r>
    </w:p>
    <w:p>
      <w:pPr>
        <w:pStyle w:val="BodyTextIndent3"/>
        <w:jc w:val="right"/>
        <w:rPr/>
      </w:pPr>
      <w:r>
        <w:rPr>
          <w:rFonts w:cs="Sylfaen" w:ascii="Sylfaen" w:hAnsi="Sylfaen"/>
          <w:b/>
          <w:lang w:val="es-ES"/>
        </w:rPr>
        <w:t>Հավելված</w:t>
      </w:r>
      <w:r>
        <w:rPr>
          <w:rFonts w:cs="Arial" w:ascii="Sylfaen" w:hAnsi="Sylfaen"/>
          <w:b/>
          <w:lang w:val="es-ES"/>
        </w:rPr>
        <w:t xml:space="preserve"> 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3-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hy-AM"/>
        </w:rPr>
      </w:pPr>
      <w:r>
        <w:rPr>
          <w:rFonts w:cs="Arial" w:ascii="Sylfaen" w:hAnsi="Sylfaen"/>
          <w:b/>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 ծածկագրով կազմակերպման գնման</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                                                                                                                                                                  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3-2017-Մ-</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 xml:space="preserve">ծածկագրով գնահատող </w:t>
      </w:r>
    </w:p>
    <w:p>
      <w:pPr>
        <w:pStyle w:val="Normal"/>
        <w:jc w:val="both"/>
        <w:rPr/>
      </w:pPr>
      <w:r>
        <w:rPr>
          <w:rFonts w:cs="Sylfaen" w:ascii="Sylfaen" w:hAnsi="Sylfaen"/>
          <w:sz w:val="20"/>
          <w:szCs w:val="20"/>
          <w:lang w:val="hy-AM"/>
        </w:rPr>
        <w:t>հանձնաժողովի քարտուղար՝ Տ.Միրզո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3-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lang w:val="es-ES"/>
        </w:rPr>
      </w:pPr>
      <w:r>
        <w:rPr>
          <w:rFonts w:cs="Sylfaen" w:ascii="Sylfaen" w:hAnsi="Sylfaen"/>
          <w:b/>
          <w:lang w:val="es-ES"/>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BodyTextIndent3"/>
        <w:jc w:val="right"/>
        <w:rPr/>
      </w:pPr>
      <w:r>
        <w:rPr>
          <w:rFonts w:cs="Sylfaen" w:ascii="Sylfaen" w:hAnsi="Sylfaen"/>
          <w:b/>
          <w:lang w:val="es-ES"/>
        </w:rPr>
        <w:t>Հավելված</w:t>
      </w:r>
      <w:r>
        <w:rPr>
          <w:rFonts w:cs="Arial" w:ascii="Sylfaen" w:hAnsi="Sylfaen"/>
          <w:b/>
          <w:lang w:val="es-ES"/>
        </w:rPr>
        <w:t xml:space="preserve"> 9</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3-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
          <w:sz w:val="22"/>
          <w:szCs w:val="22"/>
          <w:lang w:val="es-ES"/>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TextBodyIndent"/>
        <w:spacing w:lineRule="auto" w:line="240"/>
        <w:ind w:hanging="0"/>
        <w:rPr/>
      </w:pPr>
      <w:r>
        <w:rPr>
          <w:rFonts w:eastAsia="Sylfaen" w:cs="Sylfaen" w:ascii="Sylfaen" w:hAnsi="Sylfaen"/>
          <w:i w:val="false"/>
          <w:sz w:val="22"/>
          <w:szCs w:val="22"/>
          <w:lang w:val="hy-AM"/>
        </w:rPr>
        <w:t xml:space="preserve">   </w:t>
      </w:r>
      <w:r>
        <w:rPr>
          <w:rFonts w:eastAsia="Sylfaen" w:cs="Sylfaen" w:ascii="Sylfaen" w:hAnsi="Sylfaen"/>
          <w:i w:val="false"/>
          <w:lang w:val="hy-AM"/>
        </w:rPr>
        <w:t xml:space="preserve">  </w:t>
      </w:r>
      <w:r>
        <w:rPr>
          <w:rFonts w:cs="GHEA Grapalat" w:ascii="Sylfaen" w:hAnsi="Sylfaen"/>
          <w:i w:val="false"/>
          <w:lang w:val="hy-AM"/>
        </w:rPr>
        <w:t>ք. Երևան</w:t>
      </w:r>
      <w:r>
        <w:rPr>
          <w:rFonts w:cs="GHEA Grapalat" w:ascii="Sylfaen" w:hAnsi="Sylfaen"/>
          <w:lang w:val="hy-AM"/>
        </w:rPr>
        <w:tab/>
        <w:tab/>
        <w:tab/>
        <w:tab/>
        <w:tab/>
        <w:tab/>
      </w:r>
      <w:r>
        <w:rPr>
          <w:rFonts w:cs="GHEA Grapalat" w:ascii="Sylfaen" w:hAnsi="Sylfaen"/>
          <w:lang w:val="es-ES"/>
        </w:rPr>
        <w:t xml:space="preserve">                                         </w:t>
      </w:r>
      <w:r>
        <w:rPr>
          <w:rFonts w:cs="Calibri" w:ascii="Calibri" w:hAnsi="Calibri"/>
          <w:i w:val="false"/>
          <w:iCs/>
          <w:sz w:val="22"/>
          <w:szCs w:val="22"/>
          <w:lang w:val="es-ES"/>
        </w:rPr>
        <w:t>«          » «                            » 2017</w:t>
      </w:r>
      <w:r>
        <w:rPr>
          <w:rFonts w:cs="Calibri" w:ascii="Sylfaen" w:hAnsi="Sylfaen"/>
          <w:i w:val="false"/>
          <w:iCs/>
          <w:sz w:val="22"/>
          <w:szCs w:val="22"/>
          <w:lang w:val="es-ES"/>
        </w:rPr>
        <w:t>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
        <w:spacing w:lineRule="auto" w:line="276"/>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9"/>
        </w:numPr>
        <w:spacing w:lineRule="auto" w:line="276"/>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0"/>
          <w:lang w:val="af-ZA"/>
        </w:rPr>
        <w: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ի</w:t>
      </w:r>
      <w:r>
        <w:rPr>
          <w:rFonts w:cs="GHEA Grapalat" w:ascii="Sylfaen" w:hAnsi="Sylfaen"/>
          <w:sz w:val="20"/>
          <w:szCs w:val="20"/>
          <w:lang w:val="pt-BR"/>
        </w:rPr>
        <w:t xml:space="preserve"> (այսուհետ` Պատվիրատու) կողմից կազմակերպված` </w:t>
      </w:r>
      <w:r>
        <w:rPr>
          <w:rFonts w:cs="Calibri" w:ascii="Calibri" w:hAnsi="Calibri"/>
          <w:sz w:val="20"/>
          <w:szCs w:val="20"/>
          <w:lang w:val="pt-BR"/>
        </w:rPr>
        <w:t>«</w:t>
      </w:r>
      <w:r>
        <w:rPr>
          <w:rFonts w:cs="Calibri" w:ascii="Sylfaen" w:hAnsi="Sylfaen"/>
          <w:sz w:val="20"/>
          <w:szCs w:val="20"/>
          <w:lang w:val="pt-BR"/>
        </w:rPr>
        <w:t>Մուրացան</w:t>
      </w:r>
      <w:r>
        <w:rPr>
          <w:rFonts w:cs="Calibri" w:ascii="Calibri" w:hAnsi="Calibri"/>
          <w:sz w:val="20"/>
          <w:szCs w:val="20"/>
          <w:lang w:val="pt-BR"/>
        </w:rPr>
        <w:t xml:space="preserve">» </w:t>
      </w:r>
      <w:r>
        <w:rPr>
          <w:rFonts w:cs="Calibri" w:ascii="Sylfaen" w:hAnsi="Sylfaen"/>
          <w:sz w:val="20"/>
          <w:szCs w:val="20"/>
          <w:lang w:val="pt-BR"/>
        </w:rPr>
        <w:t xml:space="preserve">պոլիկլինիկայի կողմից </w:t>
      </w:r>
      <w:r>
        <w:rPr>
          <w:rFonts w:cs="Sylfaen" w:ascii="Sylfaen" w:hAnsi="Sylfaen"/>
          <w:sz w:val="20"/>
          <w:lang w:val="hy-AM"/>
        </w:rPr>
        <w:t xml:space="preserve">անվճար և արտոնյալ պայմաններով քաղաքացիներին </w:t>
      </w:r>
      <w:r>
        <w:rPr>
          <w:rFonts w:cs="Sylfaen" w:ascii="Sylfaen" w:hAnsi="Sylfaen"/>
          <w:sz w:val="20"/>
        </w:rPr>
        <w:t>դեղորայքի</w:t>
      </w:r>
      <w:r>
        <w:rPr>
          <w:rFonts w:cs="Sylfaen" w:ascii="Sylfaen" w:hAnsi="Sylfaen"/>
          <w:sz w:val="20"/>
          <w:lang w:val="pt-BR"/>
        </w:rPr>
        <w:t xml:space="preserve"> </w:t>
      </w:r>
      <w:r>
        <w:rPr>
          <w:rFonts w:cs="Sylfaen" w:ascii="Sylfaen" w:hAnsi="Sylfaen"/>
          <w:sz w:val="20"/>
        </w:rPr>
        <w:t>պարտադիր</w:t>
      </w:r>
      <w:r>
        <w:rPr>
          <w:rFonts w:cs="Sylfaen" w:ascii="Sylfaen" w:hAnsi="Sylfaen"/>
          <w:sz w:val="20"/>
          <w:lang w:val="pt-BR"/>
        </w:rPr>
        <w:t xml:space="preserve"> </w:t>
      </w:r>
      <w:r>
        <w:rPr>
          <w:rFonts w:cs="Sylfaen" w:ascii="Sylfaen" w:hAnsi="Sylfaen"/>
          <w:sz w:val="20"/>
        </w:rPr>
        <w:t>ցանկով</w:t>
      </w:r>
      <w:r>
        <w:rPr>
          <w:rFonts w:cs="Sylfaen" w:ascii="Sylfaen" w:hAnsi="Sylfaen"/>
          <w:sz w:val="20"/>
          <w:lang w:val="hy-AM"/>
        </w:rPr>
        <w:t xml:space="preserve"> ապահովելու դեղատնային ծառայությունների </w:t>
      </w:r>
      <w:r>
        <w:rPr>
          <w:rFonts w:cs="GHEA Grapalat" w:ascii="Sylfaen" w:hAnsi="Sylfaen"/>
          <w:sz w:val="20"/>
          <w:szCs w:val="20"/>
          <w:lang w:val="pt-BR"/>
        </w:rPr>
        <w:t>ձեռքբերման «ՊԸԾՁԲ-3-2017-Մ-ԵՊԲՀ»</w:t>
      </w:r>
      <w:r>
        <w:rPr>
          <w:rFonts w:cs="Sylfaen" w:ascii="Sylfaen" w:hAnsi="Sylfaen"/>
          <w:b/>
          <w:lang w:val="es-ES"/>
        </w:rPr>
        <w:t xml:space="preserve">  </w:t>
      </w:r>
      <w:r>
        <w:rPr>
          <w:rFonts w:cs="GHEA Grapalat" w:ascii="Sylfaen" w:hAnsi="Sylfaen"/>
          <w:sz w:val="20"/>
          <w:szCs w:val="20"/>
          <w:lang w:val="pt-BR"/>
        </w:rPr>
        <w:t>ծածկագրով   գնման պարզեցված ընթացակարգին:</w:t>
      </w:r>
    </w:p>
    <w:p>
      <w:pPr>
        <w:pStyle w:val="Normal"/>
        <w:numPr>
          <w:ilvl w:val="1"/>
          <w:numId w:val="3"/>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spacing w:lineRule="auto" w:line="276"/>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spacing w:lineRule="auto" w:line="276"/>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Sylfaen" w:hAnsi="Sylfaen" w:cs="GHEA Grapalat"/>
          <w:sz w:val="20"/>
          <w:szCs w:val="20"/>
          <w:lang w:val="pt-BR"/>
        </w:rPr>
      </w:pPr>
      <w:r>
        <w:rPr>
          <w:rFonts w:cs="GHEA Grapalat" w:ascii="Sylfaen" w:hAnsi="Sylfaen"/>
          <w:sz w:val="20"/>
          <w:szCs w:val="20"/>
          <w:lang w:val="pt-BR"/>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spacing w:lineRule="auto" w:line="276"/>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spacing w:lineRule="auto" w:line="276"/>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left="426" w:hanging="0"/>
        <w:jc w:val="both"/>
        <w:rPr>
          <w:rFonts w:ascii="Sylfaen" w:hAnsi="Sylfaen" w:cs="GHEA Grapalat"/>
          <w:sz w:val="20"/>
          <w:szCs w:val="20"/>
          <w:lang w:val="pt-BR"/>
        </w:rPr>
      </w:pPr>
      <w:r>
        <w:rPr>
          <w:rFonts w:cs="GHEA Grapalat" w:ascii="Sylfaen" w:hAnsi="Sylfaen"/>
          <w:sz w:val="20"/>
          <w:szCs w:val="20"/>
          <w:lang w:val="pt-BR"/>
        </w:rPr>
      </w:r>
    </w:p>
    <w:p>
      <w:pPr>
        <w:pStyle w:val="Normal"/>
        <w:ind w:left="426"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ind w:left="426" w:hanging="0"/>
        <w:jc w:val="center"/>
        <w:rPr>
          <w:rFonts w:ascii="Sylfaen" w:hAnsi="Sylfaen" w:cs="GHEA Grapalat"/>
          <w:b/>
          <w:b/>
          <w:bCs/>
          <w:sz w:val="20"/>
          <w:szCs w:val="20"/>
        </w:rPr>
      </w:pPr>
      <w:r>
        <w:rPr>
          <w:rFonts w:cs="GHEA Grapalat" w:ascii="Sylfaen" w:hAnsi="Sylfaen"/>
          <w:b/>
          <w:bCs/>
          <w:sz w:val="20"/>
          <w:szCs w:val="20"/>
        </w:rPr>
      </w:r>
    </w:p>
    <w:p>
      <w:pPr>
        <w:pStyle w:val="Normal"/>
        <w:ind w:left="426" w:hanging="0"/>
        <w:jc w:val="center"/>
        <w:rPr>
          <w:rFonts w:ascii="Sylfaen" w:hAnsi="Sylfaen" w:cs="GHEA Grapalat"/>
          <w:b/>
          <w:b/>
          <w:bCs/>
          <w:sz w:val="20"/>
          <w:szCs w:val="20"/>
        </w:rPr>
      </w:pPr>
      <w:r>
        <w:rPr>
          <w:rFonts w:cs="GHEA Grapalat" w:ascii="Sylfaen" w:hAnsi="Sylfaen"/>
          <w:b/>
          <w:bCs/>
          <w:sz w:val="20"/>
          <w:szCs w:val="20"/>
        </w:rPr>
      </w:r>
    </w:p>
    <w:p>
      <w:pPr>
        <w:pStyle w:val="Normal"/>
        <w:ind w:left="426" w:hanging="0"/>
        <w:jc w:val="center"/>
        <w:rPr>
          <w:rFonts w:ascii="Sylfaen" w:hAnsi="Sylfaen" w:cs="GHEA Grapalat"/>
          <w:b/>
          <w:b/>
          <w:bCs/>
          <w:sz w:val="20"/>
          <w:szCs w:val="20"/>
        </w:rPr>
      </w:pPr>
      <w:r>
        <w:rPr>
          <w:rFonts w:cs="GHEA Grapalat" w:ascii="Sylfaen" w:hAnsi="Sylfaen"/>
          <w:b/>
          <w:bCs/>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866900"/>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snapToGrid w:val="false"/>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47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snapToGrid w:val="false"/>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b/>
                <w:sz w:val="20"/>
                <w:szCs w:val="20"/>
              </w:rPr>
              <w:t xml:space="preserve">Տուժանք </w:t>
            </w:r>
            <w:r>
              <w:rPr>
                <w:rFonts w:cs="GHEA Grapalat" w:ascii="Sylfaen" w:hAnsi="Sylfaen"/>
                <w:b/>
                <w:sz w:val="20"/>
                <w:szCs w:val="20"/>
                <w:lang w:val="hy-AM"/>
              </w:rPr>
              <w:t xml:space="preserve"> մասնակցության </w:t>
            </w:r>
            <w:r>
              <w:rPr>
                <w:rFonts w:cs="GHEA Grapalat" w:ascii="Sylfaen" w:hAnsi="Sylfaen"/>
                <w:b/>
                <w:sz w:val="20"/>
                <w:szCs w:val="20"/>
                <w:lang w:val="pt-BR"/>
              </w:rPr>
              <w:t>հայտի ապահովման</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Calibri" w:ascii="Calibri" w:hAnsi="Calibri"/>
                <w:b/>
                <w:sz w:val="20"/>
                <w:szCs w:val="20"/>
                <w:lang w:val="es-ES"/>
              </w:rPr>
              <w:t>«</w:t>
            </w:r>
            <w:r>
              <w:rPr>
                <w:rFonts w:cs="Sylfaen" w:ascii="Sylfaen" w:hAnsi="Sylfaen"/>
                <w:b/>
                <w:sz w:val="20"/>
                <w:szCs w:val="20"/>
                <w:lang w:val="hy-AM"/>
              </w:rPr>
              <w:t>ՊԸԾՁԲ</w:t>
            </w:r>
            <w:r>
              <w:rPr>
                <w:rFonts w:cs="Sylfaen" w:ascii="Sylfaen" w:hAnsi="Sylfaen"/>
                <w:b/>
                <w:sz w:val="20"/>
                <w:szCs w:val="20"/>
                <w:lang w:val="es-ES"/>
              </w:rPr>
              <w:t>-3-2017-Մ-ԵՊԲՀ</w:t>
            </w:r>
            <w:r>
              <w:rPr>
                <w:rFonts w:cs="Calibri" w:ascii="Calibri" w:hAnsi="Calibri"/>
                <w:b/>
                <w:sz w:val="20"/>
                <w:szCs w:val="20"/>
                <w:lang w:val="es-ES"/>
              </w:rPr>
              <w:t>»</w:t>
            </w:r>
            <w:r>
              <w:rPr>
                <w:rFonts w:cs="Sylfaen" w:ascii="Sylfaen" w:hAnsi="Sylfaen"/>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 xml:space="preserve">21.ա.                                             </w:t>
            </w:r>
          </w:p>
          <w:p>
            <w:pPr>
              <w:pStyle w:val="Normal"/>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rPr>
              <w:t xml:space="preserve">22.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3-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
          <w:b/>
          <w:b/>
          <w:sz w:val="22"/>
          <w:szCs w:val="22"/>
          <w:lang w:val="es-ES"/>
        </w:rPr>
      </w:pPr>
      <w:r>
        <w:rPr>
          <w:rFonts w:cs="GHEA Grapalat" w:ascii="Sylfaen" w:hAnsi="Sylfaen"/>
          <w:b/>
          <w:sz w:val="22"/>
          <w:szCs w:val="22"/>
          <w:lang w:val="es-ES"/>
        </w:rPr>
      </w:r>
    </w:p>
    <w:p>
      <w:pPr>
        <w:pStyle w:val="Normal"/>
        <w:jc w:val="center"/>
        <w:rPr>
          <w:rFonts w:ascii="Sylfaen" w:hAnsi="Sylfaen" w:cs="GHEA Grapalat"/>
          <w:sz w:val="22"/>
          <w:szCs w:val="22"/>
          <w:lang w:val="es-ES"/>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es-ES"/>
        </w:rPr>
        <w:t>(</w:t>
      </w:r>
      <w:r>
        <w:rPr>
          <w:rFonts w:cs="GHEA Grapalat" w:ascii="Sylfaen" w:hAnsi="Sylfaen"/>
          <w:sz w:val="20"/>
          <w:szCs w:val="20"/>
          <w:lang w:val="pt-BR"/>
        </w:rPr>
        <w:t>պայմանագրի կատարման ապահովում</w:t>
      </w:r>
      <w:r>
        <w:rPr>
          <w:rFonts w:cs="GHEA Grapalat" w:ascii="Sylfaen" w:hAnsi="Sylfaen"/>
          <w:sz w:val="20"/>
          <w:szCs w:val="20"/>
          <w:lang w:val="es-ES"/>
        </w:rPr>
        <w:t>)</w:t>
      </w:r>
    </w:p>
    <w:p>
      <w:pPr>
        <w:pStyle w:val="Normal"/>
        <w:jc w:val="center"/>
        <w:rPr>
          <w:rFonts w:ascii="Sylfaen" w:hAnsi="Sylfaen" w:cs="GHEA Grapalat"/>
          <w:sz w:val="20"/>
          <w:szCs w:val="20"/>
          <w:lang w:val="es-ES"/>
        </w:rPr>
      </w:pPr>
      <w:r>
        <w:rPr>
          <w:rFonts w:cs="GHEA Grapalat" w:ascii="Sylfaen" w:hAnsi="Sylfaen"/>
          <w:sz w:val="20"/>
          <w:szCs w:val="20"/>
          <w:lang w:val="es-ES"/>
        </w:rPr>
      </w:r>
    </w:p>
    <w:p>
      <w:pPr>
        <w:pStyle w:val="TextBodyIndent"/>
        <w:spacing w:lineRule="auto" w:line="240"/>
        <w:ind w:hanging="0"/>
        <w:rPr/>
      </w:pPr>
      <w:r>
        <w:rPr>
          <w:rFonts w:eastAsia="Sylfaen" w:cs="Sylfaen" w:ascii="Sylfaen" w:hAnsi="Sylfaen"/>
          <w:i w:val="false"/>
          <w:sz w:val="22"/>
          <w:szCs w:val="22"/>
          <w:lang w:val="hy-AM"/>
        </w:rPr>
        <w:t xml:space="preserve">   </w:t>
      </w:r>
      <w:r>
        <w:rPr>
          <w:rFonts w:eastAsia="Sylfaen" w:cs="Sylfaen" w:ascii="Sylfaen" w:hAnsi="Sylfaen"/>
          <w:i w:val="false"/>
          <w:lang w:val="hy-AM"/>
        </w:rPr>
        <w:t xml:space="preserve">  </w:t>
      </w:r>
      <w:r>
        <w:rPr>
          <w:rFonts w:cs="GHEA Grapalat" w:ascii="Sylfaen" w:hAnsi="Sylfaen"/>
          <w:i w:val="false"/>
          <w:lang w:val="hy-AM"/>
        </w:rPr>
        <w:t>ք. Երևան</w:t>
      </w:r>
      <w:r>
        <w:rPr>
          <w:rFonts w:cs="GHEA Grapalat" w:ascii="Sylfaen" w:hAnsi="Sylfaen"/>
          <w:lang w:val="hy-AM"/>
        </w:rPr>
        <w:tab/>
        <w:tab/>
        <w:tab/>
        <w:tab/>
        <w:tab/>
        <w:tab/>
      </w:r>
      <w:r>
        <w:rPr>
          <w:rFonts w:cs="GHEA Grapalat" w:ascii="Sylfaen" w:hAnsi="Sylfaen"/>
          <w:lang w:val="es-ES"/>
        </w:rPr>
        <w:t xml:space="preserve">                                         </w:t>
      </w:r>
      <w:r>
        <w:rPr>
          <w:rFonts w:cs="Calibri" w:ascii="Calibri" w:hAnsi="Calibri"/>
          <w:i w:val="false"/>
          <w:iCs/>
          <w:sz w:val="22"/>
          <w:szCs w:val="22"/>
          <w:lang w:val="es-ES"/>
        </w:rPr>
        <w:t>«          » «                            » 2017</w:t>
      </w:r>
      <w:r>
        <w:rPr>
          <w:rFonts w:cs="Calibri" w:ascii="Sylfaen" w:hAnsi="Sylfaen"/>
          <w:i w:val="false"/>
          <w:iCs/>
          <w:sz w:val="22"/>
          <w:szCs w:val="22"/>
          <w:lang w:val="es-ES"/>
        </w:rPr>
        <w:t>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
        <w:spacing w:lineRule="auto" w:line="276"/>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2"/>
        </w:numPr>
        <w:spacing w:lineRule="auto" w:line="276"/>
        <w:ind w:left="0" w:firstLine="450"/>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ունը մասնակցում է </w:t>
      </w:r>
      <w:r>
        <w:rPr>
          <w:rFonts w:cs="Sylfaen" w:ascii="Sylfaen" w:hAnsi="Sylfaen"/>
          <w:sz w:val="20"/>
          <w:lang w:val="af-ZA"/>
        </w:rPr>
        <w: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ի</w:t>
      </w:r>
      <w:r>
        <w:rPr>
          <w:rFonts w:cs="GHEA Grapalat" w:ascii="Sylfaen" w:hAnsi="Sylfaen"/>
          <w:sz w:val="20"/>
          <w:szCs w:val="20"/>
          <w:lang w:val="pt-BR"/>
        </w:rPr>
        <w:t xml:space="preserve"> (այսուհետ` Պատվիրատու) կողմից կազմակերպված` </w:t>
      </w:r>
      <w:r>
        <w:rPr>
          <w:rFonts w:cs="Calibri" w:ascii="Calibri" w:hAnsi="Calibri"/>
          <w:sz w:val="20"/>
          <w:szCs w:val="20"/>
          <w:lang w:val="pt-BR"/>
        </w:rPr>
        <w:t>«</w:t>
      </w:r>
      <w:r>
        <w:rPr>
          <w:rFonts w:cs="Calibri" w:ascii="Sylfaen" w:hAnsi="Sylfaen"/>
          <w:sz w:val="20"/>
          <w:szCs w:val="20"/>
          <w:lang w:val="pt-BR"/>
        </w:rPr>
        <w:t>Մուրացան</w:t>
      </w:r>
      <w:r>
        <w:rPr>
          <w:rFonts w:cs="Calibri" w:ascii="Calibri" w:hAnsi="Calibri"/>
          <w:sz w:val="20"/>
          <w:szCs w:val="20"/>
          <w:lang w:val="pt-BR"/>
        </w:rPr>
        <w:t xml:space="preserve">» </w:t>
      </w:r>
      <w:r>
        <w:rPr>
          <w:rFonts w:cs="Calibri" w:ascii="Sylfaen" w:hAnsi="Sylfaen"/>
          <w:sz w:val="20"/>
          <w:szCs w:val="20"/>
          <w:lang w:val="pt-BR"/>
        </w:rPr>
        <w:t xml:space="preserve">պոլիկլինիկայի կողմից </w:t>
      </w:r>
      <w:r>
        <w:rPr>
          <w:rFonts w:cs="Sylfaen" w:ascii="Sylfaen" w:hAnsi="Sylfaen"/>
          <w:sz w:val="20"/>
          <w:lang w:val="hy-AM"/>
        </w:rPr>
        <w:t xml:space="preserve">անվճար և արտոնյալ պայմաններով քաղաքացիներին </w:t>
      </w:r>
      <w:r>
        <w:rPr>
          <w:rFonts w:cs="Sylfaen" w:ascii="Sylfaen" w:hAnsi="Sylfaen"/>
          <w:sz w:val="20"/>
        </w:rPr>
        <w:t>դեղորայքի</w:t>
      </w:r>
      <w:r>
        <w:rPr>
          <w:rFonts w:cs="Sylfaen" w:ascii="Sylfaen" w:hAnsi="Sylfaen"/>
          <w:sz w:val="20"/>
          <w:lang w:val="pt-BR"/>
        </w:rPr>
        <w:t xml:space="preserve"> </w:t>
      </w:r>
      <w:r>
        <w:rPr>
          <w:rFonts w:cs="Sylfaen" w:ascii="Sylfaen" w:hAnsi="Sylfaen"/>
          <w:sz w:val="20"/>
        </w:rPr>
        <w:t>պարտադիր</w:t>
      </w:r>
      <w:r>
        <w:rPr>
          <w:rFonts w:cs="Sylfaen" w:ascii="Sylfaen" w:hAnsi="Sylfaen"/>
          <w:sz w:val="20"/>
          <w:lang w:val="pt-BR"/>
        </w:rPr>
        <w:t xml:space="preserve"> </w:t>
      </w:r>
      <w:r>
        <w:rPr>
          <w:rFonts w:cs="Sylfaen" w:ascii="Sylfaen" w:hAnsi="Sylfaen"/>
          <w:sz w:val="20"/>
        </w:rPr>
        <w:t>ցանկով</w:t>
      </w:r>
      <w:r>
        <w:rPr>
          <w:rFonts w:cs="Sylfaen" w:ascii="Sylfaen" w:hAnsi="Sylfaen"/>
          <w:sz w:val="20"/>
          <w:lang w:val="hy-AM"/>
        </w:rPr>
        <w:t xml:space="preserve"> ապահովելու դեղատնային ծառայությունների </w:t>
      </w:r>
      <w:r>
        <w:rPr>
          <w:rFonts w:cs="GHEA Grapalat" w:ascii="Sylfaen" w:hAnsi="Sylfaen"/>
          <w:sz w:val="20"/>
          <w:szCs w:val="20"/>
          <w:lang w:val="pt-BR"/>
        </w:rPr>
        <w:t>ձեռքբերման «ՊԸԾՁԲ-3-2017-Մ-ԵՊԲՀ»</w:t>
      </w:r>
      <w:r>
        <w:rPr>
          <w:rFonts w:cs="Sylfaen" w:ascii="Sylfaen" w:hAnsi="Sylfaen"/>
          <w:b/>
          <w:lang w:val="es-ES"/>
        </w:rPr>
        <w:t xml:space="preserve">  </w:t>
      </w:r>
      <w:r>
        <w:rPr>
          <w:rFonts w:cs="GHEA Grapalat" w:ascii="Sylfaen" w:hAnsi="Sylfaen"/>
          <w:sz w:val="20"/>
          <w:szCs w:val="20"/>
          <w:lang w:val="pt-BR"/>
        </w:rPr>
        <w:t>ծածկագրով   գնման պարզեցված ընթացակարգին:</w:t>
      </w:r>
    </w:p>
    <w:p>
      <w:pPr>
        <w:pStyle w:val="Normal"/>
        <w:numPr>
          <w:ilvl w:val="1"/>
          <w:numId w:val="2"/>
        </w:numPr>
        <w:spacing w:lineRule="auto" w:line="276"/>
        <w:ind w:left="0" w:firstLine="450"/>
        <w:jc w:val="both"/>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spacing w:lineRule="auto" w:line="276"/>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lang w:val="hy-AM"/>
        </w:rPr>
        <w:t>2.ԱՅԼ ՊԱՅՄԱՆՆԵՐ</w:t>
      </w:r>
    </w:p>
    <w:p>
      <w:pPr>
        <w:pStyle w:val="Normal"/>
        <w:ind w:left="360" w:hanging="0"/>
        <w:jc w:val="center"/>
        <w:rPr>
          <w:rFonts w:ascii="Sylfaen" w:hAnsi="Sylfaen" w:cs="GHEA Grapalat"/>
          <w:b/>
          <w:b/>
          <w:bCs/>
          <w:sz w:val="20"/>
          <w:szCs w:val="20"/>
          <w:lang w:val="hy-AM"/>
        </w:rPr>
      </w:pPr>
      <w:r>
        <w:rPr>
          <w:rFonts w:cs="GHEA Grapalat" w:ascii="Sylfaen" w:hAnsi="Sylfaen"/>
          <w:b/>
          <w:bCs/>
          <w:sz w:val="20"/>
          <w:szCs w:val="20"/>
          <w:lang w:val="hy-AM"/>
        </w:rPr>
      </w:r>
    </w:p>
    <w:p>
      <w:pPr>
        <w:pStyle w:val="Normal"/>
        <w:spacing w:lineRule="auto" w:line="276"/>
        <w:ind w:firstLine="567"/>
        <w:jc w:val="both"/>
        <w:rPr>
          <w:rFonts w:ascii="Sylfaen" w:hAnsi="Sylfaen" w:cs="GHEA Grapalat"/>
          <w:sz w:val="20"/>
          <w:szCs w:val="20"/>
          <w:lang w:val="hy-AM"/>
        </w:rPr>
      </w:pPr>
      <w:r>
        <w:rPr>
          <w:rFonts w:cs="GHEA Grapalat"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spacing w:lineRule="auto" w:line="276"/>
        <w:ind w:firstLine="567"/>
        <w:jc w:val="both"/>
        <w:rPr/>
      </w:pPr>
      <w:r>
        <w:rPr>
          <w:rFonts w:cs="GHEA Grapalat" w:ascii="Sylfaen" w:hAnsi="Sylfaen"/>
          <w:sz w:val="20"/>
          <w:szCs w:val="20"/>
          <w:lang w:val="hy-AM"/>
        </w:rPr>
        <w:t xml:space="preserve">2.2 Սույն Համաձայնագրի կապակցությամբ ծագած վեճերը լուծվում են բանակցությունների միջոցով։ </w:t>
      </w:r>
      <w:r>
        <w:rPr>
          <w:rFonts w:cs="GHEA Grapalat" w:ascii="Sylfaen" w:hAnsi="Sylfaen"/>
          <w:sz w:val="20"/>
          <w:szCs w:val="20"/>
        </w:rPr>
        <w:t>Համաձայնություն ձեռք չբերելու դեպքում վեճերը լուծվում են դատական կարգով։</w:t>
      </w:r>
    </w:p>
    <w:p>
      <w:pPr>
        <w:pStyle w:val="Normal"/>
        <w:spacing w:lineRule="auto" w:line="276"/>
        <w:ind w:firstLine="567"/>
        <w:jc w:val="both"/>
        <w:rPr>
          <w:rFonts w:ascii="Sylfaen" w:hAnsi="Sylfaen" w:cs="GHEA Grapalat"/>
          <w:sz w:val="20"/>
          <w:szCs w:val="20"/>
        </w:rPr>
      </w:pPr>
      <w:r>
        <w:rPr>
          <w:rFonts w:cs="GHEA Grapalat" w:ascii="Sylfaen" w:hAnsi="Sylfaen"/>
          <w:sz w:val="20"/>
          <w:szCs w:val="20"/>
        </w:rPr>
      </w:r>
    </w:p>
    <w:p>
      <w:pPr>
        <w:pStyle w:val="Normal"/>
        <w:spacing w:lineRule="auto" w:line="276"/>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left="426" w:hanging="0"/>
        <w:jc w:val="center"/>
        <w:rPr>
          <w:rFonts w:ascii="Sylfaen" w:hAnsi="Sylfaen" w:cs="GHEA Grapalat"/>
          <w:b/>
          <w:b/>
          <w:bCs/>
          <w:sz w:val="20"/>
          <w:szCs w:val="20"/>
        </w:rPr>
      </w:pPr>
      <w:r>
        <w:rPr>
          <w:rFonts w:cs="GHEA Grapalat" w:ascii="Sylfaen" w:hAnsi="Sylfaen"/>
          <w:b/>
          <w:bCs/>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bCs/>
          <w:sz w:val="20"/>
          <w:szCs w:val="20"/>
        </w:rPr>
      </w:pPr>
      <w:r>
        <w:rPr>
          <w:rFonts w:cs="GHEA Grapalat" w:ascii="Sylfaen" w:hAnsi="Sylfaen"/>
          <w:b/>
          <w:bCs/>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center"/>
              <w:rPr/>
            </w:pP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b/>
                <w:sz w:val="20"/>
                <w:szCs w:val="20"/>
              </w:rPr>
              <w:t xml:space="preserve">Տուժանք </w:t>
            </w:r>
            <w:r>
              <w:rPr>
                <w:rFonts w:cs="GHEA Grapalat" w:ascii="Sylfaen" w:hAnsi="Sylfaen"/>
                <w:b/>
                <w:sz w:val="20"/>
                <w:szCs w:val="20"/>
                <w:lang w:val="hy-AM"/>
              </w:rPr>
              <w:t xml:space="preserve"> </w:t>
            </w:r>
            <w:r>
              <w:rPr>
                <w:rFonts w:cs="GHEA Grapalat" w:ascii="Sylfaen" w:hAnsi="Sylfaen"/>
                <w:b/>
                <w:sz w:val="20"/>
                <w:szCs w:val="20"/>
              </w:rPr>
              <w:t>պայմանագրի կատարման</w:t>
            </w:r>
            <w:r>
              <w:rPr>
                <w:rFonts w:cs="GHEA Grapalat" w:ascii="Sylfaen" w:hAnsi="Sylfaen"/>
                <w:b/>
                <w:sz w:val="20"/>
                <w:szCs w:val="20"/>
                <w:lang w:val="pt-BR"/>
              </w:rPr>
              <w:t xml:space="preserve">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4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21.ա.                                       /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 xml:space="preserve">22.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procurement.ysmu@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06T12:51:00Z</cp:lastPrinted>
  <dcterms:modified xsi:type="dcterms:W3CDTF">2017-02-13T12:02:00Z</dcterms:modified>
  <cp:revision>69</cp:revision>
  <dc:subject/>
  <dc:title/>
</cp:coreProperties>
</file>