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7/10» ծածկագրով   ՇՀ ընթացակարգի արդյունքում 2015թ-ի ապրիլի 10-ին կնքված N ՇՀԾՁԲ-7/10-5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2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b w:val="false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es-ES"/>
        </w:rPr>
        <w:t>ԳՆ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ՊՆ </w:t>
      </w:r>
      <w:r>
        <w:rPr>
          <w:rFonts w:cs="Sylfaen" w:ascii="Sylfaen" w:hAnsi="Sylfaen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զորամասերի</w:t>
      </w:r>
      <w:r>
        <w:rPr>
          <w:rFonts w:cs="Sylfaen" w:ascii="Sylfaen" w:hAnsi="Sylfaen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համար</w:t>
      </w:r>
    </w:p>
    <w:tbl>
      <w:tblPr>
        <w:tblW w:w="1131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91"/>
        <w:gridCol w:w="577"/>
        <w:gridCol w:w="1240"/>
        <w:gridCol w:w="1300"/>
        <w:gridCol w:w="1083"/>
        <w:gridCol w:w="1200"/>
        <w:gridCol w:w="1107"/>
      </w:tblGrid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Ð/Ð</w:t>
            </w:r>
          </w:p>
        </w:tc>
        <w:tc>
          <w:tcPr>
            <w:tcW w:w="4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Ø³ïáõóíáÕ Í³é³ÛáõÃÛ³Ý ³Ýí³ÝáõÙÁ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6"/>
                <w:szCs w:val="16"/>
                <w:lang w:val="ru-RU"/>
              </w:rPr>
              <w:t>â/Ø</w:t>
            </w:r>
          </w:p>
        </w:tc>
        <w:tc>
          <w:tcPr>
            <w:tcW w:w="5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ØÇ³íáñÇ ·ÇÝÁ Áëï Ñ»é³íáñáõÃÛ³Ý   /ÐÐ ¹ñ³Ù/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ØÇÝã¨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50 Ï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50-100 Ï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100-200 Ï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200-300 ÏÙ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00 ÏÙ-Çó ³í»ÉÇ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 սննդի կազմակերպման սարքերի վերանորոգման և պահպանման ծառայություններ, այդ թվում`</w:t>
            </w:r>
          </w:p>
        </w:tc>
      </w:tr>
      <w:tr>
        <w:trPr>
          <w:trHeight w:val="33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արքավորումներ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1.1 Î³ñïáýÇÉ Ù³ùñáÕ Ù»ù»Ý³ MOK - 1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55-0,7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Õ³ÛÇÝ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Ð³ï³Ï³ÛÇÝ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ÙåÉ»Ïï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69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÷áË³ñÇÝáõÝ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²åáñ³ÛÇ í»ñ³Ýáñá·áõÙ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² ¿É. ³íïá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ÃáÕ³ñÏÇãÇ 1 ·³µ.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ñ÷ñ³Ñ³í³ùÇ ÷áË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1.2 Î³ñïáýÇÉ Ù³ùñáÕ Ù»ù»Ý³ MOK - 250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55-0,7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Õ³ÛÇÝ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6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8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Ð³ï³Ï³ÛÇÝ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ÙåÉ»Ïï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69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÷áË³ñÇÝáõÝ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² ¿É. ³íïá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ÃáÕ³ñÏÇãÇ 1 ·³µ.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ñ÷ñ³Ñ³í³ù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1.3 Î³ñïáýÇÉ Ù³ùñáÕ Ù»ù»Ý³ MOK - 300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55-0,7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Ð³ï³Ï³ÛÇÝ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âÅ³Ý·áïíáÕ åáÕå³ïÇó ÃÙµáõÏ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÷áË³ñÇÝáõÝ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82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1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2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90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² ¿É. ³íïá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ÃáÕ³ñÏÇãÇ 1 ·³µ.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ñ÷ñ³Ñ³í³ù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1.4 Î³ñïáýÇÉ Ù³ùñáÕ Ù»ù»Ý³ MOK - 350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75-1,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Õ³ÛÇÝ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Ð³ï³Ï³ÛÇÝ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ÙåÉ»Ïï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69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÷áË³ñÇÝáõÝ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² ¿É. ³íïá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ÃáÕ³ñÏÇãÇ 1 ·³µ.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ñ÷ñ³Ñ³í³ù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1.5 Î³ñïáýÇÉ Ù³ùñáÕ Ù»ù»Ý³ A - 325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75-1,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Õ³ÛÇÝ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Ð³ï³Ï³ÛÇÝ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ÙåÉ»Ïï ù³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69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÷áË³ñÇÝáõÝ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² ¿É. ³íïá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ÃáÕ³ñÏÇãÇ 1 ·³µ.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ñ÷ñ³Ñ³í³ù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                                   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6 ÐáõÙ µ³Ýç³ñ»Õ»Ý ÏïñáÕ Ù»ù»Ý³ 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êÏ³í³é³ÏÇ /¹³Ý³ÏÇ/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Ù³ÉáõËÇ 4x2,5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16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õëÏ³ï»É 1-ÇÝ ·³µ³ñÇ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1.7 º÷³Í µ³Ýç³ñ»Õ»Ý ÏïñáÕ Ù»ù»Ý³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êÏ³í³é³ÏÇ /¹³Ý³ÏÇ/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Ù³ÉáõËÇ 4x2,5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16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õëÏ³ï»É 1-ÇÝ ·³µ³ñÇ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1.8 ÐáõÙ ¨ »÷³Í µ³Ýç³ñ»Õ»Ý ÏïñáÕ Ù»ù»Ý³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êÏ³í³é³ÏÇ /¹³Ý³ÏÇ/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Ù³ÉáõËÇ 4x2,5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16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õëÏ³ï»É 1-ÇÝ ·³µ³ñÇ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9 ¾É»Ïïñ³Ï³Ý ÙëÕ³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ИМ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-3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75-1,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40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Ù³ÉáõËÇ 4x4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4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10 ¾É»Ïïñ³Ï³Ý Ùë³Õ³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ИМ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-6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75-1,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40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Ù³ÉáõËÇ 4x4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11 Ð³ó ÏïñáÕ Ù»ù»Ý³Ý»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РХ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– 18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25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12 Ð³ó ÏïñáÕ Ù»ù»Ý³Ý»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ХМ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2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25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13 Ð³ó ÏïñáÕ Ù»ù»Ý³Ý»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ХМ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3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25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14 Ð³ó ÏïñáÕ Ù»ù»Ý³ SAGA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25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15 ²Ù³Ý Éí³óáÕ Ù»ù»Ý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МУ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25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 Îìî ¾É. ï»Ý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 ß³ñÅÇãÇ ÷áË³ñÇÝáõÙÁ Ýáñáí 1-1,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63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16 ²Ù³Ý Éí³óáÕ Ù»ù»Ý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МУ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5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 Îìî ¾É. ï»Ý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37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 ß³ñÅÇãÇ ÷áË³ñÇÝáõÙÁ Ýáñáí 1-1,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37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63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37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89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17 ²Ù³Ý Éí³óáÕ Ù»ù»Ý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МУ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7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 Îìî ¾É. ï»Ý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6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5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51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54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6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 ß³ñÅÇãÇ ÷áË³ñÇÝáõÙÁ Ýáñáí 1-1,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10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5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7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9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5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51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54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63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89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1.18 ²Ù³Ý Éí³óáÕ Ù»ù»Ý³ SAGA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 Îìî ¾É. ï»Ý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 ß³ñÅÇãÇ ÷áË³ñÇÝáõÙÁ Ýáñáí 1-1,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63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89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19 ²Ù³Ý Éí³óáÕ Ù»ù»Ý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МУ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1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 Îìî ¾É. ï»Ý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8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16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2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900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6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FF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 ß³ñÅÇãÇ ÷áË³ñÇÝáõÙÁ Ýáñáí 1-1,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7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³ñïÛáñÁ ï»Õ³÷áËáÕ ¿É»Ïïñ³Ï³Ý ß³ñÅÇã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³ñïÛáñÁ ï»Õ³÷áËáÕ ¿É»Ïïñ³Ï³Ý ß³ñÅÇã ÷áË³ñÇÝáõÙÁ Ýáñáí  0,35-0,5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áñïÛáñÇ ³ëïÕ³ÝÇí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áñïÛáñÇ ³ëïÕ³ÝÇí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16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7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7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ռանսպոռտյո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ում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ռանսպոռտյո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վ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6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52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448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100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  <w:tr>
        <w:trPr>
          <w:trHeight w:val="289" w:hRule="atLeast"/>
        </w:trPr>
        <w:tc>
          <w:tcPr>
            <w:tcW w:w="1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1.20 ²Ù³Ý Éí³óáÕ Ù»ù»Ý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МУ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2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 Îìî ¾É. ï»Ý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 ß³ñÅÇãÇ ÷áË³ñÇÝáõÙÁ Ýáñáí 1-1,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³ñïÛáñÁ ï»Õ³÷áËáÕ ¿É»Ïïñ³Ï³Ý ß³ñÅÇã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³ñïÛáñÁ ï»Õ³÷áËáÕ ¿É»Ïïñ³Ï³Ý ß³ñÅÇã ÷áË³ñÇÝáõÙÁ Ýáñáí  0,35-0,55Ïíï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áñïÛáñÇ ³ëïÕ³ÝÇí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áñïÛáñÇ ³ëïÕ³ÝÇí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16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7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ռանսպոռտյո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ում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ռանսպոռտյո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վ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2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33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370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100² ÷áË³ñÇÝáõÙÁ Ýáñáí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37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113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6"/>
        <w:gridCol w:w="4398"/>
        <w:gridCol w:w="16"/>
        <w:gridCol w:w="561"/>
        <w:gridCol w:w="163"/>
        <w:gridCol w:w="1060"/>
        <w:gridCol w:w="16"/>
        <w:gridCol w:w="1040"/>
        <w:gridCol w:w="24"/>
        <w:gridCol w:w="960"/>
        <w:gridCol w:w="16"/>
        <w:gridCol w:w="824"/>
        <w:gridCol w:w="16"/>
        <w:gridCol w:w="824"/>
        <w:gridCol w:w="16"/>
        <w:gridCol w:w="824"/>
        <w:gridCol w:w="16"/>
      </w:tblGrid>
      <w:tr>
        <w:trPr>
          <w:trHeight w:val="39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Ð/Ð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Ø³ïáõóíáÕ Í³é³ÛáõÃÛ³Ý ³Ýí³Ý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  <w:lang w:val="ru-RU"/>
              </w:rPr>
              <w:t>â/Ø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ØÇ³íáñÇ ·ÇÝÁ Áëï Ñ»é³íáñáõÃÛ³Ý   /ÐÐ ¹ñ³Ù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ØÇÝã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50 Ï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50-100 Ï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100-200 Ï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00-300 Ï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300-350 Ï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350 ÏÙ-Çó ³í»ÉÇ</w:t>
            </w:r>
          </w:p>
        </w:tc>
      </w:tr>
      <w:tr>
        <w:trPr>
          <w:trHeight w:val="312" w:hRule="atLeast"/>
        </w:trPr>
        <w:tc>
          <w:tcPr>
            <w:tcW w:w="11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 ¼àô ½áñ³Ù³ë»ñ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արքավորումներ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1 ¾É. Ï³Ãë³ 60É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ïïáÕ Ù»Ë³ÝÇ½Ù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·³µ³ñÇïÇ 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ºÜ-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2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2 ¾É. Ï³Ãë³ 60É. Abat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3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·³µ³ñÇïÇ 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ºÜ-Ç ÷áË³ñÇÝáõÙÁ Ýáñáí  (ÏáÙåÉ»ÏïÁ µ³ÕÏ³ó³Í 3 Ñ³ï ï»ÝÇó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Ï-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2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3 ¾É. Ï³Ãë³ 60É. äèàØØ²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ºÜ-Ç  ÷áË³ñÇÝáõÙÁ Ýáñáí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2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4 ¾É. Ï³Ãë³ 100É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ºÜ-Ç 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2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5 ¾É. Ï³Ãë³ 100É. Abat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ºÜ-Ç ÷áË³ñÇÝáõÙÁ Ýáñáí  (ÏáÙåÉ»ÏïÁ µ³ÕÏ³ó³Í 3 Ñ³ï ï»ÝÇó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Ï-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2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6 ¾É. Ï³Ãë³ 100É. äèàØØ²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ºÜ -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2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8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1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5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29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7 ¾É. Ï³Ãë³ 160É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ºÜ-Ç  ÷áË³ñÇÝáõÙÁ Ýáñáí           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Ï-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2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8 ¾É. Ï³Ãë³ 160É. Abat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ºÜ-Ç ÷áË³ñÇÝáõÙÁ Ýáñáí  (ÏáÙåÉ»ÏïÁ µ³ÕÏ³ó³Í 3 Ñ³ï ï»ÝÇó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Ï-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2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9 ¾É. Ï³Ãë³ 160É. äèàØØ²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ºÜ-Ç 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2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10 ¾É. Ï³Ãë³ 250É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ºÜ-Ç 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3-ñ¹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11 ¾É. Ï³Ãë³ 250É. Abat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ºÜ-Ç ÷áË³ñÇÝáõÙÁ Ýáñáí  (ÏáÙåÉ»ÏïÁ µ³ÕÏ³ó³Í 3 Ñ³ï ï»ÝÇó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Ï-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3-ñ¹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12 ¾É. Ï³Ãë³ 250É.äèàØØ²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2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µñáÝ½Û³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ÙÙ 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/2d ÝÇÏ»ÉÇ Í³ÍÏáõÛÃáí Íáñ³ÏÇ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Ãë³ÛÇ ÙÇç³¹Çñ (åñáÏÉ³¹Ï³)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ºÜ-Ç 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3-ñ¹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³ÝáÙ»ï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Ï³Ãë³ÛÇ Í³Ýñáó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Ñ»ñÙ»ïÇÏÇ ùëáõÙ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Ò³·³ñ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13 ¾É. Ã³í³ ê¾êØ - 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5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87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ïïáÕ Ù»Ë³ÝÇ½Ù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ïïáÕ Ù»Ë³ÝÇ½Ù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µ³ó É³ñÇ 2,5 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Â³ë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907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Â³ë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14 ¾É. Ã³í³ ê¾êØ - 0,2 Abat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5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ïïáÕ Ù»Ë³ÝÇ½Ù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ïïáÕ Ù»Ë³ÝÇ½Ù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µ³ó É³ñÇ 2,5 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Â³ë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907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Â³ë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62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15 ¾É. Ã³í³ ê¾êØ - 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5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ïïáÕ Ù»Ë³ÝÇ½Ù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ïïáÕ Ù»Ë³ÝÇ½Ù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µ³ó É³ñÇ 2,5 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Â³ë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907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Â³ë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16 ¾É. Ã³í³ äèàØØ²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5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ïïáÕ Ù»Ë³ÝÇ½Ù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ïïáÕ Ù»Ë³ÝÇ½Ù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µ³ó É³ñÇ 2,5 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Â³ë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907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Â³ë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17 ¾É. ë³ÉÇÏ ä¾ - 0,17 äèàØØ²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1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9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8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24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573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³íïáÙ³ï 25²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ÇÃ»Õ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»Ïïñ³Ï³Ý Ù³ÉáõË 4x4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18 ¾É. ë³ÉÇÏ ä¾ - 7M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1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 ë³É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³íïáÙ³ï 25²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 4x4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19 ¾É. ë³ÉÇÏ ä¾ - 0,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5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³íïáÙ³ï 50²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 4x4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20 ¾É. ë³ÉÇÏ ä¾êØ - 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5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³íïáÙ³ï 50²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 4x4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21 ¾É. ë³ÉÇÏ ä¾êØ - 4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5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³íïáÙ³ï 63²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 4x4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54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.22 ¾É. ë³ÉÇÏ ¾ä - 2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25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 4x4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23 ¾É. ë³ÉÇÏ 3 Ï³Ùýáñ³ÝÇ ç»éáóáí Abat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1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 4x4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éáó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3</w:t>
            </w:r>
          </w:p>
        </w:tc>
      </w:tr>
      <w:tr>
        <w:trPr>
          <w:trHeight w:val="262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24 ¾É. ë³ÉÇÏ 3 Ï³Ùýáñ³ÝÇ Abat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1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 4x4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62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25 ¾É. ë³ÉÇÏ 4 Ï³Ùýáñ³ÝÇ, ç»éáóáí Abat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1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 4x4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éáó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7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96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20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4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7433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2.26 ¾É. ë³ÉÇÏ 4 Ï³Ùýáñ³ÝÇ, Abat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10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êåÇñ³É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ñáõñ³ÏÇ Ù»ÏáõëÇã ËáÕáí³ÏÇ ÷áË³ñÇÝáõÙ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ë³É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4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 4x4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2.27 ä³Ñ³ñ³Ý ï³å³Ï³ñ³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ЭШ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-2,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ЭШ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35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2.28 ä³Ñ³ñ³Ý ï³å³Ï³ñ³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ЭШК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SAG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É»ÙÝÇÏÇ ÷áË³ñÇÝáõÙÁ Ýáñáí 35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6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59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² ¿É»Ïïñ³Ï³Ý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,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³½µáÃÕÃ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 ·/Ù ¿É»Ïïñ³Ï³Ý Ù³ÉáõË 4x6 ÷áË³ñÇÝáõÙÁ Ýáñáí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í»ñ³Ýáñá·áõ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áÝ³ÛÇÝ Ï³é³í³ñÙ³Ý í³Ñ³Ý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2.29 ¾É. çñ³ï³ù³óáõóÇã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НЭ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²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³ñ³Ï³Ý Ù³ÉáõË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ÝÇÏ»É» Í³ÍÏáõÛÃáí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3-ñ¹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62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2.30 ¾É. çñ³ï³ù³óáõóÇã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НЭ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²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ÝÇÏ»É» Í³ÍÏáõÛÃáí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3-ñ¹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7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2.31 ¾É. çñ³ï³ù³óáõóÇã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НЭ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 Ïíï. ï»Ý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² ³íïáÙ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 ·/Ù ¿É»Ïïñ³Ï³Ý Ù³ÉáõË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å³Ï»ïÝ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É»Ïïñ³Ï³Ý ÃáÕ³ñÏÇãÇ 3-ñ¹ ·³µ³ñÇ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/2d ÝÇÏ»É» Í³ÍÏáõÛÃáí Íáñ³ÏÇ ÷áË³ñÇÝáõÙÁ Ýáñá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Ð/Ð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Ø³ïáõóíáÕ Í³é³ÛáõÃÛ³Ý ³Ýí³ÝáõÙÁ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6"/>
                <w:szCs w:val="16"/>
                <w:lang w:val="ru-RU"/>
              </w:rPr>
              <w:t>â/Ø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ØÇ³íáñÇ ·ÇÝÁ Áëï Ñ»é³íáñáõÃÛ³Ý   /ÐÐ ¹ñ³Ù/</w:t>
            </w:r>
          </w:p>
        </w:tc>
      </w:tr>
      <w:tr>
        <w:trPr>
          <w:trHeight w:val="2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ØÇÝã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50-100 Ï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100-200 Ï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200-300 Ï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00-350 Ï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50 ÏÙ-Çó ³í»ÉÇ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50 ÏÙ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. ¼àô ½áñ³Ù³ë»ñ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արքավորումներ</w:t>
            </w:r>
          </w:p>
        </w:tc>
      </w:tr>
      <w:tr>
        <w:trPr>
          <w:trHeight w:val="270" w:hRule="atLeast"/>
        </w:trPr>
        <w:tc>
          <w:tcPr>
            <w:tcW w:w="11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.1 Î³ñïáýÇÉ Ù³ùñáÕ Ù»ù»Ý³ MOK - 12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48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55-0,7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Õ³ÛÇÝ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Ð³ï³Ï³ÛÇÝ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ÙåÉ»Ïï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6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4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÷áË³ñÇÝáõÝ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²åáñ³ÛÇ í»ñ³Ýáñá·áõÙ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² ¿É. ³íïá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ÃáÕ³ñÏÇãÇ 1 ·³µ.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2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ñ÷ñ³Ñ³í³ùÇ ÷áË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8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.2 Î³ñïáýÇÉ Ù³ùñáÕ Ù»ù»Ý³ MOK - 2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487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55-0,7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Õ³ÛÇÝ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2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Ð³ï³Ï³ÛÇÝ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ÙåÉ»Ïï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6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43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÷áË³ñÇÝáõÝ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² ¿É. ³íïá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ÃáÕ³ñÏÇãÇ 1 ·³µ.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ñ÷ñ³Ñ³í³ù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.3 Î³ñïáýÇÉ Ù³ùñáÕ Ù»ù»Ý³ MOK - 3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48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55-0,7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Ð³ï³Ï³ÛÇÝ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âÅ³Ý·áïíáÕ åáÕå³ïÇó ÃÙµáõÏ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÷áË³ñÇÝáõÝ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1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9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29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² ¿É. ³íïá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ÃáÕ³ñÏÇãÇ 1 ·³µ.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ñ÷ñ³Ñ³í³ù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.4 Î³ñïáýÇÉ Ù³ùñáÕ Ù»ù»Ý³ MOK - 3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48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75-1,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Õ³ÛÇÝ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Ð³ï³Ï³ÛÇÝ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ÙåÉ»Ïï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6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4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÷áË³ñÇÝáõÝ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² ¿É. ³íïá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ÃáÕ³ñÏÇãÇ 1 ·³µ.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2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ñ÷ñ³Ñ³í³ù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8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.5 Î³ñïáýÇÉ Ù³ùñáÕ Ù»ù»Ý³ A - 3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487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75-1,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Õ³ÛÇÝ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Ð³ï³Ï³ÛÇÝ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áÙåÉ»Ïï ù³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6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43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÷áË³ñÇÝáõÝ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²åáñ³Û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² ¿É. ³íïá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ÃáÕ³ñÏÇãÇ 1 ·³µ.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ñ÷ñ³Ñ³í³ù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6 ÐáõÙ µ³Ýç³ñ»Õ»Ý ÏïñáÕ Ù»ù»Ý³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êÏ³í³é³ÏÇ /¹³Ý³ÏÇ/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Ù³ÉáõËÇ 4x2,5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16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õëÏ³ï»É 1-ÇÝ ·³µ³ñÇ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8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.7 º÷³Í µ³Ýç³ñ»Õ»Ý ÏïñáÕ Ù»ù»Ý³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êÏ³í³é³ÏÇ /¹³Ý³ÏÇ/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Ù³ÉáõËÇ 4x2,5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16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õëÏ³ï»É 1-ÇÝ ·³µ³ñÇ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.8 ÐáõÙ ¨ »÷³Í µ³Ýç³ñ»Õ»Ý ÏïñáÕ Ù»ù»Ý³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êÏ³í³é³ÏÇ /¹³Ý³ÏÇ/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Çë»é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Ù³ÉáõËÇ 4x2,5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16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õëÏ³ï»É 1-ÇÝ ·³µ³ñÇ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8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9 ¾É»Ïïñ³Ï³Ý ÙëÕ³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ИМ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-3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75-1,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40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Ù³ÉáõËÇ 4x4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8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10 ¾É»Ïïñ³Ï³Ý Ùë³Õ³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ИМ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>-6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75-1,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48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40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Ù³ÉáõËÇ 4x4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8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11 Ð³ó ÏïñáÕ Ù»ù»Ý³Ý»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РХ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– 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25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12 Ð³ó ÏïñáÕ Ù»ù»Ý³Ý»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ХМ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2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25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8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13 Ð³ó ÏïñáÕ Ù»ù»Ý³Ý»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ХМ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3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25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14 Ð³ó ÏïñáÕ Ù»ù»Ý³ SAGA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ß³ñÅÇãÇ ÷áË³ñÇÝáõÙÁ Ýáñáí 0,35-0,5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¸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öáÏ³ÝÇí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25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15 ²Ù³Ý Éí³óáÕ Ù»ù»Ý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МУ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2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Ïíï ¾É. ï»Ý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907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 ß³ñÅÇãÇ ÷áË³ñÇÝáõÙÁ Ýáñáí 1-1,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63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8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16 ²Ù³Ý Éí³óáÕ Ù»ù»Ý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МУ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Ïíï ¾É. ï»Ý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9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4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9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48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ß³ñÅÇãÇ ÷áË³ñÇÝáõÙÁ Ýáñáí 1-1,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63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17 ²Ù³Ý Éí³óáÕ Ù»ù»Ý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МУ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7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Ïíï ¾É. ï»Ý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90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5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5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5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67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ß³ñÅÇãÇ ÷áË³ñÇÝáõÙÁ Ýáñáí 1-1,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10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5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7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8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5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5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5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67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63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11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>3.18 ²Ù³Ý Éí³óáÕ Ù»ù»Ý³ SAGA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 ¾É. ï»Ý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90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 ß³ñÅÇãÇ ÷áË³ñÇÝáõÙÁ Ýáñáí 1-1,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63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11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19 ²Ù³Ý Éí³óáÕ Ù»ù»Ý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МУ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1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Ïíï ¾É. ï»Ý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8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16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2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90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29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8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90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FF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ß³ñÅÇãÇ ÷áË³ñÇÝáõÙÁ Ýáñáí 1-1,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³ñïÛáñÁ ï»Õ³÷áËáÕ ¿É»Ïïñ³Ï³Ý ß³ñÅÇã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³ñïÛáñÁ ï»Õ³÷áËáÕ ¿É»Ïïñ³Ï³Ý ß³ñÅÇã ÷áË³ñÇÝáõÙÁ Ýáñáí 0,35-0,5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áñïÛáñÇ ³ëïÕ³ÝÇí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áñïÛáñÇ ³ëïÕ³ÝÇí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8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5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315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16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90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4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8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10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ռանսպոռտյո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ու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ռանսպոռտյո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64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52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44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420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100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8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8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9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11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/>
              </w:rPr>
              <w:t xml:space="preserve">3.20 ²Ù³Ý Éí³óáÕ Ù»ù»Ý³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МУ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- 2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Ïíï ¾É. ï»Ý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5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89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3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90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åáÙå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»¹áõÏïáñ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»Ïïñ³Ï³Ý ß³ñÅÇã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äáÙåÇ ¿É.ß³ñÅÇãÇ ÷áË³ñÇÝáõÙÁ Ýáñáí 1-1,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³ñïÛáñÁ ï»Õ³÷áËáÕ ¿É»Ïïñ³Ï³Ý ß³ñÅÇã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³ñïÛáñÁ ï»Õ³÷áËáÕ ¿É»Ïïñ³Ï³Ý ß³ñÅÇã ÷áË³ñÇÝáõÙÁ Ýáñáí 0,35-0,55Ïí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áñïÛáñÇ ³ëïÕ³ÝÇí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5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8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ñ³ÝëåáñïÛáñÇ ³ëïÕ³ÝÇí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3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58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Èí³óáÕ Ñ»ÕáõÏÇ ¹á½³ïñÇ ÷áË³ñÇÝáõÙ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4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 ·/Ù ¿É. Ù³ÉáõËÇ 4x16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49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2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4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574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»ñÙáÏ³ñ·³íáñÇã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æñÇ Ù³Ï³ñ¹³ÏÇ ÁÝÏ³É³÷áË³ÝóÇã ë³ñù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5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934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65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73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82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1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»ÏïñáÝ³ÛÇÝ Ï³é³í³ñÙ³Ý í³Ñ³Ù³ÏÇ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1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52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î³ÝáÕ ßÕÃ³ÛÇ í»ñ³Ýáñá·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4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ռանսպոռտյո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ու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03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ռանսպոռտյո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2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3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37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039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¾É. ³íïáÙ³ï 100² ÷áË³ñÇÝáõÙÁ Ýáñá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27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33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403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øÉáñ-íÇÝÇÉáí³ÛÇÝ ËáÕáí³ÏÇ ÷áË³ñÇÝáõÙ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6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6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9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` առավելագույն գումարը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 w:eastAsia="en-US"/>
              </w:rPr>
            </w:pPr>
            <w:r>
              <w:rPr>
                <w:rFonts w:cs="Times Armenian" w:ascii="GHEA Grapalat" w:hAnsi="GHEA Grapalat"/>
                <w:lang w:val="af-ZA"/>
              </w:rPr>
              <w:t>11</w:t>
            </w:r>
            <w:r>
              <w:rPr>
                <w:rFonts w:cs="Courier New" w:ascii="Courier New" w:hAnsi="Courier New"/>
                <w:lang w:val="af-ZA"/>
              </w:rPr>
              <w:t> </w:t>
            </w:r>
            <w:r>
              <w:rPr>
                <w:rFonts w:cs="Times Armenian" w:ascii="GHEA Grapalat" w:hAnsi="GHEA Grapalat"/>
                <w:lang w:val="af-ZA"/>
              </w:rPr>
              <w:t>650 000</w:t>
            </w:r>
            <w:r>
              <w:rPr>
                <w:rFonts w:cs="GHEA Grapalat" w:ascii="GHEA Grapalat" w:hAnsi="GHEA Grapalat"/>
                <w:lang w:val="pt-BR" w:eastAsia="en-US"/>
              </w:rPr>
              <w:t xml:space="preserve"> (տասնմեկ միլիոն վեց հարյուր հիսուն հազար) </w:t>
            </w:r>
          </w:p>
          <w:p>
            <w:pPr>
              <w:pStyle w:val="Normal"/>
              <w:rPr>
                <w:rFonts w:ascii="GHEA Grapalat" w:hAnsi="GHEA Grapalat" w:cs="GHEA Grapalat"/>
                <w:lang w:val="pt-BR"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</w:t>
            </w:r>
            <w:r>
              <w:rPr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դրամ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nb-NO"/>
        </w:rPr>
        <w:t>Ծ</w:t>
      </w:r>
      <w:r>
        <w:rPr>
          <w:rFonts w:cs="GHEA Grapalat" w:ascii="GHEA Grapalat" w:hAnsi="GHEA Grapalat"/>
          <w:sz w:val="18"/>
          <w:szCs w:val="18"/>
        </w:rPr>
        <w:t>առայություններ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տուցումը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իրականացվ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2017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nb-NO"/>
        </w:rPr>
        <w:t>. 1-ին, 2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>, 3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4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(</w:t>
      </w:r>
      <w:r>
        <w:rPr>
          <w:rFonts w:cs="GHEA Grapalat" w:ascii="GHEA Grapalat" w:hAnsi="GHEA Grapalat"/>
          <w:sz w:val="18"/>
          <w:szCs w:val="18"/>
        </w:rPr>
        <w:t>բայց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չ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ւշ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10.12.2017թ.) </w:t>
      </w:r>
      <w:r>
        <w:rPr>
          <w:rFonts w:cs="GHEA Grapalat" w:ascii="GHEA Grapalat" w:hAnsi="GHEA Grapalat"/>
          <w:sz w:val="18"/>
          <w:szCs w:val="18"/>
        </w:rPr>
        <w:t>եռամսյակներում</w:t>
      </w:r>
      <w:r>
        <w:rPr>
          <w:rFonts w:cs="GHEA Grapalat" w:ascii="GHEA Grapalat" w:hAnsi="GHEA Grapalat"/>
          <w:sz w:val="18"/>
          <w:szCs w:val="18"/>
          <w:lang w:val="nb-NO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sectPr>
          <w:type w:val="nextPage"/>
          <w:pgSz w:w="12240" w:h="15840"/>
          <w:pgMar w:left="544" w:right="720" w:gutter="0" w:header="0" w:top="5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bCs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024"/>
        <w:gridCol w:w="1072"/>
        <w:gridCol w:w="1134"/>
        <w:gridCol w:w="1142"/>
        <w:gridCol w:w="1134"/>
        <w:gridCol w:w="1134"/>
        <w:gridCol w:w="1156"/>
        <w:gridCol w:w="1153"/>
        <w:gridCol w:w="1073"/>
        <w:gridCol w:w="1127"/>
        <w:gridCol w:w="1134"/>
        <w:gridCol w:w="120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արքավորումներ</w:t>
            </w:r>
          </w:p>
          <w:p>
            <w:pPr>
              <w:pStyle w:val="Normal"/>
              <w:rPr>
                <w:rFonts w:ascii="GHEA Grapalat" w:hAnsi="GHEA Grapalat" w:cs="GHEA Grapalat"/>
                <w:color w:val="215868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/ՊՆ զորամասեր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արքավորումներ</w:t>
            </w:r>
          </w:p>
          <w:p>
            <w:pPr>
              <w:pStyle w:val="Normal"/>
              <w:rPr>
                <w:rFonts w:ascii="GHEA Grapalat" w:hAnsi="GHEA Grapalat" w:cs="GHEA Grapalat"/>
                <w:color w:val="215868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/ԶՈՒ զորամասե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37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37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215868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/ԶՈՒ զորամասե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1/4/1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: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sectPr>
          <w:footerReference w:type="default" r:id="rId2"/>
          <w:type w:val="nextPage"/>
          <w:pgSz w:orient="landscape" w:w="15840" w:h="12240"/>
          <w:pgMar w:left="544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Cs/>
          <w:i w:val="false"/>
          <w:i w:val="false"/>
          <w:sz w:val="20"/>
          <w:szCs w:val="18"/>
          <w:lang w:val="af-ZA"/>
        </w:rPr>
      </w:pPr>
      <w:r>
        <w:rPr>
          <w:rFonts w:cs="Sylfaen" w:ascii="GHEA Grapalat" w:hAnsi="GHEA Grapalat"/>
          <w:bCs/>
          <w:i w:val="false"/>
          <w:sz w:val="20"/>
          <w:szCs w:val="18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sectPr>
          <w:footerReference w:type="default" r:id="rId3"/>
          <w:type w:val="nextPage"/>
          <w:pgSz w:w="12240" w:h="15840"/>
          <w:pgMar w:left="544" w:right="720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Cs/>
          <w:iCs/>
          <w:sz w:val="18"/>
          <w:szCs w:val="18"/>
          <w:lang w:val="nb-NO"/>
        </w:rPr>
      </w:pPr>
      <w:r>
        <w:rPr>
          <w:rFonts w:cs="Sylfaen" w:ascii="GHEA Grapalat" w:hAnsi="GHEA Grapalat"/>
          <w:bCs/>
          <w:iCs/>
          <w:sz w:val="18"/>
          <w:szCs w:val="1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sz w:val="18"/>
          <w:szCs w:val="18"/>
          <w:lang w:val="pt-BR"/>
        </w:rPr>
      </w:pPr>
      <w:r>
        <w:rPr>
          <w:rFonts w:cs="Sylfaen" w:ascii="GHEA Grapalat" w:hAnsi="GHEA Grapalat"/>
          <w:b w:val="false"/>
          <w:sz w:val="18"/>
          <w:szCs w:val="18"/>
          <w:lang w:val="pt-BR"/>
        </w:rPr>
      </w:r>
    </w:p>
    <w:sectPr>
      <w:footerReference w:type="default" r:id="rId4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2T12:02:00Z</dcterms:modified>
  <cp:revision>83</cp:revision>
  <dc:subject/>
  <dc:title>                                        Ð²Úî²ð²ðàôÂÚàôÜ ´²ò  ÀÜÂ²ò²Î²ðàì  ÜàôØ   Î²î²ðºÈàô  Ø²êÆÜ</dc:title>
</cp:coreProperties>
</file>