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(</w:t>
      </w:r>
      <w:r>
        <w:rPr>
          <w:rFonts w:cs="Sylfaen" w:ascii="GHEA Grapalat" w:hAnsi="GHEA Grapalat"/>
          <w:b/>
          <w:i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3"/>
          <w:szCs w:val="13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ԸՆԹԱՑԱԿԱՐԳԻ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ԾԱԾԿԱԳԻՐԸ՝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ՀՀ ՎՊ-ՇՀԾՁԲ-15/19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ւմ կնքված պայմանագրերի մասին տեղեկատվությունը։</w:t>
      </w:r>
    </w:p>
    <w:tbl>
      <w:tblPr>
        <w:tblW w:w="230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5"/>
        <w:gridCol w:w="350"/>
        <w:gridCol w:w="177"/>
        <w:gridCol w:w="85"/>
        <w:gridCol w:w="77"/>
        <w:gridCol w:w="751"/>
        <w:gridCol w:w="77"/>
        <w:gridCol w:w="272"/>
        <w:gridCol w:w="144"/>
        <w:gridCol w:w="348"/>
        <w:gridCol w:w="135"/>
        <w:gridCol w:w="194"/>
        <w:gridCol w:w="319"/>
        <w:gridCol w:w="22"/>
        <w:gridCol w:w="140"/>
        <w:gridCol w:w="599"/>
        <w:gridCol w:w="211"/>
        <w:gridCol w:w="40"/>
        <w:gridCol w:w="96"/>
        <w:gridCol w:w="102"/>
        <w:gridCol w:w="168"/>
        <w:gridCol w:w="495"/>
        <w:gridCol w:w="148"/>
        <w:gridCol w:w="347"/>
        <w:gridCol w:w="113"/>
        <w:gridCol w:w="245"/>
        <w:gridCol w:w="97"/>
        <w:gridCol w:w="98"/>
        <w:gridCol w:w="55"/>
        <w:gridCol w:w="233"/>
        <w:gridCol w:w="522"/>
        <w:gridCol w:w="256"/>
        <w:gridCol w:w="109"/>
        <w:gridCol w:w="28"/>
        <w:gridCol w:w="44"/>
        <w:gridCol w:w="154"/>
        <w:gridCol w:w="129"/>
        <w:gridCol w:w="176"/>
        <w:gridCol w:w="80"/>
        <w:gridCol w:w="419"/>
        <w:gridCol w:w="45"/>
        <w:gridCol w:w="12"/>
        <w:gridCol w:w="8"/>
        <w:gridCol w:w="687"/>
        <w:gridCol w:w="13"/>
        <w:gridCol w:w="168"/>
        <w:gridCol w:w="265"/>
        <w:gridCol w:w="1190"/>
        <w:gridCol w:w="728"/>
        <w:gridCol w:w="720"/>
        <w:gridCol w:w="720"/>
        <w:gridCol w:w="720"/>
        <w:gridCol w:w="1514"/>
        <w:gridCol w:w="7490"/>
      </w:tblGrid>
      <w:tr>
        <w:trPr>
          <w:trHeight w:val="146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մարդատար ավտոմեքենաների լվացման ծառայությունների մատուցում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200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50000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50000</w:t>
            </w:r>
          </w:p>
        </w:tc>
        <w:tc>
          <w:tcPr>
            <w:tcW w:w="23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1"/>
                <w:szCs w:val="11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>«Տոյոտա » և«Նիսսան» ավտոմեքենաների լվացումը 2017թ.անհրաժեշտ կլինի իրականացնել 200  անգամ , երբեմն շաբաթ  և կիրակի օրերին, հարկ եղած դեպքերում երեկոյան ժամերին (19-22</w:t>
            </w:r>
            <w:r>
              <w:rPr>
                <w:rFonts w:eastAsia="Calibri" w:cs="GHEA Grapalat" w:ascii="GHEA Grapalat" w:hAnsi="GHEA Grapalat"/>
                <w:sz w:val="11"/>
                <w:szCs w:val="11"/>
                <w:vertAlign w:val="superscript"/>
                <w:lang w:val="af-ZA" w:eastAsia="en-US"/>
              </w:rPr>
              <w:t>00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 xml:space="preserve">),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մաքուր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ջր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վտոմեքենաներ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թափք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գույնի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մապատասխան`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սահմանված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միջոցներ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: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րտաքի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լվաց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>` “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Կարշեր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”: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մբողջակ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>` (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վտոմատ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)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ներքի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>(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սրահը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փոշեկուլ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)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շարժիչ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և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րակից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սարքեր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ինչպես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նաև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տակ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 xml:space="preserve"> մաքր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և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լվաց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ընդհանուր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չորաց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`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մապատասխ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eastAsia="en-US"/>
              </w:rPr>
              <w:t>եղանակով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>: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նհրաժեշտությ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դեպք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վտոսալոն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մաքր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քիմիակ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նյութերով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1"/>
                <w:szCs w:val="11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GHEA Grapalat"/>
                <w:sz w:val="11"/>
                <w:szCs w:val="11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</w:r>
          </w:p>
        </w:tc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1"/>
                <w:szCs w:val="11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>«Տոյոտա » և«Նիսսան» ավտոմեքենաների լվացումը 2017թ.անհրաժեշտ կլինի իրականացնել 200  անգամ , երբեմն շաբաթ  և կիրակի օրերին, հարկ եղած դեպքերում երեկոյան ժամերին (19-22</w:t>
            </w:r>
            <w:r>
              <w:rPr>
                <w:rFonts w:eastAsia="Calibri" w:cs="GHEA Grapalat" w:ascii="GHEA Grapalat" w:hAnsi="GHEA Grapalat"/>
                <w:sz w:val="11"/>
                <w:szCs w:val="11"/>
                <w:vertAlign w:val="superscript"/>
                <w:lang w:val="af-ZA" w:eastAsia="en-US"/>
              </w:rPr>
              <w:t>00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 xml:space="preserve">),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մաքուր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ջր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վտոմեքենաներ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թափք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գույնի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մապատասխ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`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սահմանված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միջոցներ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: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րտաքի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լվաց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>` “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Կարշեր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”: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մբողջակ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>` (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վտոմատ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)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ներքի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>(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սրահը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փոշեկուլ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)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շարժիչ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և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րակից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սարքեր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ինչպես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նաև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տակ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մաքր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և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լվաց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ընդհանուր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չորաց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`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մապատասխ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eastAsia="en-US"/>
              </w:rPr>
              <w:t>եղանակով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>: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նհրաժեշտությ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դեպք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վտոսալոն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մաքր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քիմիակ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նյութերով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1"/>
                <w:szCs w:val="11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GHEA Grapalat"/>
                <w:sz w:val="11"/>
                <w:szCs w:val="11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Մարդատար  ավտոմեքենաների լվացման ծառայությունը ըննդգրկված է նմանատիպ այն խմբում, որի  գումարը գերազանցում է բազային միավորը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118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hy-AM" w:eastAsia="en-US"/>
              </w:rPr>
            </w:r>
          </w:p>
        </w:tc>
      </w:tr>
      <w:tr>
        <w:trPr/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վերի ծանուցման օրը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.01.17թ.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ասնակիցի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 անումները</w:t>
            </w:r>
          </w:p>
        </w:tc>
        <w:tc>
          <w:tcPr>
            <w:tcW w:w="751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1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7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0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«Մ-ԲԻ-Ռ » ՍՊԸ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---</w:t>
            </w:r>
          </w:p>
        </w:tc>
        <w:tc>
          <w:tcPr>
            <w:tcW w:w="10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---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360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360000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0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պասարդ »ՍՊԸ</w:t>
            </w:r>
          </w:p>
        </w:tc>
        <w:tc>
          <w:tcPr>
            <w:tcW w:w="73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ախտվել է հրավերի 4.2 կետի պահանջը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3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17թ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ցային  օր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    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17թ.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Չափա-բաժնի համարը </w:t>
            </w:r>
          </w:p>
        </w:tc>
        <w:tc>
          <w:tcPr>
            <w:tcW w:w="2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0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-ԲԻ-Ռ» ՍՊԸ</w:t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ՎՊ-ՀՀԾՁԲ-15/19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2.17թ.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7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-ԲԻ-Ռ»  ՍՊԸ</w:t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Երևան,Մյասնիկյան պող.22/4 ,095-868-814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m-bi-r@mail.ru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829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ն</w:t>
            </w:r>
          </w:p>
        </w:tc>
        <w:tc>
          <w:tcPr>
            <w:tcW w:w="1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Զոհրաբյան</w:t>
            </w:r>
          </w:p>
        </w:tc>
        <w:tc>
          <w:tcPr>
            <w:tcW w:w="108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14T13:33:00Z</cp:lastPrinted>
  <dcterms:modified xsi:type="dcterms:W3CDTF">2017-02-14T11:38:00Z</dcterms:modified>
  <cp:revision>191</cp:revision>
  <dc:subject/>
  <dc:title>                                        Ð²Úî²ð²ðàôÂÚàôÜ ´²ò  ÀÜÂ²ò²Î²ðàì  ÜàôØ   Î²î²ðºÈàô  Ø²êÆÜ</dc:title>
</cp:coreProperties>
</file>