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ՇՀ ընթացակարգի արդյունքում 2015թ-ի ապրիլի 10-ին կնքված N ՇՀԾՁԲ-7/10-6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18"/>
          <w:szCs w:val="18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ՊՆ 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7"/>
        <w:gridCol w:w="1321"/>
        <w:gridCol w:w="1673"/>
      </w:tblGrid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ØÇ³íáñÇ ·ÇÝÁ 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/ÐÐ ¹ñ³Ù/</w:t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</w:tr>
      <w:tr>
        <w:trPr>
          <w:trHeight w:val="265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տոսառնար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եֆրիժերատո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ռեցնող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կարգ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նորոգում</w:t>
            </w:r>
          </w:p>
        </w:tc>
      </w:tr>
      <w:tr>
        <w:trPr>
          <w:trHeight w:val="436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1.1 ²íïáë³éÝ³ñ³Ý é»ýñÇÅ»ñ³ïáñÇ ë³é»óÝáÕ Ñ³Ù³Ï³ñ·Ç ÞÏá¹³ 744 ï»ë³ÏÇ 1983Ã.-Ç ³ñï³¹ñáõÃÛ³Ý 1,6ÉÇïñ</w:t>
              <w:br/>
              <w:t>³ßË³ï³Ýù³ÛÇÝ Í³í³Éáí, µ»Ý½ÇÝ³ÛÇÝ Ï³ñµÛáõñ³ïáñáí ß³ñÅÇãÇ í»ñ³Ýáñá·áõÙ (ù.ºñ¨³Ý, ¶.â³áõßÇ 60)</w:t>
            </w:r>
          </w:p>
        </w:tc>
      </w:tr>
      <w:tr>
        <w:trPr>
          <w:trHeight w:val="1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ñÅÇãÇ Éí³óáõ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800</w:t>
            </w:r>
          </w:p>
        </w:tc>
      </w:tr>
      <w:tr>
        <w:trPr>
          <w:trHeight w:val="13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ÝÏ³Ó¨ ÉÇë»éÇ ÑÕÏáõ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800</w:t>
            </w:r>
          </w:p>
        </w:tc>
      </w:tr>
      <w:tr>
        <w:trPr>
          <w:trHeight w:val="36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ñÙ³ï³Ï³Ý ¨ ³é³Ýóù³ÛÇÝ ³é³Ýóù³Ï³ÉÝ»ñÇ ÷áË³ñÇÝáõÙ  Ýáñá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00</w:t>
            </w:r>
          </w:p>
        </w:tc>
      </w:tr>
      <w:tr>
        <w:trPr>
          <w:trHeight w:val="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ËáóÇ ÷áË³ñÇÝáõÙ  Ýáñá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Ëáó³ûÕ»ñÇ÷áË³ñÇÝáõÙ  Ýáñá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00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ñÅÇãÇ Çñ³ÝÇ ·É³ÝÝ»ñÇ ÑÕÏáõ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 200</w:t>
            </w:r>
          </w:p>
        </w:tc>
      </w:tr>
      <w:tr>
        <w:trPr>
          <w:trHeight w:val="17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¹ÇñÝ»ñÇ ÷áË³ñÇÝáõÙ  Ýáñá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400</w:t>
            </w:r>
          </w:p>
        </w:tc>
      </w:tr>
      <w:tr>
        <w:trPr>
          <w:trHeight w:val="1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ÝÏ³Ó¨ ÉÇë»éÇ ÏÇë³ÉáõëÇÝÝ»ñÇ ÷áË³ñÇÝáõÙ  Ýáñá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400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É³ÝÝ»ñÇ ·ÉËÇÏÇ ÑÕÏáõÙ ¨ ³ñï³ÍÙ³Ý áõ Ý»ñ³ÍÙ³Ý</w:t>
              <w:br/>
              <w:t>÷³Ï³ÝÝ»ñÇ ÷áË³ñÇÝáõÙ  Ýáñá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000</w:t>
            </w:r>
          </w:p>
        </w:tc>
      </w:tr>
      <w:tr>
        <w:trPr>
          <w:trHeight w:val="9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ñÅÇãÇ Ñ³í³ùáõ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080</w:t>
            </w:r>
          </w:p>
        </w:tc>
      </w:tr>
      <w:tr>
        <w:trPr>
          <w:trHeight w:val="1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»Ýñ»ñ³ïáñÇ ëïáõ·áõÙ-Ï³ñ·³íáñáõ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000</w:t>
            </w:r>
          </w:p>
        </w:tc>
      </w:tr>
      <w:tr>
        <w:trPr>
          <w:trHeight w:val="14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ñµÛáõñ³ïáñÇ ëïáõ·áõÙ-Ï³ñ·³íáñáõ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000</w:t>
            </w:r>
          </w:p>
        </w:tc>
      </w:tr>
      <w:tr>
        <w:trPr>
          <w:trHeight w:val="11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»Ý½ÇÝ³ÛÇÝ ÙÕÇãÇ ëïáõ·áõÙ-Ï³ñ·³íá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ñÅÇãÇ ÷áñÓ³ñÏáõ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íá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4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4"/>
        <w:gridCol w:w="863"/>
        <w:gridCol w:w="1954"/>
      </w:tblGrid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42" w:firstLine="1842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³íáñÇ ·Ç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/ÐÐ ¹ñ³Ù/</w:t>
            </w:r>
          </w:p>
        </w:tc>
      </w:tr>
      <w:tr>
        <w:trPr>
          <w:trHeight w:val="198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ւնգ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ձևափոխում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ցատարի</w:t>
            </w:r>
          </w:p>
        </w:tc>
      </w:tr>
      <w:tr>
        <w:trPr>
          <w:trHeight w:val="1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õÝ·Ç ÏáÕ³ÛÇÝ Ù³ëáõÙ ¹é³Ý µ³ó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õÝ·Ç ÏáÕ³ÛÇÝ Ù³ëáõÙ ¹é³Ý ï»Õ³¹ñ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</w:tr>
      <w:tr>
        <w:trPr>
          <w:trHeight w:val="1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é³Ý ÷³Ï³ÝÇ ï»Õ³¹ñ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</w:tr>
      <w:tr>
        <w:trPr>
          <w:trHeight w:val="6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é³Ý ÍËÝáõ ï»Õ³¹ñ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»ï³Õ³Ï³Ý ³ÝÏÛáõÝ³ÏÇó å³ïñ³ëïí³Í áõÕÕáñ¹ÇãÇ Ñ³í³ùáõÙ ÏáõÝ·Ç Ý»ñëÇ ï³ñ³ÍùáõÙ Ûáõñ³ù³ÝãÛáõñ µ³óí³Í ¹é³Ý ¹ÇÙ³ó: àôÕáñ¹ÇãÁ å³ïñ³ëïí³Í 30X30ÙÙ Ù»ï³Õ³Ï³Ý ³ÝÏÛáõÝ³ÏÇó: àôÕáñ¹ÇãÁ 8 ß³ñù µ³ñÓñáõÃÛ³Ý íñ³,  Ûáõñ³ù³ÝãÛáõñ ß³ñùÇ µ³ñÓñáõÃÛáõÝÁ ÙÛáõëÇó 160-Çó 165ÙÙ: àôÕáñ¹ÇãÇ µ³óí³ÍùÁ 740ÙÙ, áñÇ íñ³ ï»Õ³¹ñíáõÙ ¿ Ñ³óáí µ»éÝ³íáñí³Í ï»÷áõñÁ ë³ÑáõÝ ß³ñÅ»Éáõ Ñ³Ù³ñ: àôÕáñ¹ÇãÁ Ñ³í³ùí³Í ÏáõÝ·Ç ³ÙµáÕç ËáñáõÃÛ³Ùµ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ëÇ ï³ñ³ÍùÇ ¨ Ñ³ï³ÏÇ »ñ»ë³å³ïí³Í ÃÇÃ»ÕÇ í»ñ³Ýáñá·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ëÇ ï³ñ³ÍùÇ ÷³Ûï» ÑÇÙÝ³ÏÙ³ËùÇ í»ñ³Ýáñá·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</w:tr>
      <w:tr>
        <w:trPr>
          <w:trHeight w:val="19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ñï³ùÇÝ ß»ñïÇ Ù»ï³Õ³Ï³Ý ÃÇÃ»ÕÇ í»ñ³Ýáñá·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ñï³ùÇÝ ß»ñïÇ å³ßïå³ÝÇã ·áõÛÝáí Ý»ñÏáõ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GHEA Grapalat" w:hAnsi="GHEA Grapalat"/>
              </w:rPr>
              <w:t xml:space="preserve">Ընդամենը` առավելագույն գումարը                                            </w:t>
            </w:r>
            <w:r>
              <w:rPr>
                <w:rFonts w:cs="Times Armenian" w:ascii="GHEA Grapalat" w:hAnsi="GHEA Grapalat"/>
                <w:lang w:val="af-ZA"/>
              </w:rPr>
              <w:t>5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Times Armenian" w:ascii="GHEA Grapalat" w:hAnsi="GHEA Grapalat"/>
                <w:lang w:val="af-ZA"/>
              </w:rPr>
              <w:t>000 000</w:t>
            </w:r>
            <w:r>
              <w:rPr>
                <w:rFonts w:cs="GHEA Grapalat" w:ascii="GHEA Grapalat" w:hAnsi="GHEA Grapalat"/>
                <w:lang w:val="pt-BR"/>
              </w:rPr>
              <w:t xml:space="preserve"> (հինգ միլիոն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</w:t>
            </w:r>
          </w:p>
        </w:tc>
      </w:tr>
    </w:tbl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տուցումը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րականացվ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nb-NO"/>
        </w:rPr>
        <w:t>. 1-ին,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>,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4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չ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շ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10.12.2017թ.) </w:t>
      </w:r>
      <w:r>
        <w:rPr>
          <w:rFonts w:cs="GHEA Grapalat" w:ascii="GHEA Grapalat" w:hAnsi="GHEA Grapalat"/>
          <w:sz w:val="18"/>
          <w:szCs w:val="18"/>
        </w:rPr>
        <w:t>եռամսյակներում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                                                                                           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lang w:val="es-ES"/>
              </w:rPr>
            </w:pPr>
            <w:r>
              <w:rPr>
                <w:rFonts w:cs="Sylfaen" w:ascii="GHEA Grapalat" w:hAnsi="GHEA Grapalat"/>
                <w:bCs/>
              </w:rPr>
              <w:t>Ավտոսառնարա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ռեֆրիժերատոր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ռեցնող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մակարգի</w:t>
            </w:r>
            <w:r>
              <w:rPr>
                <w:rFonts w:cs="GHEA Grapalat" w:ascii="GHEA Grapalat" w:hAnsi="GHEA Grapalat"/>
                <w:bCs/>
              </w:rPr>
              <w:t xml:space="preserve">  </w:t>
            </w:r>
            <w:r>
              <w:rPr>
                <w:rFonts w:cs="Sylfaen" w:ascii="GHEA Grapalat" w:hAnsi="GHEA Grapalat"/>
                <w:bCs/>
              </w:rPr>
              <w:t>վերանորոգու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215868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215868"/>
                <w:sz w:val="18"/>
                <w:szCs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lang w:val="es-ES"/>
              </w:rPr>
            </w:pPr>
            <w:r>
              <w:rPr>
                <w:rFonts w:cs="Sylfaen" w:ascii="GHEA Grapalat" w:hAnsi="GHEA Grapalat"/>
                <w:bCs/>
              </w:rPr>
              <w:t>Կունգ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վերաձևափոխում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ցատար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es-ES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i/>
          <w:i/>
          <w:sz w:val="20"/>
          <w:lang w:val="nb-NO"/>
        </w:rPr>
      </w:pPr>
      <w:r>
        <w:rPr>
          <w:rFonts w:cs="GHEA Grapalat" w:ascii="GHEA Grapalat" w:hAnsi="GHEA Grapalat"/>
          <w:i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ab/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sectPr>
          <w:footerReference w:type="default" r:id="rId2"/>
          <w:type w:val="nextPage"/>
          <w:pgSz w:orient="landscape" w:w="15840" w:h="12240"/>
          <w:pgMar w:left="54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5405" w:leader="none"/>
        </w:tabs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footerReference w:type="default" r:id="rId3"/>
          <w:type w:val="nextPage"/>
          <w:pgSz w:orient="landscape" w:w="15840" w:h="12240"/>
          <w:pgMar w:left="54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pt-BR"/>
        </w:rPr>
      </w:pPr>
      <w:r>
        <w:rPr>
          <w:rFonts w:cs="Sylfaen" w:ascii="GHEA Grapalat" w:hAnsi="GHEA Grapalat"/>
          <w:bCs/>
          <w:iCs/>
          <w:sz w:val="18"/>
          <w:szCs w:val="18"/>
          <w:lang w:val="pt-BR"/>
        </w:rPr>
      </w:r>
    </w:p>
    <w:sectPr>
      <w:footerReference w:type="default" r:id="rId4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2:11:00Z</dcterms:modified>
  <cp:revision>82</cp:revision>
  <dc:subject/>
  <dc:title>                                        Ð²Úî²ð²ðàôÂÚàôÜ ´²ò  ÀÜÂ²ò²Î²ðàì  ÜàôØ   Î²î²ðºÈàô  Ø²êÆÜ</dc:title>
</cp:coreProperties>
</file>