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9–ՀՀ ՊՆ ՆՏԱԴ-ՇՀԾՁԲ-7/10» ծածկագրով   ՇՀ ընթացակարգի արդյունքում 2015թ-ի ապրիլի 10-ին կնքված N ՇՀԾՁԲ-7/10-7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ծառայությունների մատուց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              1.2 և 7.1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 w:val="false"/>
          <w:bCs/>
          <w:sz w:val="18"/>
          <w:szCs w:val="18"/>
          <w:lang w:val="es-ES"/>
        </w:rPr>
        <w:t>ԳՆՄԱՆ  ԺԱՄԱՆԱԿԱՑՈՒՅՑ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ՊՆ</w:t>
      </w:r>
      <w:r>
        <w:rPr>
          <w:rFonts w:cs="Sylfaen" w:ascii="Sylfaen" w:hAnsi="Sylfaen"/>
          <w:b/>
          <w:bCs/>
          <w:lang w:val="nb-NO"/>
        </w:rPr>
        <w:t xml:space="preserve"> </w:t>
      </w:r>
      <w:r>
        <w:rPr>
          <w:rFonts w:cs="Calibri" w:ascii="Calibri" w:hAnsi="Calibri"/>
          <w:b/>
          <w:bCs/>
          <w:lang w:val="nb-NO"/>
        </w:rPr>
        <w:t xml:space="preserve"> </w:t>
      </w:r>
      <w:r>
        <w:rPr>
          <w:rFonts w:cs="Sylfaen" w:ascii="Sylfaen" w:hAnsi="Sylfaen"/>
          <w:b/>
          <w:bCs/>
        </w:rPr>
        <w:t>զորամասերի</w:t>
      </w:r>
      <w:r>
        <w:rPr>
          <w:rFonts w:cs="Calibri" w:ascii="Calibri" w:hAnsi="Calibri"/>
          <w:b/>
          <w:bCs/>
          <w:lang w:val="nb-NO"/>
        </w:rPr>
        <w:t xml:space="preserve"> </w:t>
      </w:r>
      <w:r>
        <w:rPr>
          <w:rFonts w:cs="Sylfaen" w:ascii="Sylfaen" w:hAnsi="Sylfaen"/>
          <w:b/>
          <w:bCs/>
        </w:rPr>
        <w:t>համար</w:t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tbl>
      <w:tblPr>
        <w:tblW w:w="11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"/>
        <w:gridCol w:w="4477"/>
        <w:gridCol w:w="14"/>
        <w:gridCol w:w="686"/>
        <w:gridCol w:w="14"/>
        <w:gridCol w:w="966"/>
        <w:gridCol w:w="1200"/>
        <w:gridCol w:w="80"/>
        <w:gridCol w:w="555"/>
        <w:gridCol w:w="445"/>
        <w:gridCol w:w="1200"/>
        <w:gridCol w:w="1201"/>
      </w:tblGrid>
      <w:tr>
        <w:trPr>
          <w:trHeight w:val="30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Ð/Ð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Ø³ïáõóíáÕ Í³é³ÛáõÃÛ³Ý ³Ýí³ÝáõÙÁ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</w:rPr>
              <w:t>â/Ø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ØÇ³íáñÇ ·ÇÝÁ Áëï Ñ»é³íáñáõÃÛ³Ý   /ÐÐ ¹ñ³Ù/</w:t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ØÇÝã¨</w:t>
              <w:br/>
              <w:t>50 Ï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-100 Ï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0-200 Ï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0-300 Ï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0 ÏÙ-Çó</w:t>
              <w:br/>
              <w:t>³í»ÉÇ</w:t>
            </w:r>
          </w:p>
        </w:tc>
      </w:tr>
      <w:tr>
        <w:trPr>
          <w:trHeight w:val="268" w:hRule="atLeast"/>
        </w:trPr>
        <w:tc>
          <w:tcPr>
            <w:tcW w:w="1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ւյք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երանորոգում</w:t>
            </w:r>
          </w:p>
        </w:tc>
      </w:tr>
      <w:tr>
        <w:trPr>
          <w:trHeight w:val="300" w:hRule="atLeast"/>
        </w:trPr>
        <w:tc>
          <w:tcPr>
            <w:tcW w:w="1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1 ´³Ýç³ñ»Õ»ÝÇ ÏáÝï»ÛÝ»ñÇ í»ñ³Ýáñá·áõÙ</w:t>
            </w:r>
          </w:p>
        </w:tc>
      </w:tr>
      <w:tr>
        <w:trPr>
          <w:trHeight w:val="12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Í³Ù»ïñ Ù»ï³Õ³Ï³Ý Ï³ñÏ³ëÇ áõÕÕáõ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,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,46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,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,8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,013</w:t>
            </w:r>
          </w:p>
        </w:tc>
      </w:tr>
      <w:tr>
        <w:trPr>
          <w:trHeight w:val="7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Í³Ù»ïñ Ù»ï³Õ³Ï³Ý Ï³ñÏ³ëÇ ÷áË³ñÇÝáõÙ Ýáñá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0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1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,217</w:t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Í³Ù»ïñ ÷³Ûï» Ù³ë»ñÇ ÷áË³ñÇÝáõÙ Ýáñá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,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,2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,3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,432</w:t>
            </w:r>
          </w:p>
        </w:tc>
      </w:tr>
      <w:tr>
        <w:trPr>
          <w:trHeight w:val="22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Í³Ù»ïñ Ù»ï³Õ³Ï³Ý Ï³ñÏ³ëÇ Ý»ñÏáõ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,1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,3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,4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,648</w:t>
            </w:r>
          </w:p>
        </w:tc>
      </w:tr>
      <w:tr>
        <w:trPr>
          <w:trHeight w:val="300" w:hRule="atLeast"/>
        </w:trPr>
        <w:tc>
          <w:tcPr>
            <w:tcW w:w="1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2 Ð»Ý³Ï»ïáõÙ ëÝÝ¹Ç å³Ñå³ÝÙ³Ý ³ñÏÕÇ í»ñ³Ýáñá·áõÙ</w:t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ö³Ï³ÝÇ í»ñ³Ýáñá·áõ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,8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,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,4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,808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ö³Ï³ÝÇ ÷áË³ñÇÝáõÙ Ýáñá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,5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,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,6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,372</w:t>
            </w:r>
          </w:p>
        </w:tc>
      </w:tr>
      <w:tr>
        <w:trPr>
          <w:trHeight w:val="17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ËÝáõ í»ñ³Ýáñá·áõ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,3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,6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,9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,294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ËÝáõ ÷áË³ñÇÝáõÙ Ýáñá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,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,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,5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,156</w:t>
            </w:r>
          </w:p>
        </w:tc>
      </w:tr>
      <w:tr>
        <w:trPr>
          <w:trHeight w:val="1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é³Ý ÷áË³ñÇÝáõÙ Ýáñá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,2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,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,0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,699</w:t>
            </w:r>
          </w:p>
        </w:tc>
      </w:tr>
      <w:tr>
        <w:trPr>
          <w:trHeight w:val="8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é³Ý Ñ»ñÙ»ïÇÏÇ ÷áË³ñÇÝáõÙ Ýáñá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,97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,4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,9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,548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ä³ï»ñÇ Ñ³ñÃ»óáõÙ 1Ù2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,97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,4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,9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,548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Ð/Ð</w:t>
            </w:r>
          </w:p>
        </w:tc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Ø³ïáõóíáÕ Í³é³ÛáõÃÛ³Ý ³Ýí³ÝáõÙÁ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</w:rPr>
              <w:t>â/Ø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ØÇ³íáñÇ ·ÇÝÁ Áëï Ñ»é³íáñáõÃÛ³Ý   /ÐÐ ¹ñ³Ù/</w:t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ØÇÝã¨</w:t>
              <w:br/>
              <w:t>50 Ï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-100 Ï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0-200 Ï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0-300 Ï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0 ÏÙ-Çó</w:t>
              <w:br/>
              <w:t>³í»ÉÇ</w:t>
            </w:r>
          </w:p>
        </w:tc>
      </w:tr>
      <w:tr>
        <w:trPr>
          <w:trHeight w:val="254" w:hRule="atLeast"/>
        </w:trPr>
        <w:tc>
          <w:tcPr>
            <w:tcW w:w="1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2. Ð»Ý³Ï»ïÇ 200-Çó 300É. ï³ñáÕáõÃÛ³Ý ãÅ³Ý·áïíáÕ åáÕå³ïÇó ËÙ»Éáõ çñÇ µ³ùÇ í»ñ³Ýáñá·áõÙ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/4 ¹ÛáõÛÙ³Ýáó ÝÇÏ»É³å³ï çñÇ Íáñ³ÏÇ ÷áË³ñÇÝáõÙÁ Ýáñá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,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,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,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,6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,862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/4 ¹ÛáõÛÙ³Ýáó çñÇ Íáñ³ÏÇó ¹»åÇ çñÇ µ³ù ï³ÝáÕ ËáÕáí³ÏÇ ³Ùñ³óáõÙ, »é³Ïóáõ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,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,5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,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,5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,155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ñÇ µ³ùÇ Ïáïñí³Í, ¹»ýáñÙ³óí³Í áïù»ñÇ ³Ùñ³óáõÙ, »é³Ïóáõ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,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,2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,5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,9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,387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ñÇ µ³ùÇ Ïáïñí³Í, ¹»ýáñÙ³óí³Í Ï³÷³ñÇãÇ ³Ùñ³óáõÙ, ÍËÝÇÝ»ñÇ »é³Ïóáõ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,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,7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,5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,3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,232</w:t>
            </w:r>
          </w:p>
        </w:tc>
      </w:tr>
      <w:tr>
        <w:trPr>
          <w:trHeight w:val="21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ñÇ µ³ùÇ Ï³÷³ñÇãÇ ï»Õ³¹ñáõ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,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,2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,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,7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,077</w:t>
            </w:r>
          </w:p>
        </w:tc>
      </w:tr>
      <w:tr>
        <w:trPr>
          <w:trHeight w:val="1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ñÇ µ³ùÇ ¹»ýáñÙ³óí³Í Ù³Ï»ñ»ëÇ áõÕÕáõ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,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,2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,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,7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,077</w:t>
            </w:r>
          </w:p>
        </w:tc>
      </w:tr>
      <w:tr>
        <w:trPr>
          <w:trHeight w:val="19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ñÇ µ³ùÇ Ï³÷³ñÇãÇ é»ïÇÝ» Ñ»ñÙ»ïÇÏÇ ³Ùñ³óáõ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,8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,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,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,6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,862</w:t>
            </w:r>
          </w:p>
        </w:tc>
      </w:tr>
      <w:tr>
        <w:trPr>
          <w:trHeight w:val="300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Ð/Ð</w:t>
            </w:r>
          </w:p>
        </w:tc>
        <w:tc>
          <w:tcPr>
            <w:tcW w:w="7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Ø³ïáõóíáÕ Í³é³ÛáõÃÛ³Ý ³Ýí³ÝáõÙÁ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</w:rPr>
              <w:t>â/Ø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ØÇ³íáñÇ ·ÇÝÁ  /ÐÐ ¹ñ³Ù/</w:t>
            </w:r>
          </w:p>
        </w:tc>
      </w:tr>
      <w:tr>
        <w:trPr>
          <w:trHeight w:val="19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7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3. ÐÇ¹ñ³íÉÇÏ³Ï³Ý µ»éÝ³÷áË³¹ñÙ³Ý ë³ÛÉ³ÏÇ í»ñ³Ýáñá·áõÙ</w:t>
            </w:r>
          </w:p>
        </w:tc>
      </w:tr>
      <w:tr>
        <w:trPr>
          <w:trHeight w:val="297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Ç¹ñ³íÉÇÏ³Ï³Ý µ»éÝ³÷áË³¹ñÙ³Ý ë³ÛÉ³ÏÇ ³éç¨Ç ³ÝÇíÇ ÷áË³ñÇÝáõÙ Ýáñáí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588</w:t>
            </w:r>
          </w:p>
        </w:tc>
      </w:tr>
      <w:tr>
        <w:trPr>
          <w:trHeight w:val="154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Ç¹ñ³íÉÇÏ³Ï³Ý µ»éÝ³÷áË³¹ñÙ³Ý ë³ÛÉ³ÏÇ Ñ»ï¨Ç ³ÝÇíÇ ÷áË³ñÇÝáõÙ Ýáñáí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840</w:t>
            </w:r>
          </w:p>
        </w:tc>
      </w:tr>
      <w:tr>
        <w:trPr>
          <w:trHeight w:val="125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Ç¹ñ³íÉÇÏ³Ï³Ý µ»éÝ³÷áË³¹ñÙ³Ý ë³ÛÉ³ÏÇ µ³ñÓñ³óÝáÕ ÙËáóÇ í»ñ³Ýáñá·áõÙ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668</w:t>
            </w:r>
          </w:p>
        </w:tc>
      </w:tr>
      <w:tr>
        <w:trPr>
          <w:trHeight w:val="12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GHEA Grapalat" w:hAnsi="GHEA Grapalat"/>
              </w:rPr>
              <w:t xml:space="preserve">Ընդամենը` առավելագույն գումարը                                                      </w:t>
            </w:r>
            <w:r>
              <w:rPr>
                <w:rFonts w:cs="Times Armenian" w:ascii="GHEA Grapalat" w:hAnsi="GHEA Grapalat"/>
                <w:lang w:val="af-ZA"/>
              </w:rPr>
              <w:t>5</w:t>
            </w:r>
            <w:r>
              <w:rPr>
                <w:rFonts w:cs="Courier New" w:ascii="Courier New" w:hAnsi="Courier New"/>
                <w:lang w:val="af-ZA"/>
              </w:rPr>
              <w:t> </w:t>
            </w:r>
            <w:r>
              <w:rPr>
                <w:rFonts w:cs="Times Armenian" w:ascii="GHEA Grapalat" w:hAnsi="GHEA Grapalat"/>
                <w:lang w:val="af-ZA"/>
              </w:rPr>
              <w:t>000 000</w:t>
            </w:r>
            <w:r>
              <w:rPr>
                <w:rFonts w:cs="GHEA Grapalat" w:ascii="GHEA Grapalat" w:hAnsi="GHEA Grapalat"/>
                <w:lang w:val="pt-BR"/>
              </w:rPr>
              <w:t xml:space="preserve"> (հինգ միլիոն)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տուցումը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իրականացվ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2017</w:t>
      </w:r>
      <w:r>
        <w:rPr>
          <w:rFonts w:cs="GHEA Grapalat" w:ascii="GHEA Grapalat" w:hAnsi="GHEA Grapalat"/>
          <w:sz w:val="18"/>
          <w:szCs w:val="18"/>
        </w:rPr>
        <w:t>թ</w:t>
      </w:r>
      <w:r>
        <w:rPr>
          <w:rFonts w:cs="GHEA Grapalat" w:ascii="GHEA Grapalat" w:hAnsi="GHEA Grapalat"/>
          <w:sz w:val="18"/>
          <w:szCs w:val="18"/>
          <w:lang w:val="nb-NO"/>
        </w:rPr>
        <w:t>. 1-ին, 2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nb-NO"/>
        </w:rPr>
        <w:t>, 3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4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(</w:t>
      </w:r>
      <w:r>
        <w:rPr>
          <w:rFonts w:cs="GHEA Grapalat" w:ascii="GHEA Grapalat" w:hAnsi="GHEA Grapalat"/>
          <w:sz w:val="18"/>
          <w:szCs w:val="18"/>
        </w:rPr>
        <w:t>բայց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չ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ւշ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քա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10.12.2017թ.) </w:t>
      </w:r>
      <w:r>
        <w:rPr>
          <w:rFonts w:cs="GHEA Grapalat" w:ascii="GHEA Grapalat" w:hAnsi="GHEA Grapalat"/>
          <w:sz w:val="18"/>
          <w:szCs w:val="18"/>
        </w:rPr>
        <w:t>եռամսյակներում</w:t>
      </w:r>
    </w:p>
    <w:p>
      <w:pPr>
        <w:sectPr>
          <w:type w:val="nextPage"/>
          <w:pgSz w:w="12240" w:h="15840"/>
          <w:pgMar w:left="544" w:right="720" w:gutter="0" w:header="0" w:top="54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eastAsia="GHEA Grapalat" w:cs="Sylfaen" w:ascii="GHEA Grapalat" w:hAnsi="GHEA Grapalat"/>
          <w:b w:val="false"/>
          <w:bCs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5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1024"/>
        <w:gridCol w:w="1072"/>
        <w:gridCol w:w="1134"/>
        <w:gridCol w:w="1142"/>
        <w:gridCol w:w="1134"/>
        <w:gridCol w:w="1134"/>
        <w:gridCol w:w="1156"/>
        <w:gridCol w:w="1153"/>
        <w:gridCol w:w="1073"/>
        <w:gridCol w:w="1127"/>
        <w:gridCol w:w="1134"/>
        <w:gridCol w:w="1202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նրային սննդի կազմակերպման սարքերի վերանորոգման և պահպանման ծառայություններ, այդ թվում`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ույքի</w:t>
            </w:r>
            <w:r>
              <w:rPr>
                <w:rFonts w:cs="Arial LatArm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վերանորոգու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215868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215868"/>
                <w:sz w:val="18"/>
                <w:szCs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ենակետի 200-ից 300լ. տարողության չժանգոտվող պողպատից խմելու ջրի բաքի վերանորոգու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իդրավլիկական բեռնափոխադրման սայլակի վերանորոգու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5088130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Cs/>
          <w:i w:val="false"/>
          <w:iCs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405" w:leader="none"/>
        </w:tabs>
        <w:rPr>
          <w:rFonts w:ascii="GHEA Grapalat" w:hAnsi="GHEA Grapalat" w:cs="GHEA Grapalat"/>
          <w:bCs/>
          <w:iCs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Cs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sectPr>
          <w:footerReference w:type="default" r:id="rId2"/>
          <w:type w:val="nextPage"/>
          <w:pgSz w:orient="landscape" w:w="15840" w:h="12240"/>
          <w:pgMar w:left="544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right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pt-BR"/>
        </w:rPr>
      </w:pPr>
      <w:r>
        <w:rPr>
          <w:rFonts w:cs="Sylfaen" w:ascii="GHEA Grapalat" w:hAnsi="GHEA Grapalat"/>
          <w:bCs/>
          <w:iCs/>
          <w:sz w:val="18"/>
          <w:szCs w:val="18"/>
          <w:lang w:val="pt-BR"/>
        </w:rPr>
      </w:r>
    </w:p>
    <w:sectPr>
      <w:footerReference w:type="default" r:id="rId3"/>
      <w:type w:val="nextPage"/>
      <w:pgSz w:orient="landscape" w:w="15840" w:h="12240"/>
      <w:pgMar w:left="54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22">
    <w:name w:val=" Char Char22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9">
    <w:name w:val=" Char Char19"/>
    <w:basedOn w:val="DefaultParagraphFont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i/>
      <w:lang w:val="nl-NL" w:bidi="ar-SA"/>
    </w:rPr>
  </w:style>
  <w:style w:type="character" w:styleId="CharChar14">
    <w:name w:val=" Char Char14"/>
    <w:basedOn w:val="DefaultParagraphFont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Times Armenian" w:hAnsi="Times Armenian" w:cs="Times Armenian"/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b/>
      <w:sz w:val="22"/>
      <w:lang w:val="en-US" w:bidi="ar-SA"/>
    </w:rPr>
  </w:style>
  <w:style w:type="character" w:styleId="CharChar8">
    <w:name w:val=" Char Char8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lang w:val="en-AU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4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10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 Char Char4"/>
    <w:qFormat/>
    <w:rPr>
      <w:rFonts w:ascii="Times Armenian" w:hAnsi="Times Armenian" w:cs="Times Armeni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lang w:val="en-A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autoSpaceDE w:val="false"/>
      <w:ind w:left="709" w:hanging="0"/>
    </w:pPr>
    <w:rPr>
      <w:rFonts w:ascii="Times LatArm" w:hAnsi="Times LatArm" w:cs="Times LatArm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cs="Times Armeni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1-02T12:17:00Z</dcterms:modified>
  <cp:revision>83</cp:revision>
  <dc:subject/>
  <dc:title>                                        Ð²Úî²ð²ðàôÂÚàôÜ ´²ò  ÀÜÂ²ò²Î²ðàì  ÜàôØ   Î²î²ðºÈàô  Ø²êÆÜ</dc:title>
</cp:coreProperties>
</file>