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9–ՀՀ ՊՆ ՆՏԱԴ-ՇՀԾՁԲ-7/9» ծածկագրով   ՇՀ ընթացակարգի արդյունքում 2015թ-ի փետրվարի 16-ին կնքված N ՇՀԾՁԲ-7/9-1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ծառայությունների մատուց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              1.2 և 7.1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eastAsia="GHEA Grapalat" w:cs="Sylfaen" w:ascii="GHEA Grapalat" w:hAnsi="GHEA Grapalat"/>
          <w:b w:val="false"/>
          <w:bCs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ԳՆ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15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54"/>
        <w:gridCol w:w="709"/>
        <w:gridCol w:w="1120"/>
        <w:gridCol w:w="1160"/>
        <w:gridCol w:w="1240"/>
        <w:gridCol w:w="1220"/>
        <w:gridCol w:w="1220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Ծառայության մատուցման անվանումը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Չ/մ</w:t>
            </w:r>
          </w:p>
        </w:tc>
        <w:tc>
          <w:tcPr>
            <w:tcW w:w="5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կ միավորի գինը ըստ հեռավորության   /ՀՀ դրամ/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339966"/>
                <w:sz w:val="18"/>
                <w:szCs w:val="18"/>
                <w:lang w:val="ru-RU"/>
              </w:rPr>
              <w:t xml:space="preserve">Լվացքատան սարքավորումների  վերանորոգում, </w:t>
            </w:r>
            <w:r>
              <w:rPr>
                <w:rFonts w:cs="Sylfaen" w:ascii="Sylfaen" w:hAnsi="Sylfaen"/>
                <w:b/>
                <w:bCs/>
                <w:color w:val="339966"/>
                <w:sz w:val="18"/>
                <w:szCs w:val="18"/>
              </w:rPr>
              <w:t>այդ</w:t>
            </w:r>
            <w:r>
              <w:rPr>
                <w:rFonts w:cs="Sylfaen" w:ascii="Sylfaen" w:hAnsi="Sylfaen"/>
                <w:b/>
                <w:bCs/>
                <w:color w:val="33996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9966"/>
                <w:sz w:val="18"/>
                <w:szCs w:val="18"/>
              </w:rPr>
              <w:t>թվում</w:t>
            </w:r>
            <w:r>
              <w:rPr>
                <w:rFonts w:cs="Sylfaen" w:ascii="Sylfaen" w:hAnsi="Sylfaen"/>
                <w:b/>
                <w:bCs/>
                <w:color w:val="339966"/>
                <w:sz w:val="18"/>
                <w:szCs w:val="18"/>
                <w:lang w:val="ru-RU"/>
              </w:rPr>
              <w:t>`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339966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339966"/>
                <w:sz w:val="18"/>
                <w:szCs w:val="18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 50 կ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-100 կ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-200 կմ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-300 կմ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 կմ-ից ավելի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Չորացնող թմբուկ 10 կգ-ո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Տաքացուցիչ՝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5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9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3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Կաբել, փող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4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9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ջանկյալ շկիֆ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7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4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կ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6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6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6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7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թողարկիչ II գ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թողարկիչ III գ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7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1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6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02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48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նցքակալ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58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1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45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77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1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նակ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95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5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5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75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04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Օդափոխիչ շարժիչով`  վերանորոգու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19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0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2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42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69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Օդափոխիչ շարժիչով`  փոխարինում նորով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409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0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1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743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81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Շարժիչ` վերանորոգու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21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2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4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64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923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ակի մակերեսի ուղղում,  մաքրում և ներկում /ներքնամասը` գորշ, վերնամասը` կապույտ գույնով/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35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1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88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62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40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Կարգավորում, թողարկում և գործարկու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51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38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64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93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283</w:t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Չորացնող թմբուկ 25 կգ</w:t>
            </w:r>
          </w:p>
        </w:tc>
        <w:tc>
          <w:tcPr>
            <w:tcW w:w="5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ույր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40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7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49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26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0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զբոշիֆեր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87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2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68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16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67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կաբել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0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5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7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9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կ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6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94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9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ավտոմատ 63 A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84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8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26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72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2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թողարկիչ II գ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թողարկիչ III գ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7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1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6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02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48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լիկ` /կոմպլեկտ/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2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2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04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89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նակի վերանորոգու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35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622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903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199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երմակարգավորիչ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8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4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0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Ղեկավարման վահանակ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6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17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482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806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ևերսի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9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56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3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շարժիչի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69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67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75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ջանկյալ շկիֆ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89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99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18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մբուկի շկիֆ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3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6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05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նցքակալ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1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45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77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1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նակ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88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2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86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65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363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Օդափոխիչ շարժիչով` վերանորոգու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3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6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05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50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0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Օդափոխիչ շարժիչով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1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68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97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68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58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Շարժիչ` վերանորոգու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5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5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7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88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133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ակի մակերեսի ուղղում,  մաքրում և ներկում /ներքնամասը` գորշ, վերնամասը` կապույտ գույնով/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2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9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7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6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Կարգավորում, թողարկում և գործարկու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9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52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05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71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3463</w:t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Լվացքի մեքենա 10 կգ-ոց</w:t>
            </w:r>
          </w:p>
        </w:tc>
        <w:tc>
          <w:tcPr>
            <w:tcW w:w="5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ուռ կոմպլեկտ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6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ռան ռետին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3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76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25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81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եվերսի մեխանիզմ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0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9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96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06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26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տաքացուցիչ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5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3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2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ջանկյալ շկիֆ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66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9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60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նակ  շկիֆ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7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4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կ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6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0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ուռ  բացող էլ, փականի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79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83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97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ի հեռացման էլ,փականի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69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67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75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լցման էլ,փականի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8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4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0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ի էլ,տաքացուցիչի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6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8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22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63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1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նակի վերանորոգու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3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6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05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 շարժիչի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8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4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0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ավտոմատ 25 A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թողարկիչ II գ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նակ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9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60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93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84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64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լնիկ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4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8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33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Ղեկավարման վահանակ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8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1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6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23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69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Շարժիչ` վերանորոգու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9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5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127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Շրջանակի մակերեսի ուղղում,  մաքրում և ներկում /ներքնամասը` գորշ, վերնամասը` կապույտ գույնով/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2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9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7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6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Կարգավորում, թողարկում և գործարկու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78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22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687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172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6807</w:t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Լվացքի մեքենա 25 կգ-ոց</w:t>
            </w:r>
          </w:p>
        </w:tc>
        <w:tc>
          <w:tcPr>
            <w:tcW w:w="5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ուռ կոմպլեկտ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36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3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12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9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9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ռան ռետին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43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2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0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ևերսի մեխանիզմ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80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9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96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06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26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ի հեռացման կլապան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63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6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05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50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0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ջանկյալ շկիֆ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6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66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9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60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ուռ  բացող էլ, փականի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7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79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83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97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ի հեռացման էլ,փականի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69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67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75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լցման էլ,փականի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8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4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0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ի էլ,տաքացուցիչի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6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8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22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63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1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նակի վերանորոգու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7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3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8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4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71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 շարժիչի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69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67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75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նակ շկիֆ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2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04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89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ավտոմատ 25 A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5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թողարկիչ II գ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5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նակի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9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60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93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84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64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լնիկ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4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8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33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Ղեկավարման վահանակ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8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1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6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23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69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Շարժիչ` վերանորոգու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5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1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88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62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409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Շրջանակի մակերեսի ուղղում,  մաքրում և ներկում /ներքնամասը` գորշ, վերնամասը` կապույտ գույնով/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2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9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7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6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Կարգավորում, թողարկում և գործարկու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78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22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684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16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6770</w:t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Լվացքի մեքենա` 50 կգ-ոց</w:t>
            </w:r>
          </w:p>
        </w:tc>
        <w:tc>
          <w:tcPr>
            <w:tcW w:w="5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ուռ կոմպլեկտ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36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3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12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9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9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ռան ռետին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1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5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17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8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68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եվերսի մեխանիզմ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80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9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96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06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26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ի հեռացման կլապան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63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6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05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50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0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ջանկյալ շկիֆ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41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2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746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83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նակի` շկիֆի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9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56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3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ավտոմատ 25 A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ուռ  բացող էլ, փականի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79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83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97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ի հեռացման էլ,փականի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3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1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7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08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18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լցման էլ,փականի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8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4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0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ի էլ,տաքացուցիչի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6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8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22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63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1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նակի վերանորոգու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7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3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8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4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71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 շարժիչի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89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99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18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թողարկիչ II գ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նակ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9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60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93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84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64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լնիկ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4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8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33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Ղեկավարման վահանակ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8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1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6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23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69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եդուկտոր` վերանորոգու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6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4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35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36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48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եդուկտոր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44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76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1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45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829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եդուկտորի շկիֆ,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2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746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83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Շարժիչ` վերանորոգու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3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76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25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819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ակի մակերեսի ուղղում,  մաքրում և ներկում /ներքնամասը` գորշ, վերնամասը` կապույտ գույնով/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2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9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7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6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Կարգավորում, թողարկում և գործարկու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51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99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49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16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5668</w:t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Կենտրոնախույս` 25 կգ-ոց</w:t>
            </w:r>
          </w:p>
        </w:tc>
        <w:tc>
          <w:tcPr>
            <w:tcW w:w="5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Շարժիչ` վերանորոգու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3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76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25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81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 շարժիչի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3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6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ւֆտի  փոխարինումը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9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60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93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84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64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գելակման մեխանիզմ /ժապավեն/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6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6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7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նակի վերանորոգու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5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17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8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6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նակ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6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3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129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436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758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կ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6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0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ավտոմատ 25 A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5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թողարկիչ II գ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5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34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ակի մակերեսի ուղղում,  մաքրում և ներկում /ներքնամասը` գորշ, վերնամասը` կապույտ գույնով/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2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9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7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6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Կարգավորում, թողարկում և գործարկու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32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68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7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473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8975</w:t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Կենտրոնախույս` 50 կգ-ոց</w:t>
            </w:r>
          </w:p>
        </w:tc>
        <w:tc>
          <w:tcPr>
            <w:tcW w:w="5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Շարժիչ` վերանորոգու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5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5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65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88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22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 շարժիչի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2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57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ացնող կցորդիչ` /մուֆտ/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7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53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36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23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գելակման մեխանիզմ`  /ժապավեն/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2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57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նակի  վերանորոգու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3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6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945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9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657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նակ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7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53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36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23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կ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5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8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16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2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ավտոմատ 25 A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թողարկիչ II գ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լնիկ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3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6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47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898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ակի մակերեսի ուղղում,  մաքրում և ներկում /ներքնամասը` գորշ, վերնամասը` կապույտ գույնով/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2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9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7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6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Կարգավորում, թողարկում և գործարկու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51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99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49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16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5668</w:t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րդուկող պրես ԿՊ-115</w:t>
            </w:r>
          </w:p>
        </w:tc>
        <w:tc>
          <w:tcPr>
            <w:tcW w:w="5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Օդի բաժանարար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3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6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9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րձրացնող մխոց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7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4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րգավորիչ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5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9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3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Օդի կոմպրեսատոր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7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53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36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23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Ճնշման խողովակ` փոխարինում նորով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4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2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0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Շարժիչ` վերանորոգու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5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3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2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ավտոմատ 63 A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րեսի ջերմակայուն պաստառ` /սուկնո/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ծ-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5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6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ակի մակերեսի ուղղում,  մաքրում և ներկում /ներքնամասը` գորշ, վերնամասը` կապույտ գույնով/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Կարգավորում, թողարկում և գործարկու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7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53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36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233</w:t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րդուկող գլան ԿՊ-412</w:t>
            </w:r>
          </w:p>
        </w:tc>
        <w:tc>
          <w:tcPr>
            <w:tcW w:w="5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Ջերմակարգավորիչ` փոխարինում նորով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7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2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3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5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23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եդուկտոր շարժիչով` վերանորոգու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88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2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86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65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363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Ռեդուկտոր շարժիչով` փոխարինում նորով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44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06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715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40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12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խանցման ժապավեն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4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8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33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Օդափոխիչ շարժիչով` վերանորոգու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2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8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50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28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14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քացուցիչ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1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8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2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25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0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րձրացնող մեխանիզմ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9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60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93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84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64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Վերջնամաս` /կանցեվիկ/ փոխարինում նորով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3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6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47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89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խանցման գլան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84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8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87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տամնանիվ` միջանկյալ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74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6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66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տամնանիվ` գլանի` 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9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3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73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22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78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շարժիչ 2.2 կվտ`  վերանորոգու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9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3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73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22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78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շարժիչ 0.37 կվտ`  վերանորոգու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9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5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12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շարժիչ 0.25 կվտ`  վերանորոգու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5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9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47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99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54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Էլ շարժիչի  0.55 կվտ փոխարինում նորով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8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4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0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Էլ շարժիչի   1.5 կվտ փոխարինում նորով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3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6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05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Էլ շարժիչի   2.2 կվտ փոխարինում նորով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79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8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392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71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47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 ավտոմատ 63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թողարկիչ I գ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5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5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5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թողարկիչ II գ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. թողարկիչ III գ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8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1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6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02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48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րգավորիչ`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97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57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2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լանի ջերմակայուն պաստառ` /սուկնո/ փոխարինում նորո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ծ-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5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73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37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ակի մակերեսի ուղղում,  մաքրում և ներկում /ներքնամասը` գորշ, վերնամասը` կապույտ գույնով/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9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7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5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34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2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Կարգավորում, թողարկում և գործարկու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5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9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49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5668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Ծ</w:t>
      </w:r>
      <w:r>
        <w:rPr>
          <w:rFonts w:cs="GHEA Grapalat" w:ascii="GHEA Grapalat" w:hAnsi="GHEA Grapalat"/>
        </w:rPr>
        <w:t>առայություննե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ուցում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իրականացվի</w:t>
      </w:r>
      <w:r>
        <w:rPr>
          <w:rFonts w:cs="GHEA Grapalat" w:ascii="GHEA Grapalat" w:hAnsi="GHEA Grapalat"/>
          <w:lang w:val="nb-NO"/>
        </w:rPr>
        <w:t xml:space="preserve"> 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nb-NO"/>
        </w:rPr>
        <w:t>. 1-ին, 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nb-NO"/>
        </w:rPr>
        <w:t>, 3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4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բայց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ուշ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քան</w:t>
      </w:r>
      <w:r>
        <w:rPr>
          <w:rFonts w:cs="GHEA Grapalat" w:ascii="GHEA Grapalat" w:hAnsi="GHEA Grapalat"/>
          <w:lang w:val="nb-NO"/>
        </w:rPr>
        <w:t xml:space="preserve"> 10.12.2017թ.) </w:t>
      </w:r>
      <w:r>
        <w:rPr>
          <w:rFonts w:cs="GHEA Grapalat" w:ascii="GHEA Grapalat" w:hAnsi="GHEA Grapalat"/>
        </w:rPr>
        <w:t>եռամսյ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տասխանատու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աբաժա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այտե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ի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nb-NO"/>
        </w:rPr>
        <w:t>: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sectPr>
          <w:type w:val="nextPage"/>
          <w:pgSz w:w="12240" w:h="15840"/>
          <w:pgMar w:left="544" w:right="720" w:gutter="0" w:header="0" w:top="544" w:footer="0" w:bottom="720"/>
          <w:pgNumType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center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eastAsia="GHEA Grapalat" w:cs="Sylfaen" w:ascii="GHEA Grapalat" w:hAnsi="GHEA Grapalat"/>
          <w:b w:val="false"/>
          <w:bCs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55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063"/>
        <w:gridCol w:w="1072"/>
        <w:gridCol w:w="1063"/>
        <w:gridCol w:w="1078"/>
        <w:gridCol w:w="1104"/>
        <w:gridCol w:w="1072"/>
        <w:gridCol w:w="1220"/>
        <w:gridCol w:w="1054"/>
        <w:gridCol w:w="992"/>
        <w:gridCol w:w="1281"/>
        <w:gridCol w:w="1129"/>
        <w:gridCol w:w="1134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Լվացքատների շահագործման ծառայություններ   (Լվացքատան սարքավորումների  վերանորոգու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9831112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center"/>
        <w:rPr>
          <w:rFonts w:ascii="GHEA Grapalat" w:hAnsi="GHEA Grapalat" w:cs="Sylfaen"/>
          <w:bCs/>
          <w:i/>
          <w:i/>
          <w:sz w:val="20"/>
          <w:szCs w:val="18"/>
          <w:lang w:val="nb-NO"/>
        </w:rPr>
      </w:pPr>
      <w:r>
        <w:rPr>
          <w:rFonts w:cs="Sylfaen" w:ascii="GHEA Grapalat" w:hAnsi="GHEA Grapalat"/>
          <w:bCs/>
          <w:i/>
          <w:sz w:val="20"/>
          <w:szCs w:val="18"/>
          <w:lang w:val="nb-NO"/>
        </w:rPr>
      </w:r>
    </w:p>
    <w:p>
      <w:pPr>
        <w:sectPr>
          <w:footerReference w:type="default" r:id="rId2"/>
          <w:type w:val="nextPage"/>
          <w:pgSz w:orient="landscape" w:w="15840" w:h="12240"/>
          <w:pgMar w:left="544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3"/>
          <w:type w:val="nextPage"/>
          <w:pgSz w:w="12240" w:h="15840"/>
          <w:pgMar w:left="544" w:right="720" w:gutter="0" w:header="0" w:top="54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bCs/>
          <w:iCs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Cs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sectPr>
          <w:footerReference w:type="default" r:id="rId4"/>
          <w:type w:val="nextPage"/>
          <w:pgSz w:orient="landscape" w:w="15840" w:h="12240"/>
          <w:pgMar w:left="544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right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pt-BR"/>
        </w:rPr>
      </w:pPr>
      <w:r>
        <w:rPr>
          <w:rFonts w:cs="Sylfaen" w:ascii="GHEA Grapalat" w:hAnsi="GHEA Grapalat"/>
          <w:bCs/>
          <w:iCs/>
          <w:sz w:val="18"/>
          <w:szCs w:val="18"/>
          <w:lang w:val="pt-BR"/>
        </w:rPr>
      </w:r>
    </w:p>
    <w:sectPr>
      <w:footerReference w:type="default" r:id="rId5"/>
      <w:type w:val="nextPage"/>
      <w:pgSz w:orient="landscape" w:w="15840" w:h="12240"/>
      <w:pgMar w:left="54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22">
    <w:name w:val=" Char Char22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9">
    <w:name w:val=" Char Char19"/>
    <w:basedOn w:val="DefaultParagraphFont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i/>
      <w:lang w:val="nl-NL" w:bidi="ar-SA"/>
    </w:rPr>
  </w:style>
  <w:style w:type="character" w:styleId="CharChar14">
    <w:name w:val=" Char Char14"/>
    <w:basedOn w:val="DefaultParagraphFont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Times Armenian" w:hAnsi="Times Armenian" w:cs="Times Armenian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b/>
      <w:sz w:val="22"/>
      <w:lang w:val="en-US" w:bidi="ar-SA"/>
    </w:rPr>
  </w:style>
  <w:style w:type="character" w:styleId="CharChar8">
    <w:name w:val=" Char Char8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lang w:val="en-AU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4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10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 Char Char4"/>
    <w:qFormat/>
    <w:rPr>
      <w:rFonts w:ascii="Times Armenian" w:hAnsi="Times Armenian" w:cs="Times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lang w:val="en-A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autoSpaceDE w:val="false"/>
      <w:ind w:left="709" w:hanging="0"/>
    </w:pPr>
    <w:rPr>
      <w:rFonts w:ascii="Times LatArm" w:hAnsi="Times LatArm" w:cs="Times LatArm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Times Armeni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1-02T12:24:00Z</dcterms:modified>
  <cp:revision>84</cp:revision>
  <dc:subject/>
  <dc:title>                                        Ð²Úî²ð²ðàôÂÚàôÜ ´²ò  ÀÜÂ²ò²Î²ðàì  ÜàôØ   Î²î²ðºÈàô  Ø²êÆÜ</dc:title>
</cp:coreProperties>
</file>