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3-ՀՔԾ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13</w:t>
      </w:r>
      <w:r>
        <w:rPr>
          <w:rFonts w:cs="GHEA Grapalat" w:ascii="GHEA Grapalat" w:hAnsi="GHEA Grapalat"/>
          <w:sz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ՇՀԱՊՁԲ-15/</w:t>
      </w:r>
      <w:r>
        <w:rPr>
          <w:rFonts w:cs="Sylfaen" w:ascii="GHEA Grapalat" w:hAnsi="GHEA Grapalat"/>
          <w:sz w:val="20"/>
          <w:szCs w:val="24"/>
          <w:lang w:val="fr-FR"/>
        </w:rPr>
        <w:t>3</w:t>
      </w:r>
      <w:r>
        <w:rPr>
          <w:rFonts w:cs="Sylfaen" w:ascii="GHEA Grapalat" w:hAnsi="GHEA Grapalat"/>
          <w:sz w:val="20"/>
          <w:szCs w:val="24"/>
          <w:lang w:val="af-ZA"/>
        </w:rPr>
        <w:t>-ՀՔԾ-</w:t>
      </w:r>
      <w:r>
        <w:rPr>
          <w:rFonts w:cs="Sylfaen" w:ascii="GHEA Grapalat" w:hAnsi="GHEA Grapalat"/>
          <w:sz w:val="20"/>
          <w:szCs w:val="24"/>
          <w:lang w:val="fr-FR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նոթատետր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8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օրագրեր և ամենօրյա նշումների տետր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1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սոսինձ, էմուլսիա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667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հաշվիչ մեքենա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8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ռետին հասարակ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6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թանաք կնիքի բարձիկի համ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8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Չափաբաժին 7.  Գնման առարկա է հանդիսանում</w:t>
      </w:r>
      <w:r>
        <w:rPr>
          <w:rFonts w:cs="GHEA Grapalat" w:ascii="GHEA Grapalat" w:hAnsi="GHEA Grapalat"/>
          <w:sz w:val="20"/>
          <w:lang w:val="ru-RU"/>
        </w:rPr>
        <w:t>՝  «գիրչ գնդիկավո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2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7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7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ր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լ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75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1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մատի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րաֆիտե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եղադ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ւկ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2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գրաֆիտե միջուկ, մատիտի հան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նիք, ավտոմատ, ուղղանկյու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4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նիք, ավտոմատ, կլո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նիքի լրացուցիչ բարձիկ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շտրիխ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շտրիխ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8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պոլիմերային ինքնակպչուն ժապավեն 48մմx100մ, տնտեսական մեծ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</w:t>
            </w:r>
            <w:r>
              <w:rPr>
                <w:rFonts w:cs="Sylfaen" w:ascii="GHEA Grapalat" w:hAnsi="GHEA Grapalat"/>
                <w:sz w:val="20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4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7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կոչ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երկկողմա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սոսնձված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ոսնձամատիտ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գծանշիչ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04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08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70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2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սրիչ սովորական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3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էջաբաժանիչ թղթե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25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9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4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կարիչի մետաղալարե կապ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5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թղթապանակ, պոլիմերային թաղանթ, ֆայլ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6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8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6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թղթապանակ, կոշտ կազմ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45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7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թղթապանակ, կոշտ կազմ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ղթապանակ, կոշտ կազմ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45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ղթապանակ, կոշտ կազմ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կարի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ru-RU"/>
        </w:rPr>
        <w:t xml:space="preserve"> 20 </w:t>
      </w:r>
      <w:r>
        <w:rPr>
          <w:rFonts w:cs="GHEA Grapalat" w:ascii="GHEA Grapalat" w:hAnsi="GHEA Grapalat"/>
          <w:sz w:val="20"/>
        </w:rPr>
        <w:t>թերթ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1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կարիչ 20-50 թերթի համ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167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541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2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կարիչ՝ հատուկ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3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դակիչ՝ քանոնով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37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4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դակիչ՝ քանոն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դակիչ՝ քանոնով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8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91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6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ապակարիչ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12,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1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3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7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թուղթ՝ A3 ֆորմատի /29,7x42/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«թուղթ՝ </w:t>
      </w:r>
      <w:r>
        <w:rPr>
          <w:rFonts w:cs="GHEA Grapalat" w:ascii="GHEA Grapalat" w:hAnsi="GHEA Grapalat"/>
          <w:sz w:val="20"/>
        </w:rPr>
        <w:t>A</w:t>
      </w:r>
      <w:r>
        <w:rPr>
          <w:rFonts w:cs="GHEA Grapalat" w:ascii="GHEA Grapalat" w:hAnsi="GHEA Grapalat"/>
          <w:sz w:val="20"/>
          <w:lang w:val="ru-RU"/>
        </w:rPr>
        <w:t xml:space="preserve">3 </w:t>
      </w:r>
      <w:r>
        <w:rPr>
          <w:rFonts w:cs="GHEA Grapalat" w:ascii="GHEA Grapalat" w:hAnsi="GHEA Grapalat"/>
          <w:sz w:val="20"/>
          <w:lang w:val="hy-AM"/>
        </w:rPr>
        <w:t>ֆորմատի /29,7</w:t>
      </w:r>
      <w:r>
        <w:rPr>
          <w:rFonts w:cs="GHEA Grapalat" w:ascii="GHEA Grapalat" w:hAnsi="GHEA Grapalat"/>
          <w:sz w:val="20"/>
        </w:rPr>
        <w:t>x</w:t>
      </w:r>
      <w:r>
        <w:rPr>
          <w:rFonts w:cs="GHEA Grapalat" w:ascii="GHEA Grapalat" w:hAnsi="GHEA Grapalat"/>
          <w:sz w:val="20"/>
          <w:lang w:val="ru-RU"/>
        </w:rPr>
        <w:t>42/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ոմպյուտեր Սերվի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58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ոմպյուտեր Սերվի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16,67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3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3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0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ծր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000*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*«ՍԱՔԻ» ՍՊԸ-ն ներկայացրել է ԵՏՄ արտադրության ապրանք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2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7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ումների համար՝ սոսնձվածք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9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ուղ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ումների համար՝ սոսնձվածք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ստվարաթուղթ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ստվարաթուղթ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մարտկոց AA տեսակի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5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2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դրոշ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9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դանակ գրասենյակային մետաղյա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դանակ գրասենյակային մետաղյա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5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մկրատ գրասենյակային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958.33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6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օրացույց սեղանի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2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7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օրացույց պատի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Միսմա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Միսմա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5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8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սեղմակ փոք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եղմ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եղմ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քանոն մետաղյա (100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2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քանոն մետաղյա (100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3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ռետինե ժապավենաթել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75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4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բարձր ամրության թել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5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գրենական պիտույքն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041.67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6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թուղթ </w:t>
      </w:r>
      <w:r>
        <w:rPr>
          <w:rFonts w:cs="GHEA Grapalat" w:ascii="GHEA Grapalat" w:hAnsi="GHEA Grapalat"/>
          <w:sz w:val="20"/>
        </w:rPr>
        <w:t xml:space="preserve">A4 </w:t>
      </w:r>
      <w:r>
        <w:rPr>
          <w:rFonts w:cs="GHEA Grapalat" w:ascii="GHEA Grapalat" w:hAnsi="GHEA Grapalat"/>
          <w:sz w:val="20"/>
          <w:lang w:val="ru-RU"/>
        </w:rPr>
        <w:t>ֆորմատի</w:t>
      </w:r>
      <w:r>
        <w:rPr>
          <w:rFonts w:cs="GHEA Grapalat" w:ascii="GHEA Grapalat" w:hAnsi="GHEA Grapalat"/>
          <w:sz w:val="20"/>
        </w:rPr>
        <w:t xml:space="preserve"> /21</w:t>
      </w:r>
      <w:r>
        <w:rPr>
          <w:rFonts w:cs="GHEA Grapalat" w:ascii="GHEA Grapalat" w:hAnsi="GHEA Grapalat"/>
          <w:sz w:val="20"/>
          <w:lang w:val="hy-AM"/>
        </w:rPr>
        <w:t>x29,7/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700"/>
        <w:gridCol w:w="2340"/>
        <w:gridCol w:w="2430"/>
        <w:gridCol w:w="300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Կոմպյուտեր Սերվի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Լիմուշ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Տիգրան Մեծ հրատարակչությու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90"/>
        <w:gridCol w:w="2555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10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10666.67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Կոմպյուտեր Սերվի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26666.67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Լիմուշ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43333.34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Տիգրան Մեծ հրատարակչությու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7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փաստաթղթերի համար նախատեսված, սեղանի վրա դրվող դարակաշար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29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փաստաթղթերի համար նախատեսված, սեղանի վրա դրվող դարակաշար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թուղթ կազմի, ստվարաթղթե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բա</w:t>
      </w:r>
      <w:r>
        <w:rPr>
          <w:rFonts w:cs="GHEA Grapalat" w:ascii="GHEA Grapalat" w:hAnsi="GHEA Grapalat"/>
          <w:sz w:val="20"/>
          <w:lang w:val="ru-RU"/>
        </w:rPr>
        <w:t>յան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.babayan</w:t>
      </w:r>
      <w:r>
        <w:rPr>
          <w:rFonts w:cs="GHEA Grapalat" w:ascii="GHEA Grapalat" w:hAnsi="GHEA Grapalat"/>
          <w:sz w:val="20"/>
          <w:lang w:val="hy-AM"/>
        </w:rPr>
        <w:t>@</w:t>
      </w:r>
      <w:r>
        <w:rPr>
          <w:rFonts w:cs="GHEA Grapalat" w:ascii="GHEA Grapalat" w:hAnsi="GHEA Grapalat"/>
          <w:sz w:val="20"/>
          <w:lang w:val="af-ZA"/>
        </w:rPr>
        <w:t>ccc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am</w:t>
      </w:r>
    </w:p>
    <w:p>
      <w:pPr>
        <w:pStyle w:val="Normal"/>
        <w:spacing w:lineRule="auto" w:line="276" w:before="0" w:after="240"/>
        <w:ind w:firstLine="709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11.02.2017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2"/>
      <w:type w:val="nextPage"/>
      <w:pgSz w:w="12240" w:h="20160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Davit</cp:lastModifiedBy>
  <cp:lastPrinted>2015-03-06T15:56:00Z</cp:lastPrinted>
  <dcterms:modified xsi:type="dcterms:W3CDTF">2017-02-14T12:46:00Z</dcterms:modified>
  <cp:revision>237</cp:revision>
  <dc:subject/>
  <dc:title/>
</cp:coreProperties>
</file>