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ՊԵԿ-ԲԸԱՀԾՁԲ-17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7 հասցեում, ստորև ներկայացնում է ՀՀ ԿԱ ՊԵԿ-ԲԸԱՀԾՁԲ-17/1-2 ծածկագրով հայտարարված` բանակցային ընթացակարգ առանց գնումների հայտարարությունը նախապես հրապարակ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86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59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տահանման և մակաբույծների ոչնչ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տահանման և մակաբույծների ոչնչաց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տահանման և մակաբույծների ոչնչա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9.12.2016թ. թիվ 1313-Ն որոշում,  «Գումների մասին» ՀՀ օրենքի 20-րդ հոդվածի, 5-րդ կետի, 1-ին ենթակետ,  , ՀՀ կառավարության 10.02.2011 թ. 168-Ն որոշման 25-րդ կետի, 5-րդ ենթակետի, 2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7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1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խտահանման կենտրո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խտահանման կենտրո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 ՊԵԿ-ԲԸԱՀԾՁԲ-17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խտահանման կենտրոն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.Խորենացի 160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sinfection.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6810149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28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9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0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2-14T12:03:00Z</dcterms:modified>
  <cp:revision>100</cp:revision>
  <dc:subject/>
  <dc:title>Ð²Úî²ð²ðàôÂÚàôÜ ´²ò  ÀÜÂ²ò²Î²ðàì  ÜàôØ   Î²î²ðºÈàô  Ø²êÆÜ</dc:title>
</cp:coreProperties>
</file>