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8"/>
          <w:szCs w:val="18"/>
          <w:lang w:val="ru-RU"/>
        </w:rPr>
      </w:pPr>
      <w:r>
        <w:rPr>
          <w:rFonts w:cs="Sylfaen" w:ascii="Sylfaen" w:hAnsi="Sylfaen"/>
          <w:b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ՉԿԱՅԱՑԱԾ  ՇՐՋԱՆԱԿԱՅԻՆ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4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 w:eastAsia="ru-RU"/>
        </w:rPr>
      </w:pPr>
      <w:r>
        <w:rPr>
          <w:rFonts w:cs="Sylfaen" w:ascii="Sylfaen" w:hAnsi="Sylfaen"/>
          <w:b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ԱՊՁԲ-17/02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 xml:space="preserve">ԱՊՁԲ-17/02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1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977"/>
        <w:gridCol w:w="1984"/>
        <w:gridCol w:w="3017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ru-RU"/>
              </w:rPr>
              <w:t>Տնեսական ապրանք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ru-RU"/>
              </w:rPr>
              <w:t xml:space="preserve"> Էքսպրես Շին 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eastAsia="ru-RU"/>
              </w:rPr>
              <w:t>Էկոմի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 w:eastAsia="ru-RU"/>
              </w:rPr>
              <w:t>ք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1-ին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երազանց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կացումները</w:t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  <w:r>
              <w:rPr>
                <w:rFonts w:cs="Sylfaen" w:ascii="Sylfaen" w:hAnsi="Sylfaen"/>
                <w:sz w:val="18"/>
                <w:szCs w:val="18"/>
              </w:rPr>
              <w:t>-ր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ru-RU"/>
              </w:rPr>
              <w:t>Տնեսական ապրանքներ</w:t>
            </w: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-րդ կետ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թացակարգ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կայաց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արարվ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ստանալ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նավորմամբ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. փոստ՝gaya.gnumner@mail.ru:  Հեռախոս՝096-61-51-55: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2:00Z</dcterms:created>
  <dc:creator>user</dc:creator>
  <dc:description/>
  <dc:language>en-US</dc:language>
  <cp:lastModifiedBy>user</cp:lastModifiedBy>
  <dcterms:modified xsi:type="dcterms:W3CDTF">2017-02-14T10:02:00Z</dcterms:modified>
  <cp:revision>2</cp:revision>
  <dc:subject/>
  <dc:title/>
</cp:coreProperties>
</file>