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 w:val="22"/>
          <w:lang w:val="af-ZA"/>
        </w:rPr>
        <w:t>&lt;&lt;ԵԿՊԹ-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20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lang w:val="af-ZA"/>
        </w:rPr>
      </w:pPr>
      <w:r>
        <w:rPr>
          <w:rFonts w:cs="Sylfaen" w:ascii="Sylfaen" w:hAnsi="Sylfaen"/>
          <w:b/>
          <w:i/>
          <w:sz w:val="22"/>
          <w:lang w:val="af-ZA"/>
        </w:rPr>
        <w:t>Պատվիրատուն` &lt;&lt;Երևանի կամերային պետական թատրոն&gt;&gt; ՊՈԱԿ-ը, որը գտնվում է   ք. Երևան Մաշտոցի պող. 58 շ. հասցեում, ստորև ներկայացնում է &lt;&lt;ԵԿՊԹ-ՇՀԾՁԲ-2017/1&gt;&gt;  ծածկագրով հայտարարված շրջանակային համաձայնագրի միջոցով գնման ընթացակարգի արդյունքում կնքված պայմանագրի  մասին տեղեկատվությունը</w:t>
      </w:r>
    </w:p>
    <w:tbl>
      <w:tblPr>
        <w:tblW w:w="111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"/>
        <w:gridCol w:w="478"/>
        <w:gridCol w:w="88"/>
        <w:gridCol w:w="164"/>
        <w:gridCol w:w="824"/>
        <w:gridCol w:w="12"/>
        <w:gridCol w:w="15"/>
        <w:gridCol w:w="13"/>
        <w:gridCol w:w="136"/>
        <w:gridCol w:w="275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60"/>
        <w:gridCol w:w="280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24"/>
      </w:tblGrid>
      <w:tr>
        <w:trPr>
          <w:trHeight w:val="14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եռուստագովազդային ծառայություններ&gt;&gt;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րամ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ռուստագովազդային ծառայություններ&gt;&gt;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Հեռուստագովազդային ծառայություններ&gt;&gt;</w:t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ար-21 հեռուստաընկերություն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</w:tr>
      <w:tr>
        <w:trPr>
          <w:trHeight w:val="29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 xml:space="preserve"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1-ին տեղ զբաղեցրած և ընտրված մասնակիցները  ՀՀ պետական բյուջեի նկատմամբ ժամկետանց հարկային պարտավորություններ չեն ունեցել:    </w:t>
            </w:r>
          </w:p>
        </w:tc>
      </w:tr>
      <w:tr>
        <w:trPr>
          <w:trHeight w:val="289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2017թ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ար-21 հեռուստաընկերություն&gt;&gt; 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ԵԿՊԹ-ՇՀԾՁԲ-2017/1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 600 0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 600 000</w:t>
            </w:r>
          </w:p>
        </w:tc>
      </w:tr>
      <w:tr>
        <w:trPr>
          <w:trHeight w:val="150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Դար-21 հեռուստաընկերություն&gt;&gt; ՓԲ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Ք. Երևան, Հրազդանի կիրճ 4/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sz w:val="16"/>
                  <w:szCs w:val="16"/>
                </w:rPr>
                <w:t>info@dar21.tv</w:t>
              </w:r>
            </w:hyperlink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700221838401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1817024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.01.2017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.    ծանուցվել են    շրջանակային համաձայնագրերով գրանցված բոլոր հնարավոր մասնակիցները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ույ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օ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b/>
                <w:b/>
                <w:sz w:val="16"/>
                <w:szCs w:val="16"/>
              </w:rPr>
            </w:pPr>
            <w:r>
              <w:rPr>
                <w:rFonts w:cs="Arial LatRus" w:ascii="Arial LatRus" w:hAnsi="Arial LatRu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. Հակո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566070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hamber_theatre@mail.ru</w:t>
            </w:r>
          </w:p>
        </w:tc>
      </w:tr>
    </w:tbl>
    <w:p>
      <w:pPr>
        <w:pStyle w:val="BodyTextIndent3"/>
        <w:spacing w:lineRule="auto" w:line="36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Երևանի կամերային պետական թա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21.tv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2:00Z</dcterms:created>
  <dc:creator>NAT</dc:creator>
  <dc:description/>
  <dc:language>en-US</dc:language>
  <cp:lastModifiedBy>grigor</cp:lastModifiedBy>
  <cp:lastPrinted>2017-02-09T12:10:00Z</cp:lastPrinted>
  <dcterms:modified xsi:type="dcterms:W3CDTF">2017-02-14T13:52:00Z</dcterms:modified>
  <cp:revision>2</cp:revision>
  <dc:subject/>
  <dc:title>Ð²Úî²ð²ðàôÂÚàôÜ ´²ò  ÀÜÂ²ò²Î²ðàì  ÜàôØ   Î²î²ðºÈàô  Ø²êÆÜ</dc:title>
</cp:coreProperties>
</file>